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sz w:val="20"/>
          <w:szCs w:val="18"/>
          <w:lang w:eastAsia="cs-CZ"/>
        </w:rPr>
      </w:pPr>
      <w:r>
        <w:rPr>
          <w:rFonts w:eastAsia="Times New Roman" w:cs="Verdana" w:ascii="Verdana" w:hAnsi="Verdana"/>
          <w:b/>
          <w:sz w:val="20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8"/>
          <w:szCs w:val="18"/>
          <w:lang w:eastAsia="cs-CZ"/>
        </w:rPr>
        <w:t>DÍLČÍ NOMINAČNÍ KRITÉRIA PRO MISTROVSTVÍ SVĚTA 2015 V PEKINGU -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28"/>
          <w:szCs w:val="18"/>
          <w:lang w:eastAsia="cs-CZ"/>
        </w:rPr>
        <w:t>pro disciplíny 10.000m, maratón, víceboje a chůzi na 20 a 50km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Tato již </w:t>
      </w:r>
      <w:bookmarkStart w:id="0" w:name="_GoBack"/>
      <w:bookmarkEnd w:id="0"/>
      <w:r>
        <w:rPr>
          <w:rFonts w:cs="Verdana" w:ascii="Verdana" w:hAnsi="Verdana"/>
          <w:i/>
          <w:sz w:val="20"/>
          <w:szCs w:val="20"/>
        </w:rPr>
        <w:t>schválená dílčí nominační kritéria pro kvalifikaci na MS 2015 v Pekingu budou implementována do ucelených nominačních kritérií ČAS, jež budou ke schválení P-ČAS předložena v prosinci roku 2014, jelikož entry standardy i samotná nominační kritéria IAAF pro tento šampionát budou známa až po zasedání rady IAAF v listopadu 201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5. MISTROVSTVÍ SVĚTA  – 22.-30.8.2015 – Peking (Čína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5th IAAF World Championchips in Athletics – Beijing (CH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Výkonnostní limi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1494"/>
        <w:gridCol w:w="1495"/>
        <w:gridCol w:w="1495"/>
        <w:gridCol w:w="1495"/>
        <w:gridCol w:w="1499"/>
      </w:tblGrid>
      <w:tr>
        <w:trPr>
          <w:trHeight w:val="228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ŽENY</w:t>
            </w:r>
          </w:p>
        </w:tc>
      </w:tr>
      <w:tr>
        <w:trPr>
          <w:trHeight w:val="2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 xml:space="preserve">limit „B“ČA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 xml:space="preserve">limit „A“ČA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entry st. IAAF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ntry st. IAA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 xml:space="preserve">limit „A“ČAS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 xml:space="preserve">limit „B“ČAS </w:t>
            </w:r>
          </w:p>
        </w:tc>
      </w:tr>
      <w:tr>
        <w:trPr>
          <w:trHeight w:val="2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8: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7:4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7:4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0.000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2: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32: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33:00,00</w:t>
            </w:r>
          </w:p>
        </w:tc>
      </w:tr>
      <w:tr>
        <w:trPr>
          <w:trHeight w:val="228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:16:00</w:t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:14:00</w:t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:18:00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aratón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:44:00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:33:00</w:t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:36:00</w:t>
            </w:r>
          </w:p>
        </w:tc>
      </w:tr>
      <w:tr>
        <w:trPr>
          <w:trHeight w:val="228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8.000</w:t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8.075</w:t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075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0boj/7boj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075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6.075</w:t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6.000</w:t>
            </w:r>
          </w:p>
        </w:tc>
      </w:tr>
      <w:tr>
        <w:trPr>
          <w:trHeight w:val="228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:25:00</w:t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:23:30</w:t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25:00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0km chůze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36:00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:34:45</w:t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:36:00</w:t>
            </w:r>
          </w:p>
        </w:tc>
      </w:tr>
      <w:tr>
        <w:trPr>
          <w:trHeight w:val="228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4:06:00</w:t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4:01:00</w:t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06:00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50km chůze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Nominačn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schvaluje výkonnostní limity a nominační kritéria pro uvedené disciplíny, jejichž splnění zaručuje účast na MS 2015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37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pravidel IAAF a nominačních kritérií ČAS, mohou za každou členskou zemi startovat až tři (3) atleti v individuálních disciplínách s limitem ČAS následovně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atlet s limitem „A“ČAS dosaženým v kvalifikačním období ČA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atlet s limitem „A“ČAS dosaženým v kvalifikačním období IAAF a potvrzeným limitem „B“ČAS v kvalifikačním období Č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7" w:right="-23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y musí být dosaženy na vybraných závodech, pořádaných dle pravidel IAAF, které jsou součástí oficiálních termínových listin členských zemí IAAF, EAA a v oficiální soutěžní brožuře ČAS (jen v disciplíně uveřejněné v rozpisu disciplín závodů nebo na webu ČAS, a to minimálně 14 dní před termínem konání závodů), za podmínky měření elektronickou časomírou a užití větroměru.</w:t>
      </w:r>
    </w:p>
    <w:p>
      <w:pPr>
        <w:pStyle w:val="Normal"/>
        <w:spacing w:lineRule="auto" w:line="240" w:before="0" w:after="0"/>
        <w:ind w:left="337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y v chůzi a maratónu musí být dosaženy na vybraných závodech, dle podmínek stanovených IAAF, jejichž seznam bude uveden na stránkách IAAF a ČAS.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ýkony dosažené ve smíšených závodech mužů a žen na stadionu, mohou být akceptovány jen dle specifických okolností a podmínek (dle pravidla 147 IAAF). 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ýkony s nedovolenou podporou větru nebudou akceptová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7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nostní limity ČAS lze plnit v následovném kvalifikačním obdob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 kvalifikačním období ČAS pro disciplíny na dráze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3. 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.8. 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četně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 kvalifikačním období ČAS pro disciplíny na silnici - </w:t>
        <w:tab/>
        <w:t>maratón -</w:t>
        <w:tab/>
        <w:t xml:space="preserve">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9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0.5.2015</w:t>
      </w:r>
    </w:p>
    <w:p>
      <w:pPr>
        <w:pStyle w:val="Odstavecseseznamem"/>
        <w:spacing w:lineRule="auto" w:line="240" w:before="0" w:after="0"/>
        <w:ind w:left="5664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chůze na 50km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.9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7.5.2015</w:t>
      </w:r>
    </w:p>
    <w:p>
      <w:pPr>
        <w:pStyle w:val="Odstavecseseznamem"/>
        <w:spacing w:lineRule="auto" w:line="240" w:before="0" w:after="0"/>
        <w:ind w:left="5664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chůze na 20km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1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7.5.2015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 kvalifikačním období IAAF pro disciplíny na silnici, 10000m a víceboje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1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konce nominačních období ČAS vypsaných pro jednotlivé disciplí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7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V případě, že nominační kritéria ČAS v jedné disciplíně splní více závodníků než tři (3), pro nominaci rozhoduje absolutní hodnota výkonu dosažená v kvalifikačním období ČAS pro danou disciplínu. V případě rovnosti výkonů rozhoduje lepší umístění na jednotlivých MČR mužů a žen v roce 2015, poté další nejlepší výkony dosažené v kvalifikačním obdob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7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.8. 2015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5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6:00Z</dcterms:created>
  <dc:creator>user</dc:creator>
  <dc:description/>
  <dc:language>en-US</dc:language>
  <cp:lastModifiedBy>Martin Mastný</cp:lastModifiedBy>
  <dcterms:modified xsi:type="dcterms:W3CDTF">2014-05-21T11:56:00Z</dcterms:modified>
  <cp:revision>2</cp:revision>
  <dc:subject/>
  <dc:title/>
</cp:coreProperties>
</file>