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jc w:val="center"/>
        <w:outlineLvl w:val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NOMINACE PRO MEZISTÁTNÍ UTKÁNÍ JUNIORŮ 201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7.2014 - Slovenj Gradec/SL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34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 nominuje závodníky dle návrhu TR ČAS pro start v individuální disciplíně zařazené do programu MU následovně: 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istra ČR juniorů v letní sezóně 2014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ruhého závodníka na návrh TR ČAS, na základě výsledků MČR juniorů, zohlednění absolutní výkonnosti v letní sezóně 2014, prospěšnosti závodníka pro družstvo a zdravotního stav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34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štafet budou nominováni závodníci na základě návrhu TR ČAS (dle návrhu trenérů odpovědných za přípravu štafet), do štafet 4x400m s přihlédnutím k absolutní výkonnost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ují závodníci ročníků narození 1995 a 1996, dva (2) v každé disciplíně zařazené v programu MU a štafety juniorek a juniorů.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Startují družstva: </w:t>
      </w:r>
      <w:r>
        <w:rPr>
          <w:rFonts w:cs="Verdana" w:ascii="Verdana" w:hAnsi="Verdana"/>
          <w:b/>
          <w:sz w:val="18"/>
          <w:szCs w:val="18"/>
        </w:rPr>
        <w:t>CRO – CZE – HUN – SLO – SVK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34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íny MU juniorů jsou následující: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ioři- 100m, 200m, 400m, 800m, 1500m, 5000m,110mpř(99cm), 400mpř(91,4cm), 3000mSC, výška, tyč, dálka, trojskok,koule(6kg), disk(1,75kg), kladivo(6kg), oštěp(800g), 4x100m, 4x400m</w:t>
      </w:r>
    </w:p>
    <w:p>
      <w:pPr>
        <w:pStyle w:val="Normal"/>
        <w:overflowPunct w:val="false"/>
        <w:autoSpaceDE w:val="false"/>
        <w:spacing w:before="0" w:after="0"/>
        <w:ind w:left="34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iorky- 100m, 200m, 400m, 800m, 1500m, 3000m, 100mpř(84cm), 400mpř(76,2cm), výška, tyč, dálka, trojskok, koule(4kg),disk(1kg), kladivo(4kg), oštěp(600g), 4x100m, 4x400m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overflowPunct w:val="false"/>
        <w:autoSpaceDE w:val="false"/>
        <w:ind w:left="34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Uzávěrka nominace – </w:t>
      </w:r>
      <w:r>
        <w:rPr>
          <w:rFonts w:cs="Verdana" w:ascii="Verdana" w:hAnsi="Verdana"/>
          <w:b/>
          <w:sz w:val="18"/>
          <w:szCs w:val="18"/>
        </w:rPr>
        <w:t>29.6.2014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 proběhlém MČR juniorů, omluvách a s ohledem na přípravu juniorských atletů, kteří splnili výkonnostní kritéria na MSJ, startu na EP ve vícebojích a ze zdravotních důvodů, je navržená sestava pro MU do devatenácti let následující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JUNIOŘI</w:t>
      </w:r>
    </w:p>
    <w:tbl>
      <w:tblPr>
        <w:tblW w:w="112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11"/>
        <w:gridCol w:w="1012"/>
        <w:gridCol w:w="1282"/>
        <w:gridCol w:w="2708"/>
        <w:gridCol w:w="1073"/>
        <w:gridCol w:w="1073"/>
        <w:gridCol w:w="1074"/>
        <w:gridCol w:w="484"/>
      </w:tblGrid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CIPLÍN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ENÍ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.NAROZ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DÍL/KLUB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OBNÍ MAXIMUM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20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NA MČR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MČR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TYMAC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jtěc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10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ZNÍČ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ub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4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K Slavia Prah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TYMAC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jtěc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10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ZNÍČ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ub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4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K Slavia Prah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OBOD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jtěc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3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lovan Liberec, o.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ARČÍ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jtěc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5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lezan Opa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OBOD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jtěc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3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lovan Liberec, o.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70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9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TYMAC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jtěc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10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OUP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á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9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NEJD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i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4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K Slavia Prah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7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OUP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á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9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NEJD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i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4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K Slavia Prah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7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DBO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ká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Hradec Králov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,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,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SÍN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i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1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Hodoní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SÍN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i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1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Hodoní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49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49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IVI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Domažl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2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2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6,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K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2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46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46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52,8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IMS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8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Falcon Rokycan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59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59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07,1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MANÍ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ub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6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46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46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BE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ězda SKP Pardub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9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9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13,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 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MOL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á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7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TŽ Třine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Č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2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Moravská Slavia Br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5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 H    (300 H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Č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2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Moravská Slavia Br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DBO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ká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Hradec Králov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 SC   (2000SC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UTN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9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K Slavia Prah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38,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38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38,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VÁ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áchy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5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Jiskra Litomyš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40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40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40,7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J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ÍCH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7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 J. Sokol Č. Budějov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ŠNOVSK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5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 Br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ÁNSK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C. TEPO Klad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K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o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3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Hradec Králov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J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ub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Sokol Opa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30w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EŽA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6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Sokol Hradec Králov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14w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M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ř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2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Opa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ĚJČ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á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2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Mladá Boleslav o.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52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37w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6k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TAVSK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i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 Start Karlovy Var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U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7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ězda SKP Pardub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5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T 1,75k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RÁ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11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K Slavia Prah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6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EŽA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6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Sokol Hradec Králov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T 6k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TERKRAN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11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ězda SKP Pardub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,4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EČE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lavoj Stará Boleslav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3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T 800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LE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1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ZŠ Jeseniova Prah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,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OŠK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těpá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6.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PSK Zlí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4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MLUVY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91"/>
        <w:gridCol w:w="840"/>
        <w:gridCol w:w="1251"/>
        <w:gridCol w:w="2778"/>
        <w:gridCol w:w="1065"/>
        <w:gridCol w:w="1066"/>
        <w:gridCol w:w="1066"/>
        <w:gridCol w:w="418"/>
      </w:tblGrid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J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ÝKO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ří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.199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TJ Spartak Třebí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5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J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ÝKO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ří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.199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TJ Spartak Třebí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0w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 SC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12.199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SSK Vítkovic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1,2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1,2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1,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ří Sýkora reprezentuje na EP ve vícebojích, Jan Friš je po nemoci a připravuje se směrem k MSJ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JUNIORKY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78"/>
        <w:gridCol w:w="937"/>
        <w:gridCol w:w="1200"/>
        <w:gridCol w:w="2272"/>
        <w:gridCol w:w="1026"/>
        <w:gridCol w:w="902"/>
        <w:gridCol w:w="1202"/>
        <w:gridCol w:w="530"/>
      </w:tblGrid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CIPLÍN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MENÍ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.NAROZ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DÍL/KLUB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OBNÍ MAXIMU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201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NA MČR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MČR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FMA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1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lovan Liberec, o.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OUŠ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10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C. TEPO Klad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7/12,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FMA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1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lovan Liberec, o.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OUŠ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10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C. TEPO Klad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7/12,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MOL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9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Velké Meziříč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RA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Kolín-atleti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ÝSK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ř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0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,93/26,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FMA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1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lovan Liberec, o.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8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MOL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9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Velké Meziříč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RA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Kolín-atleti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MERSK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1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Kroměří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RA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Kolín-atleti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MERSK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1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Kroměří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SS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ŠKODA Plze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OBOD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10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ymp Br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ZIKANT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2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Zlí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USENBLAS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í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10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K Slavia 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2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6,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6,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ERMÁK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ř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6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SYNER Turnov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5,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1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CÁSK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Sokol Kolín-atleti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38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38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38,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LÁK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CHS TURBO Chotěbo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40,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40,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40,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WART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6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artak Praha 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2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2,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2,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MOVJA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12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K Olymp Pra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4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4,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 H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KUCI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10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MDDM Ostrov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OBOD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10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ymp Br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 H    (300 H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SS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ŠKODA Plze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OBOD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10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ymp Br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 SC   (2000SC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VAS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6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 Hodoní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,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,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LÁK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CHS TURBO Chotěbo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4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4,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12,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J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TIG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11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ymp Br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YKÁ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10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Vodní stavby Táb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T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ř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12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ČER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1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Pardub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J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ÁDK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2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18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18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ÝSK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ř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0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LIAZ Jablonec n/N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ÁDK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2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8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ŠPAR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ř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9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Vodní stavby Táb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4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AIL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ř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8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ŠKODA Plze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06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TLAČIL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9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LETIKA Polič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62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T 1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AN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t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,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KL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v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1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ymp Br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,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T 4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KL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v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1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Olymp Br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ANN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t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.19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K Vítkovi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T 600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TLAČIL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9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LETIKA Polič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AILOV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ř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8.199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 ŠKODA Plze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,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OMLUVY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391"/>
        <w:gridCol w:w="840"/>
        <w:gridCol w:w="1251"/>
        <w:gridCol w:w="2778"/>
        <w:gridCol w:w="973"/>
        <w:gridCol w:w="972"/>
        <w:gridCol w:w="1114"/>
        <w:gridCol w:w="557"/>
      </w:tblGrid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IÁNOV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tý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.199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 Olymp Brn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4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 SC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HOTOV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žk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7.199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Univerzitní sportovní klub Pra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0,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3,7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3,7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J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UMOV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.199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SK Nové Město nad Metují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V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ILHÁNOV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ek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3.199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 Olymp Brn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e jmenovaná se zranila při finále na 100m, druhá a čtvrtá jsou v přípravě na MSJ, třetí v pořadí bude reprezentovat na EP ve vícebojí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6:00Z</dcterms:created>
  <dc:creator>user</dc:creator>
  <dc:description/>
  <cp:keywords/>
  <dc:language>en-US</dc:language>
  <cp:lastModifiedBy>Martin Mastný</cp:lastModifiedBy>
  <dcterms:modified xsi:type="dcterms:W3CDTF">2014-07-01T08:53:00Z</dcterms:modified>
  <cp:revision>3</cp:revision>
  <dc:subject/>
  <dc:title/>
</cp:coreProperties>
</file>