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Verdana" w:hAnsi="Verdana" w:cs="Verdana"/>
          <w:szCs w:val="40"/>
        </w:rPr>
      </w:pPr>
      <w:r>
        <w:rPr>
          <w:rFonts w:cs="Verdana" w:ascii="Verdana" w:hAnsi="Verdana"/>
          <w:szCs w:val="40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NOMINACE NA EP V CHŮZI 2015</w:t>
      </w:r>
    </w:p>
    <w:p>
      <w:pPr>
        <w:pStyle w:val="Bezmezer"/>
        <w:pBdr>
          <w:bottom w:val="single" w:sz="4" w:space="1" w:color="000000"/>
        </w:pBdr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17.5. 2015 - Murcia (Španělsko)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ační kritéri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Výkonnostní limity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536"/>
        <w:gridCol w:w="3416"/>
      </w:tblGrid>
      <w:tr>
        <w:trPr>
          <w:trHeight w:val="21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ČAS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Í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ČAS</w:t>
            </w:r>
          </w:p>
        </w:tc>
      </w:tr>
      <w:tr>
        <w:trPr>
          <w:trHeight w:val="21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ŽI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ENY</w:t>
            </w:r>
          </w:p>
        </w:tc>
      </w:tr>
      <w:tr>
        <w:trPr>
          <w:trHeight w:val="21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6: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k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40:00</w:t>
            </w:r>
          </w:p>
        </w:tc>
      </w:tr>
      <w:tr>
        <w:trPr>
          <w:trHeight w:val="219" w:hRule="atLeast"/>
        </w:trPr>
        <w:tc>
          <w:tcPr>
            <w:tcW w:w="3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12:00</w:t>
            </w:r>
          </w:p>
        </w:tc>
        <w:tc>
          <w:tcPr>
            <w:tcW w:w="3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km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ŽI„22“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ENY„22“</w:t>
            </w:r>
          </w:p>
        </w:tc>
      </w:tr>
      <w:tr>
        <w:trPr>
          <w:trHeight w:val="21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29:4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k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45:00</w:t>
            </w:r>
          </w:p>
        </w:tc>
      </w:tr>
      <w:tr>
        <w:trPr>
          <w:trHeight w:val="219" w:hRule="atLeast"/>
        </w:trPr>
        <w:tc>
          <w:tcPr>
            <w:tcW w:w="3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18:00</w:t>
            </w:r>
          </w:p>
        </w:tc>
        <w:tc>
          <w:tcPr>
            <w:tcW w:w="3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km</w:t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IOŘ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IORKY</w:t>
            </w:r>
          </w:p>
        </w:tc>
      </w:tr>
      <w:tr>
        <w:trPr>
          <w:trHeight w:val="21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k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:3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AS nominuje závodníky pro start v individuálních závodech na EP v chůzi dle návrhu TR ČAS, za předpokladu splnění výkonnostních limitů ČAS, dosažených v kvalifikačním období ČA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 případný start družstva ČAS nominuje závodníky bez výkonnostních limitů ČAS pro individuální závod dle návrhu TR ČAS, za předpokladu přiblížení se vypsaným limitům a zvážení možnosti dobrého umístění družstv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le regulí EA jsou vypsány závody pro muže na 20 a 50km, ženy na 20km, juniory a juniorky na 10km.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bíhá hodnocení jednotlivců a družstev. Družstvo pro kategorii seniorů tvoří až čtyři (4) závodníci, pro kategorii juniorů až tři (3) závodníci. Družstvo v každém vypsaném závodě je hodnoceno dle součtu umístění nejlepších tří (3) závodníků pro kategorii seniorů a dvou (2) závodníků v kategorii juniorů.</w:t>
        <w:tab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4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Výkony lze plnit v kvalifikačním období ČAS od </w:t>
      </w:r>
      <w:r>
        <w:rPr>
          <w:rFonts w:cs="Verdana" w:ascii="Verdana" w:hAnsi="Verdana"/>
          <w:b/>
          <w:sz w:val="18"/>
          <w:szCs w:val="18"/>
        </w:rPr>
        <w:t>1.1.2015</w:t>
      </w:r>
      <w:r>
        <w:rPr>
          <w:rFonts w:cs="Verdana" w:ascii="Verdana" w:hAnsi="Verdana"/>
          <w:sz w:val="18"/>
          <w:szCs w:val="18"/>
        </w:rPr>
        <w:t xml:space="preserve"> do </w:t>
      </w:r>
      <w:r>
        <w:rPr>
          <w:rFonts w:cs="Verdana" w:ascii="Verdana" w:hAnsi="Verdana"/>
          <w:b/>
          <w:sz w:val="18"/>
          <w:szCs w:val="18"/>
        </w:rPr>
        <w:t xml:space="preserve">11.4.2015 </w:t>
      </w:r>
      <w:r>
        <w:rPr>
          <w:rFonts w:cs="Verdana" w:ascii="Verdana" w:hAnsi="Verdana"/>
          <w:sz w:val="18"/>
          <w:szCs w:val="18"/>
        </w:rPr>
        <w:t>včetně. Výkonnostní limit musí být dosažen ve vybraných závodech, na okruhu nebo trati s úředním přeměřením a dle pravidel IAAF. Seznam závodů bude zveřejněn na webových stránkách ČAS, na začátku kvalifikačního období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ind w:left="340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závěrka nominace – </w:t>
      </w:r>
      <w:r>
        <w:rPr>
          <w:rFonts w:cs="Verdana" w:ascii="Verdana" w:hAnsi="Verdana"/>
          <w:b/>
          <w:sz w:val="18"/>
          <w:szCs w:val="18"/>
        </w:rPr>
        <w:t>13.4.2015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 startu chodecké sezóny a výkonech dosažených na mítincích v Luganu, Dudincích a Olomouci, se uzavřelo nominační období pro EP v chůzi, který se letos po změně původního místa konaní (Ivano-Frankivsk/UKR) uskuteční ve španělské Murcii, tradiční mezistátní utkání a MČR v rámci chodeckého mítinku v Poděbradech, jež bylo poslední možností pro plnění vypsaných výkonnostních limitů. </w:t>
      </w:r>
    </w:p>
    <w:p>
      <w:pPr>
        <w:pStyle w:val="Bezmezer"/>
        <w:rPr/>
      </w:pPr>
      <w:r>
        <w:rPr>
          <w:rFonts w:cs="Verdana" w:ascii="Verdana" w:hAnsi="Verdana"/>
          <w:sz w:val="18"/>
          <w:szCs w:val="18"/>
        </w:rPr>
        <w:t>V návrhu nominace figurují jména chodců, kteří splnili potřebné výkony pro individuální start a dále dvě jména, jejichž nositelé na vypsané limity nedosáhli a v návrhu nominace jsou „na divokou kartu“ z níže popsaných důvodů.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ýprava by měla nestandardně odcestovat již 10.5., kdy mají naplánován aklimatizační pobyt v Alicante (cca 60km od Murcie), za využití vlastních prostředků a prostředků na přípravu, především vzhledem k předpokládanému rozdílu v počasí mezi ČR a ESP (teplota). Do místa konání by se přesunuli v termínu začátku oficiální periody EP, za využití dopravy zajištěné pořadatelem právě z letiště v Alicante. 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ÁVODNÍCI:</w:t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pBdr>
          <w:bottom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niorky – 10kmRW</w:t>
        <w:tab/>
        <w:tab/>
        <w:t>r.n.</w:t>
        <w:tab/>
        <w:tab/>
        <w:t>nomin.výkon</w:t>
        <w:tab/>
        <w:t>výkon roku 2014</w:t>
        <w:tab/>
        <w:tab/>
        <w:t>výkon roku 2013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eza KORVASOVÁ</w:t>
        <w:tab/>
        <w:tab/>
        <w:t>96</w:t>
        <w:tab/>
        <w:tab/>
        <w:t>49:10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je to její první chodecká sezóna</w:t>
        <w:tab/>
        <w:tab/>
        <w:tab/>
        <w:t>(tr. Ivo Piták)</w:t>
        <w:tab/>
        <w:tab/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pBdr>
          <w:bottom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užstvo juniorů – 10kmRW</w:t>
        <w:tab/>
        <w:t>r.n.</w:t>
        <w:tab/>
        <w:tab/>
        <w:t>nomin.výkon</w:t>
        <w:tab/>
        <w:t>výkon roku 2014</w:t>
        <w:tab/>
        <w:tab/>
        <w:t>výkon roku 201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máš GDULA</w:t>
        <w:tab/>
        <w:tab/>
        <w:t>97</w:t>
        <w:tab/>
        <w:tab/>
        <w:t>45:58</w:t>
        <w:tab/>
        <w:tab/>
        <w:t>45:57</w:t>
        <w:tab/>
        <w:tab/>
        <w:tab/>
        <w:tab/>
        <w:t>47:51</w:t>
        <w:tab/>
        <w:tab/>
        <w:tab/>
      </w:r>
      <w:r>
        <w:rPr>
          <w:rFonts w:cs="Verdana" w:ascii="Verdana" w:hAnsi="Verdana"/>
          <w:sz w:val="18"/>
          <w:szCs w:val="18"/>
        </w:rPr>
        <w:t>(tr. Ivo Piták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ít HLAVÁČ</w:t>
        <w:tab/>
        <w:tab/>
        <w:tab/>
        <w:t>97</w:t>
        <w:tab/>
        <w:tab/>
        <w:t>47:12</w:t>
        <w:tab/>
        <w:tab/>
        <w:t>56:20</w:t>
      </w:r>
      <w:r>
        <w:rPr>
          <w:rFonts w:cs="Verdana" w:ascii="Verdana" w:hAnsi="Verdana"/>
          <w:sz w:val="18"/>
          <w:szCs w:val="18"/>
        </w:rPr>
        <w:t>(24:01-5000mRW)</w:t>
        <w:tab/>
        <w:t>(26:41-5000mRW)</w:t>
        <w:tab/>
        <w:t>(tr. Hana Větrovcová a Jíří Šorm)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přes nesplněný výkonnostní limit figuruje v návrhu nominace Vít Hlaváč především pro možnost skórování juniorů v hodnocení družstev a dále pro fakt, že se seriózně začal chodeckému tréninku věnovat až loni na podzim a letos se zlepšuje závod od závodu, a to také díky zkušenostem nabytým z každého dalšího startu (Lugano-50:43, Olomouc-49:10 a při MU porazil Tomáše Gdulu)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mezer"/>
        <w:pBdr>
          <w:bottom w:val="single" w:sz="4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ny – 20kmRW</w:t>
        <w:tab/>
        <w:tab/>
        <w:t>r.n.</w:t>
        <w:tab/>
        <w:tab/>
        <w:t>nomin.výkon</w:t>
        <w:tab/>
        <w:t>výkon roku 2014</w:t>
        <w:tab/>
        <w:tab/>
        <w:t>výkon roku 201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žka DRAHOTOVÁ</w:t>
        <w:tab/>
        <w:tab/>
        <w:t>95</w:t>
        <w:tab/>
        <w:tab/>
        <w:t>1:28:52</w:t>
        <w:tab/>
        <w:t>1:28:08</w:t>
        <w:tab/>
        <w:tab/>
        <w:tab/>
        <w:t>1:29:05</w:t>
        <w:tab/>
        <w:tab/>
      </w:r>
      <w:r>
        <w:rPr>
          <w:rFonts w:cs="Verdana" w:ascii="Verdana" w:hAnsi="Verdana"/>
          <w:sz w:val="18"/>
          <w:szCs w:val="18"/>
        </w:rPr>
        <w:t>(tr. Ivo Piták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ucie PELANTOVÁ</w:t>
        <w:tab/>
        <w:tab/>
        <w:t>86</w:t>
        <w:tab/>
        <w:tab/>
        <w:t>1:41:24</w:t>
        <w:tab/>
        <w:t>1:34:39</w:t>
        <w:tab/>
        <w:tab/>
        <w:tab/>
        <w:t>1:32:08</w:t>
        <w:tab/>
        <w:tab/>
      </w:r>
      <w:r>
        <w:rPr>
          <w:rFonts w:cs="Verdana" w:ascii="Verdana" w:hAnsi="Verdana"/>
          <w:sz w:val="18"/>
          <w:szCs w:val="18"/>
        </w:rPr>
        <w:t>(tr. Jiří Sequent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ie Pelantová se od loňské sezóny potýkala se zdravotními neduhy, které jí neumožnily příkladně dokončit závod při ME v Curychu. V Poděbradech absolvovala svůj první start na 20km distanci a zaostala od vypsaného nominačního kritéria o 1,5minuty. Aktuálně je plně v tréninku a start na EP je v podstatě její poslední šancí na splnění potřebného výkonu pro možnost startu na M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ži – 50km</w:t>
        <w:tab/>
        <w:tab/>
        <w:tab/>
        <w:t>r.n.</w:t>
        <w:tab/>
        <w:tab/>
        <w:t>nomin.výkon</w:t>
        <w:tab/>
        <w:t>výkon roku 2014</w:t>
        <w:tab/>
        <w:tab/>
        <w:t>výkon roku 2013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Lukáš GDULA</w:t>
        <w:tab/>
        <w:tab/>
        <w:tab/>
        <w:t>91</w:t>
        <w:tab/>
        <w:tab/>
        <w:t>3:59:03</w:t>
        <w:tab/>
        <w:t>4:01:52</w:t>
        <w:tab/>
        <w:tab/>
        <w:tab/>
        <w:t>4:12:5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(tr. Ivo Piták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vel SCHROM</w:t>
        <w:tab/>
        <w:tab/>
        <w:t>91</w:t>
        <w:tab/>
        <w:tab/>
        <w:t>4:09:39</w:t>
        <w:tab/>
        <w:t>4:06:16</w:t>
        <w:tab/>
        <w:tab/>
        <w:tab/>
      </w:r>
      <w:r>
        <w:rPr>
          <w:rFonts w:cs="Verdana" w:ascii="Verdana" w:hAnsi="Verdana"/>
          <w:sz w:val="18"/>
          <w:szCs w:val="18"/>
        </w:rPr>
        <w:t>(1:28:32-20kmRW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(tr. Ivo Piták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PROVOD:</w:t>
      </w:r>
    </w:p>
    <w:p>
      <w:pPr>
        <w:pStyle w:val="Bezmez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Bezmez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oucí:</w:t>
        <w:tab/>
      </w:r>
      <w:r>
        <w:rPr>
          <w:rFonts w:cs="Verdana" w:ascii="Verdana" w:hAnsi="Verdana"/>
          <w:b/>
          <w:sz w:val="18"/>
          <w:szCs w:val="18"/>
        </w:rPr>
        <w:t>Jiří ŠORM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yzio:</w:t>
        <w:tab/>
        <w:tab/>
      </w:r>
      <w:r>
        <w:rPr>
          <w:rFonts w:cs="Verdana" w:ascii="Verdana" w:hAnsi="Verdana"/>
          <w:b/>
          <w:sz w:val="18"/>
          <w:szCs w:val="18"/>
        </w:rPr>
        <w:t>Vít HRDLIČKA</w:t>
      </w:r>
    </w:p>
    <w:p>
      <w:pPr>
        <w:pStyle w:val="Bezmez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néři:</w:t>
        <w:tab/>
      </w:r>
      <w:r>
        <w:rPr>
          <w:rFonts w:cs="Verdana" w:ascii="Verdana" w:hAnsi="Verdana"/>
          <w:b/>
          <w:sz w:val="18"/>
          <w:szCs w:val="18"/>
        </w:rPr>
        <w:t>Ivo PITÁK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PRAV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tecky PRG-MAD-ALC 10.5. tam a 18.5. zpě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BYTOVÁNÍ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byt v Alicante od 10.5. zařizuje vedoucí výpravy, v pátek 15.5. se výprava přesune do místa konání EP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VYBAVENÍ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výpravy budou vybaveni/dovybaveni reprezentačním oblečením NIKE a nálepkami partnera ČA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2:00Z</dcterms:created>
  <dc:creator>Václav Fišer</dc:creator>
  <dc:description/>
  <dc:language>en-US</dc:language>
  <cp:lastModifiedBy>maikee</cp:lastModifiedBy>
  <cp:lastPrinted>2013-04-16T09:00:00Z</cp:lastPrinted>
  <dcterms:modified xsi:type="dcterms:W3CDTF">2015-04-22T08:23:00Z</dcterms:modified>
  <cp:revision>3</cp:revision>
  <dc:subject/>
  <dc:title>předběžná NOMINACE NA MU V HALOVÝCH VÍCEBOJÍCH</dc:title>
</cp:coreProperties>
</file>