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694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Struktura</w:t>
      </w:r>
    </w:p>
    <w:p>
      <w:pPr>
        <w:pStyle w:val="Heading"/>
        <w:tabs>
          <w:tab w:val="clear" w:pos="709"/>
          <w:tab w:val="left" w:pos="2694" w:leader="none"/>
        </w:tabs>
        <w:rPr>
          <w:sz w:val="32"/>
          <w:szCs w:val="32"/>
        </w:rPr>
      </w:pPr>
      <w:r>
        <w:rPr>
          <w:sz w:val="32"/>
          <w:szCs w:val="32"/>
        </w:rPr>
        <w:t>mistrovských soutěží družstev mládeže řízených ČAS pro rok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chválená výborem ČAS dne 25. listopadu 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družstev juniorů a juniorek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Jednokolová soutěž, které se zúčastní 9 družstev, a to prvních 5 družstev z mistrovství Čech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první 3 družstva z mistrovství Moravy a Slezska a loňský mistr ČR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který v termínu mistrovství Čech, resp. 3. kola mistrovství Moravy a Slezska, startuje v Evropském poháru mistrovských klubů 2017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ružstvo, které se umístí na 1. místě, získává titul Mistr ČR a právo startu v Evropském poháru mistrovských klubů 201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utěží se klasickým systémem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trovství Čech se zúčast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</w:tabs>
        <w:spacing w:before="0" w:after="120"/>
        <w:jc w:val="both"/>
        <w:textAlignment w:val="auto"/>
        <w:rPr/>
      </w:pPr>
      <w:r>
        <w:rPr>
          <w:i/>
          <w:sz w:val="24"/>
          <w:szCs w:val="24"/>
        </w:rPr>
        <w:t>v kategorii juniorů až 15 družstev, právo účasti maj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before="0" w:after="120"/>
        <w:ind w:left="714" w:hanging="357"/>
        <w:jc w:val="both"/>
        <w:textAlignment w:val="auto"/>
        <w:rPr/>
      </w:pPr>
      <w:r>
        <w:rPr>
          <w:i/>
          <w:sz w:val="24"/>
          <w:szCs w:val="24"/>
        </w:rPr>
        <w:t>první 2 družstva z krajských soutěží Prahy, Středočeského kraje, Jihočeského kraje, Libereckého kraje a Pardubického kra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before="0" w:after="120"/>
        <w:ind w:left="714" w:hanging="357"/>
        <w:jc w:val="both"/>
        <w:textAlignment w:val="auto"/>
        <w:rPr/>
      </w:pPr>
      <w:r>
        <w:rPr>
          <w:i/>
          <w:sz w:val="24"/>
          <w:szCs w:val="24"/>
        </w:rPr>
        <w:t>vítězové krajských soutěží Plzeňského kraje, Karlovarského kraje, Ústeckého kraje, Královéhradeckého kraje a Kraje Vysoči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</w:tabs>
        <w:spacing w:before="0" w:after="120"/>
        <w:jc w:val="both"/>
        <w:textAlignment w:val="auto"/>
        <w:rPr/>
      </w:pPr>
      <w:r>
        <w:rPr>
          <w:i/>
          <w:sz w:val="24"/>
          <w:szCs w:val="24"/>
        </w:rPr>
        <w:t>v kategorii juniorek až 14 družstev, právo účasti maj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before="0" w:after="120"/>
        <w:ind w:left="714" w:hanging="357"/>
        <w:jc w:val="both"/>
        <w:textAlignment w:val="auto"/>
        <w:rPr/>
      </w:pPr>
      <w:r>
        <w:rPr>
          <w:i/>
          <w:sz w:val="24"/>
          <w:szCs w:val="24"/>
        </w:rPr>
        <w:t>první 2 družstva z krajských soutěží Prahy, Středočeského kraje, Plzeňského kraje</w:t>
      </w: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>a Libereckého kra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before="0" w:after="120"/>
        <w:ind w:left="714" w:hanging="357"/>
        <w:jc w:val="both"/>
        <w:textAlignment w:val="auto"/>
        <w:rPr/>
      </w:pPr>
      <w:r>
        <w:rPr>
          <w:i/>
          <w:sz w:val="24"/>
          <w:szCs w:val="24"/>
        </w:rPr>
        <w:t>vítězové krajských soutěží Jihočeského kraje, Karlovarského kraje, Ústeckého kraje, Královéhradeckého kraje, Pardubického kraje a Kraje Vysočina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e uvedené počty družstev z Prahy a jednotlivých krajů majících právo účasti v mistrovství Čech platí i v případě, že PAS a KAS budou v kategoriích juniorů a juniorek pořádat společné soutěže pro několik krajů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trovství Čech je organizováno stejným systémem jako mistrovství Č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trovství Moravy a Slezska je soutěží dlouhodobou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družstev dorostenců a dorostenek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Jednokolová soutěž, které se zúčastní 8 družstev, a to prvních 5 družstev z mistrovství Čech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rvní 3 družstva z mistrovství Moravy a Slezsk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ružstvo, které se umístí na 1. místě, získává titul Mistr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těží se klasickým systé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trovství Čech se zúčast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</w:tabs>
        <w:spacing w:before="0" w:after="120"/>
        <w:jc w:val="both"/>
        <w:textAlignment w:val="auto"/>
        <w:rPr/>
      </w:pPr>
      <w:r>
        <w:rPr>
          <w:i/>
          <w:sz w:val="24"/>
          <w:szCs w:val="24"/>
        </w:rPr>
        <w:t>v kategorii dorostenců až 14 družstev, právo účasti maj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before="0" w:after="120"/>
        <w:ind w:left="714" w:hanging="357"/>
        <w:jc w:val="both"/>
        <w:textAlignment w:val="auto"/>
        <w:rPr/>
      </w:pPr>
      <w:r>
        <w:rPr>
          <w:i/>
          <w:sz w:val="24"/>
          <w:szCs w:val="24"/>
        </w:rPr>
        <w:t xml:space="preserve">první 2 družstva z krajských soutěží Prahy, Středočeského kraje, Plzeňského kraje </w:t>
      </w: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>a Pardubického kra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before="0" w:after="120"/>
        <w:ind w:left="714" w:hanging="357"/>
        <w:jc w:val="both"/>
        <w:textAlignment w:val="auto"/>
        <w:rPr/>
      </w:pPr>
      <w:r>
        <w:rPr>
          <w:i/>
          <w:sz w:val="24"/>
          <w:szCs w:val="24"/>
        </w:rPr>
        <w:t>vítězové krajských soutěží Jihočeského kraje, Karlovarského kraje, Ústeckého kraje, Libereckého kraje, Královéhradeckého kraje a Kraje Vysoči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</w:tabs>
        <w:spacing w:before="0" w:after="120"/>
        <w:jc w:val="both"/>
        <w:textAlignment w:val="auto"/>
        <w:rPr/>
      </w:pPr>
      <w:r>
        <w:rPr>
          <w:i/>
          <w:sz w:val="24"/>
          <w:szCs w:val="24"/>
        </w:rPr>
        <w:t>v kategorii dorostenek až 15 družstev, právo účasti maj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before="0" w:after="120"/>
        <w:ind w:left="714" w:hanging="357"/>
        <w:jc w:val="both"/>
        <w:textAlignment w:val="auto"/>
        <w:rPr/>
      </w:pPr>
      <w:r>
        <w:rPr>
          <w:i/>
          <w:sz w:val="24"/>
          <w:szCs w:val="24"/>
        </w:rPr>
        <w:t>první 2 družstva z krajských soutěží Prahy, Středočeského kraje, Jihočeského kraje, Libereckého kraje a Pardubického kra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before="0" w:after="120"/>
        <w:ind w:left="714" w:hanging="357"/>
        <w:jc w:val="both"/>
        <w:textAlignment w:val="auto"/>
        <w:rPr/>
      </w:pPr>
      <w:r>
        <w:rPr>
          <w:i/>
          <w:sz w:val="24"/>
          <w:szCs w:val="24"/>
        </w:rPr>
        <w:t>vítězové krajských soutěží Plzeňského kraje, Karlovarského kraje, Ústeckého kraje, Královéhradeckého kraje a Kraje Vysočina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e uvedené počty družstev z Prahy a jednotlivých krajů majících právo účasti v mistrovství Čech platí i v případě, že PAS a KAS budou v kategoriích dorostenců a dorostenek pořádat společné soutěže pro několik krajů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trovství Čech je organizováno stejným systémem jako mistrovství ČR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trovství Moravy a Slezska je soutěží dlouhodobou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družstev starších žáků a starších žákyň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okolová soutěž, které se zúčastní 10 družstev, a to první 3 družstva z 2 skupin mistrovství Čech a první 4 družstva z mistrovství Moravy a Slezsk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ružstvo, které se umístí na 1. místě, získává titul Mistr Č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utěží se klasickým systémem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Mistrovství Čech se zúčastní až 20 družstev zařazených do 2 skupin, právo účasti mají </w:t>
      </w: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>první 2 družstva z krajských soutěží Prahy, Středočeského kraje, Jihočeského kraje, Plzeňského kraje, Karlovarského kraje, Ústeckého kraje, Libereckého kraje, Královéhradeckého kraje, Pardubického kraje a Kraje Vysočina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e uvedené počty družstev z Prahy a jednotlivých krajů majících právo účasti v mistrovství Čech platí i v případě, že PAS a KAS budou v kategoriích starších žáků a starších žákyň pořádat společné soutěže pro několik krajů.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Mistrovství Moravy a Slezska se zúčastní až 10 družstev, postup je řešen soutěžním řádem Moravy </w:t>
      </w: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>a Slezsk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trovství Čech i mistrovství Moravy a Slezska jsou organizovány stejným systémem jako mistrovství ČR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užstvo juniorů ASK Slavia Praha a družstvo juniorek AK Olymp B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0" w:after="10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</w:tabs>
      <w:spacing w:lineRule="exact" w:line="220" w:before="0" w:after="100"/>
      <w:jc w:val="center"/>
      <w:outlineLvl w:val="5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6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100"/>
      <w:jc w:val="center"/>
    </w:pPr>
    <w:rPr>
      <w:b/>
      <w:sz w:val="3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spacing w:lineRule="exact" w:line="220" w:before="0" w:after="100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atLeast" w:line="220"/>
      <w:jc w:val="both"/>
      <w:textAlignment w:val="auto"/>
    </w:pPr>
    <w:rPr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 w:before="0" w:after="100"/>
      <w:ind w:left="357" w:hanging="0"/>
      <w:jc w:val="both"/>
    </w:pPr>
    <w:rPr>
      <w:i/>
      <w:sz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1:00Z</dcterms:created>
  <dc:creator>user</dc:creator>
  <dc:description/>
  <cp:keywords/>
  <dc:language>en-US</dc:language>
  <cp:lastModifiedBy>Kňákal Ladislav RNDr (MPSV)</cp:lastModifiedBy>
  <cp:lastPrinted>2015-10-21T11:54:00Z</cp:lastPrinted>
  <dcterms:modified xsi:type="dcterms:W3CDTF">2016-11-29T08:06:00Z</dcterms:modified>
  <cp:revision>6</cp:revision>
  <dc:subject/>
  <dc:title>Návrh</dc:title>
</cp:coreProperties>
</file>