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itéria pro rozdělení finančních příspěvků na podporu talentované mládeže mezi atletické kluby a oddíly a hlavní podmínky jejich přiznání a použití pro rok 201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 xml:space="preserve">1. </w:t>
      </w:r>
      <w:r>
        <w:rPr>
          <w:b/>
        </w:rPr>
        <w:t>Nárok</w:t>
      </w:r>
      <w:r>
        <w:rPr/>
        <w:t xml:space="preserve"> na poskytnutí finančního příspěvku vznikne atletickému oddílu nebo atletickému klubu při splnění zde uvedených podmínek, nejdříve však podpisem </w:t>
      </w:r>
      <w:r>
        <w:rPr>
          <w:bCs/>
        </w:rPr>
        <w:t xml:space="preserve">„Smlouvy o poskytnutí a podmínkách vyúčtování finančního příspěvku na podporu talentované mládeže“. Nárok nevznikne atletickým oddílům a atletickým klubům, které jsou současně členy jiného celostátního sportovního sdružení a toto sdružení obdrží dotaci ze státního rozpočtu s účelovým určením na podporu talentované mládeže. </w:t>
      </w:r>
      <w:r>
        <w:rPr/>
        <w:t>Nárok nevznikne atletickým oddílům a atletickým klubům, které včas nepodaly přihlášku k činnosti na rok 2014 podle článku 9 směrnice ČAS č.6/2009, o členství. Nárok nevznikne atletickým oddílům a atletickým klubům, které neposkytly ČAS včas stav evidence členské základny podle směrnice ČAS č.3/2013. Nárok nevznikne atletickým oddílům a atletickým klubům, které nesplní veškeré své povinnosti spojené s čerpáním příspěvků v roce 2013. Nárok nevznikne atletickému oddílu či atletickému klubu, jehož atlet/atletka v roce 2013 odmítli start v reprezentačním výběru, ačkoliv k němu byli řádně nominováni anebo k němu byli šéftrenérem vyz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Výpočet</w:t>
      </w:r>
      <w:r>
        <w:rPr/>
        <w:t xml:space="preserve"> rozdělení finančních příspěvků provede ekonom ČAS z celkové částky určené na tento účel schváleným rozpočtem ČAS následovně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20 % celkové částky bude rozděleno podle celostátních tabulek roku 2011 </w:t>
      </w:r>
    </w:p>
    <w:p>
      <w:pPr>
        <w:pStyle w:val="Zkladntext2"/>
        <w:numPr>
          <w:ilvl w:val="0"/>
          <w:numId w:val="2"/>
        </w:numPr>
        <w:rPr/>
      </w:pPr>
      <w:r>
        <w:rPr/>
        <w:t>30 % celkové částky bude rozděleno podle celostátních tabulek roku 2012</w:t>
      </w:r>
    </w:p>
    <w:p>
      <w:pPr>
        <w:pStyle w:val="Zkladntext2"/>
        <w:numPr>
          <w:ilvl w:val="0"/>
          <w:numId w:val="2"/>
        </w:numPr>
        <w:rPr/>
      </w:pPr>
      <w:r>
        <w:rPr/>
        <w:t>50 % celkové částky bude rozděleno podle celostátních tabulek roku 2013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 xml:space="preserve">Příspěvek bude vypočítán na základě počtu atletů (-ek) příslušného atletického oddílu nebo atletického klubu, kteří se umístili v jednotlivých disciplínách celostátních tabulek tří předešlých kalendářních roků zveřejněných v publikaci Atletické výkony pro daný rok s tím, že pro účely výpočtu bude počítáno </w:t>
      </w:r>
    </w:p>
    <w:p>
      <w:pPr>
        <w:pStyle w:val="Zkladntext2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/>
        <w:t xml:space="preserve">pro kategorii juniorů a juniorek  </w:t>
        <w:tab/>
        <w:t xml:space="preserve"> </w:t>
        <w:tab/>
        <w:t xml:space="preserve">prvních 8 atletů  (-ek)    </w:t>
        <w:tab/>
      </w:r>
    </w:p>
    <w:p>
      <w:pPr>
        <w:pStyle w:val="Zkladntext2"/>
        <w:rPr/>
      </w:pPr>
      <w:r>
        <w:rPr/>
        <w:t xml:space="preserve">pro kategorii dorostenců a dorostenek  </w:t>
        <w:tab/>
        <w:t xml:space="preserve">prvních 9 atletů  (-ek)     </w:t>
        <w:tab/>
      </w:r>
    </w:p>
    <w:p>
      <w:pPr>
        <w:pStyle w:val="Zkladntext2"/>
        <w:rPr/>
      </w:pPr>
      <w:r>
        <w:rPr/>
        <w:t>pro kategorie starších žáků a žákyň</w:t>
        <w:tab/>
        <w:tab/>
        <w:t xml:space="preserve">prvních 9 atletů  (-ek)     </w:t>
        <w:tab/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rPr>
          <w:b/>
          <w:b/>
        </w:rPr>
      </w:pPr>
      <w:r>
        <w:rPr>
          <w:b/>
        </w:rPr>
        <w:t>a počet atletů (-ek) v kategorii starších žáků a žákyň bude krácen koeficientem 0,75. V chodeckých disciplínách bude v každé věkové kategorii počítáno vždy prvních 5 atletů (-ek). Při výpočtu zohlední ekonom ČAS dále uvedená omezení</w:t>
      </w:r>
    </w:p>
    <w:p>
      <w:pPr>
        <w:pStyle w:val="Zkladn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2"/>
        <w:numPr>
          <w:ilvl w:val="0"/>
          <w:numId w:val="3"/>
        </w:numPr>
        <w:rPr/>
      </w:pPr>
      <w:r>
        <w:rPr/>
        <w:t>pro výpočet nebudou zohledněni atleti/atletky, kteří/které budou mít k 1.dubnu 2014 uzavřený zaměstnanecký/služební poměr (instruktorské místo) v daném roce v některém z resortních sportovních center;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každý atlet/atletka budou zohledněni pouze jedenkrát a to v nejvyšší věkové kategorii; </w:t>
      </w:r>
    </w:p>
    <w:p>
      <w:pPr>
        <w:pStyle w:val="Zkladntext2"/>
        <w:numPr>
          <w:ilvl w:val="0"/>
          <w:numId w:val="3"/>
        </w:numPr>
        <w:rPr/>
      </w:pPr>
      <w:r>
        <w:rPr/>
        <w:t>do pořadí závodníků v jednotlivých věkových kategoriích budou zahrnuti i atleti a atletky nižších věkových kategorií kromě mladšího žactva;</w:t>
      </w:r>
    </w:p>
    <w:p>
      <w:pPr>
        <w:pStyle w:val="Zkladntext2"/>
        <w:numPr>
          <w:ilvl w:val="0"/>
          <w:numId w:val="3"/>
        </w:numPr>
        <w:rPr/>
      </w:pPr>
      <w:r>
        <w:rPr/>
        <w:t>výpočet bude proveden z umístění v tabulkách mistrovských disciplín na dráze platných pro jednotlivé věkové kategorie (a to včetně výkonů dosažených v hale) a v chůzi;</w:t>
      </w:r>
    </w:p>
    <w:p>
      <w:pPr>
        <w:pStyle w:val="Zkladntext2"/>
        <w:numPr>
          <w:ilvl w:val="0"/>
          <w:numId w:val="3"/>
        </w:numPr>
        <w:rPr/>
      </w:pPr>
      <w:r>
        <w:rPr/>
        <w:t>příspěvek bude přiznán atletickému oddílu či atletickému klubu, za který byl sportovec zaregistrován v době podání svého nejlepšího tabulkového výkonu v daném roce;</w:t>
      </w:r>
    </w:p>
    <w:p>
      <w:pPr>
        <w:pStyle w:val="Zkladntext2"/>
        <w:rPr/>
      </w:pPr>
      <w:r>
        <w:rPr/>
      </w:r>
    </w:p>
    <w:p>
      <w:pPr>
        <w:pStyle w:val="Zkladntext2"/>
        <w:rPr>
          <w:bCs/>
          <w:iCs/>
        </w:rPr>
      </w:pPr>
      <w:r>
        <w:rPr>
          <w:b/>
          <w:bCs/>
          <w:iCs/>
        </w:rPr>
        <w:t xml:space="preserve">3. Atletické oddíly a atletické kluby, kterým vznikne nárok na finanční příspěvek mohou poskytnutý příspěvek použít ke krytí úhrady nákladů spojených se sportovní činností </w:t>
      </w:r>
      <w:r>
        <w:rPr>
          <w:bCs/>
          <w:iCs/>
        </w:rPr>
        <w:t xml:space="preserve"> talentované mládeže (rok narození 1995 a mladší) za podmínky, že se bude jednat o</w:t>
      </w:r>
    </w:p>
    <w:p>
      <w:pPr>
        <w:pStyle w:val="Zkladntext2"/>
        <w:numPr>
          <w:ilvl w:val="0"/>
          <w:numId w:val="3"/>
        </w:numPr>
        <w:rPr/>
      </w:pPr>
      <w:r>
        <w:rPr>
          <w:iCs/>
        </w:rPr>
        <w:t>náklady na zabezpečení sportovní přípravy (mimo nákladů na mzdy a OON)</w:t>
      </w:r>
    </w:p>
    <w:p>
      <w:pPr>
        <w:pStyle w:val="Zkladntext2"/>
        <w:numPr>
          <w:ilvl w:val="0"/>
          <w:numId w:val="3"/>
        </w:numPr>
        <w:rPr>
          <w:iCs/>
        </w:rPr>
      </w:pPr>
      <w:r>
        <w:rPr>
          <w:iCs/>
        </w:rPr>
        <w:t>náklady na zdravotní zabezpečení a regeneraci</w:t>
      </w:r>
    </w:p>
    <w:p>
      <w:pPr>
        <w:pStyle w:val="Zkladntext2"/>
        <w:numPr>
          <w:ilvl w:val="0"/>
          <w:numId w:val="3"/>
        </w:numPr>
        <w:rPr>
          <w:iCs/>
        </w:rPr>
      </w:pPr>
      <w:r>
        <w:rPr>
          <w:iCs/>
        </w:rPr>
        <w:t>náklady na nákup sportovního materiálu (pouze atletické náčiní, nářadí a atletická obuv)</w:t>
      </w:r>
    </w:p>
    <w:p>
      <w:pPr>
        <w:pStyle w:val="Zkladntext2"/>
        <w:rPr/>
      </w:pPr>
      <w:r>
        <w:rPr>
          <w:iCs/>
        </w:rPr>
        <w:t>Příspěvek nesmí být použit ke krytí úhrady nákladů souvisejících s účastí v domácích mistrovských soutěžích jednotlivců a družstev.</w:t>
      </w:r>
    </w:p>
    <w:p>
      <w:pPr>
        <w:pStyle w:val="Zkladntext2"/>
        <w:rPr/>
      </w:pPr>
      <w:r>
        <w:rPr/>
        <w:t>Rozhodnutí o konkrétním využití příspěvků je v kompetenci atletických klubů a oddílů a musí odpovídat podmínkám využití v podepsané smlouvě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b/>
          <w:bCs/>
        </w:rPr>
        <w:t xml:space="preserve">4. Podmínky pro vyúčtování příspěvku </w:t>
      </w:r>
      <w:r>
        <w:rPr>
          <w:bCs/>
        </w:rPr>
        <w:t>budou zejména:</w:t>
      </w:r>
    </w:p>
    <w:p>
      <w:pPr>
        <w:pStyle w:val="Zkladntext2"/>
        <w:numPr>
          <w:ilvl w:val="0"/>
          <w:numId w:val="3"/>
        </w:numPr>
        <w:rPr/>
      </w:pPr>
      <w:r>
        <w:rPr/>
        <w:t>atletické kluby a atletické oddíly vyplní formulář s vyúčtováním příspěvku;</w:t>
      </w:r>
    </w:p>
    <w:p>
      <w:pPr>
        <w:pStyle w:val="Zkladntext2"/>
        <w:numPr>
          <w:ilvl w:val="0"/>
          <w:numId w:val="3"/>
        </w:numPr>
        <w:rPr/>
      </w:pPr>
      <w:r>
        <w:rPr/>
        <w:t>formulář zašlou atletické oddíly a atletické kluby na adresu Českého atletického svazu nejpozději do 15. prosince 2014.</w:t>
      </w:r>
    </w:p>
    <w:p>
      <w:pPr>
        <w:pStyle w:val="Zkladntext2"/>
        <w:numPr>
          <w:ilvl w:val="0"/>
          <w:numId w:val="3"/>
        </w:numPr>
        <w:rPr/>
      </w:pPr>
      <w:r>
        <w:rPr/>
        <w:t>jednotlivé atletické oddíly a atletické kluby povedou v roce 2014 podvojné účetnictví</w:t>
      </w:r>
    </w:p>
    <w:p>
      <w:pPr>
        <w:pStyle w:val="Zkladntext2"/>
        <w:numPr>
          <w:ilvl w:val="0"/>
          <w:numId w:val="3"/>
        </w:numPr>
        <w:rPr/>
      </w:pPr>
      <w:r>
        <w:rPr/>
        <w:t>jednotlivé atletické oddíly a atletické kluby zpracují za rok 2014 výroční zprávu v rozsahu stanoveném ve smlouvě o poskytnutí příspěvku a předloží tuto zprávu v tam stanoveném termínu Českému atletickému svaz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ýbor ČAS zmocňuje předsedu ekonomické komise, aby v případě potřeby vymezil ve smlouvě o poskytnutí příspěvku příjemcům příspěvků další povinnosti, bude-li to nezbytné k zabezpečení plnění povinností vzniklých Českému atletickému svazu jako příjemci dotace ze státního rozpočtu určené na podporu talentované mládež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0:00Z</dcterms:created>
  <dc:creator>Zbyněk Tikal</dc:creator>
  <dc:description/>
  <cp:keywords/>
  <dc:language>en-US</dc:language>
  <cp:lastModifiedBy>Martina</cp:lastModifiedBy>
  <cp:lastPrinted>2009-03-16T09:06:00Z</cp:lastPrinted>
  <dcterms:modified xsi:type="dcterms:W3CDTF">2013-11-21T12:10:00Z</dcterms:modified>
  <cp:revision>48</cp:revision>
  <dc:subject/>
  <dc:title>NÁVRH</dc:title>
</cp:coreProperties>
</file>