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z jednání VH LKAS – Jablonec nad Nisou 26.3.201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Místo </w:t>
      </w:r>
      <w:r>
        <w:rPr>
          <w:sz w:val="24"/>
        </w:rPr>
        <w:t>:  Jablonec nad Nisou, sál restaurace na Střelnici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b/>
          <w:sz w:val="24"/>
        </w:rPr>
        <w:t>Přítomni :</w:t>
      </w:r>
      <w:r>
        <w:rPr>
          <w:sz w:val="24"/>
        </w:rPr>
        <w:t xml:space="preserve"> dle prezenční listiny : </w:t>
      </w:r>
    </w:p>
    <w:p>
      <w:pPr>
        <w:pStyle w:val="Normal"/>
        <w:ind w:right="-284" w:firstLine="708"/>
        <w:rPr>
          <w:sz w:val="24"/>
        </w:rPr>
      </w:pPr>
      <w:r>
        <w:rPr>
          <w:sz w:val="24"/>
        </w:rPr>
        <w:t xml:space="preserve">pozváno 21 oddílů  - zúčastnilo se 13, tj. 62%  </w:t>
      </w:r>
    </w:p>
    <w:p>
      <w:pPr>
        <w:pStyle w:val="Normal"/>
        <w:ind w:left="708" w:right="-284" w:hanging="0"/>
        <w:rPr/>
      </w:pPr>
      <w:r>
        <w:rPr>
          <w:sz w:val="24"/>
        </w:rPr>
        <w:t xml:space="preserve">(nezúčastnili se zástupci oddílů SK ZŠ Jablonné v Podještědí, TJ Jiskra Nový Bor, Cvikováček - DDM Cvikov, Diana Sport, TJ Jilemnice, TJ Lomnice, AAK TJ Turnov,  TJ Slovan Varnsdorf) </w:t>
      </w:r>
    </w:p>
    <w:p>
      <w:pPr>
        <w:pStyle w:val="Normal"/>
        <w:ind w:right="-284" w:firstLine="708"/>
        <w:rPr>
          <w:sz w:val="24"/>
        </w:rPr>
      </w:pPr>
      <w:r>
        <w:rPr>
          <w:sz w:val="24"/>
        </w:rPr>
        <w:t>pozváno 34 zástupců oddílů s mandáty – účastno  25  tj. 74%</w:t>
      </w:r>
    </w:p>
    <w:p>
      <w:pPr>
        <w:pStyle w:val="Normal"/>
        <w:ind w:right="-284" w:firstLine="708"/>
        <w:rPr>
          <w:sz w:val="24"/>
        </w:rPr>
      </w:pPr>
      <w:r>
        <w:rPr>
          <w:sz w:val="24"/>
        </w:rPr>
        <w:t>pozváno 10 zástupců výboru LKAS s mandátem  - účastno 9  tj. 90%</w:t>
      </w:r>
    </w:p>
    <w:p>
      <w:pPr>
        <w:pStyle w:val="Normal"/>
        <w:ind w:right="-284" w:firstLine="708"/>
        <w:rPr>
          <w:b/>
          <w:b/>
          <w:bCs/>
          <w:sz w:val="24"/>
        </w:rPr>
      </w:pPr>
      <w:r>
        <w:rPr>
          <w:b/>
          <w:bCs/>
          <w:sz w:val="24"/>
        </w:rPr>
        <w:t>celkem 45 mandátů – přítomno 34 - tj. 75%  → VH je usnášeníschopná</w:t>
      </w:r>
    </w:p>
    <w:p>
      <w:pPr>
        <w:pStyle w:val="Normal"/>
        <w:ind w:left="1418" w:hanging="707"/>
        <w:rPr>
          <w:sz w:val="24"/>
        </w:rPr>
      </w:pPr>
      <w:r>
        <w:rPr>
          <w:sz w:val="24"/>
        </w:rPr>
        <w:t>5 hostů : Petr Skalický – zástupce KO ČUS</w:t>
      </w:r>
    </w:p>
    <w:p>
      <w:pPr>
        <w:pStyle w:val="Normal"/>
        <w:ind w:left="1560" w:hanging="707"/>
        <w:rPr/>
      </w:pPr>
      <w:r>
        <w:rPr>
          <w:sz w:val="24"/>
        </w:rPr>
        <w:tab/>
        <w:t xml:space="preserve"> Martin Nešvera – předseda dozorčí rady ČAS</w:t>
      </w:r>
    </w:p>
    <w:p>
      <w:pPr>
        <w:pStyle w:val="Normal"/>
        <w:ind w:left="1560" w:hanging="707"/>
        <w:rPr>
          <w:sz w:val="24"/>
        </w:rPr>
      </w:pPr>
      <w:r>
        <w:rPr>
          <w:sz w:val="24"/>
        </w:rPr>
        <w:tab/>
        <w:t xml:space="preserve"> Ivan Šembera, Jan Štenbera a Lenka Zetová  - z klubů (nad limit mandátů) </w:t>
      </w:r>
    </w:p>
    <w:p>
      <w:pPr>
        <w:pStyle w:val="Normal"/>
        <w:ind w:left="1560" w:hanging="707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úvodu p. Roman Málek přivítal všechny přítomné a zahájil V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b/>
          <w:i/>
          <w:sz w:val="28"/>
          <w:u w:val="single"/>
        </w:rPr>
        <w:t>Volba návrhové a mandátové komise</w:t>
      </w:r>
    </w:p>
    <w:p>
      <w:pPr>
        <w:pStyle w:val="Normal"/>
        <w:numPr>
          <w:ilvl w:val="0"/>
          <w:numId w:val="7"/>
        </w:numPr>
        <w:ind w:left="709" w:hanging="283"/>
        <w:rPr>
          <w:sz w:val="24"/>
        </w:rPr>
      </w:pPr>
      <w:r>
        <w:rPr>
          <w:sz w:val="24"/>
        </w:rPr>
        <w:t>návrhová : pp. Petr Jeřábek, Jaroslav Hochmut, Drahoňovský</w:t>
      </w:r>
    </w:p>
    <w:p>
      <w:pPr>
        <w:pStyle w:val="Normal"/>
        <w:numPr>
          <w:ilvl w:val="0"/>
          <w:numId w:val="6"/>
        </w:numPr>
        <w:ind w:left="709" w:hanging="283"/>
        <w:rPr>
          <w:sz w:val="24"/>
        </w:rPr>
      </w:pPr>
      <w:r>
        <w:rPr>
          <w:sz w:val="24"/>
        </w:rPr>
        <w:t>mandátová : pí. Renata Staňová, pp. Karel Šebelka, Vasil Dogaru</w:t>
      </w:r>
    </w:p>
    <w:p>
      <w:pPr>
        <w:pStyle w:val="Normal"/>
        <w:ind w:left="300" w:hanging="0"/>
        <w:rPr/>
      </w:pPr>
      <w:r>
        <w:rPr>
          <w:sz w:val="24"/>
        </w:rPr>
        <w:t>bez připomínek z pléna, (schváleno všemi hlasy)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2.</w:t>
      </w:r>
      <w:r>
        <w:rPr>
          <w:b/>
          <w:i/>
          <w:sz w:val="28"/>
          <w:u w:val="single"/>
        </w:rPr>
        <w:t xml:space="preserve"> Projednání a schválení programu VH </w:t>
      </w: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 přednesl p. Roman Málek program 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sz w:val="24"/>
        </w:rPr>
        <w:t>program schválen dle pozvánky (schváleno všemi hlas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ýroční zpráva předsedy LKAS</w:t>
      </w:r>
    </w:p>
    <w:p>
      <w:pPr>
        <w:pStyle w:val="Normal"/>
        <w:rPr>
          <w:sz w:val="24"/>
        </w:rPr>
      </w:pPr>
      <w:r>
        <w:rPr>
          <w:sz w:val="24"/>
        </w:rPr>
        <w:t xml:space="preserve">Zprávu přednesl předseda LKAS p. Roman Mál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4. </w:t>
      </w:r>
      <w:r>
        <w:rPr>
          <w:b/>
          <w:i/>
          <w:sz w:val="28"/>
          <w:u w:val="single"/>
        </w:rPr>
        <w:t>Dílčí zprávy členů výboru LKAS včetně revizora účtu, vystoupení hostů</w:t>
      </w:r>
    </w:p>
    <w:p>
      <w:pPr>
        <w:pStyle w:val="Normal"/>
        <w:jc w:val="both"/>
        <w:rPr/>
      </w:pPr>
      <w:r>
        <w:rPr>
          <w:sz w:val="24"/>
        </w:rPr>
        <w:t>Zprávy přednesli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hospodář LKAS p. Karel Šebelk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právu za nemocného revizora p. Arnošta Fišera přednesl p. Karel Šebelk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ředseda komise rozhodčích p. Zbyněk Budínský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edseda STK p. Petr Šindelář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doucí trenér SCM p. Petr Jeřáb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Petr Skalický omluvil předsedu KO ČUS p. Boháče, pozdravil delegáty VH a informoval o způsobu rozdělování grantů (převis poptávky nad prostředky v grantovém fondu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yhlášení výsledků ankety o nejlepšího atleta LKAS roku 2014, odměnění jubilantů</w:t>
      </w:r>
    </w:p>
    <w:p>
      <w:pPr>
        <w:pStyle w:val="TextBody"/>
        <w:rPr/>
      </w:pPr>
      <w:r>
        <w:rPr/>
        <w:t>S výsledky ankety seznámil p. Pavel Procházka. Celkem  bylo zasláno 34 anketních lístků. Anketa byla vyhlášena elektronicky – hlasovací lístky byly zasílány mei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řadí v kategoriích je následující (v závorce celkový počet závodníků s obdrženými hlasy)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</w:t>
      </w:r>
      <w:r>
        <w:rPr/>
        <w:t>Dospělí (21) :</w:t>
        <w:tab/>
        <w:tab/>
        <w:t xml:space="preserve">      Mládež (18)  :</w:t>
        <w:tab/>
        <w:tab/>
        <w:t xml:space="preserve">         </w:t>
        <w:tab/>
        <w:t xml:space="preserve">  Trenéři (19) 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584"/>
        <w:gridCol w:w="2359"/>
        <w:gridCol w:w="617"/>
        <w:gridCol w:w="2410"/>
        <w:gridCol w:w="394"/>
        <w:gridCol w:w="315"/>
      </w:tblGrid>
      <w:tr>
        <w:trPr>
          <w:trHeight w:val="284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  Pavlišta Vít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ind w:left="213" w:right="-210" w:hanging="0"/>
              <w:rPr>
                <w:bCs/>
              </w:rPr>
            </w:pPr>
            <w:r>
              <w:rPr>
                <w:bCs/>
              </w:rPr>
              <w:t>1. Vokálová Tereza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Jandová Dan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 Mazgal Jaromí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8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2. Pulíček Tomáš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01" w:right="-102" w:hanging="0"/>
              <w:rPr>
                <w:bCs/>
              </w:rPr>
            </w:pPr>
            <w:r>
              <w:rPr>
                <w:bCs/>
              </w:rPr>
              <w:t>2. Rucký Miroslav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3.  Süssnerová </w:t>
            </w:r>
            <w:r>
              <w:rPr>
                <w:bCs/>
                <w:sz w:val="18"/>
              </w:rPr>
              <w:t>Veronik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3. Cermanová Lada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01" w:hanging="0"/>
              <w:rPr>
                <w:bCs/>
              </w:rPr>
            </w:pPr>
            <w:r>
              <w:rPr>
                <w:bCs/>
              </w:rPr>
              <w:t>3. Semrád Mil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  Hamáčková Barbor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4. Egrt Josef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01" w:hanging="0"/>
              <w:rPr>
                <w:bCs/>
              </w:rPr>
            </w:pPr>
            <w:r>
              <w:rPr>
                <w:bCs/>
              </w:rPr>
              <w:t>4. Král Duš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  Kučera Davi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5. Monzar Danie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01" w:hanging="0"/>
              <w:rPr>
                <w:bCs/>
              </w:rPr>
            </w:pPr>
            <w:r>
              <w:rPr>
                <w:bCs/>
              </w:rPr>
              <w:t>5. Šebelka J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ind w:right="-22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  Galuszková Michal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6. Rapp Ondřej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01" w:hanging="0"/>
              <w:rPr>
                <w:bCs/>
              </w:rPr>
            </w:pPr>
            <w:r>
              <w:rPr>
                <w:bCs/>
              </w:rPr>
              <w:t>6. Maška Vladimí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2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dměněni rekordmani ČR v loňském roce :  Tereza Vokálová  a  Daniel Monzar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5812" w:leader="none"/>
          <w:tab w:val="left" w:pos="7088" w:leader="none"/>
          <w:tab w:val="left" w:pos="8789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5812" w:leader="none"/>
          <w:tab w:val="left" w:pos="7088" w:leader="none"/>
          <w:tab w:val="left" w:pos="8789" w:leader="none"/>
        </w:tabs>
        <w:ind w:right="-284" w:hanging="0"/>
        <w:rPr/>
      </w:pPr>
      <w:r>
        <w:rPr/>
        <w:t>Roman Málek gratuloval jubilantům , poděkoval za dosavadní práci a popřál hodně zdraví do dalších let :</w:t>
      </w:r>
    </w:p>
    <w:p>
      <w:pPr>
        <w:pStyle w:val="TextBody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5812" w:leader="none"/>
          <w:tab w:val="left" w:pos="7088" w:leader="none"/>
          <w:tab w:val="left" w:pos="8789" w:leader="none"/>
        </w:tabs>
        <w:ind w:right="-284" w:hanging="0"/>
        <w:rPr/>
      </w:pPr>
      <w:r>
        <w:rPr/>
        <w:t>pí. Libuše Budínská, p. Ivan Šembera, p. Vasil Dogaru, p. Jindřich Šulc, František Špoták,</w:t>
      </w:r>
    </w:p>
    <w:p>
      <w:pPr>
        <w:pStyle w:val="TextBody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5812" w:leader="none"/>
          <w:tab w:val="left" w:pos="7088" w:leader="none"/>
          <w:tab w:val="left" w:pos="8789" w:leader="none"/>
        </w:tabs>
        <w:ind w:right="-284" w:hanging="0"/>
        <w:rPr/>
      </w:pPr>
      <w:r>
        <w:rPr/>
        <w:t xml:space="preserve">p. František Svoboda </w:t>
      </w:r>
    </w:p>
    <w:p>
      <w:pPr>
        <w:pStyle w:val="TextBody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5812" w:leader="none"/>
          <w:tab w:val="left" w:pos="7088" w:leader="none"/>
          <w:tab w:val="left" w:pos="8789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5812" w:leader="none"/>
          <w:tab w:val="left" w:pos="7088" w:leader="none"/>
          <w:tab w:val="left" w:pos="8789" w:leader="none"/>
        </w:tabs>
        <w:ind w:right="-284" w:hanging="0"/>
        <w:rPr/>
      </w:pPr>
      <w:r>
        <w:rPr/>
        <w:t>P. Dušan Molitoris poděkoval všem přítomnýmn za práci pro atletiku i jménem ČAS. Vyzval k delegování kandidátů do orgánů ČAS, upozornil na možnosti získání prostředků z  grantových programů vyhlašovaných KÚ a způsobech výběru. Vyzval oddíly v kraji k přihláškám na výběrová řízení na M-ČR.</w:t>
      </w:r>
    </w:p>
    <w:p>
      <w:pPr>
        <w:pStyle w:val="TextBody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5812" w:leader="none"/>
          <w:tab w:val="left" w:pos="7088" w:leader="none"/>
          <w:tab w:val="left" w:pos="8789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5812" w:leader="none"/>
          <w:tab w:val="left" w:pos="7088" w:leader="none"/>
          <w:tab w:val="left" w:pos="8789" w:leader="none"/>
        </w:tabs>
        <w:ind w:right="-284" w:hanging="0"/>
        <w:rPr/>
      </w:pPr>
      <w:r>
        <w:rPr/>
      </w:r>
    </w:p>
    <w:p>
      <w:pPr>
        <w:pStyle w:val="Normal"/>
        <w:ind w:left="284" w:hanging="284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6.  Seznámení se základními kritérii pro soutěže na dráze v roce 2015 podle návrhu STK a diskuse nad jednotlivými body </w:t>
      </w:r>
    </w:p>
    <w:p>
      <w:pPr>
        <w:pStyle w:val="Normal"/>
        <w:ind w:left="284" w:hanging="28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etr Šindelář seznámil se změnami oproti minulému  roku, následně o nich bylo diskutováno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istrace mladšího žactva : po diskusi v plénu bylo hlasováno a byla schválena povinnost registrovat mladší žactv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čet závodníků v kategorii ml. žactva je 16 – bez připomín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 startu 3 a více závodníků mimo bodování v soutěžích družstev  je povinnost přihlásit B družstvo : po diskusi schváleno (za B se neplatí startovné, přes web se přihlašují pouze A družstva, ostatní meilem nebo na kartičkách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prava příspěvků na pořadatelství – diskuse o příspěvku na KP ve štafetě na 8x200m žactva při Memoriálu LD : bude řešeno na výboru LKA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prava střídání disciplin  při KP družstev – bez připomín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prava počtu pokusů při více než 20 účastnících  v pravomoci řídící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plnění disciplin pro ml. žactvo v 1.kole KPD staršího žactva (kvalifikace na olympiádu mládež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vojboje u nejmladšího žactva – určuje řídící soutěž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 KP jednotlivců  - pořadatel má povinnost i psát diplomy na vyhláš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ázka finále při společných KP – v roce 2015 se to našich soutěží netýká, je potřeba diskutovat to v příštím ro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7. Diskuse:</w:t>
      </w:r>
    </w:p>
    <w:p>
      <w:pPr>
        <w:pStyle w:val="Normal"/>
        <w:rPr/>
      </w:pPr>
      <w:r>
        <w:rPr>
          <w:sz w:val="24"/>
          <w:szCs w:val="24"/>
        </w:rPr>
        <w:t>-   vystoupení p. Kotka  s informací nabídky TOP4Sport  (sleva 30% z nabídky) – potřeba objednat u něj, příp. u p. Uvíz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informace o konání VH ČAS a volba delegátů za LKAS – jednohlasně odsouhlaseni : Petr Šindelář, Miroslav Rucký, Pavel Procházka, Jan Rein, František Špoták, Renata Staňová, Kubíček Ladislav, + 2 delegáti budou doplně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připomínka Dany Jandové k příliš časnému termínu KP  a M-ČR v přespolním běhu, reakce Dušana Molitorise :  připomínka bude tlumočena na ČAS (na příští rok slíbena úprava tak, aby navazoval termín na nominační kritéria ME v kro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Aleš Drahoňovský zve všechny na Memoriál 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Roman Málek informoval o Olympiádě mládeže, nominaci za LKAS má na starosti Jaroslav Hochmut, jednání se zástupci kraje (p. Hanousek) je obtížné, byla podána žádost na navýšení počtu trenérů, příspěvek na nominační závod a VT účast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nabídka semináře  k občanskému zákoníku (změna na spolky) – příp. radu poskytne Jan R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Dušan Molitoris – letos malá účast na Českém poháru družstev, výzva k účasti v příštím ročníku</w:t>
      </w:r>
    </w:p>
    <w:p>
      <w:pPr>
        <w:pStyle w:val="Normal"/>
        <w:rPr/>
      </w:pPr>
      <w:r>
        <w:rPr>
          <w:sz w:val="24"/>
          <w:szCs w:val="24"/>
        </w:rPr>
        <w:t>-   Dana Jandová, Karel Šebelka : letos byl zvolen špatný termín závodu, příště co nejdříve po M-ČR dospěl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. Martin Nešvera pozdravil VH jako předseda dozorčí rady ČAS  a vyjadřil spokojenost s průběhem i dlouhodobější spoluprací s VV LKAS, popřál hodně úspěchů v další pr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8.  Usnesení a závěr</w:t>
      </w:r>
    </w:p>
    <w:p>
      <w:pPr>
        <w:pStyle w:val="Normal"/>
        <w:rPr/>
      </w:pPr>
      <w:r>
        <w:rPr>
          <w:sz w:val="24"/>
        </w:rPr>
        <w:t>Návrh usnesení přednesl p.Petr Jeřábek. Schváleno všemi hlasy v následujícím znění (viz. níže).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sz w:val="24"/>
        </w:rPr>
        <w:t>Pan Roman Málek poděkoval všem za přípravu a účast a popřál hodně úspěchů v nadcházející sezo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ablonci nad Nisou dne 27.března 2014</w:t>
      </w:r>
    </w:p>
    <w:p>
      <w:pPr>
        <w:pStyle w:val="Normal"/>
        <w:rPr>
          <w:sz w:val="24"/>
        </w:rPr>
      </w:pPr>
      <w:r>
        <w:rPr>
          <w:sz w:val="24"/>
        </w:rPr>
        <w:t>Zapsal : Petr Jeřáb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 S N E S E N 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 valné hromady Libereckého krajského atletického svaz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é dne 26.3.2015 v Jablonci nad Nis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I. VH schvaluje 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volení návrhové a  mandátové komis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četní závěrku LKAS za rok 2014 (schváleno jednohlasně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počtový záměr LKAS na rok 2015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ákladní kritéria pro soutěže v roce 2015 dle návrhu STK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legáty na VH ČAS 2015 (Petr Šindelář, Miroslav Rucký, Pavel Procházka, Jan Rein, Staňová Renata, František Špoták, Kubíček Ladislav, + 2 delegáti budou doplně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H bere na vědomí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ýroční zprávu předsedy LKAS, kterou přednesl p. Roman Málek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právy hospodáře LKAS a revizora účtu p. Arnošta Fišera, které přednesl p. Karel Šebelka, předsedy STK, kterou přednesl p. Petr Šindelář, zprávu vedoucího trenéra SCM Petra Jeřábka, předsedy KR, kterou přednesl p. Zbyněk Budínský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ýsledky ankety o nejlepšího atleta libereckého kraje za rok 2014 (viz. bod 5 zápisu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H ukládá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edsedovi STK p. Petru Šindelářovi zapracovat připomínky z diskuse k soutěžím do brožury Soutěže LKAS 2015.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Liberci dne 26.března 2015</w:t>
      </w:r>
    </w:p>
    <w:p>
      <w:pPr>
        <w:pStyle w:val="Normal"/>
        <w:rPr>
          <w:sz w:val="24"/>
        </w:rPr>
      </w:pPr>
      <w:r>
        <w:rPr>
          <w:sz w:val="24"/>
        </w:rPr>
        <w:t>Zapsal : Petr Jeřábek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8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2:00Z</dcterms:created>
  <dc:creator>Ing. Jiří Oehl</dc:creator>
  <dc:description/>
  <dc:language>en-US</dc:language>
  <cp:lastModifiedBy>Martin Mastný</cp:lastModifiedBy>
  <cp:lastPrinted>2012-03-22T19:13:00Z</cp:lastPrinted>
  <dcterms:modified xsi:type="dcterms:W3CDTF">2015-04-09T12:02:00Z</dcterms:modified>
  <cp:revision>2</cp:revision>
  <dc:subject/>
  <dc:title>Zápis z jednání VH LKAS - Liberec 22</dc:title>
</cp:coreProperties>
</file>