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8250" w:leader="none"/>
        </w:tabs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 výkonů 2021 hala ženské složky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7</w:t>
        <w:tab/>
        <w:t>h</w:t>
        <w:tab/>
        <w:t>1r2</w:t>
        <w:tab/>
        <w:t>Eva</w:t>
        <w:tab/>
        <w:tab/>
        <w:t>Kubíčková</w:t>
        <w:tab/>
        <w:t>030603</w:t>
        <w:tab/>
        <w:t>Atletický klub Olomouc, z.s.</w:t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1</w:t>
        <w:tab/>
        <w:t>h</w:t>
        <w:tab/>
        <w:t>5r1</w:t>
        <w:tab/>
        <w:t>Lucie</w:t>
        <w:tab/>
        <w:tab/>
        <w:t>Mičunková</w:t>
        <w:tab/>
        <w:t>090402</w:t>
        <w:tab/>
        <w:t>Atletický klub Olomouc, z.s.</w:t>
        <w:tab/>
        <w:t>P-Stromovka</w:t>
        <w:tab/>
        <w:t>30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6</w:t>
        <w:tab/>
        <w:t>h</w:t>
        <w:tab/>
        <w:t>1</w:t>
        <w:tab/>
        <w:t>Hana</w:t>
        <w:tab/>
        <w:tab/>
        <w:t>Blažková</w:t>
        <w:tab/>
        <w:t>210104</w:t>
        <w:tab/>
        <w:t>Atletický klub AK Tišnov, z.s.</w:t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7</w:t>
        <w:tab/>
        <w:t>h</w:t>
        <w:tab/>
        <w:t>1</w:t>
        <w:tab/>
        <w:t>Karolína</w:t>
        <w:tab/>
        <w:t>Maňasová</w:t>
        <w:tab/>
        <w:t>261103</w:t>
        <w:tab/>
        <w:t>SSK Vítkovice, z.s.</w:t>
        <w:tab/>
        <w:tab/>
        <w:t>Ostrava</w:t>
        <w:tab/>
        <w:tab/>
        <w:t>0603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7.70</w:t>
        <w:tab/>
        <w:t>h</w:t>
        <w:tab/>
        <w:t>5r2</w:t>
        <w:tab/>
        <w:t>Lucie</w:t>
        <w:tab/>
        <w:tab/>
        <w:t>Čuda Koudelová   060794   AK Olymp Brno, spolek</w:t>
        <w:tab/>
        <w:t>P-Stromovka</w:t>
        <w:tab/>
        <w:t>3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4</w:t>
        <w:tab/>
        <w:t>h</w:t>
        <w:tab/>
        <w:t>2r1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7</w:t>
        <w:tab/>
        <w:t>h</w:t>
        <w:tab/>
        <w:t>6r1</w:t>
        <w:tab/>
        <w:t>Andrea</w:t>
        <w:tab/>
        <w:tab/>
        <w:t>Zabloudilová</w:t>
        <w:tab/>
        <w:t>250301</w:t>
        <w:tab/>
        <w:t>AK Olymp Brno, spolek</w:t>
        <w:tab/>
        <w:tab/>
        <w:t>Ostrava</w:t>
        <w:tab/>
        <w:tab/>
        <w:t>20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7</w:t>
        <w:tab/>
        <w:t>h</w:t>
        <w:tab/>
        <w:t>3</w:t>
        <w:tab/>
        <w:t>Veronika</w:t>
        <w:tab/>
        <w:t>Jakusidisová</w:t>
        <w:tab/>
        <w:t>050205</w:t>
        <w:tab/>
        <w:t>JAC Brno</w:t>
        <w:tab/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5</w:t>
        <w:tab/>
        <w:t>h</w:t>
        <w:tab/>
        <w:t>3r2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9</w:t>
        <w:tab/>
        <w:t>h</w:t>
        <w:tab/>
        <w:t>2r2</w:t>
        <w:tab/>
        <w:t>Štěpánka</w:t>
        <w:tab/>
        <w:t>Kolářová</w:t>
        <w:tab/>
        <w:t>220199</w:t>
        <w:tab/>
        <w:t>SSK Vítkovice, z.s.</w:t>
        <w:tab/>
        <w:tab/>
        <w:t>Ostrava</w:t>
        <w:tab/>
        <w:tab/>
        <w:t>0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0</w:t>
        <w:tab/>
        <w:t>h</w:t>
        <w:tab/>
        <w:t>5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3</w:t>
        <w:tab/>
        <w:t>h</w:t>
        <w:tab/>
        <w:t>3r2</w:t>
        <w:tab/>
        <w:t>Eliška</w:t>
        <w:tab/>
        <w:tab/>
        <w:t>Grzybová</w:t>
        <w:tab/>
        <w:t>120205</w:t>
        <w:tab/>
        <w:t>TJ Lokomotiva Břeclav</w:t>
        <w:tab/>
        <w:tab/>
        <w:t>Ostrava</w:t>
        <w:tab/>
        <w:tab/>
        <w:t>0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5</w:t>
        <w:tab/>
        <w:t>h</w:t>
        <w:tab/>
        <w:t>6</w:t>
        <w:tab/>
        <w:t>Alžběta</w:t>
        <w:tab/>
        <w:tab/>
        <w:t>Krchová</w:t>
        <w:tab/>
        <w:t>210803</w:t>
        <w:tab/>
        <w:t>Atletika Poruba z.s.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7</w:t>
        <w:tab/>
        <w:t>h</w:t>
        <w:tab/>
        <w:t>5r2</w:t>
        <w:tab/>
        <w:t>Gabriela</w:t>
        <w:tab/>
        <w:t>Březná</w:t>
        <w:tab/>
        <w:tab/>
        <w:t>201205</w:t>
        <w:tab/>
        <w:t>Atletika Poruba z.s.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1</w:t>
        <w:tab/>
        <w:t>h</w:t>
        <w:tab/>
        <w:t>7r2</w:t>
        <w:tab/>
        <w:t>Dominika</w:t>
        <w:tab/>
        <w:t>Fialová</w:t>
        <w:tab/>
        <w:tab/>
        <w:t>201204</w:t>
        <w:tab/>
        <w:t>Atletika Poruba z.s.</w:t>
        <w:tab/>
        <w:tab/>
        <w:t>P-Stromovka</w:t>
        <w:tab/>
        <w:t>1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1</w:t>
        <w:tab/>
        <w:t>h</w:t>
        <w:tab/>
        <w:t>6r1</w:t>
        <w:tab/>
        <w:t>Markéta</w:t>
        <w:tab/>
        <w:t>Juráková</w:t>
        <w:tab/>
        <w:t>180602</w:t>
        <w:tab/>
        <w:t>AC Slovácká Slávia Uh.Hradiště   Ostrava</w:t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2</w:t>
        <w:tab/>
        <w:t>h</w:t>
        <w:tab/>
        <w:t>6r2</w:t>
        <w:tab/>
        <w:t>Jana</w:t>
        <w:tab/>
        <w:tab/>
        <w:t>Piškulová</w:t>
        <w:tab/>
        <w:t>120805</w:t>
        <w:tab/>
        <w:t>TJ Lokomotiva Břeclav</w:t>
        <w:tab/>
        <w:tab/>
        <w:t>Ostrava</w:t>
        <w:tab/>
        <w:tab/>
        <w:t>0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1</w:t>
        <w:tab/>
        <w:t>h</w:t>
        <w:tab/>
        <w:t>6r2</w:t>
        <w:tab/>
        <w:t>Šárka</w:t>
        <w:tab/>
        <w:tab/>
        <w:t>Aubrechtová</w:t>
        <w:tab/>
        <w:t>100904</w:t>
        <w:tab/>
        <w:t>TJ Jiskra Havlíčkův Brod</w:t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9</w:t>
        <w:tab/>
        <w:t>h</w:t>
        <w:tab/>
        <w:t>7r1</w:t>
        <w:tab/>
        <w:t>Amálie</w:t>
        <w:tab/>
        <w:tab/>
        <w:t>Holšánová</w:t>
        <w:tab/>
        <w:t>180505</w:t>
        <w:tab/>
        <w:t>Atletika Poruba z.s.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5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11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5</w:t>
        <w:tab/>
        <w:t>h</w:t>
        <w:tab/>
        <w:t>1b1</w:t>
        <w:tab/>
        <w:t>Lucie</w:t>
        <w:tab/>
        <w:tab/>
        <w:t>Mičunková</w:t>
        <w:tab/>
        <w:t>090402</w:t>
        <w:tab/>
        <w:t>Atletický klub Olomouc, z.s.</w:t>
        <w:tab/>
        <w:t>Ostrava</w:t>
        <w:tab/>
        <w:tab/>
        <w:t>03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9</w:t>
        <w:tab/>
        <w:t>h</w:t>
        <w:tab/>
        <w:t>1</w:t>
        <w:tab/>
        <w:t>Karolína</w:t>
        <w:tab/>
        <w:t>Maňasová</w:t>
        <w:tab/>
        <w:t>261103</w:t>
        <w:tab/>
        <w:t>SSK Vítkovice, z.s.</w:t>
        <w:tab/>
        <w:tab/>
        <w:t>Ostrava</w:t>
        <w:tab/>
        <w:tab/>
        <w:t>07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1</w:t>
        <w:tab/>
        <w:t>h</w:t>
        <w:tab/>
        <w:t>2</w:t>
        <w:tab/>
        <w:t>Hana</w:t>
        <w:tab/>
        <w:tab/>
        <w:t>Blažková</w:t>
        <w:tab/>
        <w:t>210104</w:t>
        <w:tab/>
        <w:t>Atletický klub AK Tišnov, z.s.</w:t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1</w:t>
        <w:tab/>
        <w:t>h</w:t>
        <w:tab/>
        <w:t>3b1</w:t>
        <w:tab/>
        <w:t>Karolína</w:t>
        <w:tab/>
        <w:t>Mitanová</w:t>
        <w:tab/>
        <w:t>151104</w:t>
        <w:tab/>
        <w:t>AC Slovácká Slávia Uh.Hradiště   Ostrava</w:t>
        <w:tab/>
        <w:t>0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3</w:t>
        <w:tab/>
        <w:t>h</w:t>
        <w:tab/>
        <w:t>3r3</w:t>
        <w:tab/>
        <w:t>Štěpánka</w:t>
        <w:tab/>
        <w:t>Kolářová</w:t>
        <w:tab/>
        <w:t>220199</w:t>
        <w:tab/>
        <w:t>SSK Vítkovice, z.s.</w:t>
        <w:tab/>
        <w:tab/>
        <w:t>Ostrava</w:t>
        <w:tab/>
        <w:tab/>
        <w:t>21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</w:t>
        <w:tab/>
        <w:t>h</w:t>
        <w:tab/>
        <w:t>3</w:t>
        <w:tab/>
        <w:t>Veronika</w:t>
        <w:tab/>
        <w:t>Jakusidisová</w:t>
        <w:tab/>
        <w:t>050205</w:t>
        <w:tab/>
        <w:t>JAC Brno</w:t>
        <w:tab/>
        <w:tab/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8</w:t>
        <w:tab/>
        <w:t>h</w:t>
        <w:tab/>
        <w:t>2r1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9</w:t>
        <w:tab/>
        <w:t>h</w:t>
        <w:tab/>
        <w:t>2r3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6</w:t>
        <w:tab/>
        <w:t>h</w:t>
        <w:tab/>
        <w:t>3b2</w:t>
        <w:tab/>
        <w:t>Gabriela</w:t>
        <w:tab/>
        <w:t>Patalová</w:t>
        <w:tab/>
        <w:t>160503</w:t>
        <w:tab/>
        <w:t>Sportovní klub Přerov 1908 z.s</w:t>
        <w:tab/>
        <w:t>P-Stromovka</w:t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8</w:t>
        <w:tab/>
        <w:t>h</w:t>
        <w:tab/>
        <w:t>3r1</w:t>
        <w:tab/>
        <w:t>Dominika</w:t>
        <w:tab/>
        <w:t>Fialová</w:t>
        <w:tab/>
        <w:tab/>
        <w:t>201204</w:t>
        <w:tab/>
        <w:t>Atletika Poruba z.s.</w:t>
        <w:tab/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5</w:t>
        <w:tab/>
        <w:t>h</w:t>
        <w:tab/>
        <w:t>4r1</w:t>
        <w:tab/>
        <w:t>Adriana</w:t>
        <w:tab/>
        <w:tab/>
        <w:t>Hefková</w:t>
        <w:tab/>
        <w:t>190905</w:t>
        <w:tab/>
        <w:t>Atletický klub Zlín, z.s.</w:t>
        <w:tab/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7</w:t>
        <w:tab/>
        <w:t>h</w:t>
        <w:tab/>
        <w:t>4r2</w:t>
        <w:tab/>
        <w:t>Zina</w:t>
        <w:tab/>
        <w:tab/>
        <w:t>Pindorová</w:t>
        <w:tab/>
        <w:t>230204</w:t>
        <w:tab/>
        <w:t>TJ TŽ Třinec</w:t>
        <w:tab/>
        <w:tab/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4</w:t>
        <w:tab/>
        <w:t>h</w:t>
        <w:tab/>
        <w:t>5r2</w:t>
        <w:tab/>
        <w:t>Michaela</w:t>
        <w:tab/>
        <w:t>Červená</w:t>
        <w:tab/>
        <w:t>250803</w:t>
        <w:tab/>
        <w:t>AK Šternberk z.s.</w:t>
        <w:tab/>
        <w:tab/>
        <w:t>Ostrava</w:t>
        <w:tab/>
        <w:tab/>
        <w:t>07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.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4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8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18</w:t>
        <w:tab/>
        <w:t>h</w:t>
        <w:tab/>
        <w:t>2r1</w:t>
        <w:tab/>
        <w:t>Karolína</w:t>
        <w:tab/>
        <w:t>Mitanová</w:t>
        <w:tab/>
        <w:t>151104</w:t>
        <w:tab/>
        <w:t>AC Slovácká Slávia Uh.Hradiště   Ostrava</w:t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62</w:t>
        <w:tab/>
        <w:t>h</w:t>
        <w:tab/>
        <w:t>4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07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87</w:t>
        <w:tab/>
        <w:t>h</w:t>
        <w:tab/>
        <w:t>1b2</w:t>
        <w:tab/>
        <w:t>Pavla</w:t>
        <w:tab/>
        <w:tab/>
        <w:t>Štoudková</w:t>
        <w:tab/>
        <w:t>050303</w:t>
        <w:tab/>
        <w:t>AK Olymp Brno</w:t>
        <w:tab/>
        <w:t>Praha, spolek</w:t>
        <w:tab/>
        <w:t>P-Stromovka</w:t>
        <w:tab/>
        <w:t>14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24</w:t>
        <w:tab/>
        <w:t>h</w:t>
        <w:tab/>
        <w:t>2b2</w:t>
        <w:tab/>
        <w:t>Štěpánka</w:t>
        <w:tab/>
        <w:t>Kolářová</w:t>
        <w:tab/>
        <w:t>220199</w:t>
        <w:tab/>
        <w:t>SSK Vítkovice, z.s.</w:t>
        <w:tab/>
        <w:tab/>
        <w:t>P-Stromovka</w:t>
        <w:tab/>
        <w:t>14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01</w:t>
        <w:tab/>
        <w:t>h</w:t>
        <w:tab/>
        <w:t>5</w:t>
        <w:tab/>
        <w:t>Kateřina</w:t>
        <w:tab/>
        <w:t>Osičková</w:t>
        <w:tab/>
        <w:t>200803</w:t>
        <w:tab/>
        <w:t>TJ Lokomotiva Břeclav</w:t>
        <w:tab/>
        <w:tab/>
        <w:t>Ostrava</w:t>
        <w:tab/>
        <w:tab/>
        <w:t>07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58</w:t>
        <w:tab/>
        <w:t>h</w:t>
        <w:tab/>
        <w:t>3r2</w:t>
        <w:tab/>
        <w:t>Gabriela</w:t>
        <w:tab/>
        <w:t>Březná</w:t>
        <w:tab/>
        <w:tab/>
        <w:t>201205</w:t>
        <w:tab/>
        <w:t>Atletika Poruba z.s.</w:t>
        <w:tab/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39</w:t>
        <w:tab/>
        <w:t>h</w:t>
        <w:tab/>
        <w:t>4</w:t>
        <w:tab/>
        <w:t>Adéla</w:t>
        <w:tab/>
        <w:tab/>
        <w:t>Zdražilová</w:t>
        <w:tab/>
        <w:t>231200</w:t>
        <w:tab/>
        <w:t>SK Hranice, z.s.</w:t>
        <w:tab/>
        <w:tab/>
        <w:t>P-Stromovka</w:t>
        <w:tab/>
        <w:t>30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39</w:t>
        <w:tab/>
        <w:t>h</w:t>
        <w:tab/>
        <w:t>4r3</w:t>
        <w:tab/>
        <w:t>Jana</w:t>
        <w:tab/>
        <w:tab/>
        <w:t>Piškulová</w:t>
        <w:tab/>
        <w:t>120805</w:t>
        <w:tab/>
        <w:t>TJ Lokomotiva Břeclav</w:t>
        <w:tab/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62</w:t>
        <w:tab/>
        <w:t>h</w:t>
        <w:tab/>
        <w:t>4</w:t>
        <w:tab/>
        <w:t>Zuzana</w:t>
        <w:tab/>
        <w:tab/>
        <w:t>Horňáková</w:t>
        <w:tab/>
        <w:t>200104</w:t>
        <w:tab/>
        <w:t>Atletický klub Kyjov, z.s.</w:t>
        <w:tab/>
        <w:t>Ostrava</w:t>
        <w:tab/>
        <w:tab/>
        <w:t>0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06</w:t>
        <w:tab/>
        <w:t>h</w:t>
        <w:tab/>
        <w:t>4r1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54</w:t>
        <w:tab/>
        <w:t>h</w:t>
        <w:tab/>
        <w:t>5r1</w:t>
        <w:tab/>
        <w:t>Tereza</w:t>
        <w:tab/>
        <w:tab/>
        <w:t>Pijáková</w:t>
        <w:tab/>
        <w:t>141204</w:t>
        <w:tab/>
        <w:t>VSK Univerzita Brno</w:t>
        <w:tab/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79</w:t>
        <w:tab/>
        <w:t>h</w:t>
        <w:tab/>
        <w:t>5r1</w:t>
        <w:tab/>
        <w:t>Kristýna</w:t>
        <w:tab/>
        <w:t>Hlaváčová</w:t>
        <w:tab/>
        <w:t>140103</w:t>
        <w:tab/>
        <w:t>Atletický klub Zlín, z.s.</w:t>
        <w:tab/>
        <w:tab/>
        <w:t>Ostrava</w:t>
        <w:tab/>
        <w:tab/>
        <w:t>07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4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6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32,06   h</w:t>
        <w:tab/>
        <w:t>2</w:t>
        <w:tab/>
        <w:t>Aneta</w:t>
        <w:tab/>
        <w:tab/>
        <w:t>Sklenská</w:t>
        <w:tab/>
        <w:t>130397</w:t>
        <w:tab/>
        <w:t>AK Olymp Brno, spolek</w:t>
        <w:tab/>
        <w:tab/>
        <w:t>Birmingham</w:t>
        <w:tab/>
        <w:t>15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4,87   h</w:t>
        <w:tab/>
        <w:t>4r5</w:t>
        <w:tab/>
        <w:t>Vendula</w:t>
        <w:tab/>
        <w:t>Hluchá</w:t>
        <w:tab/>
        <w:tab/>
        <w:t>180297</w:t>
        <w:tab/>
        <w:t>TJ Sokol Opava</w:t>
        <w:tab/>
        <w:tab/>
        <w:t>Toruń</w:t>
        <w:tab/>
        <w:tab/>
        <w:t>05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7.21   h</w:t>
        <w:tab/>
        <w:t>4b1</w:t>
        <w:tab/>
        <w:t>Pavla</w:t>
        <w:tab/>
        <w:tab/>
        <w:t>Štoudková</w:t>
        <w:tab/>
        <w:t>050303</w:t>
        <w:tab/>
        <w:t>AK Olymp Brno, spolek</w:t>
        <w:tab/>
        <w:tab/>
        <w:t>P-Stromovka</w:t>
        <w:tab/>
        <w:t>30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7.43   h</w:t>
        <w:tab/>
        <w:t>3b1</w:t>
        <w:tab/>
        <w:t>Kateřina</w:t>
        <w:tab/>
        <w:t>Hálová</w:t>
        <w:tab/>
        <w:tab/>
        <w:t>250681</w:t>
        <w:tab/>
        <w:t>Atletický klub Zlín, z.s.</w:t>
        <w:tab/>
        <w:tab/>
        <w:t>P-Stromovka</w:t>
        <w:tab/>
        <w:t>1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8.34   h</w:t>
        <w:tab/>
        <w:t>1</w:t>
        <w:tab/>
        <w:t>Aneta</w:t>
        <w:tab/>
        <w:tab/>
        <w:t>Sklenská</w:t>
        <w:tab/>
        <w:t>130397</w:t>
        <w:tab/>
        <w:t>AK Olymp Brno,spolek</w:t>
        <w:tab/>
        <w:tab/>
        <w:t>Birmingham</w:t>
        <w:tab/>
        <w:t>2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9.23   h</w:t>
        <w:tab/>
        <w:t>1</w:t>
        <w:tab/>
        <w:t>Hana</w:t>
        <w:tab/>
        <w:tab/>
        <w:t>Borová</w:t>
        <w:tab/>
        <w:tab/>
        <w:t>160504</w:t>
        <w:tab/>
        <w:t>SSK Vítkovice, z.s.</w:t>
        <w:tab/>
        <w:tab/>
        <w:t>P-Stromovka</w:t>
        <w:tab/>
        <w:t>09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0.58   h</w:t>
        <w:tab/>
        <w:t>2r2</w:t>
        <w:tab/>
        <w:t>Eliška</w:t>
        <w:tab/>
        <w:tab/>
        <w:t>Kutrová</w:t>
        <w:tab/>
        <w:tab/>
        <w:t>040893</w:t>
        <w:tab/>
        <w:t>AK Olymp Brno,spolek</w:t>
        <w:tab/>
        <w:tab/>
        <w:t>Ostrava</w:t>
        <w:tab/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10   h</w:t>
        <w:tab/>
        <w:t>2</w:t>
        <w:tab/>
        <w:t>Adéla</w:t>
        <w:tab/>
        <w:tab/>
        <w:t>Dostálová</w:t>
        <w:tab/>
        <w:t>130203</w:t>
        <w:tab/>
        <w:t>SK Hranice, z.s.</w:t>
        <w:tab/>
        <w:tab/>
        <w:t>Ostrava</w:t>
        <w:tab/>
        <w:tab/>
        <w:t>07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85   h</w:t>
        <w:tab/>
        <w:t>3</w:t>
        <w:tab/>
        <w:t>Leona</w:t>
        <w:tab/>
        <w:tab/>
        <w:t>Mihalíková</w:t>
        <w:tab/>
        <w:t>311003</w:t>
        <w:tab/>
        <w:t>TJ Lokomotiva Břeclav</w:t>
        <w:tab/>
        <w:tab/>
        <w:t>Ostrava</w:t>
        <w:tab/>
        <w:tab/>
        <w:t>0703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7.28   h</w:t>
        <w:tab/>
        <w:t>5r1</w:t>
        <w:tab/>
        <w:t>Marie</w:t>
        <w:tab/>
        <w:tab/>
        <w:t>Bušinová</w:t>
        <w:tab/>
        <w:t>220398</w:t>
        <w:tab/>
        <w:t>Atletický klub Kyjov, z.s.</w:t>
        <w:tab/>
        <w:t>Ostrava</w:t>
        <w:tab/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46   h</w:t>
        <w:tab/>
        <w:t>3</w:t>
        <w:tab/>
        <w:t>Anna</w:t>
        <w:tab/>
        <w:tab/>
        <w:t>Cagašová</w:t>
        <w:tab/>
        <w:t>050504</w:t>
        <w:tab/>
        <w:t>TJ Slezan Frýdek-Místek, z.s.</w:t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78   h</w:t>
        <w:tab/>
        <w:t>6</w:t>
        <w:tab/>
        <w:t>Sabina</w:t>
        <w:tab/>
        <w:tab/>
        <w:t>Fiantová</w:t>
        <w:tab/>
        <w:t>090402</w:t>
        <w:tab/>
        <w:t>Atletický klub AHA Vyškov, z.s.</w:t>
        <w:tab/>
        <w:t>Ostrava</w:t>
        <w:tab/>
        <w:tab/>
        <w:t>07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83   h</w:t>
        <w:tab/>
        <w:t>4</w:t>
        <w:tab/>
        <w:t>Barbora</w:t>
        <w:tab/>
        <w:t>Svobodová</w:t>
        <w:tab/>
        <w:t>151104</w:t>
        <w:tab/>
        <w:t>VSK Univerzita Brno</w:t>
        <w:tab/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98   h</w:t>
        <w:tab/>
        <w:t>P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3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0.08   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14   h</w:t>
        <w:tab/>
        <w:t>8r1</w:t>
        <w:tab/>
        <w:t>Ludmila</w:t>
        <w:tab/>
        <w:tab/>
        <w:t>Hřebíčková</w:t>
        <w:tab/>
        <w:t>181103</w:t>
        <w:tab/>
        <w:t>AK Šternberk z.s.</w:t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62   h</w:t>
        <w:tab/>
        <w:t>3r1</w:t>
        <w:tab/>
        <w:t>Tereza</w:t>
        <w:tab/>
        <w:tab/>
        <w:t>Sikorová</w:t>
        <w:tab/>
        <w:t>040104</w:t>
        <w:tab/>
        <w:t>TJ TŽ Třinec</w:t>
        <w:tab/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78   h</w:t>
        <w:tab/>
        <w:t>4r1</w:t>
        <w:tab/>
        <w:t>Johana</w:t>
        <w:tab/>
        <w:tab/>
        <w:t>Bierská</w:t>
        <w:tab/>
        <w:tab/>
        <w:t>120903</w:t>
        <w:tab/>
        <w:t>TJ Jäkl Karviná, z.s.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75   h</w:t>
        <w:tab/>
        <w:t>5r2</w:t>
        <w:tab/>
        <w:t>Natálie</w:t>
        <w:tab/>
        <w:tab/>
        <w:t>Furchová</w:t>
        <w:tab/>
        <w:t>060303</w:t>
        <w:tab/>
        <w:t>AK Olymp Brno, spolek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41   h</w:t>
        <w:tab/>
        <w:t>3r2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87   h</w:t>
        <w:tab/>
        <w:t>4r2</w:t>
        <w:tab/>
        <w:t>Julie</w:t>
        <w:tab/>
        <w:tab/>
        <w:t>Hendrychová</w:t>
        <w:tab/>
        <w:t>200801</w:t>
        <w:tab/>
        <w:t>TJ Vlasšké Meziříčí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08   h</w:t>
        <w:tab/>
        <w:t>5r2</w:t>
        <w:tab/>
        <w:t>Nina</w:t>
        <w:tab/>
        <w:tab/>
        <w:t>Válková</w:t>
        <w:tab/>
        <w:t>070705</w:t>
        <w:tab/>
        <w:t>Atletika Poruba z.s.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87   h</w:t>
        <w:tab/>
        <w:t>8</w:t>
        <w:tab/>
        <w:t>Klára</w:t>
        <w:tab/>
        <w:tab/>
        <w:t>Machková</w:t>
        <w:tab/>
        <w:t>250600</w:t>
        <w:tab/>
        <w:t>Atletický klub Olomouc, z.s.</w:t>
        <w:tab/>
        <w:t>Ostrava</w:t>
        <w:tab/>
        <w:tab/>
        <w:t>0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84   h</w:t>
        <w:tab/>
        <w:t>6r1</w:t>
        <w:tab/>
        <w:t>Veronika</w:t>
        <w:tab/>
        <w:t>Uhříčková</w:t>
        <w:tab/>
        <w:t>100803</w:t>
        <w:tab/>
        <w:t>AC Slovácká Slávia Uh.Hradiště   Ostrava</w:t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7.64   h</w:t>
        <w:tab/>
        <w:t>6r2</w:t>
        <w:tab/>
        <w:t>Zuzana</w:t>
        <w:tab/>
        <w:tab/>
        <w:t>Smejkalová</w:t>
        <w:tab/>
        <w:t>220703</w:t>
        <w:tab/>
        <w:t>AC Moravská Slavia Brno</w:t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8.06   h</w:t>
        <w:tab/>
        <w:t>7r1</w:t>
        <w:tab/>
        <w:t>Nela</w:t>
        <w:tab/>
        <w:tab/>
        <w:t>Havlíčková</w:t>
        <w:tab/>
        <w:t>021104</w:t>
        <w:tab/>
        <w:t>AC Moravská Slavia Brno</w:t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1.10   h</w:t>
        <w:tab/>
        <w:t>7r2</w:t>
        <w:tab/>
        <w:t>Zuzana</w:t>
        <w:tab/>
        <w:tab/>
        <w:t>Navrátilová</w:t>
        <w:tab/>
        <w:t>030903</w:t>
        <w:tab/>
        <w:t>AC Moravská Slavia Brno</w:t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6.17   h</w:t>
        <w:tab/>
        <w:t>P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1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4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10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8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6.55   h</w:t>
        <w:tab/>
        <w:t>2</w:t>
        <w:tab/>
        <w:t>Pavla</w:t>
        <w:tab/>
        <w:tab/>
        <w:t>Štoudková</w:t>
        <w:tab/>
        <w:t>050303</w:t>
        <w:tab/>
        <w:t>AK Olymp Brno, spolek</w:t>
        <w:tab/>
        <w:tab/>
        <w:t>P-Stromovka</w:t>
        <w:tab/>
        <w:t>23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1.88   h</w:t>
        <w:tab/>
        <w:t>8</w:t>
        <w:tab/>
        <w:t>Soňa</w:t>
        <w:tab/>
        <w:tab/>
        <w:t>Kouřilová</w:t>
        <w:tab/>
        <w:t>081201</w:t>
        <w:tab/>
        <w:t>AC Moravská Slavia Brno</w:t>
        <w:tab/>
        <w:t>P-Stromovka</w:t>
        <w:tab/>
        <w:t>2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5.71   h</w:t>
        <w:tab/>
        <w:t>3</w:t>
        <w:tab/>
        <w:t>Barbora</w:t>
        <w:tab/>
        <w:t>Svobodová</w:t>
        <w:tab/>
        <w:t>151104</w:t>
        <w:tab/>
        <w:t>VSK Univerzita Brno</w:t>
        <w:tab/>
        <w:tab/>
        <w:t>P-Stromovka</w:t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7.31   h</w:t>
        <w:tab/>
        <w:t>4</w:t>
        <w:tab/>
        <w:t>Sabina</w:t>
        <w:tab/>
        <w:tab/>
        <w:t>Fiantová</w:t>
        <w:tab/>
        <w:t>090402</w:t>
        <w:tab/>
        <w:t>Atletický klub AHA Vyškov</w:t>
        <w:tab/>
        <w:t>P-Stromovka</w:t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5.19   h</w:t>
        <w:tab/>
        <w:t>2</w:t>
        <w:tab/>
        <w:t>Pavla</w:t>
        <w:tab/>
        <w:tab/>
        <w:t>Štoudková</w:t>
        <w:tab/>
        <w:t>050303</w:t>
        <w:tab/>
        <w:t>AK Olymp Brno, spolek</w:t>
        <w:tab/>
        <w:tab/>
        <w:t>P-Stromovka</w:t>
        <w:tab/>
        <w:t>09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0.29   h</w:t>
        <w:tab/>
        <w:t>4</w:t>
        <w:tab/>
        <w:t>Iva</w:t>
        <w:tab/>
        <w:tab/>
        <w:t>Gieselová</w:t>
        <w:tab/>
        <w:t>200304</w:t>
        <w:tab/>
        <w:t>TJ Šumperk, z.s.</w:t>
        <w:tab/>
        <w:tab/>
        <w:t>Ostrava</w:t>
        <w:tab/>
        <w:tab/>
        <w:t>0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0.36   h</w:t>
        <w:tab/>
        <w:t>2</w:t>
        <w:tab/>
        <w:t>Karolína</w:t>
        <w:tab/>
        <w:t>Sasynová</w:t>
        <w:tab/>
        <w:t>040702</w:t>
        <w:tab/>
        <w:t>TJ TŽ Třinec</w:t>
        <w:tab/>
        <w:tab/>
        <w:tab/>
        <w:t>P-Stromovka</w:t>
        <w:tab/>
        <w:t>30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1.16   h</w:t>
        <w:tab/>
        <w:t>5</w:t>
        <w:tab/>
        <w:t>Adéla</w:t>
        <w:tab/>
        <w:tab/>
        <w:t>Hluchá</w:t>
        <w:tab/>
        <w:tab/>
        <w:t>100701</w:t>
        <w:tab/>
        <w:t>TJ Sokol Opava</w:t>
        <w:tab/>
        <w:tab/>
        <w:t>Ostrava</w:t>
        <w:tab/>
        <w:tab/>
        <w:t>21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2.01   h</w:t>
        <w:tab/>
        <w:t>5</w:t>
        <w:tab/>
        <w:t>Natálie</w:t>
        <w:tab/>
        <w:tab/>
        <w:t>Hluší</w:t>
        <w:tab/>
        <w:tab/>
        <w:t>091202</w:t>
        <w:tab/>
        <w:t>AK Olymp Brno, spolek</w:t>
        <w:tab/>
        <w:tab/>
        <w:t>Ostrava</w:t>
        <w:tab/>
        <w:tab/>
        <w:t>03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2.38   h</w:t>
        <w:tab/>
        <w:t>7</w:t>
        <w:tab/>
        <w:t>Tereza</w:t>
        <w:tab/>
        <w:tab/>
        <w:t>Hluchá</w:t>
        <w:tab/>
        <w:tab/>
        <w:t>100701</w:t>
        <w:tab/>
        <w:t>TJ Sokol Opava</w:t>
        <w:tab/>
        <w:tab/>
        <w:t>Ostrava</w:t>
        <w:tab/>
        <w:tab/>
        <w:t>0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2.91   h</w:t>
        <w:tab/>
        <w:t>7</w:t>
        <w:tab/>
        <w:t>Tereza</w:t>
        <w:tab/>
        <w:tab/>
        <w:t>Zimovjanová</w:t>
        <w:tab/>
        <w:t>191295</w:t>
        <w:tab/>
        <w:t>AK Olymp Brno, spolek</w:t>
        <w:tab/>
        <w:tab/>
        <w:t>Ostrava</w:t>
        <w:tab/>
        <w:tab/>
        <w:t>2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9.67   h</w:t>
        <w:tab/>
        <w:t>7</w:t>
        <w:tab/>
        <w:t>Eliška</w:t>
        <w:tab/>
        <w:tab/>
        <w:t>Surmová</w:t>
        <w:tab/>
        <w:t>110700</w:t>
        <w:tab/>
        <w:t>Atletický klub Olomouc, z.s.</w:t>
        <w:tab/>
        <w:t>P-Stromovka</w:t>
        <w:tab/>
        <w:t>09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8.52   h</w:t>
        <w:tab/>
        <w:t>7</w:t>
        <w:tab/>
        <w:t>Natálie</w:t>
        <w:tab/>
        <w:tab/>
        <w:t>Furchová</w:t>
        <w:tab/>
        <w:t>060303</w:t>
        <w:tab/>
        <w:t>AK Olymp Brno, spolek</w:t>
        <w:tab/>
        <w:tab/>
        <w:t>Ostrava</w:t>
        <w:tab/>
        <w:tab/>
        <w:t>07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.28   h</w:t>
        <w:tab/>
        <w:t>7</w:t>
        <w:tab/>
        <w:t>Ema</w:t>
        <w:tab/>
        <w:tab/>
        <w:t>Klimentová</w:t>
        <w:tab/>
        <w:t>060105</w:t>
        <w:tab/>
        <w:t>AK Šternberk z.s.</w:t>
        <w:tab/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6.15   h</w:t>
        <w:tab/>
        <w:t>11</w:t>
        <w:tab/>
        <w:t>Zuzana</w:t>
        <w:tab/>
        <w:tab/>
        <w:t>Smejkalová</w:t>
        <w:tab/>
        <w:t>220703</w:t>
        <w:tab/>
        <w:t>AC Moravská Slavia Brno</w:t>
        <w:tab/>
        <w:t>Ostrava</w:t>
        <w:tab/>
        <w:tab/>
        <w:t>07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8.99   h</w:t>
        <w:tab/>
        <w:t>11</w:t>
        <w:tab/>
        <w:t>Sára</w:t>
        <w:tab/>
        <w:tab/>
        <w:t>Navrátilová</w:t>
        <w:tab/>
        <w:t>160704</w:t>
        <w:tab/>
        <w:t>SSK Vítkovice</w:t>
        <w:tab/>
        <w:tab/>
        <w:tab/>
        <w:t>Ostrava</w:t>
        <w:tab/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5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34.83   h</w:t>
        <w:tab/>
        <w:t>2</w:t>
        <w:tab/>
        <w:t>Karolína</w:t>
        <w:tab/>
        <w:t>Sasynová</w:t>
        <w:tab/>
        <w:t>040702</w:t>
        <w:tab/>
        <w:t>TJ TŽ Třinec</w:t>
        <w:tab/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46.12   h</w:t>
        <w:tab/>
        <w:t>4</w:t>
        <w:tab/>
        <w:t>Iva</w:t>
        <w:tab/>
        <w:tab/>
        <w:t>Gieselová</w:t>
        <w:tab/>
        <w:t>200304</w:t>
        <w:tab/>
        <w:t>TJ Šumperk, z.s.</w:t>
        <w:tab/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49.62   h</w:t>
        <w:tab/>
        <w:t>6</w:t>
        <w:tab/>
        <w:t>Natálie</w:t>
        <w:tab/>
        <w:tab/>
        <w:t>Hluší</w:t>
        <w:tab/>
        <w:tab/>
        <w:t>091202</w:t>
        <w:tab/>
        <w:t>AK Olymp Brno, spolek</w:t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56.49   h</w:t>
        <w:tab/>
        <w:t>5</w:t>
        <w:tab/>
        <w:t>Tereza</w:t>
        <w:tab/>
        <w:tab/>
        <w:t>Hluchá</w:t>
        <w:tab/>
        <w:tab/>
        <w:t>100701</w:t>
        <w:tab/>
        <w:t>TJ Sokol Opava</w:t>
        <w:tab/>
        <w:tab/>
        <w:t>P-Stromovka</w:t>
        <w:tab/>
        <w:t>09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:09.84   h</w:t>
        <w:tab/>
        <w:t>7</w:t>
        <w:tab/>
        <w:t>Adéla</w:t>
        <w:tab/>
        <w:tab/>
        <w:t>Hluchá</w:t>
        <w:tab/>
        <w:tab/>
        <w:t>100701</w:t>
        <w:tab/>
        <w:t>TJ Sokol Opava</w:t>
        <w:tab/>
        <w:tab/>
        <w:t>P-Stromovka</w:t>
        <w:tab/>
        <w:t>09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8.27   h</w:t>
        <w:tab/>
        <w:t>8</w:t>
        <w:tab/>
        <w:t>Jana</w:t>
        <w:tab/>
        <w:tab/>
        <w:t>Coufalová</w:t>
        <w:tab/>
        <w:t>240597</w:t>
        <w:tab/>
        <w:t>TJ Jäkl Karviná, z.s.</w:t>
        <w:tab/>
        <w:tab/>
        <w:t>Ostrava</w:t>
        <w:tab/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:30.03   h</w:t>
        <w:tab/>
        <w:t>10</w:t>
        <w:tab/>
        <w:t>Barbora</w:t>
        <w:tab/>
        <w:t>Lampová</w:t>
        <w:tab/>
        <w:t>191295</w:t>
        <w:tab/>
        <w:t>TJ Sokol Opava</w:t>
        <w:tab/>
        <w:tab/>
        <w:t>Ostrava</w:t>
        <w:tab/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.52   h</w:t>
        <w:tab/>
        <w:t>8</w:t>
        <w:tab/>
        <w:t>Šárka</w:t>
        <w:tab/>
        <w:tab/>
        <w:t>Půstová</w:t>
        <w:tab/>
        <w:t>160302</w:t>
        <w:tab/>
        <w:t>AK Olymp Brno, spolek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7.25   h</w:t>
        <w:tab/>
        <w:t>7</w:t>
        <w:tab/>
        <w:t>Eliška</w:t>
        <w:tab/>
        <w:tab/>
        <w:t>Slaninová</w:t>
        <w:tab/>
        <w:t>100605</w:t>
        <w:tab/>
        <w:t>TJ Sokol Opava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9.82   h</w:t>
        <w:tab/>
        <w:t>8</w:t>
        <w:tab/>
        <w:t>Emma</w:t>
        <w:tab/>
        <w:tab/>
        <w:t>Ryšávková</w:t>
        <w:tab/>
        <w:t>231105</w:t>
        <w:tab/>
        <w:t>Fénix sport Blansko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5.02   h</w:t>
        <w:tab/>
        <w:t>9</w:t>
        <w:tab/>
        <w:t>Viktorie</w:t>
        <w:tab/>
        <w:tab/>
        <w:t>Ťahanová</w:t>
        <w:tab/>
        <w:t>120704</w:t>
        <w:tab/>
        <w:t>TJ Slezan Frýdek-Místek, z.s.</w:t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0.89   h</w:t>
        <w:tab/>
        <w:t>12</w:t>
        <w:tab/>
        <w:t>Tereza</w:t>
        <w:tab/>
        <w:tab/>
        <w:t>Mazlová</w:t>
        <w:tab/>
        <w:t>130202</w:t>
        <w:tab/>
        <w:t>Atletický klub AHA Vyškov</w:t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4.28   h</w:t>
        <w:tab/>
        <w:t>11</w:t>
        <w:tab/>
        <w:t>Kristýna</w:t>
        <w:tab/>
        <w:t>Ježková</w:t>
        <w:tab/>
        <w:t>251104</w:t>
        <w:tab/>
        <w:t>VSK Univerzita Brno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4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5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840 m  13.00m – 8.50m – 13.0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6</w:t>
        <w:tab/>
        <w:t>h</w:t>
        <w:tab/>
        <w:t>2r2</w:t>
        <w:tab/>
        <w:t>Lucie</w:t>
        <w:tab/>
        <w:tab/>
        <w:t>Čuda Koudelová   060794   AK Olymp Brno, spolek</w:t>
        <w:tab/>
        <w:t>P-Stromovka</w:t>
        <w:tab/>
        <w:t>2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7</w:t>
        <w:tab/>
        <w:t>h</w:t>
        <w:tab/>
        <w:t>1r1</w:t>
        <w:tab/>
        <w:t>Andrea</w:t>
        <w:tab/>
        <w:tab/>
        <w:t>Zabloudilová</w:t>
        <w:tab/>
        <w:t>250301</w:t>
        <w:tab/>
        <w:t>AK Olymp Brno, spolek</w:t>
        <w:tab/>
        <w:tab/>
        <w:t>P-Stromovka</w:t>
        <w:tab/>
        <w:t>0902  2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4</w:t>
        <w:tab/>
        <w:t>h</w:t>
        <w:tab/>
        <w:t>4r2</w:t>
        <w:tab/>
        <w:t>Petra</w:t>
        <w:tab/>
        <w:tab/>
        <w:t>Harasimová</w:t>
        <w:tab/>
        <w:t>271097</w:t>
        <w:tab/>
        <w:t>TJ Sokol Opava</w:t>
        <w:tab/>
        <w:tab/>
        <w:t>Ostrava</w:t>
        <w:tab/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1</w:t>
        <w:tab/>
        <w:t>h</w:t>
        <w:tab/>
        <w:t>P</w:t>
        <w:tab/>
        <w:t>Veronika</w:t>
        <w:tab/>
        <w:t>Nedvědová</w:t>
        <w:tab/>
        <w:t>270801</w:t>
        <w:tab/>
        <w:t>AK Olymp Brno,spolek</w:t>
        <w:tab/>
        <w:tab/>
        <w:t>P-Stromovka</w:t>
        <w:tab/>
        <w:t>1302  2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7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3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4</w:t>
        <w:tab/>
        <w:t>h</w:t>
        <w:tab/>
        <w:t>2b1</w:t>
        <w:tab/>
        <w:t>Gabriela</w:t>
        <w:tab/>
        <w:t>Patalová</w:t>
        <w:tab/>
        <w:t>160503</w:t>
        <w:tab/>
        <w:t>Sportovní klub Přerov 1908 z.s</w:t>
        <w:tab/>
        <w:t>P-Stromovka</w:t>
        <w:tab/>
        <w:t>2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0</w:t>
        <w:tab/>
        <w:t>h</w:t>
        <w:tab/>
        <w:t>4b1</w:t>
        <w:tab/>
        <w:t>Tereza</w:t>
        <w:tab/>
        <w:tab/>
        <w:t>Válková</w:t>
        <w:tab/>
        <w:t>090704</w:t>
        <w:tab/>
        <w:t>Sportovní klub Přerov 1908 z.s</w:t>
        <w:tab/>
        <w:t>P-Stromovka</w:t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9</w:t>
        <w:tab/>
        <w:t>h</w:t>
        <w:tab/>
        <w:t>5r1</w:t>
        <w:tab/>
        <w:t>Justýna</w:t>
        <w:tab/>
        <w:tab/>
        <w:t>Daňková</w:t>
        <w:tab/>
        <w:t>091002</w:t>
        <w:tab/>
        <w:t>Atletika Holešov, z.s.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2</w:t>
        <w:tab/>
        <w:t>h</w:t>
        <w:tab/>
        <w:t>5r2</w:t>
        <w:tab/>
        <w:t>Nela</w:t>
        <w:tab/>
        <w:tab/>
        <w:t>Goišová</w:t>
        <w:tab/>
        <w:t>110903</w:t>
        <w:tab/>
        <w:t>TJ Jiskra Otrokovice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/v 0.762m  13.00m – 8.50m – 13.00m/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91</w:t>
        <w:tab/>
        <w:t>h</w:t>
        <w:tab/>
        <w:t>2r1</w:t>
        <w:tab/>
        <w:t>Tereza</w:t>
        <w:tab/>
        <w:tab/>
        <w:t>Válková</w:t>
        <w:tab/>
        <w:t>090704</w:t>
        <w:tab/>
        <w:t>Sportovní klub Přerov 1908 z.s</w:t>
        <w:tab/>
        <w:t>Ostrava</w:t>
        <w:tab/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.03</w:t>
        <w:tab/>
        <w:t>h</w:t>
        <w:tab/>
        <w:t>3r1</w:t>
        <w:tab/>
        <w:t>Jana</w:t>
        <w:tab/>
        <w:tab/>
        <w:t>Piškulová</w:t>
        <w:tab/>
        <w:t>120805</w:t>
        <w:tab/>
        <w:t>TJ Lokomotiva Břeclav</w:t>
        <w:tab/>
        <w:tab/>
        <w:t>Ostrava</w:t>
        <w:tab/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2</w:t>
        <w:tab/>
        <w:t>h</w:t>
        <w:tab/>
        <w:t>5r2</w:t>
        <w:tab/>
        <w:t>Patricie</w:t>
        <w:tab/>
        <w:tab/>
        <w:t>Vrzalová</w:t>
        <w:tab/>
        <w:t>260504</w:t>
        <w:tab/>
        <w:t>Atletika Jihlava z.s.</w:t>
        <w:tab/>
        <w:tab/>
        <w:t>Ostrava</w:t>
        <w:tab/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2</w:t>
        <w:tab/>
        <w:t>h</w:t>
        <w:tab/>
        <w:t>6r1</w:t>
        <w:tab/>
        <w:t>Zina</w:t>
        <w:tab/>
        <w:tab/>
        <w:t>Pindorová</w:t>
        <w:tab/>
        <w:t>230204</w:t>
        <w:tab/>
        <w:t>TJ TŽ Třinec</w:t>
        <w:tab/>
        <w:tab/>
        <w:tab/>
        <w:t>Ostrava</w:t>
        <w:tab/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2</w:t>
        <w:tab/>
        <w:t>h</w:t>
        <w:tab/>
        <w:t>1</w:t>
        <w:tab/>
        <w:t>Bára</w:t>
        <w:tab/>
        <w:tab/>
        <w:t>Sajdoková</w:t>
        <w:tab/>
        <w:t>051001</w:t>
        <w:tab/>
        <w:t>TJ TŽ Třinec</w:t>
        <w:tab/>
        <w:tab/>
        <w:tab/>
        <w:t>P-Stromovka</w:t>
        <w:tab/>
        <w:t>2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8</w:t>
        <w:tab/>
        <w:t>h</w:t>
        <w:tab/>
        <w:t>1</w:t>
        <w:tab/>
        <w:t>Klára</w:t>
        <w:tab/>
        <w:tab/>
        <w:t>Krejčiříková</w:t>
        <w:tab/>
        <w:t>220402</w:t>
        <w:tab/>
        <w:t>AK Olymp Brno, spolek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5</w:t>
        <w:tab/>
        <w:t>h</w:t>
        <w:tab/>
        <w:t>2</w:t>
        <w:tab/>
        <w:t>Lucie</w:t>
        <w:tab/>
        <w:tab/>
        <w:t>Sedláčková</w:t>
        <w:tab/>
        <w:t>301001</w:t>
        <w:tab/>
        <w:t>AK Olymp Brno, spolek</w:t>
        <w:tab/>
        <w:tab/>
        <w:t>P-Stromovka</w:t>
        <w:tab/>
        <w:t>2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0</w:t>
        <w:tab/>
        <w:t>h</w:t>
        <w:tab/>
        <w:t>1</w:t>
        <w:tab/>
        <w:t>Veronika</w:t>
        <w:tab/>
        <w:t>Jakusidisová</w:t>
        <w:tab/>
        <w:t>050205</w:t>
        <w:tab/>
        <w:t>JAC Brno</w:t>
        <w:tab/>
        <w:tab/>
        <w:tab/>
        <w:t>Ostrava</w:t>
        <w:tab/>
        <w:tab/>
        <w:t>03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8</w:t>
        <w:tab/>
        <w:t>h</w:t>
        <w:tab/>
        <w:t>10</w:t>
        <w:tab/>
        <w:t>Veronika</w:t>
        <w:tab/>
        <w:t>Nedvědová</w:t>
        <w:tab/>
        <w:t>270801</w:t>
        <w:tab/>
        <w:t>AK Olymp Brno, spolek</w:t>
        <w:tab/>
        <w:tab/>
        <w:t>Nehvizdy</w:t>
        <w:tab/>
        <w:t>05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7</w:t>
        <w:tab/>
        <w:t>h</w:t>
        <w:tab/>
        <w:t>2</w:t>
        <w:tab/>
        <w:t>Adéla</w:t>
        <w:tab/>
        <w:tab/>
        <w:t>Neužilová</w:t>
        <w:tab/>
        <w:t>200902</w:t>
        <w:tab/>
        <w:t>JAC Brno</w:t>
        <w:tab/>
        <w:tab/>
        <w:tab/>
        <w:t>Otro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>h</w:t>
        <w:tab/>
        <w:t>2</w:t>
        <w:tab/>
        <w:t>Kateřina</w:t>
        <w:tab/>
        <w:t>Přibylová</w:t>
        <w:tab/>
        <w:t>180299</w:t>
        <w:tab/>
        <w:t>TJ Sokol Opava</w:t>
        <w:tab/>
        <w:tab/>
        <w:t>Ostrava</w:t>
        <w:tab/>
        <w:tab/>
        <w:t>0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>h</w:t>
        <w:tab/>
        <w:t>5</w:t>
        <w:tab/>
        <w:t>Kateřina</w:t>
        <w:tab/>
        <w:t>Černocká</w:t>
        <w:tab/>
        <w:t>111205</w:t>
        <w:tab/>
        <w:t>AK Šternberk z.s.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>h</w:t>
        <w:tab/>
        <w:t>5</w:t>
        <w:tab/>
        <w:t>Tereza</w:t>
        <w:tab/>
        <w:tab/>
        <w:t>Vlčková</w:t>
        <w:tab/>
        <w:tab/>
        <w:t>010702</w:t>
        <w:tab/>
        <w:t>Atletika Poruba z.s.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>h</w:t>
        <w:tab/>
        <w:t>6</w:t>
        <w:tab/>
        <w:t>Michaela</w:t>
        <w:tab/>
        <w:t>Horváthová</w:t>
        <w:tab/>
        <w:t>150302</w:t>
        <w:tab/>
        <w:t>AK Olymp Brno, spolek</w:t>
        <w:tab/>
        <w:tab/>
        <w:t>P-Stromovka</w:t>
        <w:tab/>
        <w:t>23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62</w:t>
        <w:tab/>
        <w:t>h</w:t>
        <w:tab/>
        <w:t>4</w:t>
        <w:tab/>
        <w:t>Barbora</w:t>
        <w:tab/>
        <w:t>Zatloukalová</w:t>
        <w:tab/>
        <w:t>030697</w:t>
        <w:tab/>
        <w:t>Atletický klub Olomouc, z.s.</w:t>
        <w:tab/>
        <w:t>Ostrava</w:t>
        <w:tab/>
        <w:tab/>
        <w:t>0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4</w:t>
        <w:tab/>
        <w:t>Adéla</w:t>
        <w:tab/>
        <w:tab/>
        <w:t>Tkáčová</w:t>
        <w:tab/>
        <w:t>110305</w:t>
        <w:tab/>
        <w:t>AK Emila Zátopka Kopřivnice</w:t>
        <w:tab/>
        <w:t>Otro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9=</w:t>
        <w:tab/>
        <w:t>Klára</w:t>
        <w:tab/>
        <w:tab/>
        <w:t>Toová</w:t>
        <w:tab/>
        <w:tab/>
        <w:t>181104</w:t>
        <w:tab/>
        <w:t>Atletika Poruba z.s.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2</w:t>
        <w:tab/>
        <w:t>h</w:t>
        <w:tab/>
        <w:t>5</w:t>
        <w:tab/>
        <w:t>Jitka</w:t>
        <w:tab/>
        <w:tab/>
        <w:t>Nečasová</w:t>
        <w:tab/>
        <w:t>020307</w:t>
        <w:tab/>
        <w:t>JAC Brno</w:t>
        <w:tab/>
        <w:tab/>
        <w:tab/>
        <w:t>Otrokovice</w:t>
        <w:tab/>
        <w:t>1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6=</w:t>
        <w:tab/>
        <w:t>Ema</w:t>
        <w:tab/>
        <w:tab/>
        <w:t>Feilhauerová</w:t>
        <w:tab/>
        <w:t>240405</w:t>
        <w:tab/>
        <w:t>AK Emila Zátopka Kopřivnice</w:t>
        <w:tab/>
        <w:t>Otro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8</w:t>
        <w:tab/>
        <w:t>Vendula</w:t>
        <w:tab/>
        <w:t>Švihálková</w:t>
        <w:tab/>
        <w:t>300304</w:t>
        <w:tab/>
        <w:t>TJ Sokol Velké Meziříčí</w:t>
        <w:tab/>
        <w:tab/>
        <w:t>Otro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3</w:t>
        <w:tab/>
        <w:t>h</w:t>
        <w:tab/>
        <w:t>9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tro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1</w:t>
        <w:tab/>
        <w:t>h</w:t>
        <w:tab/>
        <w:t>7</w:t>
        <w:tab/>
        <w:t>Barbora</w:t>
        <w:tab/>
        <w:t>Mitevová</w:t>
        <w:tab/>
        <w:t>010103</w:t>
        <w:tab/>
        <w:t>TJ Jiskra Otrokovice</w:t>
        <w:tab/>
        <w:tab/>
        <w:t>Otro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5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5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7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-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č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3</w:t>
        <w:tab/>
        <w:t>h</w:t>
        <w:tab/>
        <w:t>5</w:t>
        <w:tab/>
        <w:t>Niki</w:t>
        <w:tab/>
        <w:tab/>
        <w:t>Joannidu</w:t>
        <w:tab/>
        <w:t>270404</w:t>
        <w:tab/>
        <w:t>SSK Vítkovice, z.s</w:t>
        <w:tab/>
        <w:tab/>
        <w:t>Ostrava</w:t>
        <w:tab/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5</w:t>
        <w:tab/>
        <w:t>h</w:t>
        <w:tab/>
        <w:t>4=</w:t>
        <w:tab/>
        <w:t>Petra</w:t>
        <w:tab/>
        <w:tab/>
        <w:t>Picmausová</w:t>
        <w:tab/>
        <w:t>170202</w:t>
        <w:tab/>
        <w:t>SSK Vítkovice, z.s.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0</w:t>
        <w:tab/>
        <w:t>h</w:t>
        <w:tab/>
        <w:t>3</w:t>
        <w:tab/>
        <w:t>Lucie</w:t>
        <w:tab/>
        <w:tab/>
        <w:t>Golasovská</w:t>
        <w:tab/>
        <w:t>270604</w:t>
        <w:tab/>
        <w:t>SKM Valašské Meziříčí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0</w:t>
        <w:tab/>
        <w:t>h</w:t>
        <w:tab/>
        <w:t>4</w:t>
        <w:tab/>
        <w:t>Julie</w:t>
        <w:tab/>
        <w:tab/>
        <w:t>Ondráčková</w:t>
        <w:tab/>
        <w:t>030604</w:t>
        <w:tab/>
        <w:t>SSK Vítkovice, z.s.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0</w:t>
        <w:tab/>
        <w:t>h</w:t>
        <w:tab/>
        <w:t>6</w:t>
        <w:tab/>
        <w:t>Natálie</w:t>
        <w:tab/>
        <w:tab/>
        <w:t>Paťavová</w:t>
        <w:tab/>
        <w:t>030103</w:t>
        <w:tab/>
        <w:t>AK Olymp Brno, spolek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4</w:t>
        <w:tab/>
        <w:t>h</w:t>
        <w:tab/>
        <w:t>1B</w:t>
        <w:tab/>
        <w:t>Denisa</w:t>
        <w:tab/>
        <w:tab/>
        <w:t>Peričová</w:t>
        <w:tab/>
        <w:t>031103</w:t>
        <w:tab/>
        <w:t>Atletika Holešov, z.s.</w:t>
        <w:tab/>
        <w:tab/>
        <w:t>Otro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4</w:t>
        <w:tab/>
        <w:t>h</w:t>
        <w:tab/>
        <w:t>2B</w:t>
        <w:tab/>
        <w:t>Adéla</w:t>
        <w:tab/>
        <w:tab/>
        <w:t>Pannová</w:t>
        <w:tab/>
        <w:t>290408</w:t>
        <w:tab/>
        <w:t>SSK Vítkovice, z.s.</w:t>
        <w:tab/>
        <w:tab/>
        <w:t>Otrokovice</w:t>
        <w:tab/>
        <w:t>16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5</w:t>
        <w:tab/>
        <w:t>h</w:t>
        <w:tab/>
        <w:t>7</w:t>
        <w:tab/>
        <w:t>Kateřina</w:t>
        <w:tab/>
        <w:t>Čamlíková</w:t>
        <w:tab/>
        <w:t>230702</w:t>
        <w:tab/>
        <w:t>Atletický klub AHA Vyškov</w:t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0</w:t>
        <w:tab/>
        <w:t>h</w:t>
        <w:tab/>
        <w:t>2B</w:t>
        <w:tab/>
        <w:t>Miroslava</w:t>
        <w:tab/>
        <w:t>Hanzalíková</w:t>
        <w:tab/>
        <w:t>040401</w:t>
        <w:tab/>
        <w:t>TJ Lokomotiva Břeclav</w:t>
        <w:tab/>
        <w:tab/>
        <w:t>Otrokovice</w:t>
        <w:tab/>
        <w:t>16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4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-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k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3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9</w:t>
        <w:tab/>
        <w:t>h</w:t>
        <w:tab/>
        <w:t>P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4</w:t>
        <w:tab/>
        <w:t>h</w:t>
        <w:tab/>
        <w:t>1</w:t>
        <w:tab/>
        <w:t>Tereza</w:t>
        <w:tab/>
        <w:tab/>
        <w:t>Sklenářová</w:t>
        <w:tab/>
        <w:t>270503</w:t>
        <w:tab/>
        <w:t>SSK Vítkovice, z.s.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8</w:t>
        <w:tab/>
        <w:t>h</w:t>
        <w:tab/>
        <w:t>2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2</w:t>
        <w:tab/>
        <w:t>h</w:t>
        <w:tab/>
        <w:t>3</w:t>
        <w:tab/>
        <w:t>Lucie</w:t>
        <w:tab/>
        <w:tab/>
        <w:t>Pisková</w:t>
        <w:tab/>
        <w:tab/>
        <w:t>170603</w:t>
        <w:tab/>
        <w:t>SSK Vítkovice, z.s.</w:t>
        <w:tab/>
        <w:tab/>
        <w:t>Ostrava</w:t>
        <w:tab/>
        <w:tab/>
        <w:t>03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52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1</w:t>
        <w:tab/>
        <w:t>h</w:t>
        <w:tab/>
        <w:t>3</w:t>
        <w:tab/>
        <w:t>Patricie</w:t>
        <w:tab/>
        <w:tab/>
        <w:t>Vrzalová</w:t>
        <w:tab/>
        <w:t>260504</w:t>
        <w:tab/>
        <w:t>Atletika Jihlava z.s.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0</w:t>
        <w:tab/>
        <w:t>h</w:t>
        <w:tab/>
        <w:t>1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tro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0</w:t>
        <w:tab/>
        <w:t>h</w:t>
        <w:tab/>
        <w:t>11</w:t>
        <w:tab/>
        <w:t>Adéla</w:t>
        <w:tab/>
        <w:tab/>
        <w:t>Luzarová</w:t>
        <w:tab/>
        <w:t>210201</w:t>
        <w:tab/>
        <w:t>SSK Vítkovice z.s.</w:t>
        <w:tab/>
        <w:tab/>
        <w:t>Ostrava</w:t>
        <w:tab/>
        <w:tab/>
        <w:t>21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7</w:t>
        <w:tab/>
        <w:t>h</w:t>
        <w:tab/>
        <w:t>5</w:t>
        <w:tab/>
        <w:t>Veronika</w:t>
        <w:tab/>
        <w:t>Jakusidisová</w:t>
        <w:tab/>
        <w:t>050205</w:t>
        <w:tab/>
        <w:t>JAC Brno</w:t>
        <w:tab/>
        <w:tab/>
        <w:tab/>
        <w:t>P-Stromovka</w:t>
        <w:tab/>
        <w:t>2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7</w:t>
        <w:tab/>
        <w:t>h</w:t>
        <w:tab/>
        <w:t>7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4</w:t>
        <w:tab/>
        <w:t>h</w:t>
        <w:tab/>
        <w:t>7</w:t>
        <w:tab/>
        <w:t>Barbora</w:t>
        <w:tab/>
        <w:t>Mitevová</w:t>
        <w:tab/>
        <w:t>010103</w:t>
        <w:tab/>
        <w:t>TJ Jiskra Otrokovice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5</w:t>
        <w:tab/>
        <w:t>h</w:t>
        <w:tab/>
        <w:t>9</w:t>
        <w:tab/>
        <w:t>Kateřina</w:t>
        <w:tab/>
        <w:t>Černocká</w:t>
        <w:tab/>
        <w:t>111205</w:t>
        <w:tab/>
        <w:t>AK Šternberk z.s.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</w:t>
        <w:tab/>
        <w:t>h</w:t>
        <w:tab/>
        <w:t>5</w:t>
        <w:tab/>
        <w:t>Adéla</w:t>
        <w:tab/>
        <w:tab/>
        <w:t>Tkáčová</w:t>
        <w:tab/>
        <w:t>110305</w:t>
        <w:tab/>
        <w:t>AK Emila Zátopka Kopřivnice</w:t>
        <w:tab/>
        <w:t>Otro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5</w:t>
        <w:tab/>
        <w:t>h</w:t>
        <w:tab/>
        <w:t>10</w:t>
        <w:tab/>
        <w:t>Denisa</w:t>
        <w:tab/>
        <w:tab/>
        <w:t>Peričová</w:t>
        <w:tab/>
        <w:t>031103</w:t>
        <w:tab/>
        <w:t>Atletika Holešov, z.s.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8</w:t>
        <w:tab/>
        <w:t>h</w:t>
        <w:tab/>
        <w:t>7</w:t>
        <w:tab/>
        <w:t>Nicol</w:t>
        <w:tab/>
        <w:tab/>
        <w:t>Samohýlová</w:t>
        <w:tab/>
        <w:t>260105</w:t>
        <w:tab/>
        <w:t>TJ Jiskra Otrokovice</w:t>
        <w:tab/>
        <w:tab/>
        <w:t>Otro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4</w:t>
        <w:tab/>
        <w:t>h</w:t>
        <w:tab/>
        <w:t>8</w:t>
        <w:tab/>
        <w:t>Ema</w:t>
        <w:tab/>
        <w:tab/>
        <w:t>Feilhauerová</w:t>
        <w:tab/>
        <w:t>240405</w:t>
        <w:tab/>
        <w:t>AK Emila Zátopka Kopřivnice</w:t>
        <w:tab/>
        <w:t>Otro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3</w:t>
        <w:tab/>
        <w:t>h</w:t>
        <w:tab/>
        <w:t>5</w:t>
        <w:tab/>
        <w:t>Kateřina</w:t>
        <w:tab/>
        <w:t>Osičková</w:t>
        <w:tab/>
        <w:t>200803</w:t>
        <w:tab/>
        <w:t>TJ Lokomotiva Břeclav</w:t>
        <w:tab/>
        <w:tab/>
        <w:t>Otro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5</w:t>
        <w:tab/>
        <w:t>h</w:t>
        <w:tab/>
        <w:t>10</w:t>
        <w:tab/>
        <w:t>Jana</w:t>
        <w:tab/>
        <w:tab/>
        <w:t>Piškulová</w:t>
        <w:tab/>
        <w:t>120805</w:t>
        <w:tab/>
        <w:t>TJ Lokomotiva Břeclav</w:t>
        <w:tab/>
        <w:tab/>
        <w:t>Otro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9</w:t>
        <w:tab/>
        <w:t>h</w:t>
        <w:tab/>
        <w:t>11</w:t>
        <w:tab/>
        <w:t>Vendula</w:t>
        <w:tab/>
        <w:t>Švihálková</w:t>
        <w:tab/>
        <w:t>300304</w:t>
        <w:tab/>
        <w:t>TJ Sokol Velké Meziříčí</w:t>
        <w:tab/>
        <w:tab/>
        <w:t>Otro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6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10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jskok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77</w:t>
        <w:tab/>
        <w:t>h</w:t>
        <w:tab/>
        <w:t>3</w:t>
        <w:tab/>
        <w:t>Petra</w:t>
        <w:tab/>
        <w:tab/>
        <w:t>Harasimová</w:t>
        <w:tab/>
        <w:t>271097</w:t>
        <w:tab/>
        <w:t>TJ Sokol Opava</w:t>
        <w:tab/>
        <w:tab/>
        <w:t>Ostrava</w:t>
        <w:tab/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5</w:t>
        <w:tab/>
        <w:t>h</w:t>
        <w:tab/>
        <w:t>2</w:t>
        <w:tab/>
        <w:t>Victoria</w:t>
        <w:tab/>
        <w:tab/>
        <w:t>Kuchmister</w:t>
        <w:tab/>
        <w:t>190903</w:t>
        <w:tab/>
        <w:t>TJ Jiskra Otrokovice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1</w:t>
        <w:tab/>
        <w:t>h</w:t>
        <w:tab/>
        <w:t>3</w:t>
        <w:tab/>
        <w:t>Adéla</w:t>
        <w:tab/>
        <w:tab/>
        <w:t>Neužilová</w:t>
        <w:tab/>
        <w:t>200902</w:t>
        <w:tab/>
        <w:t>JAC Brno</w:t>
        <w:tab/>
        <w:tab/>
        <w:tab/>
        <w:t>Ostrava</w:t>
        <w:tab/>
        <w:tab/>
        <w:t>03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7</w:t>
        <w:tab/>
        <w:t>h</w:t>
        <w:tab/>
        <w:t>1</w:t>
        <w:tab/>
        <w:t>Tereza</w:t>
        <w:tab/>
        <w:tab/>
        <w:t>Sklenářová</w:t>
        <w:tab/>
        <w:t>270503</w:t>
        <w:tab/>
        <w:t>SSK Vítkovice, z.s.</w:t>
        <w:tab/>
        <w:tab/>
        <w:t>Otro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8</w:t>
        <w:tab/>
        <w:t>h</w:t>
        <w:tab/>
        <w:t>10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20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2</w:t>
        <w:tab/>
        <w:t>h</w:t>
        <w:tab/>
        <w:t>6</w:t>
        <w:tab/>
        <w:t>Denisa</w:t>
        <w:tab/>
        <w:tab/>
        <w:t>Peričová</w:t>
        <w:tab/>
        <w:t>031103</w:t>
        <w:tab/>
        <w:t>Atletika Holešov, z.s.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9</w:t>
        <w:tab/>
        <w:t>h</w:t>
        <w:tab/>
        <w:t>3</w:t>
        <w:tab/>
        <w:t>Klára</w:t>
        <w:tab/>
        <w:tab/>
        <w:t>Brázdilová</w:t>
        <w:tab/>
        <w:t>050504</w:t>
        <w:tab/>
        <w:t>Atletický klub Zlín, z.s.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0</w:t>
        <w:tab/>
        <w:t>h</w:t>
        <w:tab/>
        <w:t>9</w:t>
        <w:tab/>
        <w:t>Barbora</w:t>
        <w:tab/>
        <w:t>Mitevová</w:t>
        <w:tab/>
        <w:t>010103</w:t>
        <w:tab/>
        <w:t>TJ Jiskra Otrokovice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6</w:t>
        <w:tab/>
        <w:t>h</w:t>
        <w:tab/>
        <w:t>5</w:t>
        <w:tab/>
        <w:t>Dominika</w:t>
        <w:tab/>
        <w:t>Salčáková</w:t>
        <w:tab/>
        <w:t>300604</w:t>
        <w:tab/>
        <w:t>JAC Brno</w:t>
        <w:tab/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7</w:t>
        <w:tab/>
        <w:t>h</w:t>
        <w:tab/>
        <w:t>6</w:t>
        <w:tab/>
        <w:t>Valentýna</w:t>
        <w:tab/>
        <w:t>Homolková</w:t>
        <w:tab/>
        <w:t>010304</w:t>
        <w:tab/>
        <w:t>Atletika Poruba z.s.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</w:t>
        <w:tab/>
        <w:t>h</w:t>
        <w:tab/>
        <w:t>7</w:t>
        <w:tab/>
        <w:t>Nicol</w:t>
        <w:tab/>
        <w:tab/>
        <w:t>Samohýlová</w:t>
        <w:tab/>
        <w:t>260105</w:t>
        <w:tab/>
        <w:t>TJ Jiskra Otrokovice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4</w:t>
        <w:tab/>
        <w:t>h</w:t>
        <w:tab/>
        <w:t>8</w:t>
        <w:tab/>
        <w:t>Nina</w:t>
        <w:tab/>
        <w:tab/>
        <w:t>Petrová</w:t>
        <w:tab/>
        <w:tab/>
        <w:t>091204</w:t>
        <w:tab/>
        <w:t>Atletika Poruba z.s.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0</w:t>
        <w:tab/>
        <w:t>h</w:t>
        <w:tab/>
        <w:t>2</w:t>
        <w:tab/>
        <w:t>Barbora</w:t>
        <w:tab/>
        <w:t>Buršíková</w:t>
        <w:tab/>
        <w:t>170904</w:t>
        <w:tab/>
        <w:t>AC Slovácká Slávia Uh.Hradiště   Otro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5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6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le 4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,32</w:t>
        <w:tab/>
        <w:t>h</w:t>
        <w:tab/>
        <w:t>2</w:t>
        <w:tab/>
        <w:t>Katrin</w:t>
        <w:tab/>
        <w:tab/>
        <w:t>Brzyszkowská</w:t>
        <w:tab/>
        <w:t>060203</w:t>
        <w:tab/>
        <w:t>SSK Vítkovice, z.s</w:t>
        <w:tab/>
        <w:tab/>
        <w:t>Ostrava</w:t>
        <w:tab/>
        <w:tab/>
        <w:t>20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57</w:t>
        <w:tab/>
        <w:t>h</w:t>
        <w:tab/>
        <w:t>5</w:t>
        <w:tab/>
        <w:t>Leona</w:t>
        <w:tab/>
        <w:tab/>
        <w:t>Vargová</w:t>
        <w:tab/>
        <w:t>171299</w:t>
        <w:tab/>
        <w:t>AK Olymp Brno, spolek</w:t>
        <w:tab/>
        <w:tab/>
        <w:t>Ostrava</w:t>
        <w:tab/>
        <w:tab/>
        <w:t>20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71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21</w:t>
        <w:tab/>
        <w:t>h</w:t>
        <w:tab/>
        <w:t>P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25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  <w:t>koule 3kg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4,49</w:t>
        <w:tab/>
        <w:t>h</w:t>
        <w:tab/>
        <w:t>1</w:t>
        <w:tab/>
        <w:t>Martina</w:t>
        <w:tab/>
        <w:tab/>
        <w:t>Mazurová</w:t>
        <w:tab/>
        <w:t>180305</w:t>
        <w:tab/>
        <w:t>Atletický klub Olomouc, z.s.</w:t>
        <w:tab/>
        <w:t>Ostrava</w:t>
        <w:tab/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,65</w:t>
        <w:tab/>
        <w:t>h</w:t>
        <w:tab/>
        <w:t>2</w:t>
        <w:tab/>
        <w:t>Alice</w:t>
        <w:tab/>
        <w:tab/>
        <w:t>Stehnová</w:t>
        <w:tab/>
        <w:t>110405</w:t>
        <w:tab/>
        <w:t>SSK Vítkovice, z.s.</w:t>
        <w:tab/>
        <w:tab/>
        <w:t>Ostrava</w:t>
        <w:tab/>
        <w:tab/>
        <w:t>06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,30</w:t>
        <w:tab/>
        <w:t>h</w:t>
        <w:tab/>
        <w:t>10</w:t>
        <w:tab/>
        <w:t>Eva</w:t>
        <w:tab/>
        <w:tab/>
        <w:t>Remešová</w:t>
        <w:tab/>
        <w:t>170304</w:t>
        <w:tab/>
        <w:t>TJ Spartak Třebíč, spolek</w:t>
        <w:tab/>
        <w:t>Ostrava</w:t>
        <w:tab/>
        <w:tab/>
        <w:t>06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ětiboj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60 m př. – výška – koule 4kg – dálka – 800 metrů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1</w:t>
        <w:tab/>
        <w:t>h</w:t>
        <w:tab/>
        <w:t>4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3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87</w:t>
        <w:tab/>
        <w:t>1.59</w:t>
        <w:tab/>
        <w:t>11,71</w:t>
        <w:tab/>
        <w:t>5.52</w:t>
        <w:tab/>
        <w:t>2:20.08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683</w:t>
        <w:tab/>
        <w:t>h</w:t>
        <w:tab/>
        <w:t>6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3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1</w:t>
        <w:tab/>
        <w:t>1.65</w:t>
        <w:tab/>
        <w:t>10,21</w:t>
        <w:tab/>
        <w:t>5.69</w:t>
        <w:tab/>
        <w:t>2:36.17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567</w:t>
        <w:tab/>
        <w:t>h</w:t>
        <w:tab/>
        <w:t>8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13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03</w:t>
        <w:tab/>
        <w:t>1.53</w:t>
        <w:tab/>
        <w:t xml:space="preserve">  8,25</w:t>
        <w:tab/>
        <w:t>5.73</w:t>
        <w:tab/>
        <w:t>2:19.9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000 metrů chůze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59.48   h</w:t>
        <w:tab/>
        <w:t>1</w:t>
        <w:tab/>
        <w:t>Ema</w:t>
        <w:tab/>
        <w:tab/>
        <w:t>Klimentová</w:t>
        <w:tab/>
        <w:t>060105</w:t>
        <w:tab/>
        <w:t>AK Šternberk z.s.</w:t>
        <w:tab/>
        <w:tab/>
        <w:t>Ostrava</w:t>
        <w:tab/>
        <w:tab/>
        <w:t>0603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7:36.73   h</w:t>
        <w:tab/>
        <w:t>6</w:t>
        <w:tab/>
        <w:t>Anna</w:t>
        <w:tab/>
        <w:tab/>
        <w:t>Výmolová</w:t>
        <w:tab/>
        <w:t>281005</w:t>
        <w:tab/>
        <w:t>TJ Slezan Frýdek-Místek, z.s.</w:t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52.08   h</w:t>
        <w:tab/>
        <w:t>3</w:t>
        <w:tab/>
        <w:t>Hana</w:t>
        <w:tab/>
        <w:tab/>
        <w:t>Kopelová</w:t>
        <w:tab/>
        <w:t>280603</w:t>
        <w:tab/>
        <w:t>TJ Slezan Frýdek-Místek, z.s.</w:t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57.40   h</w:t>
        <w:tab/>
        <w:t>7</w:t>
        <w:tab/>
        <w:t>Hana</w:t>
        <w:tab/>
        <w:tab/>
        <w:t>Maštalířová</w:t>
        <w:tab/>
        <w:t>051005</w:t>
        <w:tab/>
        <w:t>TJ Slezan Frýdek-Místek, z.s.</w:t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18.64   h</w:t>
        <w:tab/>
        <w:t>8</w:t>
        <w:tab/>
        <w:t>Tereza</w:t>
        <w:tab/>
        <w:tab/>
        <w:t>Mrázková</w:t>
        <w:tab/>
        <w:t>230804</w:t>
        <w:tab/>
        <w:t>Atletika Havířov 1965</w:t>
        <w:tab/>
        <w:tab/>
        <w:t>Ostrava</w:t>
        <w:tab/>
        <w:tab/>
        <w:t>06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20.42   h</w:t>
        <w:tab/>
        <w:t>4</w:t>
        <w:tab/>
        <w:t>Vivien</w:t>
        <w:tab/>
        <w:tab/>
        <w:t>Uvírová</w:t>
        <w:tab/>
        <w:tab/>
        <w:t>030103</w:t>
        <w:tab/>
        <w:t>Atletika Poruba z.s.</w:t>
        <w:tab/>
        <w:tab/>
        <w:t>Ostrava</w:t>
        <w:tab/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4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x 2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87   h</w:t>
        <w:tab/>
        <w:t>5b1</w:t>
        <w:tab/>
        <w:t>Atletika Poruba /Fialová, Březná, Holšánová, Schneeberger</w:t>
        <w:tab/>
        <w:tab/>
        <w:t>Ostrava</w:t>
        <w:tab/>
        <w:tab/>
        <w:t>21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99   h</w:t>
        <w:tab/>
        <w:t>3b2</w:t>
        <w:tab/>
        <w:t>AK Šternberk z.s. /Červená, Hřebíčková, Černoclká, Klimentová</w:t>
        <w:tab/>
        <w:tab/>
        <w:t>Ostrava</w:t>
        <w:tab/>
        <w:tab/>
        <w:t>21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28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18:00Z</dcterms:created>
  <dc:creator>Pepa</dc:creator>
  <dc:description/>
  <cp:keywords/>
  <dc:language>en-US</dc:language>
  <cp:lastModifiedBy>doma</cp:lastModifiedBy>
  <dcterms:modified xsi:type="dcterms:W3CDTF">2021-03-17T13:32:00Z</dcterms:modified>
  <cp:revision>15</cp:revision>
  <dc:subject/>
  <dc:title>Tabulky výkonů 2017 žáci</dc:title>
</cp:coreProperties>
</file>