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chválená předsednictvem ČAS dne 2. prosince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ab/>
      </w:r>
      <w:r>
        <w:rPr>
          <w:rFonts w:cs="Times New Roman" w:ascii="Times New Roman" w:hAnsi="Times New Roman"/>
          <w:sz w:val="24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 běhu na 3000 m a chůz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juniorek, dorostenců, dorostenek, starších žák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starších žákyň ve skoku o ty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e víceboj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ab/>
        <w:t>Přebor Středočeského kraje starších žáků, starších žákyň,</w:t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sz w:val="24"/>
          <w:szCs w:val="24"/>
        </w:rPr>
        <w:t>Středoškolský pohár sportovních gymnázií</w:t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ab/>
        <w:t>2. veřejné závody PAS</w:t>
        <w:tab/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ž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kraje Vysočina mužů, žen, juniorů, juniorek,</w:t>
        <w:tab/>
        <w:t>Praha-Strah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18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Přebor Libereckého kraje nejmladších žáků a nejmladších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ab/>
        <w:t>3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Otrokovický halový mítink Metal PS</w:t>
        <w:tab/>
        <w:tab/>
        <w:tab/>
        <w:t>Otrok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Přebor Karlovarského </w:t>
      </w:r>
      <w:r>
        <w:rPr>
          <w:rFonts w:cs="Times New Roman" w:ascii="Times New Roman" w:hAnsi="Times New Roman"/>
          <w:sz w:val="24"/>
          <w:szCs w:val="24"/>
        </w:rPr>
        <w:t>kraje mužů, žen, juniorů, juniorek,</w:t>
        <w:tab/>
        <w:t>Praha-Stromov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, dorostenek, starších žáků, starších žáky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oravia High Jump Tour-Hustopečské skákání</w:t>
        <w:tab/>
        <w:tab/>
        <w:t>Hustopeč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Jablonecká hala 2015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1. veřejné halové závody</w:t>
        <w:tab/>
        <w:tab/>
        <w:tab/>
        <w:tab/>
        <w:tab/>
        <w:t>Pardub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-25.</w:t>
        <w:tab/>
        <w:tab/>
        <w:t>Mezistátní utkání ČR-Francie-Nizozemí-Španělsko-</w:t>
        <w:tab/>
        <w:t>Apeldoor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istrovství MaS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istrovství MaS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ab/>
        <w:t>Czech High Jump Grand Prix-Ostravská laťka</w:t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Přebor Jihočeského a mistrovství Plzeňského kraje mužů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en, juniorů, juniorek, dorostenců a dorost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juniorů, juniorek, dorostenců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dorost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a Královéhradeckého kraje starších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ů a starších žáky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Přebor Olomouckého </w:t>
      </w:r>
      <w:r>
        <w:rPr>
          <w:rFonts w:cs="Times New Roman" w:ascii="Times New Roman" w:hAnsi="Times New Roman"/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1-0102</w:t>
        <w:tab/>
        <w:t>Přebor Prahy mužů, žen, juniorů, juniorek, dorostenců</w:t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NoSpacing"/>
        <w:tabs>
          <w:tab w:val="clear" w:pos="708"/>
          <w:tab w:val="left" w:pos="10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ab/>
        <w:t>Přebor Pardubického kraje mužů, žen, juniorů, juniorek,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, starších žákyň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Mosk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Linec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7.</w:t>
        <w:tab/>
        <w:tab/>
        <w:t>Mítink EA ve vícebojích</w:t>
        <w:tab/>
        <w:tab/>
        <w:tab/>
        <w:tab/>
        <w:tab/>
        <w:t>Tallin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-8.</w:t>
        <w:tab/>
        <w:tab/>
        <w:t>Mistrovství ČR mužů, žen, juniorů, juniorek,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istrovství MaS mužů, žen, juniorů, juniorek, dorostenců,</w:t>
        <w:tab/>
        <w:t>Bratisl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ek, starších žáků 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latá tyčka</w:t>
        <w:tab/>
        <w:tab/>
        <w:tab/>
        <w:tab/>
        <w:tab/>
        <w:tab/>
        <w:tab/>
        <w:t>Karlovy Var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ost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juniorů, juniorek, dorostenců,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oravia High Jump Tour-Beskydská laťka</w:t>
        <w:tab/>
        <w:tab/>
        <w:tab/>
        <w:t>Třine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Czech High Jump Grand Prix-</w:t>
      </w:r>
      <w:r>
        <w:rPr>
          <w:rFonts w:cs="Times New Roman" w:ascii="Times New Roman" w:hAnsi="Times New Roman"/>
          <w:sz w:val="24"/>
          <w:szCs w:val="24"/>
        </w:rPr>
        <w:t>Brněnská laťka Alfa</w:t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licopte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 xml:space="preserve">Mistrovství ČR juniorů, juniorek, dorostenců 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EA</w:t>
        <w:tab/>
        <w:tab/>
        <w:tab/>
        <w:tab/>
        <w:tab/>
        <w:tab/>
        <w:tab/>
        <w:t>Kyje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7. halová středa</w:t>
        <w:tab/>
        <w:tab/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19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</w:r>
      <w:r>
        <w:rPr>
          <w:rFonts w:cs="Times New Roman" w:ascii="Times New Roman" w:hAnsi="Times New Roman"/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řebor Libereckého kraje mladších žáků a mladších žákyň</w:t>
        <w:tab/>
        <w:t>Jablonec nad Nis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Birmingha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-22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ab/>
      </w:r>
      <w:r>
        <w:rPr>
          <w:rFonts w:cs="Times New Roman" w:ascii="Times New Roman" w:hAnsi="Times New Roman"/>
          <w:sz w:val="24"/>
          <w:szCs w:val="24"/>
        </w:rPr>
        <w:t>Zimní pražská tyčka 2015</w:t>
        <w:tab/>
        <w:tab/>
        <w:tab/>
        <w:tab/>
        <w:tab/>
        <w:t>Praha-Strah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almö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řebor Jihočeského kraje nejmladších žáků a nejmladších</w:t>
        <w:tab/>
        <w:t>Nová Včeln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2-0103</w:t>
        <w:tab/>
        <w:t>Mistrovství ČR žáků a žákyň</w:t>
        <w:tab/>
        <w:tab/>
        <w:tab/>
        <w:tab/>
        <w:t xml:space="preserve">Jablonec nad </w:t>
        <w:tab/>
        <w:t>Nisou</w:t>
      </w:r>
    </w:p>
    <w:p>
      <w:pPr>
        <w:pStyle w:val="NoSpacing"/>
        <w:tabs>
          <w:tab w:val="clear" w:pos="708"/>
          <w:tab w:val="left" w:pos="13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8.</w:t>
        <w:tab/>
        <w:tab/>
        <w:t>MISTROVSTVÍ EVROPY</w:t>
        <w:tab/>
        <w:tab/>
        <w:tab/>
        <w:tab/>
        <w:tab/>
        <w:t>PRAHA-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ARÉN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Český halový pohár družstev mužů a žen</w:t>
        <w:tab/>
        <w:tab/>
        <w:tab/>
        <w:t>Jablonec nad Nisou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lašská laťka</w:t>
        <w:tab/>
        <w:tab/>
        <w:tab/>
        <w:tab/>
        <w:tab/>
        <w:tab/>
        <w:t>Valašské Meziříčí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eteránů</w:t>
        <w:tab/>
        <w:tab/>
        <w:tab/>
        <w:tab/>
        <w:tab/>
        <w:t>Praha-Stromovka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eziměstské utkání Praha-Brno mladších žáků</w:t>
        <w:tab/>
        <w:tab/>
        <w:t>Praha-Stromovk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28.</w:t>
        <w:tab/>
        <w:tab/>
        <w:t>Mistrovství Evropy veteránů</w:t>
        <w:tab/>
        <w:tab/>
        <w:tab/>
        <w:tab/>
        <w:tab/>
        <w:t>Toru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ab/>
        <w:t>2. veřejné závody PAS</w:t>
        <w:tab/>
        <w:tab/>
        <w:tab/>
        <w:tab/>
        <w:tab/>
        <w:t>Praha-Jul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ab/>
        <w:t>Novoroční hala (do 13 let)</w:t>
        <w:tab/>
        <w:tab/>
        <w:tab/>
        <w:tab/>
        <w:tab/>
        <w:t>Otrokov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3</w:t>
      </w:r>
      <w:r>
        <w:rPr>
          <w:rFonts w:cs="Times New Roman" w:ascii="Times New Roman" w:hAnsi="Times New Roman"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4. veřejné závody PAS (do 13 let)</w:t>
        <w:tab/>
        <w:tab/>
        <w:tab/>
        <w:tab/>
        <w:t>Praha-Juli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Otrokovický halový mítink Metal PS</w:t>
        <w:tab/>
        <w:tab/>
        <w:tab/>
        <w:t>Otrok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Halový víceboj čtyřčlenných družstev</w:t>
        <w:tab/>
        <w:tab/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olomoucká hala</w:t>
        <w:tab/>
        <w:tab/>
        <w:tab/>
        <w:tab/>
        <w:tab/>
        <w:tab/>
        <w:t>Olomou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veřejné závody PAS</w:t>
        <w:tab/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6. veřejné závody PAS</w:t>
        <w:tab/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Otevřené mistrovství Otrokovic</w:t>
        <w:tab/>
        <w:tab/>
        <w:tab/>
        <w:tab/>
        <w:t>Otrokovic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2. veřejná žákovská hala (do 13 let)</w:t>
        <w:tab/>
        <w:tab/>
        <w:tab/>
        <w:tab/>
        <w:t>Otrokovic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3. veřejná žákovská hala (do 9 let)</w:t>
        <w:tab/>
        <w:tab/>
        <w:tab/>
        <w:tab/>
        <w:t>Otrokovic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ÁHA, BĚHY MIMO DRÁHU, CHŮ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Guadalajar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right" w:pos="9638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>EVROPSKÝ ZIMNÍ VRHAČSKÝ POHÁR</w:t>
        <w:tab/>
        <w:tab/>
        <w:t>LEIR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ab/>
        <w:t>Mistrovství ČR v přespolním běhu mužů, žen, juniorů,</w:t>
        <w:tab/>
        <w:t>Rumbur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v chůzi na 50 km mužů</w:t>
        <w:tab/>
        <w:tab/>
        <w:tab/>
        <w:t>Dudin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ab/>
        <w:t>MISTROVSTVÍ SVĚTA V PŘESPOLNÍM BĚHU</w:t>
        <w:tab/>
        <w:t>GUIYANG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10 km chůze pro 1. kolo extraligy mužů</w:t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1. kolo I. ligy mužů</w:t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-Itálie-Litva-Norsko-Polsko-Slovensko-Švédsko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-Švýcarsko-Ukrajina v chůzi na 20 km muž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a žen a 10 km juniorů a juniorek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5</w:t>
        <w:tab/>
        <w:tab/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  <w:t>Mistrovství ČR v půlmaratonu mužů a žen</w:t>
        <w:tab/>
        <w:tab/>
        <w:t>Pardub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3.</w:t>
        <w:tab/>
        <w:tab/>
        <w:t>SVĚTOVÝ POHÁR VE ŠTAFETÁCH</w:t>
        <w:tab/>
        <w:tab/>
        <w:tab/>
        <w:t>NASSA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ab/>
        <w:t>Mistrovství ČR v maratonu mužů a žen</w:t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10000 m chůze pro 2. kolo I. ligy mužů, sk. B</w:t>
        <w:tab/>
        <w:tab/>
        <w:t>Liber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2. kolo II. ligy mužů, sk. C, D</w:t>
        <w:tab/>
        <w:tab/>
        <w:t>Liber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mužů, žen, juniorů a juniorek</w:t>
        <w:tab/>
        <w:tab/>
        <w:t>Ústí nad Orlic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. ligy mužů, sk. A, C</w:t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I. ligy mužů, sk. A, B, E, F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IAAF Světový atletický den (do 17 let)</w:t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1. kolo extraligy mužů a žen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ab/>
        <w:t>EVROPSKÝ POHÁR V CHŮZI</w:t>
        <w:tab/>
        <w:tab/>
        <w:tab/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4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Stará Bolesla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Kvalifikační závod na mistrovství Evropy v běhu</w:t>
        <w:tab/>
        <w:tab/>
        <w:t>Ostravice-Lysá h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strovství/přebory krajů-doporučený term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Karlovy Vary</w:t>
        <w:tab/>
        <w:tab/>
        <w:tab/>
        <w:tab/>
        <w:t>Karlovy Var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10000 m chůze pro 3. kolo I. ligy mužů, sk. B, C</w:t>
        <w:tab/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3. kolo II. ligy mužů, sk. C, E, F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-31.</w:t>
        <w:tab/>
        <w:tab/>
        <w:t>Evropský pohár mistrovských klubů mužů a žen</w:t>
        <w:tab/>
        <w:tab/>
        <w:t>Mersi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10 km chůze pro 3. kolo I. ligy mužů, sk. A</w:t>
        <w:tab/>
        <w:tab/>
        <w:tab/>
        <w:t>Praha-Brandý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A, B, D</w:t>
        <w:tab/>
        <w:tab/>
        <w:t>Praha-Brandý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  <w:t>EVROPSKÝ POHÁR V BĚHU NA 10000 M</w:t>
        <w:tab/>
        <w:tab/>
        <w:t>CHI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Maďarsko-Slovensko-Slovinsko</w:t>
        <w:tab/>
        <w:t>Slove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ezistátní utkání ČR-Maďarsko-Polsko-Rakousko-</w:t>
        <w:tab/>
        <w:t>Borský Mikuláš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Slovensko v chůzi na 10 km dorostenců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a 5 km dorosten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České Budějovice</w:t>
        <w:tab/>
        <w:tab/>
        <w:tab/>
        <w:t>České Budějov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-13.</w:t>
        <w:tab/>
        <w:tab/>
        <w:t>Mítink IAAF ve vícebojích-TNT Express Meeting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2.-28.</w:t>
        <w:tab/>
        <w:tab/>
        <w:t>EVROPSKÉ HRY</w:t>
        <w:tab/>
        <w:tab/>
        <w:tab/>
        <w:tab/>
        <w:tab/>
        <w:tab/>
        <w:t>BAK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2. kolo extraligy mužů a žen</w:t>
        <w:tab/>
        <w:tab/>
        <w:tab/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-19.</w:t>
        <w:tab/>
        <w:tab/>
        <w:t>Letní olympiáda dětí a mládeže</w:t>
        <w:tab/>
        <w:tab/>
        <w:tab/>
        <w:tab/>
        <w:t>Plze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Mattoni půlmaraton Olomouc</w:t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-21.</w:t>
        <w:tab/>
        <w:tab/>
        <w:t>MISTROVSTVÍ EVROPY DRUŽSTEV</w:t>
        <w:tab/>
        <w:tab/>
        <w:tab/>
        <w:t>HERAKLIO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I. liga-muži+ženy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juniorů, juniorek, dorostenců</w:t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Světový pohár v běhu do vrchu (do 17 let)</w:t>
        <w:tab/>
        <w:tab/>
        <w:tab/>
        <w:t>Smoly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28.</w:t>
        <w:tab/>
        <w:tab/>
        <w:t>Mistrovství ČR mužů a žen na dráze</w:t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  <w:t>MISTROVSTVÍ EVROPY V BĚHU DO VRCHU</w:t>
        <w:tab/>
        <w:t>PORTO MONIZ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</w:t>
        <w:tab/>
        <w:t>Chorvat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EVROPSKÝ POHÁR VE VÍCEBOJÍCH</w:t>
        <w:tab/>
        <w:tab/>
        <w:tab/>
        <w:t>AUBAG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Superliga-muži+ženy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12.</w:t>
        <w:tab/>
        <w:tab/>
        <w:t>Světová universiáda</w:t>
        <w:tab/>
        <w:tab/>
        <w:tab/>
        <w:tab/>
        <w:tab/>
        <w:tab/>
        <w:t>Gwangj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12.</w:t>
        <w:tab/>
        <w:tab/>
        <w:t>MISTROVSTVÍ EVROPY DO 22 LET</w:t>
        <w:tab/>
        <w:tab/>
        <w:tab/>
        <w:t>TALLIN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9</w:t>
        <w:tab/>
        <w:tab/>
        <w:t>MISTROVSTVÍ SVĚTA DO 17 LET</w:t>
        <w:tab/>
        <w:tab/>
        <w:tab/>
        <w:t>CAL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-19.</w:t>
        <w:tab/>
        <w:tab/>
        <w:t>MISTROVSTVÍ EVROPY JUNIORŮ</w:t>
        <w:tab/>
        <w:tab/>
        <w:tab/>
        <w:t>ESKILSTU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-31.</w:t>
        <w:tab/>
        <w:tab/>
        <w:t>Evropský festival olympijských nadějí</w:t>
        <w:tab/>
        <w:tab/>
        <w:tab/>
        <w:t>Tbili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10 km chůze pro 4. kolo I. ligy mužů</w:t>
        <w:tab/>
        <w:tab/>
        <w:tab/>
        <w:t>Přer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4. kolo II. ligy mužů</w:t>
        <w:tab/>
        <w:tab/>
        <w:tab/>
        <w:t>Přerov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  <w:t>Mistrovství ČR v běhu do vrchu mužů, žen, juniorů</w:t>
        <w:tab/>
        <w:t>Dolní Morava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  <w:tab/>
        <w:tab/>
        <w:tab/>
        <w:tab/>
        <w:tab/>
        <w:tab/>
        <w:tab/>
        <w:t>-Králický Sněžní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A, B, C, D</w:t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Radň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-30.</w:t>
        <w:tab/>
        <w:tab/>
        <w:t>MISTROVSTVÍ SVĚTA</w:t>
        <w:tab/>
        <w:tab/>
        <w:tab/>
        <w:tab/>
        <w:tab/>
        <w:t>BEIJI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-30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Hodoní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4. kolo II. ligy mužů a žen, sk. E, F</w:t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ČR družstev mužů a žen</w:t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Čech družstev juniorů a juniorek</w:t>
        <w:tab/>
        <w:tab/>
        <w:t>Hradec Králové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Liber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attoni půlmaraton Ústí nad Labem</w:t>
        <w:tab/>
        <w:tab/>
        <w:tab/>
        <w:tab/>
        <w:t>Ústí nad Labe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SVĚTA V BĚHU DO VRCHU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ETWS-Y-COED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valifikace o postup do II. ligy mužů v Čechách</w:t>
        <w:tab/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 a juniorek</w:t>
        <w:tab/>
        <w:t>İstanbu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20.</w:t>
        <w:tab/>
        <w:tab/>
        <w:t>Mistrovství ČR žáků a žákyň na dráze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Břeclav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lomouc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á utkání družstev mladších žáků a mladších</w:t>
        <w:tab/>
        <w:t>Podle vylosování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  <w:tab/>
        <w:tab/>
        <w:t>Mistrovství ČR v silničním běhu mužů, žen, juniorů</w:t>
        <w:tab/>
        <w:t>Běchovice-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istrovství ČR družstev starších žáků a starších žákyň</w:t>
        <w:tab/>
        <w:t>Stará Boleslav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Velká cena ACCC v přespolním běhu 2015</w:t>
        <w:tab/>
        <w:tab/>
        <w:tab/>
        <w:t>Střelské Hošt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Mezikrajové utkání družstev starších žáků a starších</w:t>
        <w:tab/>
        <w:t>Praha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ab/>
        <w:t>MISTROVSTVÍ EVROPY V PŘESPOLNÍM BĚHU</w:t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OULON-HYÈRES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IČNÍ ZÁVO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vět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Chodovská tretra</w:t>
        <w:tab/>
        <w:tab/>
        <w:tab/>
        <w:tab/>
        <w:tab/>
        <w:tab/>
        <w:t>Chodov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Velká cena města Olomouce a pohár Františka Dvořáka</w:t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emoriál Ludvíka Daňka</w:t>
        <w:tab/>
        <w:tab/>
        <w:tab/>
        <w:tab/>
        <w:tab/>
        <w:t>Turn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ítink Brno 2015</w:t>
        <w:tab/>
        <w:tab/>
        <w:tab/>
        <w:tab/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Praga Academica 2015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Pražská tyčka 2015</w:t>
        <w:tab/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ab/>
        <w:t>Velká cena Nového Města nad Metují</w:t>
        <w:tab/>
        <w:tab/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ladá Evropa 2015 (do 19 let)</w:t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  <w:tab/>
        <w:tab/>
        <w:t>Mítink JMK 2015</w:t>
        <w:tab/>
        <w:tab/>
        <w:tab/>
        <w:tab/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ŠKOLNÍ SOUTĚŽ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03-2304</w:t>
        <w:tab/>
        <w:t>Krajská kola Juniorského maratonu 201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30.</w:t>
        <w:tab/>
        <w:tab/>
        <w:t>Okresní kola Štafetového 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  <w:tab/>
        <w:tab/>
        <w:t>Celostátní finále Juniorského maratonu 2015</w:t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4.</w:t>
        <w:tab/>
        <w:tab/>
        <w:t>Okresní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15.</w:t>
        <w:tab/>
        <w:tab/>
        <w:t>Krajská kola Štafetového pohár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kresní kola Atletického čtyřbo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Krajská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Celostátní finále Štafetového poháru</w:t>
        <w:tab/>
        <w:tab/>
        <w:tab/>
        <w:tab/>
        <w:t>Čás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9.</w:t>
        <w:tab/>
        <w:tab/>
        <w:t>Krajská kola Atletického čtyřbo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Celostátní finále Poháru rozhlasu s Českou spořitelnou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-12.</w:t>
        <w:tab/>
        <w:tab/>
        <w:t>Celostátní finále Atletického čtyřboje</w:t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8.</w:t>
        <w:tab/>
        <w:tab/>
        <w:t>Okresní kola CORNY Středoškolského pohár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5.</w:t>
        <w:tab/>
        <w:tab/>
        <w:t>Krajská kola CORNY Středoškolského 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Celostátní finále CORNY Středoškolského poháru</w:t>
        <w:tab/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ODY ULTRAMARATONC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-12.</w:t>
        <w:tab/>
        <w:tab/>
        <w:t>Mistrovství světa v běhu na 24 hodiny</w:t>
        <w:tab/>
        <w:tab/>
        <w:tab/>
        <w:t>Tur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Evropy v běhu na 24 hodiny</w:t>
        <w:tab/>
        <w:tab/>
        <w:tab/>
        <w:t>Turí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Mistrovství světa v trailu</w:t>
        <w:tab/>
        <w:tab/>
        <w:tab/>
        <w:tab/>
        <w:tab/>
        <w:t>Anne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Mistrovství Evropy v </w:t>
        <w:tab/>
        <w:t>trailu</w:t>
        <w:tab/>
        <w:tab/>
        <w:tab/>
        <w:tab/>
        <w:tab/>
        <w:t>Anne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ÁVODY VETERÁN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17.</w:t>
        <w:tab/>
        <w:tab/>
        <w:t>Mistrovství Evropy v silničním běhu, chůzi a přespolním</w:t>
        <w:tab/>
        <w:t>Castiglione della Pescaia,</w:t>
      </w:r>
    </w:p>
    <w:p>
      <w:pPr>
        <w:pStyle w:val="TextBody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u</w:t>
        <w:tab/>
        <w:tab/>
        <w:tab/>
        <w:tab/>
        <w:tab/>
        <w:tab/>
        <w:tab/>
        <w:tab/>
        <w:t>Grosse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16.</w:t>
        <w:tab/>
        <w:tab/>
        <w:t>Mistrovství světa</w:t>
        <w:tab/>
        <w:tab/>
        <w:tab/>
        <w:tab/>
        <w:tab/>
        <w:tab/>
        <w:t>Ly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světa v běhu do vrchu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Betws-Y-Coe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16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ezinárodní mítink (do 17 let)</w:t>
        <w:tab/>
        <w:tab/>
        <w:tab/>
        <w:tab/>
        <w:t>Schwech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-31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EA</w:t>
        <w:tab/>
        <w:tab/>
        <w:tab/>
        <w:tab/>
        <w:tab/>
        <w:tab/>
        <w:tab/>
        <w:t>Marseill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13.</w:t>
        <w:tab/>
        <w:tab/>
        <w:t>Mítink IAAF ve vícebojích-TNT Express Meeting</w:t>
        <w:tab/>
        <w:t>Kladn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sz w:val="24"/>
          <w:szCs w:val="24"/>
        </w:rPr>
        <w:t>Mítink Diamantové ligy IAAF</w:t>
        <w:tab/>
        <w:tab/>
        <w:tab/>
        <w:tab/>
        <w:t>New Yo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-28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Mítink EA</w:t>
        <w:tab/>
        <w:tab/>
        <w:tab/>
        <w:tab/>
        <w:tab/>
        <w:tab/>
        <w:tab/>
        <w:t>Székesfehérvá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5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7-0208</w:t>
        <w:tab/>
        <w:t>Premium mítink EA</w:t>
        <w:tab/>
        <w:tab/>
        <w:tab/>
        <w:tab/>
        <w:tab/>
        <w:tab/>
        <w:t>Eberstad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IAAF</w:t>
        <w:tab/>
        <w:tab/>
        <w:tab/>
        <w:tab/>
        <w:tab/>
        <w:tab/>
        <w:tab/>
        <w:t>Belé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-20.</w:t>
        <w:tab/>
        <w:tab/>
        <w:t>Mítink IAAF ve vícebojích</w:t>
        <w:tab/>
        <w:tab/>
        <w:tab/>
        <w:tab/>
        <w:tab/>
        <w:t>Tal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9:00Z</dcterms:created>
  <dc:creator>Atletika</dc:creator>
  <dc:description/>
  <cp:keywords/>
  <dc:language>en-US</dc:language>
  <cp:lastModifiedBy>Kňákal Ladislav RNDr (MPSV)</cp:lastModifiedBy>
  <cp:lastPrinted>2014-05-06T14:33:00Z</cp:lastPrinted>
  <dcterms:modified xsi:type="dcterms:W3CDTF">2014-12-04T12:42:00Z</dcterms:modified>
  <cp:revision>4</cp:revision>
  <dc:subject/>
  <dc:title>NÁVRH HLAVNÍCH TERMÍNŮ ROKU 2013</dc:title>
</cp:coreProperties>
</file>