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NOMINACE PRO MEZISTÁTNÍ UTKÁNÍ DOROSTU 201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4.7.2014 – Budapešť (HU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cs="Verdana" w:ascii="Verdana" w:hAnsi="Verdana"/>
          <w:sz w:val="18"/>
          <w:szCs w:val="18"/>
        </w:rPr>
        <w:t>-mistra ČR dorostu v letní sezóně 2014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ruhého závodníka na návrh TR ČAS, na základě výsledků MČR dorostu, zohlednění absolutní výkonnosti v letní sezóně 2014, prospěšnosti závodníka pro družstvo a zdravotního stav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závod štafet budou nominováni závodníci na základě návrhu TR ČAS s přihlédnutím k absolutní výkonnosti v jednotlivých disciplíná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ují závodníci ročníků narození 1997 a 1998, dva (2) v každé disciplíně zařazené v programu MU a štafety „Medley Relay“ (100-200-300-400m) dorostenců a doroste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Startují družstva: </w:t>
      </w:r>
      <w:r>
        <w:rPr>
          <w:rFonts w:cs="Verdana" w:ascii="Verdana" w:hAnsi="Verdana"/>
          <w:b/>
          <w:sz w:val="18"/>
          <w:szCs w:val="18"/>
        </w:rPr>
        <w:t>CZE – HUN – SVK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cs="Verdana" w:ascii="Verdana" w:hAnsi="Verdana"/>
          <w:sz w:val="18"/>
          <w:szCs w:val="18"/>
        </w:rPr>
        <w:t>Disciplíny MU dorostu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rostenci- 100m, 200m, 400m, 800m, 1500m, 3000m, 110mpř(91,4cm), 400mpř(84cm), 2000mSC, výška, tyč, dálka, trojskok, koule(5kg), </w:t>
        <w:tab/>
        <w:t>disk(1,5kg), kladivo(5kg), oštěp(700g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ostenky- 100m, 200m, 400m, 800m, 1500m, 3000m, 100mpř(76,2cm), 400mpř(76,2cm), výška, tyč, dálka, trojskok, koule(3kg), disk(1kg), kladivo(3kg), oštěp(500g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– </w:t>
      </w:r>
      <w:r>
        <w:rPr>
          <w:rFonts w:cs="Verdana" w:ascii="Verdana" w:hAnsi="Verdana"/>
          <w:b/>
          <w:sz w:val="18"/>
          <w:szCs w:val="18"/>
        </w:rPr>
        <w:t>29.6.201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roběhlém MČR dorostu, jistých omluvách a ohledu na přípravu dorosteneckých atletů, kteří splnili výkonnostní kritéria na MSJ a nepřetěžování vrchařských reprezentantů, je navržená sestava pro MU do sedmnácti let následující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ominace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ROSTENC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391"/>
        <w:gridCol w:w="835"/>
        <w:gridCol w:w="1249"/>
        <w:gridCol w:w="2362"/>
        <w:gridCol w:w="1034"/>
        <w:gridCol w:w="1034"/>
        <w:gridCol w:w="1034"/>
        <w:gridCol w:w="553"/>
      </w:tblGrid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4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8"/>
              </w:rPr>
              <w:t>DISCIPLÍN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ENÍ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.NAROZ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DÍL/KLU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OBNÍ MAXIMU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20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NA MČR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MČR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HÁZ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áchy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6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Jiskra Ústí nad Orlic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Á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3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lovan Liberec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HÁZ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áchy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6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Jiskra Ústí nad Orlic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dře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3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EL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u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4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lavoj Stará Boleslav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ZA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4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Jablonec nad Nisou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66i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66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Ě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ácla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PSK Zlín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4,5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4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6,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ÍNE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3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Hodonín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8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8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8,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ŽAN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ká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6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 Slavia Havířov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7,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7,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7,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RMA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těpá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3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Hradec Králov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4,9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4,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7,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WISTE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ká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4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25,7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25,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29,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ARČÍ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5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lezan Frýdek-Míst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26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2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29,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 H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ÍČE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4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Jablonec nad Nisou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LENÁ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6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 H   (300 H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ě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1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6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q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BOL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9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 SC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TE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1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 J. Sokol Č. Budějovic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59,7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59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01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LSOB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4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HA Vyškov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24,2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24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24,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ĚPÁNE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4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vitav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DÁ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dře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3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okomotiva Břeclav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RT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2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55i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NOVSK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6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dře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ÍČE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4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Jablonec nad Nisou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12w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4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partak Třebí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Á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dře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1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partak Třebí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5k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R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YNER Turnov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4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HRI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2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Šumperk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T 1,5k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ě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2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Kolín-atletik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0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R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YNER Turnov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9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T 5k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R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YNER Turnov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3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ÁJE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11.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4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T 700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8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Vodní stavby Tábor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EČN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2.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SK Univerzita Brn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LUVY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CKÝ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dřej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5.199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 je v termínu MU na dovolené s rodiči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OSTEN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389"/>
        <w:gridCol w:w="837"/>
        <w:gridCol w:w="1249"/>
        <w:gridCol w:w="2360"/>
        <w:gridCol w:w="1028"/>
        <w:gridCol w:w="916"/>
        <w:gridCol w:w="1139"/>
        <w:gridCol w:w="574"/>
      </w:tblGrid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4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8"/>
              </w:rPr>
              <w:t>DISCIPLÍN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EN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.NAROZ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DÍL/KLUB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OBNÍ MAXIMU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20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NA MČR(r/f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MČR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IČ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Hodoní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1/12,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AFAŘÍ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1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46/12,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IČ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Hodoní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,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DL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Zdeň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Vysoké Mý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UPAŘ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Domini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3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K Olymp Pra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HAR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Pav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0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VÁŘÍ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Klá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2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ŠKODA Plzeň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1,04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6,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UCH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Vendu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2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Opav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5,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5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6,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AJ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Natáli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5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Hodoní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46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46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50,9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Š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Kateři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0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Šumper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54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54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58,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IDAL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Terez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8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omou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42,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42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42,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OJACK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1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TŽ Třine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,9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 H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VOŘÁ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Kateři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5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Dukla Pra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04/14,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CK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Terez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9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Dukla Pra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06/13,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 H    (300 H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KÁL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Terez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6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29/43,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ÍČ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1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partak Třebí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J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UB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Michae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2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 Br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CHLOVSK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Eliš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 Br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ŽÁ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4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Kolín-atleti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ÖSCHL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3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C. TEPO Klad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J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UL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Emily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7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18w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JCHAN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Niko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11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YNER Turnov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UL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Emily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7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75w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ICHELT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6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 Br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3k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MAN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2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RAŇ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Kristý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4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omou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T 1k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ŽÁ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4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Kolín-atleti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,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EČ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Adé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ězda SKP Pardubi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,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,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T 3k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EČ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Adé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ězda SKP Pardubi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Ň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Luci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Domažli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T 500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AČ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Niko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.19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letika Poruba o.s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ÁČ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ko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lavoj St.Boleslav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LUVY-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T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CHLOVSK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týn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6.199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Česká Líp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,9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T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ČÁKOV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áli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.19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omou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</w:tbl>
    <w:p>
      <w:pPr>
        <w:pStyle w:val="Normal"/>
        <w:spacing w:before="0" w:after="0"/>
        <w:rPr/>
      </w:pPr>
      <w:r>
        <w:rPr/>
        <w:t>prvně jmenovaná cestuje s rodiči na dovolenou, druhá závodnice má problémy s bolavými zá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ě štafety Medley Relay budou sestaveny na místě ze závodníků „schopných pohybu“ a také dle bodové potře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3:00Z</dcterms:created>
  <dc:creator>Tomáš</dc:creator>
  <dc:description/>
  <dc:language>en-US</dc:language>
  <cp:lastModifiedBy>Martin Mastný</cp:lastModifiedBy>
  <dcterms:modified xsi:type="dcterms:W3CDTF">2014-06-30T12:43:00Z</dcterms:modified>
  <cp:revision>2</cp:revision>
  <dc:subject/>
  <dc:title/>
</cp:coreProperties>
</file>