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Style w:val="Cell1"/>
          <w:rFonts w:ascii="Arial" w:hAnsi="Arial" w:cs="Arial"/>
          <w:b/>
          <w:b/>
          <w:sz w:val="44"/>
          <w:szCs w:val="44"/>
          <w:lang w:val="sk-SK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116840</wp:posOffset>
            </wp:positionV>
            <wp:extent cx="2680970" cy="1504950"/>
            <wp:effectExtent l="0" t="0" r="0" b="0"/>
            <wp:wrapTight wrapText="bothSides">
              <wp:wrapPolygon edited="0">
                <wp:start x="4953" y="0"/>
                <wp:lineTo x="3937" y="232"/>
                <wp:lineTo x="1142" y="3049"/>
                <wp:lineTo x="252" y="6807"/>
                <wp:lineTo x="-125" y="7510"/>
                <wp:lineTo x="-125" y="10327"/>
                <wp:lineTo x="1269" y="11268"/>
                <wp:lineTo x="-2" y="14789"/>
                <wp:lineTo x="1650" y="19014"/>
                <wp:lineTo x="4064" y="21363"/>
                <wp:lineTo x="4445" y="21363"/>
                <wp:lineTo x="7113" y="21363"/>
                <wp:lineTo x="8765" y="20658"/>
                <wp:lineTo x="9527" y="19014"/>
                <wp:lineTo x="11052" y="18780"/>
                <wp:lineTo x="21598" y="15728"/>
                <wp:lineTo x="21598" y="13381"/>
                <wp:lineTo x="21344" y="12911"/>
                <wp:lineTo x="17786" y="11268"/>
                <wp:lineTo x="20073" y="11268"/>
                <wp:lineTo x="21598" y="9858"/>
                <wp:lineTo x="21598" y="7041"/>
                <wp:lineTo x="10036" y="3754"/>
                <wp:lineTo x="10163" y="2346"/>
                <wp:lineTo x="7367" y="0"/>
                <wp:lineTo x="5462" y="0"/>
                <wp:lineTo x="4953" y="0"/>
              </wp:wrapPolygon>
            </wp:wrapTight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2410" cy="1611630"/>
            <wp:effectExtent l="0" t="0" r="0" b="0"/>
            <wp:docPr id="2" name="logo_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atedra telesnej výchovy a športu Filozofickej fakulty Univerzity Mateja Bela v Banskej Bystrici a 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Wydzial Wychowania fizycznego i fizjoterapii, Politechniki Opolskiej w Opole </w:t>
      </w:r>
    </w:p>
    <w:p>
      <w:pPr>
        <w:pStyle w:val="Heading3"/>
        <w:rPr>
          <w:rStyle w:val="Cell1"/>
          <w:rFonts w:ascii="Arial" w:hAnsi="Arial" w:cs="Arial"/>
          <w:b/>
          <w:b/>
          <w:smallCaps/>
          <w:sz w:val="24"/>
          <w:szCs w:val="24"/>
          <w:lang w:val="sk-SK"/>
        </w:rPr>
      </w:pPr>
      <w:r>
        <w:rPr>
          <w:rFonts w:cs="Arial" w:ascii="Calibri" w:hAnsi="Calibri"/>
          <w:sz w:val="40"/>
          <w:szCs w:val="40"/>
          <w:lang w:val="sk-SK"/>
        </w:rPr>
      </w:r>
    </w:p>
    <w:p>
      <w:pPr>
        <w:pStyle w:val="Heading3"/>
        <w:rPr/>
      </w:pPr>
      <w:r>
        <w:rPr>
          <w:rStyle w:val="Cell1"/>
          <w:rFonts w:cs="Arial" w:ascii="Arial" w:hAnsi="Arial"/>
          <w:b/>
          <w:smallCaps/>
          <w:sz w:val="24"/>
          <w:szCs w:val="24"/>
          <w:lang w:val="sk-SK"/>
        </w:rPr>
        <w:t>organizuje v spolupráci so</w:t>
      </w:r>
    </w:p>
    <w:p>
      <w:pPr>
        <w:pStyle w:val="Heading3"/>
        <w:rPr>
          <w:rFonts w:ascii="Arial" w:hAnsi="Arial" w:cs="Arial"/>
          <w:b/>
          <w:b/>
          <w:sz w:val="44"/>
          <w:szCs w:val="44"/>
          <w:lang w:val="sk-SK"/>
        </w:rPr>
      </w:pPr>
      <w:r>
        <w:rPr>
          <w:rStyle w:val="Cell1"/>
          <w:rFonts w:cs="Arial" w:ascii="Arial" w:hAnsi="Arial"/>
          <w:b/>
          <w:sz w:val="44"/>
          <w:szCs w:val="44"/>
          <w:lang w:val="sk-SK"/>
        </w:rPr>
        <w:t>Slovenským atletickým zväzom</w:t>
      </w:r>
      <w:r>
        <w:rPr>
          <w:rFonts w:cs="Arial" w:ascii="Arial" w:hAnsi="Arial"/>
          <w:b/>
          <w:sz w:val="44"/>
          <w:szCs w:val="44"/>
          <w:lang w:val="sk-S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k-SK"/>
        </w:rPr>
      </w:pPr>
      <w:r>
        <w:rPr>
          <w:rFonts w:cs="Arial" w:ascii="Arial" w:hAnsi="Arial"/>
          <w:b/>
          <w:sz w:val="44"/>
          <w:szCs w:val="44"/>
          <w:lang w:val="sk-SK"/>
        </w:rPr>
      </w:r>
    </w:p>
    <w:p>
      <w:pPr>
        <w:pStyle w:val="Heading2"/>
        <w:jc w:val="left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163830</wp:posOffset>
                </wp:positionV>
                <wp:extent cx="67163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12.9pt" to="502.4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224790</wp:posOffset>
            </wp:positionV>
            <wp:extent cx="5777865" cy="4962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 xml:space="preserve">na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ilozofickej fakulta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Univerzity Mateja Bela v Banskej Bystrici</w:t>
      </w:r>
    </w:p>
    <w:p>
      <w:pPr>
        <w:pStyle w:val="Normal"/>
        <w:spacing w:lineRule="atLeast" w:line="285" w:before="0" w:after="150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t xml:space="preserve">20. novembra 2014 </w:t>
      </w:r>
    </w:p>
    <w:p>
      <w:pPr>
        <w:pStyle w:val="Normal"/>
        <w:spacing w:lineRule="atLeast" w:line="285" w:before="0" w:after="15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zinárodnú vedeckú konferenciu</w:t>
      </w:r>
    </w:p>
    <w:p>
      <w:pPr>
        <w:pStyle w:val="Normal"/>
        <w:spacing w:lineRule="atLeast" w:line="285" w:before="0" w:after="150"/>
        <w:jc w:val="center"/>
        <w:rPr>
          <w:rFonts w:ascii="Arial" w:hAnsi="Arial" w:cs="Arial"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t>Atetika 2014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Tematický okruh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Športová príprava v atletik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Atletika v školskej telesnej výchov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  <w:t>Konferenčný poplatok: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  <w:t xml:space="preserve">Aktívni účastníci - 30 € za každý príspevok </w:t>
      </w:r>
      <w:r>
        <w:rPr>
          <w:rFonts w:cs="Arial" w:ascii="Arial" w:hAnsi="Arial"/>
          <w:bCs/>
          <w:color w:val="000000"/>
          <w:lang w:eastAsia="sk-SK"/>
        </w:rPr>
        <w:t>(aktívny účastník dostane recenzovaný vedecký zborník  s príspevkami, občerstvenie a obed / každý ďalší v prípade záujmu o obed autor platí za obed 3 € 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  <w:t xml:space="preserve">Účastníci bez príspevku -  5 € </w:t>
      </w:r>
      <w:r>
        <w:rPr>
          <w:rFonts w:cs="Arial" w:ascii="Arial" w:hAnsi="Arial"/>
          <w:bCs/>
          <w:color w:val="000000"/>
          <w:lang w:eastAsia="sk-SK"/>
        </w:rPr>
        <w:t>(sa môžu zúčastniť prednášok, dostane zborník a občerstveni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  <w:t>Všetky príspevky budú vydané v konferenčnom vedeckom recenzovanom zborník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u w:val="single"/>
          <w:lang w:eastAsia="sk-SK"/>
        </w:rPr>
        <w:t>Členovia SAZ a ČAS sa môžu zúčastniť konferencie ako poslucháči bezplatne.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  <w:u w:val="single"/>
          <w:lang w:eastAsia="sk-SK"/>
        </w:rPr>
        <w:t xml:space="preserve"> V prípade záujmu zasielajte  prihlášky na email: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highlight w:val="yellow"/>
            <w:lang w:eastAsia="sk-SK"/>
          </w:rPr>
          <w:t>pupis@atletikasvk.sk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sk-SK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sk-SK"/>
        </w:rPr>
      </w:r>
    </w:p>
    <w:p>
      <w:pPr>
        <w:pStyle w:val="Normal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  <w:t>Pokyny pre spracovanie príspevkov:</w:t>
      </w:r>
    </w:p>
    <w:p>
      <w:pPr>
        <w:pStyle w:val="Normal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  <w:t>Príspevky v rozsahu 6 – 15  strán A5 (vrátane literatúry) môžu byť napísané v slovenskom, českom alebo anglickom jazyku (vo worde).</w:t>
      </w:r>
    </w:p>
    <w:p>
      <w:pPr>
        <w:pStyle w:val="Normal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  <w:t>Štruktúra príspevku:</w:t>
      </w:r>
    </w:p>
    <w:p>
      <w:pPr>
        <w:pStyle w:val="Normal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  <w:t>Názov: veľké tučné písmená, centrované (11)</w:t>
        <w:br/>
        <w:t>Meno: veľké tučné písmená, centrované (9)</w:t>
        <w:br/>
        <w:t>Pracovisko: kurzíva, centrované (8)</w:t>
        <w:br/>
        <w:t>Kľúčové slová: obyčajné písmená (9), názov veľké tučné písmená (9)</w:t>
        <w:br/>
        <w:t>Úvod: veľké tučné písmená (9)</w:t>
        <w:br/>
        <w:t>Problém: veľké tučné písmená (9)</w:t>
        <w:br/>
        <w:t>Cieľ, úlohy (hypotézy): veľké tučné písmená (9)</w:t>
        <w:br/>
        <w:t>Metodika: veľké tučné písmená (9)</w:t>
        <w:br/>
        <w:t>Výsledky: veľké tučné písmená (9)</w:t>
        <w:br/>
        <w:t>Záver: veľké tučné písmená (9)</w:t>
        <w:br/>
        <w:t>Literatúra: veľké tučné písmená (9) - uvádzať podľa normy</w:t>
        <w:br/>
        <w:t>Zhrnutie: veľké tučné písmená (9) - 10-15 riadkov</w:t>
        <w:br/>
        <w:t>Summary: veľké tučné písmená (9) - v anglickom jazyku</w:t>
        <w:br/>
        <w:t>Preklad názvu príspevku: veľké tučné písmená (9)</w:t>
        <w:br/>
        <w:t>Keywords: obyčajné písmená (9), názov - veľké tučné písmená (9)</w:t>
        <w:br/>
        <w:t>Typ písma: Arial (9)</w:t>
        <w:br/>
        <w:t>Riadkovanie: jednoduché, zarovnanie textu podľa okraja</w:t>
      </w:r>
    </w:p>
    <w:p>
      <w:pPr>
        <w:pStyle w:val="Normal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  <w:t>Okraje: všetky 2 cm</w:t>
        <w:br/>
        <w:t xml:space="preserve">Označenie tabuliek a obrázkov podľa platnej normy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eastAsia="sk-SK"/>
        </w:rPr>
      </w:pPr>
      <w:r>
        <w:rPr>
          <w:rFonts w:cs="Arial" w:ascii="Arial" w:hAnsi="Arial"/>
          <w:b/>
          <w:color w:val="000000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ihláška</w:t>
      </w:r>
      <w:r>
        <w:rPr>
          <w:rFonts w:cs="Arial" w:ascii="Arial" w:hAnsi="Arial"/>
        </w:rPr>
        <w:t xml:space="preserve"> cez elektronický formulár musí byť zrealizovaná do 30.9.2014. Prihláška tu:</w:t>
      </w:r>
    </w:p>
    <w:p>
      <w:pPr>
        <w:pStyle w:val="Normal"/>
        <w:spacing w:lineRule="auto" w:line="480"/>
        <w:rPr/>
      </w:pPr>
      <w:hyperlink r:id="rId6">
        <w:r>
          <w:rPr>
            <w:rStyle w:val="InternetLink"/>
          </w:rPr>
          <w:t xml:space="preserve">Elektronická prihláška na konferenciu </w:t>
        </w:r>
        <w:r>
          <w:rPr>
            <w:rStyle w:val="InternetLink"/>
            <w:caps/>
          </w:rPr>
          <w:t>(pre autorov)</w:t>
        </w:r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slanie príspevko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o formáte (prispevok1priezviskoATLETIKA2014.doc, príklad prispevok1pupisATLETIKA2014.doc, alebo prispevok2pupis ATLETIKA2014.docx) do: 31.10.2014 na email: </w:t>
      </w:r>
      <w:hyperlink r:id="rId7">
        <w:r>
          <w:rPr>
            <w:rStyle w:val="InternetLink"/>
            <w:rFonts w:cs="Arial" w:ascii="Arial" w:hAnsi="Arial"/>
            <w:b/>
          </w:rPr>
          <w:t>nikoleta.kusnirova@umb.sk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hradenie konferenčného poplatku na účet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  <w:t>Číslo IBAN - účtu:   </w:t>
      </w:r>
      <w:r>
        <w:rPr>
          <w:rFonts w:cs="Arial" w:ascii="Arial" w:hAnsi="Arial"/>
          <w:b/>
          <w:bCs/>
          <w:color w:val="000000"/>
          <w:shd w:fill="FFFFFF" w:val="clear"/>
        </w:rPr>
        <w:t>SK9602000000002750357753</w:t>
      </w:r>
    </w:p>
    <w:p>
      <w:pPr>
        <w:pStyle w:val="Normal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  <w:t xml:space="preserve">SWIFT – kód:  </w:t>
      </w:r>
      <w:r>
        <w:rPr>
          <w:b/>
          <w:bCs/>
        </w:rPr>
        <w:t>SUBASKBX</w:t>
      </w:r>
    </w:p>
    <w:p>
      <w:pPr>
        <w:pStyle w:val="Normal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  <w:t>Variabilný symbol(VS):  20112014</w:t>
      </w:r>
    </w:p>
    <w:p>
      <w:pPr>
        <w:pStyle w:val="Normal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  <w:t>Konštantný symbol (KS) :  0308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Alebo pri prezentácii priamo na konferencii. Pri platbe na účet v poznámke uviesť - konf.popl.priezvisko (priklad - konf.popl.pupis): do 3.11.2014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76" w:right="851" w:gutter="0" w:header="0" w:top="851" w:footer="91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čný výbor: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PaedDr. Ivan Čillík, C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PaedDr. Ľudmila Jančoková, C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. PaedDr. Martin Pupiš, Ph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edDr. Robert Rozim, Ph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iroslava Rošková, Ph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Nikoleta Kušnír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dr Dariusz Nawarecki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r Ryszard Marcin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ecký výb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PaedDr. Ivan Čillík, C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PaedDr. Ľudmila Jančoková, C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. PaedDr. Martin Pupiš, Ph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rof. dr hab. Józef Wojna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rof. dr hab. Janusz Iskr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shd w:fill="FFFFFF" w:val="clear"/>
        </w:rPr>
        <w:t>dr hab. Rafał Tataruch prof. Politechniki Opolskiej</w:t>
      </w:r>
    </w:p>
    <w:p>
      <w:pPr>
        <w:sectPr>
          <w:type w:val="continuous"/>
          <w:pgSz w:w="11906" w:h="16838"/>
          <w:pgMar w:left="1276" w:right="851" w:gutter="0" w:header="0" w:top="851" w:footer="91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shd w:fill="FFFFFF" w:val="clear"/>
        </w:rPr>
        <w:t>dr Magdalena Tataruc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r. Cezary Kuśnierz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sectPr>
      <w:type w:val="continuous"/>
      <w:pgSz w:w="11906" w:h="16838"/>
      <w:pgMar w:left="1276" w:right="851" w:gutter="0" w:header="0" w:top="851" w:footer="91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  <w:lang w:val="cs-CZ"/>
      </w:rPr>
    </w:pPr>
    <w:r>
      <w:rPr>
        <w:sz w:val="22"/>
        <w:szCs w:val="22"/>
        <w:lang w:val="cs-CZ"/>
      </w:rPr>
      <w:t xml:space="preserve">        </w:t>
    </w:r>
    <w:r>
      <w:rPr>
        <w:b/>
        <w:sz w:val="22"/>
        <w:szCs w:val="22"/>
        <w:lang w:val="cs-CZ"/>
      </w:rPr>
      <w:t xml:space="preserve"> </w:t>
    </w:r>
  </w:p>
  <w:p>
    <w:pPr>
      <w:pStyle w:val="Footer"/>
      <w:rPr/>
    </w:pPr>
    <w:r>
      <w:rPr/>
      <w:t xml:space="preserve">                 </w:t>
    </w:r>
    <w:r>
      <w:rPr>
        <w:i/>
        <w:sz w:val="14"/>
      </w:rPr>
      <w:t xml:space="preserve"> </w:t>
    </w:r>
  </w:p>
  <w:p>
    <w:pPr>
      <w:pStyle w:val="Footer"/>
      <w:tabs>
        <w:tab w:val="clear" w:pos="4536"/>
        <w:tab w:val="clear" w:pos="9072"/>
        <w:tab w:val="left" w:pos="5676" w:leader="none"/>
      </w:tabs>
      <w:rPr>
        <w:i/>
        <w:i/>
        <w:sz w:val="14"/>
      </w:rPr>
    </w:pPr>
    <w:r>
      <w:rPr>
        <w:i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5676" w:leader="none"/>
      </w:tabs>
      <w:rPr>
        <w:i/>
        <w:i/>
        <w:sz w:val="14"/>
      </w:rPr>
    </w:pPr>
    <w:r>
      <w:rPr>
        <w:i/>
        <w:sz w:val="14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mallCap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ell1">
    <w:name w:val="cell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Normlnweb">
    <w:name w:val="Normální (web)"/>
    <w:basedOn w:val="Normal"/>
    <w:qFormat/>
    <w:pPr/>
    <w:rPr>
      <w:sz w:val="24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upis@atletikasvk.sk" TargetMode="External"/><Relationship Id="rId6" Type="http://schemas.openxmlformats.org/officeDocument/2006/relationships/hyperlink" Target="https://docs.google.com/forms/d/1bH3lu5z65-DYBIGj9Q-VCJEoXWdVJJrokJ1xsZZKBX8/viewform?usp=send_form" TargetMode="External"/><Relationship Id="rId7" Type="http://schemas.openxmlformats.org/officeDocument/2006/relationships/hyperlink" Target="mailto:nikoleta.kusnirova@umb.s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6:00Z</dcterms:created>
  <dc:creator>Kazimír Hunčík</dc:creator>
  <dc:description/>
  <dc:language>en-US</dc:language>
  <cp:lastModifiedBy>Martin Mastný</cp:lastModifiedBy>
  <cp:lastPrinted>2013-04-25T21:12:00Z</cp:lastPrinted>
  <dcterms:modified xsi:type="dcterms:W3CDTF">2014-09-22T14:16:00Z</dcterms:modified>
  <cp:revision>2</cp:revision>
  <dc:subject/>
  <dc:title/>
</cp:coreProperties>
</file>