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okyny</w:t>
      </w:r>
    </w:p>
    <w:p>
      <w:pPr>
        <w:pStyle w:val="Heading"/>
        <w:rPr/>
      </w:pPr>
      <w:r>
        <w:rPr>
          <w:sz w:val="32"/>
          <w:szCs w:val="32"/>
        </w:rPr>
        <w:t>k vyplnění přihlášky atletického oddílu/klubu</w:t>
      </w:r>
    </w:p>
    <w:p>
      <w:pPr>
        <w:pStyle w:val="Heading"/>
        <w:rPr>
          <w:bCs w:val="false"/>
          <w:sz w:val="32"/>
          <w:szCs w:val="32"/>
        </w:rPr>
      </w:pPr>
      <w:r>
        <w:rPr>
          <w:sz w:val="32"/>
          <w:szCs w:val="32"/>
        </w:rPr>
        <w:t xml:space="preserve">k činnosti </w:t>
      </w:r>
      <w:r>
        <w:rPr>
          <w:bCs w:val="false"/>
          <w:sz w:val="32"/>
          <w:szCs w:val="32"/>
        </w:rPr>
        <w:t>pro rok 2015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Základní údaj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b/>
          <w:b/>
          <w:bCs/>
        </w:rPr>
      </w:pPr>
      <w:r>
        <w:rPr/>
        <w:t xml:space="preserve">Název právního subjektu, u kterého atletický oddíl/klub (dále jen „oddíl/klub“) vyvíjí činnost, </w:t>
      </w:r>
      <w:r>
        <w:rPr>
          <w:b/>
          <w:bCs/>
        </w:rPr>
        <w:t>musí odpovídat názvu uvedenému v platných stanovách TJ/SK nebo klubu.</w:t>
      </w:r>
    </w:p>
    <w:p>
      <w:pPr>
        <w:pStyle w:val="Normal"/>
        <w:ind w:left="360" w:hanging="0"/>
        <w:jc w:val="both"/>
        <w:rPr/>
      </w:pPr>
      <w:r>
        <w:rPr/>
        <w:t xml:space="preserve">Název oddílu/klubu je totožný s názvem právního subjektu, u kterého oddíl/klub vyvíjí činnost </w:t>
      </w:r>
      <w:r>
        <w:rPr/>
        <w:br w:type="textWrapping" w:clear="all"/>
      </w:r>
      <w:r>
        <w:rPr/>
        <w:t>s tím, že k tomuto názvu může být připojeno jméno nejvýše jednoho sponzora (viz Pravidla atletik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</w:rPr>
        <w:t xml:space="preserve">Je třeba jednoznačně označit, zda oddíl/klub je individuálně nebo prostřednictvím TJ/SK přihlášen k ČUS, ČOS, ATJSK, AŠSK (v některých případech k ČUS i AŠSK), </w:t>
      </w:r>
      <w:r>
        <w:rPr>
          <w:b/>
        </w:rPr>
        <w:br w:type="textWrapping" w:clear="all"/>
      </w:r>
      <w:r>
        <w:rPr>
          <w:b/>
        </w:rPr>
        <w:t>event. k další tělovýchovné organizaci, případně není kromě ČAS přihlášen k žádné střešní tělovýchovné organiza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Od roku 1999 se uvádí v přihláškách i identifikační číslo (IČ) TJ/SK nebo klubu - nezapomeňte uvedený údaj vyplnit. Jedná se zpravidla o osmimístné číslo přidělené právnickému subjektu (klub, TJ/SK) statistickým úřade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Od roku 2015 je v přihlášce požadován údaj o spisové značce, pod kterou je TJ/SK nebo klub zapsán ve veřejném rejstříku vedeném příslušným rejstříkovým soudem, a datu provedení zápis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Informace o TJ/SK nebo klubu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spacing w:before="0" w:after="120"/>
        <w:ind w:left="357" w:hanging="360"/>
        <w:rPr/>
      </w:pPr>
      <w:r>
        <w:rPr/>
        <w:t>Adresu subjektu uveďte v plném znění, včetně PSČ.</w:t>
      </w:r>
    </w:p>
    <w:p>
      <w:pPr>
        <w:pStyle w:val="Normal"/>
        <w:spacing w:before="0" w:after="120"/>
        <w:ind w:left="357" w:hanging="0"/>
        <w:jc w:val="both"/>
        <w:rPr>
          <w:i/>
          <w:i/>
          <w:iCs/>
        </w:rPr>
      </w:pPr>
      <w:r>
        <w:rPr>
          <w:i/>
          <w:iCs/>
        </w:rPr>
        <w:t>Poznámka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i/>
          <w:iCs/>
        </w:rPr>
        <w:t>Oddílem se rozumí člen ČAS, který je součástí právnické osoby (TJ/SK)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Klubem se rozumí člen ČAS, který je samostatnou právnickou osobou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1"/>
        </w:numPr>
        <w:spacing w:before="0" w:after="120"/>
        <w:ind w:left="357" w:hanging="357"/>
        <w:rPr/>
      </w:pPr>
      <w:r>
        <w:rPr/>
        <w:t>Bankovní spojení - uveďte název a místo peněžního ústavu, u kterého má TJ/SK nebo oddíl/klub založen bankovní účet. Číslo bankovního účtu je nutno uvést přesně (včetně případných pomlček - např. 123456-789), do samostatného pole uveďte kód peněžního ústavu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Do přihlášek nelze uvádět čísla účtů fyzických osob. ČAS může poskytovat dotace a příspěvky pouze těm oddílům/klubům, které splňují příslušná ustanovení stanov ČAS </w:t>
      </w:r>
      <w:r>
        <w:rPr/>
        <w:t>a příslušných vnitřních předpisů Č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bCs/>
        </w:rPr>
      </w:pPr>
      <w:r>
        <w:rPr/>
        <w:t xml:space="preserve">Adresa pro zasílání korespondence </w:t>
      </w:r>
      <w:r>
        <w:rPr>
          <w:bCs/>
        </w:rPr>
        <w:t xml:space="preserve">bude podkladem pro zpracování adresáře oddílů/klubů. Uvedený adresář bude obsahovat jméno, příjmení, a adresu kontaktního pracovníka oddílu/klubu </w:t>
      </w:r>
      <w:r>
        <w:rPr/>
        <w:t xml:space="preserve">(pokud bude adresa uvedena na jméno), </w:t>
      </w:r>
      <w:r>
        <w:rPr>
          <w:bCs/>
        </w:rPr>
        <w:t>telefonické, faxové, e-mailové spojení, případně adresu webových stránek oddílu/klubu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Cs/>
        </w:rPr>
        <w:t>Adresář oddílů/klubů bude zveřejněn na webové stránce ČAS.</w:t>
      </w:r>
    </w:p>
    <w:p>
      <w:pPr>
        <w:pStyle w:val="Zkladntextodsazen2"/>
        <w:rPr>
          <w:b w:val="false"/>
          <w:b w:val="false"/>
        </w:rPr>
      </w:pPr>
      <w:r>
        <w:rPr>
          <w:b w:val="false"/>
        </w:rPr>
        <w:t>V případě, že by některý z kontaktních pracovníků oddílu/klubu nesouhlasil se zveřejněním svých osobních údajů ve výše uvedeném rozsahu (ve smyslu zákona č. 101/2000 Sb., o ochraně osobních údajů, ve znění pozdějších předpisů), je nutno jako kontaktní adresu uvést sídlo oddílu/klubu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vidence člen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jc w:val="both"/>
        <w:rPr/>
      </w:pPr>
      <w:r>
        <w:rPr/>
        <w:t xml:space="preserve">Údaje o počtu evidovaných členů se uvádějí podle stavu k </w:t>
      </w:r>
      <w:r>
        <w:rPr>
          <w:b/>
          <w:bCs/>
        </w:rPr>
        <w:t>31. prosinci 2014</w:t>
      </w:r>
      <w:r>
        <w:rPr/>
        <w:t>, tzn., že počet evidovaných členů musí u oddílů/klubů odpovídat evidenci jejich členské základny zpracované podle směrnice ČAS č. 3/2013, o evidenci členské základny v ČAS, k 31. prosinci 2014.</w:t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  <w:t>Upozorňujeme, že do počtu evidovaných členů celkem patří všichni členové oddílu/klubu, tj. registrovaní sportovci, trenéři, rozhodčí, technicko - organizační pracovníci, funkcionáři, ostatní (nově i neregistrovaní sportovci, např. přípravka nebo rekreanti)!</w:t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  <w:t>Členové, u kterých jste do 31. prosince 2014 neprovedli obnovu registrace sportovce nebo kterým jste registraci sportovce k 31. prosinci 2014 zrušili a kteří v oddíle/klubu nepůsobí v žádné jiné pozici, se do počtu evidovaných členů nezahrnují!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Oddíly/kluby často vykazují v samostatné tabulce v přihlášce trenéry nebo rozhodčí, opomenou je však uvést do počtu evidovaných členů v tabulce Evidence členů.</w:t>
      </w:r>
    </w:p>
    <w:p>
      <w:pPr>
        <w:pStyle w:val="Normal"/>
        <w:ind w:left="360" w:hanging="0"/>
        <w:jc w:val="both"/>
        <w:rPr/>
      </w:pPr>
      <w:r>
        <w:rPr>
          <w:b/>
        </w:rPr>
        <w:t>Počet registrovaných sportovců oddíly/kluby nově samy nevyplňují, budou automaticky doplněny podle skutečného stavu k 31. prosinci 2014</w:t>
      </w:r>
      <w:r>
        <w:rPr/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Evidence trenérů a rozhodčích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 xml:space="preserve">Uvádí se zde počet aktivních trenérů hrazených </w:t>
      </w:r>
      <w:r>
        <w:rPr>
          <w:b/>
          <w:bCs/>
        </w:rPr>
        <w:t>z vlastních prostředků oddílu/klubu</w:t>
      </w:r>
      <w:r>
        <w:rPr>
          <w:bCs/>
        </w:rPr>
        <w:t>.</w:t>
      </w:r>
      <w:r>
        <w:rPr/>
        <w:t xml:space="preserve"> Jedná se o trenéry v řádném pracovním poměru (na celý pracovní úvazek), ale i o trenéry na dohodu </w:t>
      </w:r>
      <w:r>
        <w:rPr/>
        <w:br w:type="textWrapping" w:clear="all"/>
      </w:r>
      <w:r>
        <w:rPr/>
        <w:t>o pracovní činnosti (DPČ) či dohodu o provedení práce (DPP).</w:t>
      </w:r>
    </w:p>
    <w:p>
      <w:pPr>
        <w:pStyle w:val="Zkladntextodsazen2"/>
        <w:rPr/>
      </w:pPr>
      <w:r>
        <w:rPr/>
        <w:t>Neuvádějí se zde placení trenéři rezortních sportovních center, SCM, SpS a SG, které eviduje ČAS samostatně</w:t>
      </w:r>
      <w:r>
        <w:rPr>
          <w:b w:val="false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Údaje o stadionu v užívání oddílu/klubu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V této části se uvádí údaje o stadionu, který oddíl/klub běžně využívá ke své činnosti (neuvádí se tedy údaje o stadionu, na kterém oddíl/klub pořádá jen mistrovské závody). Údaje slouží </w:t>
      </w:r>
      <w:r>
        <w:rPr/>
        <w:br w:type="textWrapping" w:clear="all"/>
      </w:r>
      <w:r>
        <w:rPr/>
        <w:t xml:space="preserve">k doplnění pasportizace atletických zařízení. </w:t>
      </w:r>
      <w:r>
        <w:rPr>
          <w:b/>
          <w:bCs/>
        </w:rPr>
        <w:t xml:space="preserve">Do kolonky povrch dráhy a sektorů uvádějte </w:t>
      </w:r>
      <w:r>
        <w:rPr>
          <w:b/>
          <w:bCs/>
        </w:rPr>
        <w:br w:type="textWrapping" w:clear="all"/>
      </w:r>
      <w:r>
        <w:rPr>
          <w:b/>
          <w:bCs/>
        </w:rPr>
        <w:t>v případě umělých povrchů přesný název (např. SANOTAN, CONICA, REGUPOL, JAPEX apod.)</w:t>
      </w:r>
      <w:r>
        <w:rPr>
          <w:bCs/>
        </w:rPr>
        <w:t xml:space="preserve">. </w:t>
      </w:r>
      <w:r>
        <w:rPr/>
        <w:t xml:space="preserve">U vodního příkopu, ochranných klecí, překážek a doskočišť se uvádí </w:t>
      </w:r>
      <w:r>
        <w:rPr>
          <w:b/>
          <w:bCs/>
        </w:rPr>
        <w:t>počet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Závěr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lňte jméno, příjmení a pozici zodpovědného funkcionáře oddílu/klu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00" w:leader="none"/>
        </w:tabs>
        <w:ind w:left="357" w:hanging="357"/>
        <w:jc w:val="both"/>
        <w:rPr/>
      </w:pPr>
      <w:r>
        <w:rPr/>
        <w:t xml:space="preserve">Na závěr </w:t>
      </w:r>
      <w:r>
        <w:rPr>
          <w:b/>
        </w:rPr>
        <w:t>klikněte</w:t>
      </w:r>
      <w:r>
        <w:rPr/>
        <w:t xml:space="preserve"> na volbu </w:t>
      </w:r>
      <w:r>
        <w:rPr>
          <w:b/>
        </w:rPr>
        <w:t>„obnovit registraci“,</w:t>
      </w:r>
      <w:r>
        <w:rPr/>
        <w:t xml:space="preserve"> kterou odešlete dokument ke zpracování </w:t>
      </w:r>
      <w:r>
        <w:rPr/>
        <w:br w:type="textWrapping" w:clear="all"/>
      </w:r>
      <w:r>
        <w:rPr/>
        <w:t>na Č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ZO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kud se vám po odeslání přihlášky volbou „obnovit registraci“ nezobrazí potvrzující hlášení, </w:t>
      </w:r>
      <w:r>
        <w:rPr/>
        <w:br w:type="textWrapping" w:clear="all"/>
      </w:r>
      <w:r>
        <w:rPr/>
        <w:t>že oddíl/klub byl úspěšně upraven, doplňte v přihlášce nevyplněná pole označená hvězdičkou, případně opravte formát polí označených vykřiční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té znovu potvrďte volbou „obnovit registraci“, jinak žádné údaje nebudou odeslány!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2"/>
      <w:numFmt w:val="decimal"/>
      <w:lvlText w:val="%2."/>
      <w:lvlJc w:val="left"/>
      <w:pPr>
        <w:tabs>
          <w:tab w:val="num" w:pos="1560"/>
        </w:tabs>
        <w:ind w:left="15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44:00Z</dcterms:created>
  <dc:creator>Vápenková</dc:creator>
  <dc:description/>
  <cp:keywords/>
  <dc:language>en-US</dc:language>
  <cp:lastModifiedBy>Kňákal Ladislav RNDr (MPSV)</cp:lastModifiedBy>
  <cp:lastPrinted>2005-11-07T09:09:00Z</cp:lastPrinted>
  <dcterms:modified xsi:type="dcterms:W3CDTF">2014-12-01T13:56:00Z</dcterms:modified>
  <cp:revision>11</cp:revision>
  <dc:subject/>
  <dc:title>Pokyny k vyplnění Přihlášky atletického oddílu/klubu k činnosti</dc:title>
</cp:coreProperties>
</file>