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  <w:t>P Ř I H L Á Š K 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 ligové soutěži družstev v roc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ihlašujete-li více družstev, formulář si rozmnožte a vyplňte pro každé družstvo svého klubu zvlášť !!!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635</wp:posOffset>
                </wp:positionV>
                <wp:extent cx="249491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yplněné vraťte nejpozději s datem poš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. listopadu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 e-mailovou adresu : jkub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cs-CZ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p4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ne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obyčejnou poštou na adresu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aroslav Kubica , Na prameni 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2 41 Dolní Břež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75.8pt;mso-wrap-distance-left:7.1pt;mso-wrap-distance-right:7.1pt;mso-wrap-distance-top:0pt;mso-wrap-distance-bottom:0pt;margin-top:0.05pt;mso-position-vertical-relative:text;margin-left:37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Vyplněné vraťte nejpozději s datem poš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11. listopadu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na e-mailovou adresu : jkubi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cs-CZ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sp4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  <w:t>neb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 xml:space="preserve">obyčejnou poštou na adresu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Jaroslav Kubica , Na prameni 5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252 41 Dolní Bře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ub: 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ašuje družstvo mužů - že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extraligy - I.ligy - II.ligy 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*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nehodící se škrtněte/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ozn. : Přihláška se podává do dosaženého stupně soutěže , jen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o II. ligy žen není podmíněna postupem z krajského přeboru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užstvo bude soutěžit v dresech (uveďte barevné provedení, pruhy, nápisy, symboly 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aktní adresa (nejlépe na vedoucího družstva - telefony, e-mail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daje o stadionu, na němž bychom pořádali kolo, bude-li nám přidělen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  <w:t>(uspořádání ligového kola je povinností, vyplývající z přihláš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élka dráhy : ....................</w:t>
        <w:tab/>
        <w:t xml:space="preserve">Povrch dráhy : ............................... </w:t>
        <w:tab/>
        <w:t>Povrch sektorů :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čet drah na okruhu : .....................................</w:t>
        <w:tab/>
        <w:t>Počet drah na rovince :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těže v hodu kladivem (diskem) uspořádáme kde 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ované termíny kol v roce 2015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1. kola všech soutěží </w:t>
        <w:tab/>
        <w:tab/>
        <w:tab/>
        <w:tab/>
        <w:t>16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a</w:t>
        <w:tab/>
        <w:t>I. a II. ligy</w:t>
        <w:tab/>
        <w:tab/>
        <w:tab/>
        <w:tab/>
        <w:t>30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o   extraligy</w:t>
        <w:tab/>
        <w:tab/>
        <w:tab/>
        <w:tab/>
        <w:t>13. červ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3. kola   I. a II. ligy </w:t>
        <w:tab/>
        <w:tab/>
        <w:tab/>
        <w:tab/>
        <w:t xml:space="preserve">13. červ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4. kola   I. a II. ligy  </w:t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ab/>
        <w:t>22. srp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Mistrovství ČR mužů a ž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 6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září v Praze ( pořadatel  Dukla 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e o přidělení kola v termínu ...................................... případně dne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ůležité upozornění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Přijetí přihlášky do soutěže je podmíněno složením částky 5000.- Kč do 30.4. 2015. Naproti tomu obdrží každý pořadatel příspěvek na společné kolo mužů a žen ve výši 20000.- (při samostatném kole polovinu) při splnění podmínek (elektrická časomíra, větroměry, vážení náčiní, zdravotní služba a odeslání výsledků na ČAS elektronickou poštou v požadované formě a termí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tum a jméno a funkce odpovědného pracovníka klubu (oddílu)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9:00Z</dcterms:created>
  <dc:creator>Iva Pechová</dc:creator>
  <dc:description/>
  <dc:language>en-US</dc:language>
  <cp:lastModifiedBy>Martin Mastný</cp:lastModifiedBy>
  <dcterms:modified xsi:type="dcterms:W3CDTF">2014-10-29T09:49:00Z</dcterms:modified>
  <cp:revision>2</cp:revision>
  <dc:subject/>
  <dc:title/>
</cp:coreProperties>
</file>