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6. ročník ČESKÉHO BĚŽECKÉHO POHÁRU 2 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dkaz Emila Zátop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lidové běhání  pod patronací J. Kratochvílov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 </w:t>
      </w:r>
      <w:r>
        <w:rPr>
          <w:rFonts w:cs="Comic Sans MS" w:ascii="Comic Sans MS" w:hAnsi="Comic Sans MS"/>
          <w:b/>
          <w:i/>
          <w:sz w:val="22"/>
        </w:rPr>
        <w:t xml:space="preserve">16. ročník Českého běžekého poháru končí.  A končí snad nejdramatičtěji ze všech dosavadních ročníků !!! Po mistrovských Běchovicích jsou již jasní někteří jeho vítězové </w:t>
      </w:r>
      <w:r>
        <w:rPr>
          <w:rFonts w:cs="Comic Sans MS" w:ascii="Comic Sans MS" w:hAnsi="Comic Sans MS"/>
          <w:i/>
          <w:sz w:val="22"/>
        </w:rPr>
        <w:t>( prvenství v hlavní kategorii obhájil  Milan Kocourek, bodově nedostižní jsou i vítězové v juniorských kategoriích, stejně tak V 50 a V 70 )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vertAlign w:val="superscript"/>
        </w:rPr>
      </w:pPr>
      <w:r>
        <w:rPr>
          <w:rFonts w:cs="Comic Sans MS" w:ascii="Comic Sans MS" w:hAnsi="Comic Sans MS"/>
          <w:b/>
          <w:i/>
        </w:rPr>
        <w:t>Slavnostní vyhodnocení soutěže proběhne v rámci posledního závodu v Uherském Hradišti v neděli 9.10. 2011</w:t>
      </w:r>
      <w:r>
        <w:rPr>
          <w:rFonts w:cs="Comic Sans MS" w:ascii="Comic Sans MS" w:hAnsi="Comic Sans MS"/>
          <w:b/>
          <w:i/>
          <w:sz w:val="22"/>
        </w:rPr>
        <w:t>, kde zřejmě nejnapínavější bude souboj o prvenství mezi ženami, kde podobně jako na Běchovicích, po 11-ti vítězstvích klesla Petra Kamínková o jediný bod na 2. místo ! Mezi hodnocenými muži do 5. místa může být také ještě všechno jinak, zajímavé budou i veteránské kategorie...Ocenění nejlepších provede legendární Dana ZÁTOPKOVÁ, představitelé ČAS a Klubu olympioniků společně s ředitelem Slováckého běhu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vertAlign w:val="superscript"/>
        </w:rPr>
      </w:pPr>
      <w:r>
        <w:rPr>
          <w:rFonts w:cs="Comic Sans MS" w:ascii="Comic Sans MS" w:hAnsi="Comic Sans MS"/>
          <w:b/>
          <w:i/>
          <w:sz w:val="22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Velice kvalitní ceny pro vyhodnocení soutěže věnují fy INKOSPOR - kvalitní sportovní výživa a Sportsite - poukazy na odběr obuvi Karhu. Tradiční krásné sklo Bohemia Machine Světlá nad Sázavou atd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Průběžné pořadí : </w:t>
      </w:r>
      <w:r>
        <w:rPr>
          <w:rFonts w:cs="Comic Sans MS" w:ascii="Comic Sans MS" w:hAnsi="Comic Sans MS"/>
          <w:i/>
          <w:sz w:val="22"/>
        </w:rPr>
        <w:t>( MČR kros, půlmaratón, maratón, 5 a 10 km, Běh J. Kratochvílové, Brněnský půlmaratón, Cena Nasavrk, MČR vrch, Žebrácká 25, Běh Emila Zátopka, MČR Běchovic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Ž E N 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Sekyrová Ivana 53 bodů, 2. Kamínkvá Petra 52, 3. Churaňová Radka 31, </w:t>
      </w:r>
      <w:r>
        <w:rPr>
          <w:rFonts w:cs="Comic Sans MS" w:ascii="Comic Sans MS" w:hAnsi="Comic Sans MS"/>
          <w:i/>
          <w:sz w:val="22"/>
        </w:rPr>
        <w:t xml:space="preserve"> 4. Pecková Květoslava 20, 5. Sekanová Lucie 15, 6. Šibravová Lenka 11, ... zatím bodovalo  23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 U Ž 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Milan KOCOUREK 88,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 xml:space="preserve"> 2. Kreisinger Jan 58, 3. Petr Pechek 54, 4. Vít Pavlišta 53, 5. Jakub Bajza 45</w:t>
      </w:r>
      <w:r>
        <w:rPr>
          <w:rFonts w:cs="Comic Sans MS" w:ascii="Comic Sans MS" w:hAnsi="Comic Sans MS"/>
          <w:i/>
          <w:sz w:val="22"/>
        </w:rPr>
        <w:t xml:space="preserve">, 6. Homoláč Jiří  33 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7. Serbessa Munulgeta 30, Blaha Tomáš 30,  ... zatím bodovalo  55 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r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Lada NOVÁKOVÁ 35, </w:t>
      </w:r>
      <w:r>
        <w:rPr>
          <w:rFonts w:cs="Comic Sans MS" w:ascii="Comic Sans MS" w:hAnsi="Comic Sans MS"/>
          <w:i/>
          <w:sz w:val="22"/>
        </w:rPr>
        <w:t>2. Tereza Novotná + Jana Nováková  + Drahotová A. 15 , 5. Helena Tlustá + Barbora Havranová  + Vítová L. + Jíšová B  5..... bodovalo  13 závodnic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ř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aša Tomáš 30, </w:t>
      </w:r>
      <w:r>
        <w:rPr>
          <w:rFonts w:cs="Comic Sans MS" w:ascii="Comic Sans MS" w:hAnsi="Comic Sans MS"/>
          <w:i/>
          <w:sz w:val="22"/>
        </w:rPr>
        <w:t>2. Bucifal Libor 20, 3. Petr Kaminsky + Voják Martin 15</w:t>
      </w:r>
      <w:r>
        <w:rPr>
          <w:rFonts w:cs="Comic Sans MS" w:ascii="Comic Sans MS" w:hAnsi="Comic Sans MS"/>
          <w:b/>
          <w:i/>
          <w:sz w:val="22"/>
        </w:rPr>
        <w:t xml:space="preserve">, </w:t>
      </w:r>
      <w:r>
        <w:rPr>
          <w:rFonts w:cs="Comic Sans MS" w:ascii="Comic Sans MS" w:hAnsi="Comic Sans MS"/>
          <w:i/>
          <w:sz w:val="22"/>
        </w:rPr>
        <w:t xml:space="preserve">5. </w:t>
      </w:r>
      <w:r>
        <w:rPr>
          <w:rFonts w:cs="Comic Sans MS" w:ascii="Comic Sans MS" w:hAnsi="Comic Sans MS"/>
          <w:b/>
          <w:i/>
          <w:sz w:val="22"/>
        </w:rPr>
        <w:t>Martin Chlada 10</w:t>
      </w:r>
      <w:r>
        <w:rPr>
          <w:rFonts w:cs="Comic Sans MS" w:ascii="Comic Sans MS" w:hAnsi="Comic Sans MS"/>
          <w:i/>
          <w:sz w:val="22"/>
        </w:rPr>
        <w:t>, ... bodovalo 11 závodníků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40 - 49 l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 Munulgeta Serbessa 21</w:t>
      </w:r>
      <w:r>
        <w:rPr>
          <w:rFonts w:cs="Comic Sans MS" w:ascii="Comic Sans MS" w:hAnsi="Comic Sans MS"/>
          <w:i/>
          <w:sz w:val="22"/>
        </w:rPr>
        <w:t>,  2. Robert Štefko  18, 3. Dan Orálek 16... zatím bodovalo  15 běžců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5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Smrčka Miloš 32</w:t>
      </w:r>
      <w:r>
        <w:rPr>
          <w:rFonts w:cs="Comic Sans MS" w:ascii="Comic Sans MS" w:hAnsi="Comic Sans MS"/>
          <w:i/>
          <w:sz w:val="22"/>
        </w:rPr>
        <w:t>, 2. Pavel Kratochvíl 18, 3. Josef Siegel 13, 4. Petr Eliáš 8, ...zatím bodovalo  15 běžců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6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Kudlička Svatopluk 16, </w:t>
      </w:r>
      <w:r>
        <w:rPr>
          <w:rFonts w:cs="Comic Sans MS" w:ascii="Comic Sans MS" w:hAnsi="Comic Sans MS"/>
          <w:i/>
          <w:sz w:val="22"/>
        </w:rPr>
        <w:t>2. Kovárník Stanislav 13 + Jiří Němec 13, 4. Jirka Javůrek + Josef Holý + Václav Goldbach  8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.... zatím bodovalo  15 závodníků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7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Doležal Stanislav 23</w:t>
      </w:r>
      <w:r>
        <w:rPr>
          <w:rFonts w:cs="Comic Sans MS" w:ascii="Comic Sans MS" w:hAnsi="Comic Sans MS"/>
          <w:i/>
          <w:sz w:val="22"/>
        </w:rPr>
        <w:t>, 2. Vítězslav Jantsch + Josef Holý + Ervín Podžorný  + Řezáč Ivo 8...zatím bodovalo  13 závodník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rganizátoři 54. ročníku Slováckého běhu a JR RUNNING SPORT-intersport Vás zvou na krásné rychlé podzimní závody s předáním cen vítězům 16. ročníku Českého běžeckého poháru - UHERSKÉ HRADIŠTĚ SE NA VÁS TĚŠÍ 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9.10.   54. Slovácký běh Uherské Hradiště, 10 km M, Ž + V 5 km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      </w:t>
      </w:r>
      <w:r>
        <w:rPr>
          <w:rFonts w:cs="Comic Sans MS" w:ascii="Comic Sans MS" w:hAnsi="Comic Sans MS"/>
          <w:b/>
          <w:i/>
          <w:sz w:val="22"/>
        </w:rPr>
        <w:t>SLAVNOSTNÍ VYHODNOCENÍ SOUTĚŽE - předání cen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>* * *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Honza Rýdlo, JR RUNNING SPORT-interspor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4:00Z</dcterms:created>
  <dc:creator>Jan Rýdlo</dc:creator>
  <dc:description/>
  <dc:language>en-US</dc:language>
  <cp:lastModifiedBy>Iva Pechová</cp:lastModifiedBy>
  <dcterms:modified xsi:type="dcterms:W3CDTF">2011-09-29T13:44:00Z</dcterms:modified>
  <cp:revision>2</cp:revision>
  <dc:subject/>
  <dc:title/>
</cp:coreProperties>
</file>