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ebor Prahy mladšího žactva  - výsledky přihlášek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ci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0 m </w:t>
        <w:tab/>
        <w:tab/>
        <w:t xml:space="preserve">41 přihlášených </w:t>
        <w:tab/>
        <w:t xml:space="preserve">7 rozběhů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50 m </w:t>
        <w:tab/>
        <w:tab/>
        <w:t xml:space="preserve">40 přihlášených </w:t>
        <w:tab/>
        <w:t xml:space="preserve">7 běhů na čas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00 m </w:t>
        <w:tab/>
        <w:tab/>
        <w:t xml:space="preserve">26 přihlášených </w:t>
        <w:tab/>
        <w:t xml:space="preserve">5 běhy na č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00 m </w:t>
        <w:tab/>
        <w:t xml:space="preserve">21 přihlášených </w:t>
        <w:tab/>
        <w:t>2 běhy na č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 m překážek</w:t>
        <w:tab/>
        <w:t xml:space="preserve">23 přihlášených </w:t>
        <w:tab/>
        <w:t xml:space="preserve">4 rozběhy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ýška </w:t>
        <w:tab/>
        <w:tab/>
        <w:t xml:space="preserve">19 přihlášených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álka </w:t>
        <w:tab/>
        <w:tab/>
        <w:t xml:space="preserve">26 přihlášen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ule </w:t>
        <w:tab/>
        <w:tab/>
        <w:t xml:space="preserve">15 přihlášen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iket </w:t>
        <w:tab/>
        <w:tab/>
        <w:t xml:space="preserve">19 přihlášených 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Žákyně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0 m </w:t>
        <w:tab/>
        <w:tab/>
        <w:t xml:space="preserve">39 přihlášených </w:t>
        <w:tab/>
        <w:t xml:space="preserve">7 rozběhů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50 m </w:t>
        <w:tab/>
        <w:tab/>
        <w:t xml:space="preserve">43 přihlášených </w:t>
        <w:tab/>
        <w:t xml:space="preserve">8 běhů na čas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00 m </w:t>
        <w:tab/>
        <w:tab/>
        <w:t xml:space="preserve">22 přihlášených </w:t>
        <w:tab/>
        <w:t xml:space="preserve">4 běhy na čas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800 m </w:t>
        <w:tab/>
        <w:tab/>
        <w:t xml:space="preserve">25 přihlášených </w:t>
        <w:tab/>
        <w:t xml:space="preserve">3 běhy na č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0 m překážek </w:t>
        <w:tab/>
        <w:t xml:space="preserve">32 přihlášených </w:t>
        <w:tab/>
        <w:t xml:space="preserve">6 rozběhů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ýška </w:t>
        <w:tab/>
        <w:tab/>
        <w:t xml:space="preserve">22 přihlášených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álka </w:t>
        <w:tab/>
        <w:tab/>
        <w:t xml:space="preserve">18 přihlášen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ule </w:t>
        <w:tab/>
        <w:tab/>
        <w:t xml:space="preserve">25 přihlášených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iket </w:t>
        <w:tab/>
        <w:tab/>
        <w:t xml:space="preserve">13 přihlášených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pravený Časový pořad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TVRTEK 30. května 2013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0</w:t>
        <w:tab/>
        <w:tab/>
        <w:t xml:space="preserve">60 m 1. rozběh žákyně </w:t>
        <w:tab/>
        <w:tab/>
        <w:tab/>
        <w:tab/>
        <w:tab/>
        <w:t>Koule 3 kg FINÁLE žá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3</w:t>
        <w:tab/>
        <w:tab/>
        <w:t xml:space="preserve">60 m 2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6</w:t>
        <w:tab/>
        <w:tab/>
        <w:t xml:space="preserve">60 m 3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9</w:t>
        <w:tab/>
        <w:tab/>
        <w:t>60 m 4. rozběh žáky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2</w:t>
        <w:tab/>
        <w:tab/>
        <w:t xml:space="preserve">60 m 5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5</w:t>
        <w:tab/>
        <w:tab/>
        <w:t xml:space="preserve">60 m 6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8</w:t>
        <w:tab/>
        <w:tab/>
        <w:t>60 m 7. rozběh žákyn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51</w:t>
        <w:tab/>
        <w:tab/>
        <w:t xml:space="preserve">60 m 1. roz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54</w:t>
        <w:tab/>
        <w:tab/>
        <w:t xml:space="preserve">60 m 2. roz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57</w:t>
        <w:tab/>
        <w:tab/>
        <w:t xml:space="preserve">60 m 3. roz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00</w:t>
        <w:tab/>
        <w:tab/>
        <w:t xml:space="preserve">60 m 4. roz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.03</w:t>
        <w:tab/>
        <w:tab/>
        <w:t xml:space="preserve">60 m 5. roz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06</w:t>
        <w:tab/>
        <w:tab/>
        <w:t>60 m 6. rozběh žá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09</w:t>
        <w:tab/>
        <w:tab/>
        <w:t>60 m 7. rozběh žác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10</w:t>
        <w:tab/>
        <w:tab/>
        <w:tab/>
        <w:tab/>
        <w:tab/>
        <w:tab/>
        <w:t xml:space="preserve">Výška FINÁLE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5</w:t>
        <w:tab/>
        <w:tab/>
        <w:t xml:space="preserve">800 m 1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9</w:t>
        <w:tab/>
        <w:tab/>
        <w:t xml:space="preserve">800 m 2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20</w:t>
        <w:tab/>
        <w:tab/>
        <w:tab/>
        <w:tab/>
        <w:tab/>
        <w:tab/>
        <w:t xml:space="preserve">Dálka FIINÁLE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24</w:t>
        <w:tab/>
        <w:tab/>
        <w:t xml:space="preserve">800 m 3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25</w:t>
        <w:tab/>
        <w:tab/>
        <w:tab/>
        <w:tab/>
        <w:tab/>
        <w:tab/>
        <w:tab/>
        <w:tab/>
        <w:tab/>
        <w:t>Koule 2 kg FINÁLE žáky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30</w:t>
        <w:tab/>
        <w:tab/>
        <w:t xml:space="preserve">1500 m 1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38</w:t>
        <w:tab/>
        <w:tab/>
        <w:t xml:space="preserve">1500 m 2. běh žá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:40</w:t>
        <w:tab/>
        <w:tab/>
        <w:t xml:space="preserve">Vyhlášení vrh koulí žáků a běh na 800 m žákyň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45</w:t>
        <w:tab/>
        <w:tab/>
        <w:t xml:space="preserve">60 m FINÁLE A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48</w:t>
        <w:tab/>
        <w:tab/>
        <w:t>60 m FINÁLE B žákyně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51</w:t>
        <w:tab/>
        <w:tab/>
        <w:t xml:space="preserve">60 m FINÁLE A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54</w:t>
        <w:tab/>
        <w:tab/>
        <w:t xml:space="preserve">60 m FINÁLE B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0</w:t>
        <w:tab/>
        <w:tab/>
        <w:t xml:space="preserve">300 m 1. běh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04</w:t>
        <w:tab/>
        <w:tab/>
        <w:t xml:space="preserve">300 m 2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8</w:t>
        <w:tab/>
        <w:tab/>
        <w:t xml:space="preserve">300 m 3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12</w:t>
        <w:tab/>
        <w:tab/>
        <w:t xml:space="preserve">300 m 4. běh žákyně </w:t>
      </w:r>
    </w:p>
    <w:p>
      <w:pPr>
        <w:pStyle w:val="Normal"/>
        <w:ind w:left="1410" w:hanging="1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:15</w:t>
        <w:tab/>
        <w:tab/>
        <w:t xml:space="preserve">Vyhlášení výsledků ve skoku vysokém žáků, v běhu na 1500 m žáků a 60 m žáků a žákyň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20</w:t>
        <w:tab/>
        <w:tab/>
        <w:t xml:space="preserve">300 m 1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24</w:t>
        <w:tab/>
        <w:tab/>
        <w:t xml:space="preserve">300 m 2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28</w:t>
        <w:tab/>
        <w:tab/>
        <w:t xml:space="preserve">300 m 3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32</w:t>
        <w:tab/>
        <w:tab/>
        <w:t xml:space="preserve">300 m 4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36</w:t>
        <w:tab/>
        <w:tab/>
        <w:t xml:space="preserve">300 m 5. běh žáci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0"/>
          <w:szCs w:val="20"/>
        </w:rPr>
        <w:t>18:40</w:t>
        <w:tab/>
        <w:tab/>
        <w:t>Vyhlášení výsledků ve skoku dalekém žáků, ve vrhu koulí žáku a v běhu na 300 m žáky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45</w:t>
        <w:tab/>
        <w:tab/>
        <w:t xml:space="preserve">4x 60 m 1. běh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50</w:t>
        <w:tab/>
        <w:tab/>
        <w:t xml:space="preserve">4x 60 m 2.  běh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55</w:t>
        <w:tab/>
        <w:tab/>
        <w:t xml:space="preserve">4x 60 m 1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:00</w:t>
        <w:tab/>
        <w:tab/>
        <w:t>4x 60 m 2. běh žáci</w:t>
      </w:r>
    </w:p>
    <w:p>
      <w:pPr>
        <w:pStyle w:val="Normal"/>
        <w:ind w:left="1410" w:hanging="1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:10</w:t>
        <w:tab/>
        <w:tab/>
        <w:t>Vyhlášení výsledků v běhu na 300 m žáků a ve štafetových bězích na</w:t>
      </w:r>
    </w:p>
    <w:p>
      <w:pPr>
        <w:pStyle w:val="Normal"/>
        <w:ind w:left="141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x 60 m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ÁTEK 31. května 2013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00</w:t>
        <w:tab/>
        <w:tab/>
        <w:t xml:space="preserve">60 m přek. 1. rozběh žákyně </w:t>
        <w:tab/>
        <w:tab/>
        <w:tab/>
        <w:tab/>
        <w:tab/>
        <w:t xml:space="preserve">Kriket FINÁLE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03</w:t>
        <w:tab/>
        <w:tab/>
        <w:t xml:space="preserve">60 m přek. 2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:06        </w:t>
        <w:tab/>
        <w:t xml:space="preserve">60 m přek. 3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09</w:t>
        <w:tab/>
        <w:tab/>
        <w:t xml:space="preserve">60 m přek. 4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12</w:t>
        <w:tab/>
        <w:tab/>
        <w:t xml:space="preserve">60 m přek. 5 rozběh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15</w:t>
        <w:tab/>
        <w:tab/>
        <w:t xml:space="preserve">60 m přek. 6 rozběh žákyně </w:t>
        <w:tab/>
        <w:t xml:space="preserve"> Výška  FINÁLE 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18</w:t>
        <w:tab/>
        <w:tab/>
        <w:t xml:space="preserve">60 m přek. 1. roz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21</w:t>
        <w:tab/>
        <w:tab/>
        <w:t xml:space="preserve">60 m přek  2. roz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24</w:t>
        <w:tab/>
        <w:tab/>
        <w:t xml:space="preserve">60 m přek  3. roz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27</w:t>
        <w:tab/>
        <w:tab/>
        <w:t xml:space="preserve">60 m přek. 4. roz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5</w:t>
        <w:tab/>
        <w:tab/>
        <w:t xml:space="preserve">150 m 1. běh žákyně </w:t>
        <w:tab/>
        <w:tab/>
        <w:t xml:space="preserve">  Dálka FINÁLE 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9</w:t>
        <w:tab/>
        <w:tab/>
        <w:t xml:space="preserve">150 m 2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3</w:t>
        <w:tab/>
        <w:tab/>
        <w:t xml:space="preserve">150 m 3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7</w:t>
        <w:tab/>
        <w:tab/>
        <w:t xml:space="preserve">150 m 4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51</w:t>
        <w:tab/>
        <w:tab/>
        <w:t xml:space="preserve">150 m 5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55</w:t>
        <w:tab/>
        <w:tab/>
        <w:t xml:space="preserve">150 m 6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59</w:t>
        <w:tab/>
        <w:tab/>
        <w:t xml:space="preserve">150 m 7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04</w:t>
        <w:tab/>
        <w:tab/>
        <w:t xml:space="preserve">150 m 8. běh žákyně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:05</w:t>
        <w:tab/>
        <w:tab/>
        <w:t xml:space="preserve">Vyhlášení výsledků v kriketu žák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0</w:t>
        <w:tab/>
        <w:tab/>
        <w:t xml:space="preserve">150 m 1. běh žáci </w:t>
        <w:tab/>
        <w:tab/>
        <w:tab/>
        <w:tab/>
        <w:tab/>
        <w:tab/>
        <w:t xml:space="preserve">kriket FINÁLE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4</w:t>
        <w:tab/>
        <w:tab/>
        <w:t xml:space="preserve">150 m 2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18</w:t>
        <w:tab/>
        <w:tab/>
        <w:t xml:space="preserve">150 m 3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22</w:t>
        <w:tab/>
        <w:tab/>
        <w:t xml:space="preserve">150 m 4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26</w:t>
        <w:tab/>
        <w:tab/>
        <w:t xml:space="preserve">150 m 5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30</w:t>
        <w:tab/>
        <w:tab/>
        <w:t xml:space="preserve">150 m 6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34</w:t>
        <w:tab/>
        <w:tab/>
        <w:t xml:space="preserve">150 m 7. běh žáci </w:t>
      </w:r>
    </w:p>
    <w:p>
      <w:pPr>
        <w:pStyle w:val="Normal"/>
        <w:ind w:left="1410" w:hanging="1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:45</w:t>
        <w:tab/>
        <w:tab/>
        <w:t xml:space="preserve">Vyhlášení výsledků v dálce žáků, výšce žákyň a v běhu na 150 m žáků a žákyň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50</w:t>
        <w:tab/>
        <w:tab/>
        <w:t xml:space="preserve">60 m přek. FINÁLE A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54</w:t>
        <w:tab/>
        <w:tab/>
        <w:t xml:space="preserve">60 m přek. FINÁLE B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0</w:t>
        <w:tab/>
        <w:tab/>
        <w:t xml:space="preserve">60 m přek. FINÁLE A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04</w:t>
        <w:tab/>
        <w:tab/>
        <w:t xml:space="preserve">60 m přek. FINÁLE B žá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:10</w:t>
        <w:tab/>
        <w:tab/>
        <w:t xml:space="preserve">Vyhlášení výsledků v kriketu žákyň a v běhu na 60 m překážek žáků a žákyň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15</w:t>
        <w:tab/>
        <w:tab/>
        <w:t xml:space="preserve">3x 300 m 1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20</w:t>
        <w:tab/>
        <w:tab/>
        <w:t xml:space="preserve">3x 300 m 2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25</w:t>
        <w:tab/>
        <w:tab/>
        <w:t xml:space="preserve">3x 300 m 1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30</w:t>
        <w:tab/>
        <w:tab/>
        <w:t xml:space="preserve">3x 300 m 2. běh žá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:40</w:t>
        <w:tab/>
        <w:tab/>
        <w:t xml:space="preserve">Vyhlášení výsledků ve štafetovém běhu na 3x300 m žákyň a žáků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22:00Z</dcterms:created>
  <dc:creator>Vladimír</dc:creator>
  <dc:description/>
  <cp:keywords/>
  <dc:language>en-US</dc:language>
  <cp:lastModifiedBy>Vladimír</cp:lastModifiedBy>
  <cp:lastPrinted>2013-05-27T22:01:00Z</cp:lastPrinted>
  <dcterms:modified xsi:type="dcterms:W3CDTF">2013-05-27T20:12:00Z</dcterms:modified>
  <cp:revision>4</cp:revision>
  <dc:subject/>
  <dc:title>Přebor Prahy mladšího žactva  - výsledky přihlášek </dc:title>
</cp:coreProperties>
</file>