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7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drawing>
          <wp:inline distT="0" distB="0" distL="0" distR="0">
            <wp:extent cx="141668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ápis č. 7/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8"/>
          <w:szCs w:val="48"/>
        </w:rPr>
        <w:t>ze zasedá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edsednictva Českého atletického svaz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ne 16. 6. 20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ápis č.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ze zasedání předsednictva ČAS konaného dne 16. 6. 2013 v Táboř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>
          <w:b/>
          <w:bCs/>
        </w:rPr>
        <w:t>Přítomni</w:t>
        <w:tab/>
      </w:r>
      <w:r>
        <w:rPr/>
        <w:t>Libor Varhaník, Jaroslav Přibáň, Oldřich Zvolánek, David Bor, Tomáš Dvořák, Adriana Dvořáková, František Fojt, Ladislav Kňákal, Dušan Molitoris, Jiří Topinka,               Jitka Vindušková, Martin Nešvera, Karolína Farská</w:t>
      </w:r>
    </w:p>
    <w:p>
      <w:pPr>
        <w:pStyle w:val="Normal"/>
        <w:widowControl w:val="false"/>
        <w:autoSpaceDE w:val="false"/>
        <w:ind w:left="1418" w:hanging="141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dnání řídil předseda ČAS Libor Varhaník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Kontrola zápisu</w:t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Návrh změn rozpočtu ČAS pro rok 2013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Projednání návrhu nominace na ME družstev /Dublin, 22. a 23. 6. 2013/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Projednání návrhu nominace na EP ve vícebojích /Nottwil, 29. a 30. 6. 2013/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Projednání návrhu nominace na LSU /Kazaň, 6. až 17. 7. 2013/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/>
        <w:t>Projednání způsobu nominace na MU 19 /Praha, 3. 7. 2013/, EYOF /Utrecht, 14. až 19. 7. 2013/, MEJ /Rieti, 18. až 21. 7. 2013/ a ME 22 /Tampere, 11. až 14. 7. 2013/</w:t>
      </w:r>
    </w:p>
    <w:p>
      <w:pPr>
        <w:pStyle w:val="TextBody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Různé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Kontrola zápis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Kontrolu zápisu č. 6/2013 ze zasedání předsednictva ČAS konaného dne 11. 6. 2013 provedl        ředitel ČAS František Fojt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7/1</w:t>
      </w:r>
      <w:r>
        <w:rPr>
          <w:b w:val="false"/>
          <w:bCs w:val="false"/>
        </w:rPr>
        <w:tab/>
        <w:t>Předsednictvo ČAS schvaluje zápis č. 6/2013 ze zasedání předsednictva ČAS konaného         dne 11. 6. 2013.</w:t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vající úkoly:</w:t>
      </w:r>
    </w:p>
    <w:p>
      <w:pPr>
        <w:pStyle w:val="Normal"/>
        <w:overflowPunct w:val="false"/>
        <w:autoSpaceDE w:val="false"/>
        <w:ind w:left="705" w:hanging="705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60325</wp:posOffset>
                </wp:positionV>
                <wp:extent cx="533400" cy="51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4.75pt;width:41.95pt;height:4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6780" w:leader="none"/>
        </w:tabs>
        <w:autoSpaceDE w:val="false"/>
        <w:spacing w:before="0" w:after="120"/>
        <w:ind w:left="709" w:hanging="709"/>
        <w:jc w:val="both"/>
        <w:rPr>
          <w:bCs/>
        </w:rPr>
      </w:pPr>
      <w:r>
        <w:rPr>
          <w:bCs/>
        </w:rPr>
        <w:t>806</w:t>
        <w:tab/>
        <w:t>Předsednictvo ČAS ukládá zaslat připomínky k návrhu hlavních termínů roku 2014 předsedovi soutěžní komise ČAS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ab/>
        <w:tab/>
        <w:tab/>
        <w:tab/>
        <w:tab/>
        <w:tab/>
        <w:t>Zodp.</w:t>
        <w:tab/>
        <w:t>: Členové předsednictva ČA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</w:t>
        <w:tab/>
        <w:t>: 30. 6. 2013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52705</wp:posOffset>
                </wp:positionV>
                <wp:extent cx="533400" cy="49784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4.15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812</w:t>
        <w:tab/>
        <w:t xml:space="preserve">Předsednictvo ČAS ukládá předsedovi komise mládeže ČAS posoudit případné rozšíření počtu </w:t>
        <w:tab/>
        <w:t>členů komise mládeže Č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Zodp.</w:t>
        <w:tab/>
        <w:t>: David Bor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>Termín: 29. 7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2225</wp:posOffset>
                </wp:positionV>
                <wp:extent cx="533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25pt;margin-top:1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813</w:t>
        <w:tab/>
        <w:t xml:space="preserve">Předsednictvo ČAS ukládá předsedovi organizační komise ČAS a místopředsedovi ČAS </w:t>
        <w:tab/>
        <w:t>prověřit databázi atletických klubů a oddílů vedenou Českou unií sportu.</w:t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  <w:tab/>
        <w:t>Zodp.</w:t>
        <w:tab/>
        <w:t>: Ladislav Kňákal, Oldřich Zvolánek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Termín: 29. 7.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</w:rPr>
        <w:t>Návrh změn rozpočtu ČAS pro rok 2013</w:t>
      </w:r>
    </w:p>
    <w:p>
      <w:pPr>
        <w:pStyle w:val="TextBody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/písemný materiál předložil Jiří Topinka/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  <w:bdr w:val="single" w:sz="4" w:space="0" w:color="000000"/>
        </w:rPr>
        <w:t>7/2</w:t>
      </w:r>
      <w:r>
        <w:rPr>
          <w:b w:val="false"/>
          <w:bCs w:val="false"/>
        </w:rPr>
        <w:tab/>
        <w:t>Předsednictvo ČAS podle čl. XX odst. 7 Stanov ČAS a čl. 23 Směrnice ČAS č. 2/2010 rozhodlo o změně schváleného rozpočtu ČAS pro rok 2013 tak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a výdaje ČAS jsou v roce 2013 nad rámec rozpočtového záměru ČAS pro rok 2013 schváleného výborem ČAS změněny dále uvedeným způsobem /+ zvýšení/- snížení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-1 a</w:t>
        <w:tab/>
        <w:t>Dotace na státní sportovní reprezentaci</w:t>
        <w:tab/>
        <w:tab/>
        <w:t xml:space="preserve">         - 214.681 Kč</w:t>
      </w:r>
    </w:p>
    <w:p>
      <w:pPr>
        <w:pStyle w:val="Normal"/>
        <w:jc w:val="both"/>
        <w:rPr/>
      </w:pPr>
      <w:r>
        <w:rPr/>
        <w:t>A 1-1 g</w:t>
        <w:tab/>
        <w:t>Dotace na údržbu a provoz sportovních zařízení</w:t>
        <w:tab/>
        <w:t xml:space="preserve">        1.152.400 Kč</w:t>
      </w:r>
    </w:p>
    <w:p>
      <w:pPr>
        <w:pStyle w:val="Normal"/>
        <w:jc w:val="both"/>
        <w:rPr/>
      </w:pPr>
      <w:r>
        <w:rPr/>
        <w:t>A 1-1 h</w:t>
        <w:tab/>
        <w:t>Dotace na podporu mezinárodních mítinků v ČR</w:t>
        <w:tab/>
        <w:t xml:space="preserve">        6.700.000 Kč</w:t>
      </w:r>
    </w:p>
    <w:p>
      <w:pPr>
        <w:pStyle w:val="Normal"/>
        <w:jc w:val="both"/>
        <w:rPr/>
      </w:pPr>
      <w:r>
        <w:rPr/>
        <w:t>A 1-1 i</w:t>
        <w:tab/>
        <w:tab/>
        <w:t>Dotace na přípravu HME 2015</w:t>
        <w:tab/>
        <w:tab/>
        <w:tab/>
        <w:t xml:space="preserve">      10.000.000 Kč</w:t>
      </w:r>
    </w:p>
    <w:p>
      <w:pPr>
        <w:pStyle w:val="Normal"/>
        <w:jc w:val="both"/>
        <w:rPr/>
      </w:pPr>
      <w:r>
        <w:rPr/>
        <w:t>A 2-1 a</w:t>
        <w:tab/>
        <w:t>Dotace na organizaci sportu</w:t>
        <w:tab/>
        <w:tab/>
        <w:tab/>
        <w:tab/>
        <w:t xml:space="preserve">        9.000.000 Kč</w:t>
      </w:r>
    </w:p>
    <w:p>
      <w:pPr>
        <w:pStyle w:val="Normal"/>
        <w:jc w:val="both"/>
        <w:rPr/>
      </w:pPr>
      <w:r>
        <w:rPr/>
        <w:t>B 1-1 a</w:t>
        <w:tab/>
        <w:tab/>
        <w:t>Přímý příspěvek - kempy LOH</w:t>
        <w:tab/>
        <w:tab/>
        <w:tab/>
        <w:tab/>
        <w:t>975.000 Kč</w:t>
      </w:r>
    </w:p>
    <w:p>
      <w:pPr>
        <w:pStyle w:val="Normal"/>
        <w:jc w:val="both"/>
        <w:rPr/>
      </w:pPr>
      <w:r>
        <w:rPr/>
        <w:t>B 2-1 a</w:t>
        <w:tab/>
        <w:tab/>
        <w:t>Účast na soutěžích OH nadějí a Olympic Hopes</w:t>
        <w:tab/>
        <w:tab/>
        <w:t xml:space="preserve">  85.000 Kč</w:t>
      </w:r>
    </w:p>
    <w:p>
      <w:pPr>
        <w:pStyle w:val="Normal"/>
        <w:jc w:val="both"/>
        <w:rPr/>
      </w:pPr>
      <w:r>
        <w:rPr/>
        <w:t>B 2-1 b</w:t>
        <w:tab/>
        <w:t>Příprava na EYOF</w:t>
        <w:tab/>
        <w:tab/>
        <w:tab/>
        <w:tab/>
        <w:tab/>
        <w:tab/>
        <w:t xml:space="preserve">  46.300 Kč</w:t>
      </w:r>
    </w:p>
    <w:p>
      <w:pPr>
        <w:pStyle w:val="Normal"/>
        <w:jc w:val="both"/>
        <w:rPr/>
      </w:pPr>
      <w:r>
        <w:rPr/>
        <w:t>B 3-1 b</w:t>
        <w:tab/>
        <w:t>Ostatní projekty</w:t>
        <w:tab/>
        <w:tab/>
        <w:tab/>
        <w:tab/>
        <w:tab/>
        <w:tab/>
        <w:t xml:space="preserve">  36.000 Kč</w:t>
      </w:r>
    </w:p>
    <w:p>
      <w:pPr>
        <w:pStyle w:val="Normal"/>
        <w:jc w:val="both"/>
        <w:rPr/>
      </w:pPr>
      <w:r>
        <w:rPr/>
        <w:t>D 1-1 a</w:t>
        <w:tab/>
        <w:t>Přijatý dar od České spořitelny a.s.</w:t>
        <w:tab/>
        <w:tab/>
        <w:tab/>
        <w:t xml:space="preserve">       - 4.000.000 Kč</w:t>
      </w:r>
    </w:p>
    <w:p>
      <w:pPr>
        <w:pStyle w:val="Normal"/>
        <w:jc w:val="both"/>
        <w:rPr/>
      </w:pPr>
      <w:r>
        <w:rPr/>
        <w:t>D 1-1 b</w:t>
        <w:tab/>
        <w:t>Ostatní přijaté dary</w:t>
        <w:tab/>
        <w:tab/>
        <w:tab/>
        <w:tab/>
        <w:tab/>
        <w:tab/>
        <w:t>133.000 Kč</w:t>
      </w:r>
    </w:p>
    <w:p>
      <w:pPr>
        <w:pStyle w:val="Normal"/>
        <w:jc w:val="both"/>
        <w:rPr/>
      </w:pPr>
      <w:r>
        <w:rPr/>
        <w:t>E 1-1 a</w:t>
        <w:tab/>
        <w:tab/>
        <w:t>Příjmy z nájemného</w:t>
        <w:tab/>
        <w:tab/>
        <w:tab/>
        <w:tab/>
        <w:tab/>
        <w:t xml:space="preserve">       - 1.362.500 Kč</w:t>
      </w:r>
    </w:p>
    <w:p>
      <w:pPr>
        <w:pStyle w:val="Normal"/>
        <w:jc w:val="both"/>
        <w:rPr/>
      </w:pPr>
      <w:r>
        <w:rPr/>
        <w:t>J 1-1 a</w:t>
        <w:tab/>
        <w:tab/>
        <w:t>Příjmy z prodeje osobního automobilu</w:t>
        <w:tab/>
        <w:tab/>
        <w:tab/>
        <w:t xml:space="preserve">  90.000 Kč</w:t>
      </w:r>
    </w:p>
    <w:p>
      <w:pPr>
        <w:pStyle w:val="Normal"/>
        <w:jc w:val="both"/>
        <w:rPr/>
      </w:pPr>
      <w:r>
        <w:rPr/>
        <w:t>M 1-1 a</w:t>
        <w:tab/>
        <w:t>Provádění části činnosti prostřednictvím dceřinné</w:t>
        <w:tab/>
        <w:t xml:space="preserve">         - 358.26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společnosti</w:t>
      </w:r>
    </w:p>
    <w:p>
      <w:pPr>
        <w:pStyle w:val="Normal"/>
        <w:jc w:val="both"/>
        <w:rPr/>
      </w:pPr>
      <w:r>
        <w:rPr/>
        <w:t xml:space="preserve">Celkem změna příjmů </w:t>
        <w:tab/>
        <w:tab/>
        <w:tab/>
        <w:tab/>
        <w:tab/>
        <w:tab/>
        <w:t xml:space="preserve">      22.282.259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-1 d</w:t>
        <w:tab/>
        <w:t>Pronájem haly na přípravu</w:t>
        <w:tab/>
        <w:tab/>
        <w:tab/>
        <w:tab/>
        <w:tab/>
        <w:t>100.000 Kč</w:t>
      </w:r>
    </w:p>
    <w:p>
      <w:pPr>
        <w:pStyle w:val="Normal"/>
        <w:jc w:val="both"/>
        <w:rPr/>
      </w:pPr>
      <w:r>
        <w:rPr/>
        <w:t>A 1-4 a</w:t>
        <w:tab/>
        <w:t>Odměna lékaře reprezentace</w:t>
        <w:tab/>
        <w:tab/>
        <w:tab/>
        <w:tab/>
        <w:tab/>
        <w:t xml:space="preserve">  10.800 Kč</w:t>
      </w:r>
    </w:p>
    <w:p>
      <w:pPr>
        <w:pStyle w:val="Normal"/>
        <w:jc w:val="both"/>
        <w:rPr/>
      </w:pPr>
      <w:r>
        <w:rPr/>
        <w:t>B 2-1 d</w:t>
        <w:tab/>
        <w:t>M ČR družstev mládeže</w:t>
        <w:tab/>
        <w:tab/>
        <w:tab/>
        <w:tab/>
        <w:tab/>
        <w:t xml:space="preserve">  22.000 Kč</w:t>
      </w:r>
    </w:p>
    <w:p>
      <w:pPr>
        <w:pStyle w:val="Normal"/>
        <w:jc w:val="both"/>
        <w:rPr/>
      </w:pPr>
      <w:r>
        <w:rPr/>
        <w:t>B 2-2 a</w:t>
        <w:tab/>
        <w:tab/>
        <w:t>Příspěvky pořadatelům soutěží družstev ve skupinách</w:t>
        <w:tab/>
        <w:t xml:space="preserve">  70.000 Kč</w:t>
      </w:r>
    </w:p>
    <w:p>
      <w:pPr>
        <w:pStyle w:val="Normal"/>
        <w:jc w:val="both"/>
        <w:rPr/>
      </w:pPr>
      <w:r>
        <w:rPr/>
        <w:t>B 3-2 a</w:t>
        <w:tab/>
        <w:tab/>
        <w:t>Podpora mezinárodních mítinků v ČR</w:t>
        <w:tab/>
        <w:tab/>
        <w:t xml:space="preserve">         6.700.000 Kč</w:t>
      </w:r>
    </w:p>
    <w:p>
      <w:pPr>
        <w:pStyle w:val="Normal"/>
        <w:jc w:val="both"/>
        <w:rPr/>
      </w:pPr>
      <w:r>
        <w:rPr/>
        <w:t>B 3-2 b</w:t>
        <w:tab/>
        <w:t>Zajištění přípravy HME 2015</w:t>
        <w:tab/>
        <w:tab/>
        <w:tab/>
        <w:t xml:space="preserve">       10.000.000 Kč</w:t>
      </w:r>
    </w:p>
    <w:p>
      <w:pPr>
        <w:pStyle w:val="Normal"/>
        <w:jc w:val="both"/>
        <w:rPr/>
      </w:pPr>
      <w:r>
        <w:rPr/>
        <w:t>B 3-2 d</w:t>
        <w:tab/>
        <w:t>EP mistrovských klubů juniorů a juniorek - technické</w:t>
        <w:tab/>
        <w:t>130.000 Kč</w:t>
      </w:r>
    </w:p>
    <w:p>
      <w:pPr>
        <w:pStyle w:val="Normal"/>
        <w:jc w:val="both"/>
        <w:rPr/>
      </w:pPr>
      <w:r>
        <w:rPr/>
        <w:tab/>
        <w:tab/>
        <w:t>zabezpečení</w:t>
      </w:r>
    </w:p>
    <w:p>
      <w:pPr>
        <w:pStyle w:val="Normal"/>
        <w:jc w:val="both"/>
        <w:rPr/>
      </w:pPr>
      <w:r>
        <w:rPr/>
        <w:t>B 4-2 a</w:t>
        <w:tab/>
        <w:tab/>
        <w:t>MU do 17 let - technické zabezpečení</w:t>
        <w:tab/>
        <w:tab/>
        <w:t xml:space="preserve">         - 100.200 Kč</w:t>
      </w:r>
    </w:p>
    <w:p>
      <w:pPr>
        <w:pStyle w:val="Normal"/>
        <w:jc w:val="both"/>
        <w:rPr/>
      </w:pPr>
      <w:r>
        <w:rPr/>
        <w:t>B 5-6 b</w:t>
        <w:tab/>
        <w:t>Atletika pro děti - realizace ukázkových akcí</w:t>
        <w:tab/>
        <w:tab/>
        <w:t>100.000 Kč</w:t>
      </w:r>
    </w:p>
    <w:p>
      <w:pPr>
        <w:pStyle w:val="Normal"/>
        <w:jc w:val="both"/>
        <w:rPr/>
      </w:pPr>
      <w:r>
        <w:rPr/>
        <w:t>B 5-7 a</w:t>
        <w:tab/>
        <w:tab/>
        <w:t>Soutěž OH nadějí - technické zabezpečení a pobytové</w:t>
        <w:tab/>
        <w:t xml:space="preserve">  70.000 Kč</w:t>
      </w:r>
    </w:p>
    <w:p>
      <w:pPr>
        <w:pStyle w:val="Normal"/>
        <w:jc w:val="both"/>
        <w:rPr/>
      </w:pPr>
      <w:r>
        <w:rPr/>
        <w:tab/>
        <w:tab/>
        <w:t>náklady</w:t>
      </w:r>
    </w:p>
    <w:p>
      <w:pPr>
        <w:pStyle w:val="Normal"/>
        <w:jc w:val="both"/>
        <w:rPr/>
      </w:pPr>
      <w:r>
        <w:rPr/>
        <w:t>B 5-7 b</w:t>
        <w:tab/>
        <w:t>Soutěž OH nadějí - ostatní výdaje</w:t>
        <w:tab/>
        <w:tab/>
        <w:tab/>
        <w:tab/>
        <w:t xml:space="preserve">  15.000 Kč</w:t>
      </w:r>
    </w:p>
    <w:p>
      <w:pPr>
        <w:pStyle w:val="Normal"/>
        <w:jc w:val="both"/>
        <w:rPr/>
      </w:pPr>
      <w:r>
        <w:rPr/>
        <w:t>C 1-1 b</w:t>
        <w:tab/>
        <w:t>HME - pobytové náklady</w:t>
        <w:tab/>
        <w:tab/>
        <w:tab/>
        <w:tab/>
        <w:tab/>
        <w:t>- 44.480 Kč</w:t>
      </w:r>
    </w:p>
    <w:p>
      <w:pPr>
        <w:pStyle w:val="Normal"/>
        <w:jc w:val="both"/>
        <w:rPr/>
      </w:pPr>
      <w:r>
        <w:rPr/>
        <w:t>C 1-2 c</w:t>
        <w:tab/>
        <w:tab/>
        <w:t>MS v krosu - ostatní výdaje /nadváha, pojištění apod./</w:t>
        <w:tab/>
        <w:t xml:space="preserve">   -1.500 Kč</w:t>
      </w:r>
    </w:p>
    <w:p>
      <w:pPr>
        <w:pStyle w:val="Normal"/>
        <w:jc w:val="both"/>
        <w:rPr/>
      </w:pPr>
      <w:r>
        <w:rPr/>
        <w:t>C 1-5 a</w:t>
        <w:tab/>
        <w:tab/>
        <w:t>MS do 17 let - doprava reprezentačního družstva</w:t>
        <w:tab/>
        <w:tab/>
        <w:t>397.500 Kč</w:t>
      </w:r>
    </w:p>
    <w:p>
      <w:pPr>
        <w:pStyle w:val="Normal"/>
        <w:jc w:val="both"/>
        <w:rPr/>
      </w:pPr>
      <w:r>
        <w:rPr/>
        <w:t>C 1-8 b</w:t>
        <w:tab/>
        <w:t>MS - pobytové náklady</w:t>
        <w:tab/>
        <w:tab/>
        <w:tab/>
        <w:tab/>
        <w:tab/>
        <w:t>773.465 Kč</w:t>
      </w:r>
    </w:p>
    <w:p>
      <w:pPr>
        <w:pStyle w:val="Normal"/>
        <w:jc w:val="both"/>
        <w:rPr/>
      </w:pPr>
      <w:r>
        <w:rPr/>
        <w:t>C 2-1 a</w:t>
        <w:tab/>
        <w:tab/>
        <w:t>MU v halových vícebojích - doprava reprezentačního</w:t>
        <w:tab/>
        <w:t xml:space="preserve">  18.000 Kč</w:t>
      </w:r>
    </w:p>
    <w:p>
      <w:pPr>
        <w:pStyle w:val="Normal"/>
        <w:jc w:val="both"/>
        <w:rPr/>
      </w:pPr>
      <w:r>
        <w:rPr/>
        <w:tab/>
        <w:tab/>
        <w:t>druž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1-2 c</w:t>
        <w:tab/>
        <w:tab/>
        <w:t>Příspěvek na účast v EP mistrovských klubů</w:t>
        <w:tab/>
        <w:t xml:space="preserve">         - 170.000 Kč</w:t>
      </w:r>
    </w:p>
    <w:p>
      <w:pPr>
        <w:pStyle w:val="Normal"/>
        <w:jc w:val="both"/>
        <w:rPr/>
      </w:pPr>
      <w:r>
        <w:rPr/>
        <w:tab/>
        <w:tab/>
        <w:t>juniorů a juniorek</w:t>
      </w:r>
    </w:p>
    <w:p>
      <w:pPr>
        <w:pStyle w:val="Normal"/>
        <w:jc w:val="both"/>
        <w:rPr/>
      </w:pPr>
      <w:r>
        <w:rPr/>
        <w:t>E 1-3 a</w:t>
        <w:tab/>
        <w:tab/>
        <w:t>Příspěvky atletickým klubům a oddílům na činnost</w:t>
        <w:tab/>
        <w:t xml:space="preserve">         3.800.000 Kč</w:t>
      </w:r>
    </w:p>
    <w:p>
      <w:pPr>
        <w:pStyle w:val="Normal"/>
        <w:jc w:val="both"/>
        <w:rPr/>
      </w:pPr>
      <w:r>
        <w:rPr/>
        <w:t>E 1-3 b</w:t>
        <w:tab/>
        <w:tab/>
        <w:t>Příspěvky tělovýchovným jednotám a sportovním</w:t>
        <w:tab/>
        <w:t xml:space="preserve">         1.152.400 Kč</w:t>
      </w:r>
    </w:p>
    <w:p>
      <w:pPr>
        <w:pStyle w:val="Normal"/>
        <w:jc w:val="both"/>
        <w:rPr/>
      </w:pPr>
      <w:r>
        <w:rPr/>
        <w:tab/>
        <w:tab/>
        <w:t>klubům na údržbu a provoz sportovních zařízení</w:t>
      </w:r>
    </w:p>
    <w:p>
      <w:pPr>
        <w:pStyle w:val="Normal"/>
        <w:jc w:val="both"/>
        <w:rPr/>
      </w:pPr>
      <w:r>
        <w:rPr/>
        <w:t>H 3-1 c</w:t>
        <w:tab/>
        <w:t>Pořízení osobního automobilu</w:t>
        <w:tab/>
        <w:tab/>
        <w:tab/>
        <w:tab/>
        <w:t>302.000 Kč</w:t>
      </w:r>
    </w:p>
    <w:p>
      <w:pPr>
        <w:pStyle w:val="Normal"/>
        <w:jc w:val="both"/>
        <w:rPr/>
      </w:pPr>
      <w:r>
        <w:rPr/>
        <w:t>I 1-1 a</w:t>
        <w:tab/>
        <w:tab/>
        <w:t>Prostorové zajištění valné hromady ČAS</w:t>
        <w:tab/>
        <w:tab/>
        <w:tab/>
        <w:t xml:space="preserve">  17.00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 1-1 a</w:t>
        <w:tab/>
        <w:t>Přetlaková hala</w:t>
        <w:tab/>
        <w:tab/>
        <w:tab/>
        <w:tab/>
        <w:tab/>
        <w:t xml:space="preserve">       - 1.307.500 Kč</w:t>
      </w:r>
    </w:p>
    <w:p>
      <w:pPr>
        <w:pStyle w:val="Normal"/>
        <w:rPr/>
      </w:pPr>
      <w:r>
        <w:rPr/>
        <w:t>Celkem změna výdajů</w:t>
        <w:tab/>
        <w:tab/>
        <w:tab/>
        <w:tab/>
        <w:tab/>
        <w:tab/>
        <w:t xml:space="preserve">       22.054.485 Kč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Celkem výdaje</w:t>
        <w:tab/>
        <w:tab/>
        <w:tab/>
        <w:tab/>
        <w:tab/>
        <w:tab/>
        <w:tab/>
        <w:t xml:space="preserve">     130.621.448 Kč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Celkem příjmy</w:t>
        <w:tab/>
        <w:tab/>
        <w:tab/>
        <w:tab/>
        <w:tab/>
        <w:tab/>
        <w:tab/>
        <w:t xml:space="preserve">     131.197.523 Kč</w:t>
      </w:r>
    </w:p>
    <w:p>
      <w:pPr>
        <w:pStyle w:val="Normal"/>
        <w:rPr>
          <w:b/>
          <w:b/>
        </w:rPr>
      </w:pPr>
      <w:r>
        <w:rPr>
          <w:b/>
        </w:rPr>
        <w:t>Přebytek po úpravách</w:t>
        <w:tab/>
        <w:tab/>
        <w:tab/>
        <w:tab/>
        <w:tab/>
        <w:tab/>
        <w:t xml:space="preserve">            576.07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spěvky atletickým klubům a oddílům na činnost uvedené v rozpočtové položce </w:t>
      </w:r>
      <w:r>
        <w:rPr>
          <w:b/>
          <w:highlight w:val="lightGray"/>
        </w:rPr>
        <w:t>E 1-3 a</w:t>
      </w:r>
      <w:r>
        <w:rPr>
          <w:b/>
        </w:rPr>
        <w:t xml:space="preserve"> budou atletickým klubům a oddílům poskytnuty po podpisu smlouvy do výše 70% vypočteného příspěvku, zbývajících 30% vypočteného příspěvku bude atletickým klubům a oddílům poskytnuto poté, co MŠMT poukáže ČAS zbývající část dotace z Programu 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3.</w:t>
        <w:tab/>
        <w:t>Projednání návrhu nominace na ME družstev /Dublin, 22. a 23. 6. 2013/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/písemný materiál předložil Tomáš Dvořák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7/3</w:t>
      </w:r>
      <w:r>
        <w:rPr/>
        <w:tab/>
        <w:t>Předsednictvo ČAS schválilo nominaci závodníků a doprovodu na ME družstev konané           ve dnech 22. a 23. 6. 2013 v Dublinu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9" w:hanging="0"/>
        <w:jc w:val="both"/>
        <w:rPr/>
      </w:pPr>
      <w:r>
        <w:rPr>
          <w:b/>
        </w:rPr>
        <w:t>Muži:</w:t>
        <w:tab/>
        <w:tab/>
        <w:tab/>
        <w:tab/>
        <w:tab/>
        <w:tab/>
        <w:t>Ženy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Zdeněk Stromšík /100 m, 4x100 m/</w:t>
        <w:tab/>
        <w:tab/>
        <w:t>Kateřina Čechová /100 m, 200 m, 4x1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Pavel Maslák /200 m, 4x100 m, 4x400 m/</w:t>
        <w:tab/>
        <w:t>Zuzana Hejnová /400 m, 4x4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Daniel Němeček /400 m, 4x400 m/</w:t>
        <w:tab/>
        <w:tab/>
        <w:t>Lenka Masná /800 m, 4x4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n Kubista /800 m/</w:t>
        <w:tab/>
        <w:tab/>
        <w:tab/>
        <w:tab/>
        <w:t>Tereza Čapková /15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kub Holuša /1500 m/</w:t>
        <w:tab/>
        <w:tab/>
        <w:tab/>
        <w:t>Květa Pecková /30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Milan Kocourek /3000 m/</w:t>
        <w:tab/>
        <w:tab/>
        <w:tab/>
        <w:t>Lucie Sekanová /50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ukáš Kourek /5000 m/</w:t>
        <w:tab/>
        <w:tab/>
        <w:tab/>
        <w:t>Eva Krchová /3000 m př.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ukáš Olejníček /3000 m př./</w:t>
        <w:tab/>
        <w:tab/>
        <w:tab/>
        <w:t>Lucie Škrobáková /100 m př.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Martin Mazáč /110 m př./</w:t>
        <w:tab/>
        <w:tab/>
        <w:tab/>
        <w:t>Denisa Rosolová /400 m př., 4x400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Václav Barák /400 m př./</w:t>
        <w:tab/>
        <w:tab/>
        <w:tab/>
        <w:t>Romana Dubnová /výška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roslav Bába /výška/</w:t>
        <w:tab/>
        <w:tab/>
        <w:tab/>
        <w:tab/>
        <w:t>Jiřina Svobodová /tyč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n Kudlička /tyč/</w:t>
        <w:tab/>
        <w:tab/>
        <w:tab/>
        <w:tab/>
        <w:t>Jana Korešová /dálka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Milan Pírek /dálka/</w:t>
        <w:tab/>
        <w:tab/>
        <w:tab/>
        <w:tab/>
        <w:t>Lucie Májková /trojskok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Martin Vachata /trojskok/</w:t>
        <w:tab/>
        <w:tab/>
        <w:tab/>
        <w:t>Jana Kárníková /koule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adislav Prášil /koule/</w:t>
        <w:tab/>
        <w:tab/>
        <w:tab/>
        <w:t>Jitka Kubelová /disk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Tomáš Voňavka /disk/</w:t>
        <w:tab/>
        <w:tab/>
        <w:tab/>
        <w:t>Tereza Králová /kladivo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ukáš Melich /kladivo/</w:t>
        <w:tab/>
        <w:tab/>
        <w:tab/>
        <w:t>Nikola Ogrodníková /oštěp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Vítězslav Veselý /oštěp/</w:t>
        <w:tab/>
        <w:tab/>
        <w:tab/>
        <w:t>Iveta Mazáčová /4x1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Michal Desenský /4x100 m/</w:t>
        <w:tab/>
        <w:tab/>
        <w:tab/>
        <w:t>Barbora Procházková /4x1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n Jirka /4x100 m/</w:t>
        <w:tab/>
        <w:tab/>
        <w:tab/>
        <w:tab/>
        <w:t>Martina Schmidová /4x100 m, 4x4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ukáš Šťastný /4x100 m/</w:t>
        <w:tab/>
        <w:tab/>
        <w:tab/>
        <w:t>Petra Urbánková /4x100 m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Petr Lichý /4x400 m/</w:t>
        <w:tab/>
        <w:tab/>
        <w:tab/>
        <w:tab/>
        <w:t>Jitka Bartoničková /4x400 m/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Jan Tesař /4x400 m/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9" w:hanging="0"/>
        <w:jc w:val="both"/>
        <w:rPr/>
      </w:pPr>
      <w:r>
        <w:rPr/>
        <w:t>Petr Vitner /náhradník - běhy/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Doprovod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Libor Varhaník /vedoucí výpravy/, František Fojt /technický vedoucí/, Tomáš Dvořák /šéftrenér/, Adam Pražák /tisk/, Jiří Neumann a Petr Sikora /lékaři/, Pavel Albrecht, Tomáš Dřímal a Jiří Kmínek /maséři/, Martina Blažková, Jan Janků, Zdeněk Lubenský, Petr Novotný, Boleslav Patera, Jan Pernica, Lucie Plašilová, Jan Ruda, Jiří Sequent, Ludvík Svoboda, Josef Šilhavý, Pavel Tunka, Jakub Uher a Jaroslav Vlček /trenéři/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bdr w:val="single" w:sz="4" w:space="0" w:color="000000"/>
        </w:rPr>
        <w:t>7/4</w:t>
      </w:r>
      <w:r>
        <w:rPr/>
        <w:tab/>
        <w:t>Předsednictvo ČAS bere na vědomí informaci Libora Varhaníka o novém partnerovi české atletické reprezentace dodávajícím sportovní vybavení - společnosti Nike. Spolupráce bude oficiálně oznámena na tiskové konferenci konané dne 20. 6. 2013.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284" w:hanging="284"/>
        <w:jc w:val="both"/>
        <w:rPr>
          <w:b/>
          <w:b/>
        </w:rPr>
      </w:pPr>
      <w:r>
        <w:rPr>
          <w:b/>
        </w:rPr>
        <w:t>4.</w:t>
        <w:tab/>
        <w:t>Projednání návrhu nominace na EP ve vícebojích /Nottwil, 29. a 30. 6. 2013/</w:t>
      </w:r>
    </w:p>
    <w:p>
      <w:pPr>
        <w:pStyle w:val="Bezmezer"/>
        <w:ind w:left="284" w:hanging="0"/>
        <w:jc w:val="both"/>
        <w:rPr/>
      </w:pPr>
      <w:r>
        <w:rPr/>
        <w:t>/písemný materiál předložil Tomáš Dvořák/</w:t>
      </w:r>
    </w:p>
    <w:p>
      <w:pPr>
        <w:pStyle w:val="Bezmezer"/>
        <w:ind w:left="720" w:hanging="720"/>
        <w:jc w:val="both"/>
        <w:rPr/>
      </w:pPr>
      <w:r>
        <w:rPr/>
      </w:r>
    </w:p>
    <w:p>
      <w:pPr>
        <w:pStyle w:val="Bezmezer"/>
        <w:spacing w:before="0" w:after="120"/>
        <w:ind w:left="720" w:hanging="720"/>
        <w:jc w:val="both"/>
        <w:rPr/>
      </w:pPr>
      <w:r>
        <w:rPr>
          <w:bdr w:val="single" w:sz="4" w:space="0" w:color="000000"/>
        </w:rPr>
        <w:t>7/5</w:t>
      </w:r>
      <w:r>
        <w:rPr/>
        <w:tab/>
        <w:t>Předsednictvo ČAS schválilo nominaci závodníků a doprovodu na EP ve vícebojích konaný    ve dnech 29. a 30. 6. 2013 v Nottwilu:</w:t>
      </w:r>
    </w:p>
    <w:p>
      <w:pPr>
        <w:pStyle w:val="Bezmezer"/>
        <w:spacing w:before="0" w:after="120"/>
        <w:ind w:left="709" w:hanging="0"/>
        <w:jc w:val="both"/>
        <w:rPr/>
      </w:pPr>
      <w:r>
        <w:rPr>
          <w:b/>
        </w:rPr>
        <w:t>Muži:</w:t>
        <w:tab/>
        <w:tab/>
        <w:tab/>
        <w:tab/>
        <w:tab/>
        <w:tab/>
        <w:t>Ženy:</w:t>
      </w:r>
    </w:p>
    <w:p>
      <w:pPr>
        <w:pStyle w:val="Bezmezer"/>
        <w:ind w:left="709" w:hanging="0"/>
        <w:jc w:val="both"/>
        <w:rPr/>
      </w:pPr>
      <w:r>
        <w:rPr/>
        <w:t>Pavel Baar</w:t>
        <w:tab/>
        <w:tab/>
        <w:tab/>
        <w:tab/>
        <w:tab/>
        <w:t>Kateřina Cachová</w:t>
      </w:r>
    </w:p>
    <w:p>
      <w:pPr>
        <w:pStyle w:val="Bezmezer"/>
        <w:ind w:left="709" w:hanging="0"/>
        <w:jc w:val="both"/>
        <w:rPr/>
      </w:pPr>
      <w:r>
        <w:rPr/>
        <w:t>Jaroslav Hedvičák</w:t>
        <w:tab/>
        <w:tab/>
        <w:tab/>
        <w:tab/>
        <w:t>Eliška Klučinová</w:t>
      </w:r>
    </w:p>
    <w:p>
      <w:pPr>
        <w:pStyle w:val="Bezmezer"/>
        <w:ind w:left="709" w:hanging="0"/>
        <w:jc w:val="both"/>
        <w:rPr/>
      </w:pPr>
      <w:r>
        <w:rPr/>
        <w:t>Adam Hromčík</w:t>
        <w:tab/>
        <w:tab/>
        <w:tab/>
        <w:tab/>
        <w:t>Aneta Komrsková</w:t>
      </w:r>
    </w:p>
    <w:p>
      <w:pPr>
        <w:pStyle w:val="Bezmezer"/>
        <w:spacing w:before="0" w:after="120"/>
        <w:ind w:left="709" w:hanging="0"/>
        <w:jc w:val="both"/>
        <w:rPr/>
      </w:pPr>
      <w:r>
        <w:rPr/>
        <w:t>Václav Sedlák</w:t>
        <w:tab/>
        <w:tab/>
        <w:tab/>
        <w:tab/>
        <w:tab/>
        <w:t>Alexandra Mužíková</w:t>
      </w:r>
    </w:p>
    <w:p>
      <w:pPr>
        <w:pStyle w:val="Bezmezer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Doprovod:</w:t>
      </w:r>
    </w:p>
    <w:p>
      <w:pPr>
        <w:pStyle w:val="Bezmezer"/>
        <w:ind w:left="709" w:hanging="0"/>
        <w:jc w:val="both"/>
        <w:rPr/>
      </w:pPr>
      <w:r>
        <w:rPr/>
        <w:t>Josef Karas /vedoucí výpravy/, Pavel Albrecht /masér/, Martina Blažková a František Ptáčník /trenéři/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360" w:hanging="360"/>
        <w:jc w:val="both"/>
        <w:rPr/>
      </w:pPr>
      <w:r>
        <w:rPr>
          <w:b/>
        </w:rPr>
        <w:t>5.</w:t>
        <w:tab/>
        <w:t>Projednání návrhu nominace na LSU /Kazaň, 6. až 17. 7. 2013/</w:t>
      </w:r>
    </w:p>
    <w:p>
      <w:pPr>
        <w:pStyle w:val="Bezmezer"/>
        <w:ind w:left="284" w:hanging="0"/>
        <w:jc w:val="both"/>
        <w:rPr/>
      </w:pPr>
      <w:r>
        <w:rPr/>
        <w:t>/písemný materiál předložil Tomáš Dvořák/</w:t>
      </w:r>
    </w:p>
    <w:p>
      <w:pPr>
        <w:pStyle w:val="Bezmezer"/>
        <w:ind w:left="360" w:hanging="360"/>
        <w:jc w:val="both"/>
        <w:rPr/>
      </w:pPr>
      <w:r>
        <w:rPr/>
      </w:r>
    </w:p>
    <w:p>
      <w:pPr>
        <w:pStyle w:val="Bezmezer"/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7/6</w:t>
      </w:r>
      <w:r>
        <w:rPr/>
        <w:tab/>
        <w:t>Předsednictvo ČAS schvaluje návrh nominace na LSU konanou ve dnech 6. až 17. 7. 2013        v Kazani a předložení tohoto návrhu výkonnému výboru České asociace univerzitního sportu.</w:t>
      </w:r>
    </w:p>
    <w:p>
      <w:pPr>
        <w:pStyle w:val="Bezmezer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Muži:</w:t>
        <w:tab/>
        <w:tab/>
        <w:tab/>
        <w:tab/>
        <w:tab/>
        <w:tab/>
        <w:t>Ženy:</w:t>
      </w:r>
    </w:p>
    <w:p>
      <w:pPr>
        <w:pStyle w:val="Bezmezer"/>
        <w:ind w:left="709" w:hanging="0"/>
        <w:jc w:val="both"/>
        <w:rPr/>
      </w:pPr>
      <w:r>
        <w:rPr/>
        <w:t>Václav Barák /400 m př./</w:t>
        <w:tab/>
        <w:tab/>
        <w:tab/>
        <w:t>Jitka Bartoničková /400 m/</w:t>
      </w:r>
    </w:p>
    <w:p>
      <w:pPr>
        <w:pStyle w:val="Bezmezer"/>
        <w:ind w:left="709" w:hanging="0"/>
        <w:jc w:val="both"/>
        <w:rPr/>
      </w:pPr>
      <w:r>
        <w:rPr/>
        <w:t>Petr Frydrych /oštěp/</w:t>
        <w:tab/>
        <w:tab/>
        <w:tab/>
        <w:tab/>
        <w:t>Kateřina Cachová /sedmiboj/</w:t>
      </w:r>
    </w:p>
    <w:p>
      <w:pPr>
        <w:pStyle w:val="Bezmezer"/>
        <w:ind w:left="709" w:hanging="0"/>
        <w:jc w:val="both"/>
        <w:rPr/>
      </w:pPr>
      <w:r>
        <w:rPr/>
        <w:t>Jiří Homoláč /půlmaraton/</w:t>
        <w:tab/>
        <w:tab/>
        <w:tab/>
        <w:t>Tereza Čapková /1500 m/</w:t>
      </w:r>
    </w:p>
    <w:p>
      <w:pPr>
        <w:pStyle w:val="Bezmezer"/>
        <w:ind w:left="709" w:hanging="0"/>
        <w:jc w:val="both"/>
        <w:rPr/>
      </w:pPr>
      <w:r>
        <w:rPr/>
        <w:t>Martin Mazáč /110 m př./</w:t>
        <w:tab/>
        <w:tab/>
        <w:tab/>
        <w:t>Eliška Klučinová /sedmiboj/</w:t>
      </w:r>
    </w:p>
    <w:p>
      <w:pPr>
        <w:pStyle w:val="Bezmezer"/>
        <w:ind w:left="709" w:hanging="0"/>
        <w:jc w:val="both"/>
        <w:rPr/>
      </w:pPr>
      <w:r>
        <w:rPr/>
        <w:t>Vít Pavlišta /půlmaraton/</w:t>
        <w:tab/>
        <w:tab/>
        <w:tab/>
        <w:t>Tereza Králová /kladivo/</w:t>
      </w:r>
    </w:p>
    <w:p>
      <w:pPr>
        <w:pStyle w:val="Bezmezer"/>
        <w:ind w:left="709" w:hanging="0"/>
        <w:jc w:val="both"/>
        <w:rPr/>
      </w:pPr>
      <w:r>
        <w:rPr/>
        <w:t>Martin Stašek /koule/</w:t>
        <w:tab/>
        <w:tab/>
        <w:tab/>
        <w:tab/>
        <w:t>Eva Krchová /3000 m př./</w:t>
      </w:r>
    </w:p>
    <w:p>
      <w:pPr>
        <w:pStyle w:val="Bezmezer"/>
        <w:ind w:left="709" w:hanging="0"/>
        <w:jc w:val="both"/>
        <w:rPr/>
      </w:pPr>
      <w:r>
        <w:rPr/>
        <w:tab/>
        <w:tab/>
        <w:tab/>
        <w:tab/>
        <w:tab/>
        <w:tab/>
        <w:t>Romana Maláčová /tyč/</w:t>
      </w:r>
    </w:p>
    <w:p>
      <w:pPr>
        <w:pStyle w:val="Bezmezer"/>
        <w:ind w:left="709" w:hanging="0"/>
        <w:jc w:val="both"/>
        <w:rPr/>
      </w:pPr>
      <w:r>
        <w:rPr/>
        <w:tab/>
        <w:tab/>
        <w:tab/>
        <w:tab/>
        <w:tab/>
        <w:tab/>
        <w:t>Lucie Pelantová /20 km chůze/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Doprovod:</w:t>
      </w:r>
    </w:p>
    <w:p>
      <w:pPr>
        <w:pStyle w:val="Bezmezer"/>
        <w:ind w:left="709" w:hanging="0"/>
        <w:jc w:val="both"/>
        <w:rPr/>
      </w:pPr>
      <w:r>
        <w:rPr/>
        <w:t>Petr Kotyza /vedoucí týmu - jmenován Českou asociací univerzitního sportu/, Matěj Černohorský /masér/, Jana Korešová a Jan Pernica /trenéři/</w:t>
      </w:r>
    </w:p>
    <w:p>
      <w:pPr>
        <w:pStyle w:val="Bezmezer"/>
        <w:ind w:left="360" w:hanging="360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>
          <w:b/>
        </w:rPr>
        <w:t>6.</w:t>
        <w:tab/>
        <w:t>Projednání způsobu nominace na MU 19 /Praha, 3. 7. 2013/, EYOF /Utrecht, 14. až 19. 7. 2013/, MEJ /Rieti, 18. až 21. 7. 2013/ a ME 22 /Tampere, 11. až 14. 7. 2013/</w:t>
      </w:r>
    </w:p>
    <w:p>
      <w:pPr>
        <w:pStyle w:val="Bezmeze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7</w:t>
      </w:r>
      <w:r>
        <w:rPr/>
        <w:tab/>
        <w:t>Návrh nominace na MU 19 konané dne 3. 7. 2013 v Praze bude projednán korespondenčně dne 24. 6. 2013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8</w:t>
      </w:r>
      <w:r>
        <w:rPr/>
        <w:tab/>
        <w:t>Návrh nominace na EYOF konaný ve dnech 14. až 19. 7. 2013 v Utrechtu bude projednán korespondenčně dne 23. 6. 2013.</w:t>
      </w:r>
    </w:p>
    <w:p>
      <w:pPr>
        <w:pStyle w:val="Bezmezer"/>
        <w:ind w:left="709" w:hanging="709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9</w:t>
      </w:r>
      <w:r>
        <w:rPr/>
        <w:tab/>
        <w:t>Návrh nominace na MEJ konané ve dnech 18. až 21. 7. 2013 v Rieti projedná pracovní skupina ve složení Tomáš Dvořák, František Fojt a Ladislav Kňákal dne 8. 7. 2013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0</w:t>
      </w:r>
      <w:r>
        <w:rPr/>
        <w:tab/>
        <w:t>Návrh nominace na ME 22 konané ve dnech 11. až 14. 7. 2013 v Tampere projedná pracovní skupina ve složení David Bor, Tomáš Dvořák a František Fojt dne 1. 7. 2013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1</w:t>
      </w:r>
      <w:r>
        <w:rPr/>
        <w:tab/>
        <w:t>Předsednictvo ČAS souhlasí s cestou Libora Varhaníka na ME 22 konané ve dnech 11. až 14. 7. 2013 v Tampere, kde se v průběhu ME 22 uskuteční jeho jednání s předsedou EA Hansjörgem Wirzem a pracovníky kanceláře EA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>
          <w:b/>
        </w:rPr>
        <w:t>7.</w:t>
        <w:tab/>
        <w:t>Různé</w:t>
      </w:r>
    </w:p>
    <w:p>
      <w:pPr>
        <w:pStyle w:val="Bezmeze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284" w:hanging="284"/>
        <w:jc w:val="both"/>
        <w:rPr>
          <w:b/>
          <w:b/>
        </w:rPr>
      </w:pPr>
      <w:r>
        <w:rPr>
          <w:b/>
        </w:rPr>
        <w:t>a/</w:t>
        <w:tab/>
        <w:t>Zásady zpracování rozpočtového záměru ČAS pro rok 2014</w:t>
      </w:r>
    </w:p>
    <w:p>
      <w:pPr>
        <w:pStyle w:val="Bezmezer"/>
        <w:ind w:left="284" w:hanging="0"/>
        <w:jc w:val="both"/>
        <w:rPr/>
      </w:pPr>
      <w:r>
        <w:rPr/>
        <w:t>/písemný materiál předložil Jiří Topinka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spacing w:before="0" w:after="120"/>
        <w:ind w:left="709" w:hanging="709"/>
        <w:jc w:val="both"/>
        <w:rPr/>
      </w:pPr>
      <w:r>
        <w:rPr>
          <w:bdr w:val="single" w:sz="4" w:space="0" w:color="000000"/>
        </w:rPr>
        <w:t>7/12</w:t>
      </w:r>
      <w:r>
        <w:rPr/>
        <w:tab/>
        <w:t>Předsednictvo ČAS schvaluje Zásady zpracování rozpočtového záměru ČAS pro rok 2014.</w:t>
      </w:r>
    </w:p>
    <w:p>
      <w:pPr>
        <w:pStyle w:val="Bezmezer"/>
        <w:spacing w:before="0" w:after="120"/>
        <w:ind w:left="709" w:hanging="0"/>
        <w:jc w:val="both"/>
        <w:rPr/>
      </w:pPr>
      <w:r>
        <w:rPr/>
        <w:t>Předsednictvo ČAS ukládá jednotlivým členům předsednictva ČAS, aby v okruhu své působnosti do 16. 9. 2013 shromáždili požadavky pro zpracování rozpočtového záměru ČAS pro rok 2014 a předali je předsedovi ekonomické komise ČAS.</w:t>
      </w:r>
    </w:p>
    <w:p>
      <w:pPr>
        <w:pStyle w:val="Bezmezer"/>
        <w:ind w:left="709" w:hanging="0"/>
        <w:jc w:val="both"/>
        <w:rPr/>
      </w:pPr>
      <w:r>
        <w:rPr/>
        <w:t>Předsednictvo ČAS současně vyzývá dozorčí radu ČAS, arbitrážní radu ČAS a disciplinární komisi ČAS, aby do 16. 9. 2013 předaly předsedovi ekonomické komise ČAS požadavky pro zpracování rozpočtového záměru ČAS pro rok 2014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>
          <w:b/>
        </w:rPr>
        <w:t>b/</w:t>
        <w:tab/>
        <w:t>Dopis starosty města Poděbrady</w:t>
      </w:r>
    </w:p>
    <w:p>
      <w:pPr>
        <w:pStyle w:val="Bezmezer"/>
        <w:ind w:left="284" w:hanging="0"/>
        <w:jc w:val="both"/>
        <w:rPr/>
      </w:pPr>
      <w:r>
        <w:rPr/>
        <w:t>/ústní informaci podal František Fojt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3</w:t>
      </w:r>
      <w:r>
        <w:rPr/>
        <w:tab/>
        <w:t>Předsednictvo ČAS bere na vědomí dopis starosty města Poděbrady Ladislava Langra,             ve kterém je deklarován zájem města Poděbrady pořádat EP v chůzi 2017, příp. 2019,                a obsažena žádost o podporu ČAS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3810</wp:posOffset>
                </wp:positionV>
                <wp:extent cx="533400" cy="4978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5pt;margin-top:0.3pt;width:41.95pt;height:39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mezer"/>
        <w:spacing w:before="0" w:after="120"/>
        <w:ind w:left="709" w:hanging="709"/>
        <w:jc w:val="both"/>
        <w:rPr/>
      </w:pPr>
      <w:r>
        <w:rPr/>
        <w:t>814</w:t>
        <w:tab/>
        <w:t>Předsednictvo ČAS vítá zájem města Poděbrady o pořádání EP v chůzi a ukládá řediteli ČAS požádat starostu města Poděbrady Ladislava Langra o potvrzení tohoto zájmu v souvislosti        s finančními garancemi.</w:t>
      </w:r>
    </w:p>
    <w:p>
      <w:pPr>
        <w:pStyle w:val="Bezmezer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>Zodp.:</w:t>
        <w:tab/>
        <w:t xml:space="preserve"> František Fojt</w:t>
      </w:r>
    </w:p>
    <w:p>
      <w:pPr>
        <w:pStyle w:val="Bezmezer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>Termín: 29. 7. 2013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>
          <w:b/>
        </w:rPr>
        <w:t>c/</w:t>
        <w:tab/>
        <w:t>Žádost atletického klubu AK Olymp Brno o poskytnutí půjčky</w:t>
      </w:r>
    </w:p>
    <w:p>
      <w:pPr>
        <w:pStyle w:val="Bezmezer"/>
        <w:ind w:left="284" w:hanging="0"/>
        <w:jc w:val="both"/>
        <w:rPr/>
      </w:pPr>
      <w:r>
        <w:rPr/>
        <w:t>/ústní informaci podala pracovní skupina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4</w:t>
      </w:r>
      <w:r>
        <w:rPr/>
        <w:tab/>
        <w:t>Předsednictvo ČAS na základě doporučení pracovní skupiny souhlasí s poskytnutím půjčky    ve výši 65.000 Kč atletickému klubu AK Olymp Brno na dobu dvou let, za předpokladu poskytnutí příslušné garance /ručení/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>
          <w:b/>
          <w:b/>
        </w:rPr>
      </w:pPr>
      <w:r>
        <w:rPr>
          <w:b/>
        </w:rPr>
        <w:t>d/</w:t>
        <w:tab/>
        <w:t>Informace o plnění schválených podmínek pro činnost Zástupců atletů IAAF</w:t>
      </w:r>
    </w:p>
    <w:p>
      <w:pPr>
        <w:pStyle w:val="Bezmezer"/>
        <w:ind w:left="284" w:hanging="0"/>
        <w:jc w:val="both"/>
        <w:rPr/>
      </w:pPr>
      <w:r>
        <w:rPr/>
        <w:t>/ústní informaci podal František Fojt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5</w:t>
      </w:r>
      <w:r>
        <w:rPr/>
        <w:tab/>
        <w:t>Předsednictvo ČAS bere informaci na vědomí s tím, že konečný termín pro splnění schválených podmínek pro činnost Zástupců atletů IAAF, včetně složení finanční hotovosti do advokátní úschovy, je 21. 6. 2013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>
          <w:b/>
        </w:rPr>
        <w:t>e/</w:t>
        <w:tab/>
        <w:t>Oslava 30 let trvání světového rekordu Jarmily Kratochvílové</w:t>
      </w:r>
    </w:p>
    <w:p>
      <w:pPr>
        <w:pStyle w:val="Bezmezer"/>
        <w:ind w:left="284" w:hanging="0"/>
        <w:jc w:val="both"/>
        <w:rPr/>
      </w:pPr>
      <w:r>
        <w:rPr/>
        <w:t>/ústní informaci podal Libor Varhaník/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709" w:hanging="709"/>
        <w:jc w:val="both"/>
        <w:rPr/>
      </w:pPr>
      <w:r>
        <w:rPr>
          <w:bdr w:val="single" w:sz="4" w:space="0" w:color="000000"/>
        </w:rPr>
        <w:t>7/16</w:t>
      </w:r>
      <w:r>
        <w:rPr/>
        <w:tab/>
        <w:t>Předsednictvo ČAS bere na vědomí informaci o přípravě oslav 30 let trvání světového rekordu Jarmily Kratochvílové organizovaných Sdružením města Golčův Jeníkov. Předsednictvo ČAS pověřuje jednáním v uvedené záležitosti místopředsedu ČAS Oldřicha Zvolánka s možnou finanční účastí ČAS do výše 10.000 Kč.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  <w:t>Zapsal: František Fojt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ind w:left="284" w:hanging="284"/>
        <w:jc w:val="both"/>
        <w:rPr/>
      </w:pPr>
      <w:r>
        <w:rPr/>
        <w:t>Ověřil: Ladislav Kňákal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84"/>
        </w:tabs>
        <w:ind w:left="0" w:hanging="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František Fojt</dc:creator>
  <dc:description/>
  <cp:keywords/>
  <dc:language>en-US</dc:language>
  <cp:lastModifiedBy>Atletika-Sekretariat</cp:lastModifiedBy>
  <cp:lastPrinted>2013-06-24T08:39:00Z</cp:lastPrinted>
  <dcterms:modified xsi:type="dcterms:W3CDTF">2013-06-24T07:45:00Z</dcterms:modified>
  <cp:revision>3</cp:revision>
  <dc:subject/>
  <dc:title> </dc:title>
</cp:coreProperties>
</file>