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Návod pro registraci nových atletů, </w:t>
        <w:br/>
        <w:t>obnovení a nebo zrušení regist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 všechny tři možnosti spusťte nejdříve internetový prohlížeč a zadejte adresu : </w:t>
      </w:r>
      <w:hyperlink r:id="rId2">
        <w:r>
          <w:rPr>
            <w:rStyle w:val="InternetLink"/>
          </w:rPr>
          <w:t>http://online.atletika.cz/registrace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zobrazí se úvodní stránka aplikace dle obrázk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60085" cy="301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úvodního formuláře zadejte Vaše přihlašovací </w:t>
      </w:r>
      <w:r>
        <w:rPr>
          <w:b/>
        </w:rPr>
        <w:t>jméno</w:t>
      </w:r>
      <w:r>
        <w:rPr/>
        <w:t xml:space="preserve"> a </w:t>
      </w:r>
      <w:r>
        <w:rPr>
          <w:b/>
        </w:rPr>
        <w:t>heslo</w:t>
      </w:r>
      <w:r>
        <w:rPr/>
        <w:t xml:space="preserve">, které Vám jako oddílu bylo přiděleno ČASem (je to shodné jméno a heslo, které jste využívali pro přihlášení do systému přihlášek na závod na </w:t>
      </w:r>
      <w:hyperlink r:id="rId4">
        <w:r>
          <w:rPr>
            <w:rStyle w:val="InternetLink"/>
          </w:rPr>
          <w:t>www.atletika.cz</w:t>
        </w:r>
      </w:hyperlink>
      <w:r>
        <w:rPr/>
        <w:t xml:space="preserve"> např. MČR apod.) a klikněte myší na volbu </w:t>
      </w:r>
      <w:r>
        <w:rPr>
          <w:b/>
        </w:rPr>
        <w:t>„přihlásit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okud heslo nemáte či jste ztratili kontaktujte pana Martina Mastného na ČAS, který Vám heslo zašle. </w:t>
        <w:br/>
        <w:t xml:space="preserve">Kontakt je email: </w:t>
      </w:r>
      <w:hyperlink r:id="rId5">
        <w:r>
          <w:rPr>
            <w:rStyle w:val="InternetLink"/>
          </w:rPr>
          <w:t>mmastny@atletika.cz</w:t>
        </w:r>
      </w:hyperlink>
      <w:r>
        <w:rPr/>
        <w:t xml:space="preserve"> nebo telefon  233 355 337 nebo 233 014 404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kud bylo Vámi zadané heslo v pořádku zobrazí se v abecedním pořadí seznam atletů Vašeho oddílu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rPr/>
      </w:pPr>
      <w:r>
        <w:rPr>
          <w:b/>
          <w:u w:val="single"/>
        </w:rPr>
        <w:t>NOVÁ registrace atlet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Klikněte na ikonu „+“ dle obrázku níže, čímž vyvoláte formulář pro zadání nové registrac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5755005" cy="209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Zobrazený registrační formulář kompletně vyplňte, zkontrolujte údaje a </w:t>
        <w:br/>
        <w:t xml:space="preserve">volbou „Odeslat formulář“ zašlete registraci ke zpracování na ČAS. </w:t>
      </w:r>
      <w:r>
        <w:rPr/>
        <w:drawing>
          <wp:inline distT="0" distB="0" distL="0" distR="0">
            <wp:extent cx="5753735" cy="3007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!!! Pozor</w:t>
      </w:r>
      <w:r>
        <w:rPr/>
        <w:t xml:space="preserve"> po odeslání se Vám musí zobrazit hláš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1540" cy="1090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potom je vše v pořádku. </w:t>
      </w:r>
    </w:p>
    <w:p>
      <w:pPr>
        <w:pStyle w:val="Normal"/>
        <w:rPr/>
      </w:pPr>
      <w:r>
        <w:rPr/>
        <w:t xml:space="preserve">Pokud se nezobrazí máte údaje chybně zadány a u některého z polí je červený znak </w:t>
      </w:r>
      <w:r>
        <w:rPr>
          <w:color w:val="FF0000"/>
        </w:rPr>
        <w:t>„*“</w:t>
      </w:r>
      <w:r>
        <w:rPr/>
        <w:t xml:space="preserve">. </w:t>
      </w:r>
    </w:p>
    <w:p>
      <w:pPr>
        <w:pStyle w:val="Normal"/>
        <w:rPr/>
      </w:pPr>
      <w:r>
        <w:rPr/>
        <w:t>Údaj opravte a operaci opakuj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3" w:hanging="23"/>
        <w:rPr/>
      </w:pPr>
      <w:r>
        <w:rPr/>
        <w:t xml:space="preserve">Poté </w:t>
      </w:r>
      <w:r>
        <w:rPr>
          <w:b/>
        </w:rPr>
        <w:t>vytiskněte</w:t>
      </w:r>
      <w:r>
        <w:rPr/>
        <w:t xml:space="preserve"> vyplněný, odeslaný formulář na tiskárně volbou „Vytisknout“ a zašlete podepsaný spolu s </w:t>
      </w:r>
      <w:r>
        <w:rPr>
          <w:b/>
        </w:rPr>
        <w:t>dokladem o zaplacení soutěžního poplatku</w:t>
      </w:r>
      <w:r>
        <w:rPr/>
        <w:t xml:space="preserve"> na ČAS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b/>
          <w:u w:val="single"/>
        </w:rPr>
        <w:t>OBNOVENÍ</w:t>
      </w:r>
      <w:r>
        <w:rPr>
          <w:b/>
        </w:rPr>
        <w:t xml:space="preserve"> registrace atl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Nejprve vyhledejte příslušného atleta</w:t>
      </w:r>
      <w:r>
        <w:rPr/>
        <w:t xml:space="preserve"> v seznamu, kterému končí platnost registrace či ji má propadlou. Pokud je v oddílu velký počet závodníků můžete pro vyhledání použít filtr – stačí zadat do sekce „Podmínky výběru“ do pole „Filtr“ příjmení atleta a klinout na ikonu „Lupa“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5276215" cy="1028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Vyhledaný atlet se zobrazí v tabulce pod sekcí „Podmínky výběru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kněte na jméno atleta, čímž vyvoláte formulář pro úpravu atle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rPr/>
      </w:pPr>
      <w:r>
        <w:rPr/>
        <w:t>Zobrazený registrační formulář prohlédněte a pokud jsou všechny údaje v pořádku klikněte na volbu „</w:t>
      </w:r>
      <w:r>
        <w:rPr>
          <w:b/>
        </w:rPr>
        <w:t>obnovit registraci</w:t>
      </w:r>
      <w:r>
        <w:rPr/>
        <w:t>“, tím se údaje odešlou k autorizaci na ČAS. Poté zašlete na ČAS doklad o zaplacení poplatku 50 Kč za každého obnoveného atleta, případně seznam atletů, kterým má být registrace obnovena. Po obdržení dokladu o zaplacení provedou pracovníci ČAS autoriz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2643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zrušení registrace atlet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Nejprve vyhledejte příslušného atleta</w:t>
      </w:r>
      <w:r>
        <w:rPr/>
        <w:t xml:space="preserve"> v seznamu, kterému chcete ukončit registraci.  Pokud je v oddílu velký počet závodníků můžete pro vyhledání použít filtr – stačí zadat do sekce „Podmínky výběru“ do pole „Filtr“ příjmení atleta a klinout na ikonu „Lupa“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5276215" cy="1028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Vyhledaný atlet se zobrazí v tabulce pod sekcí „Podmínky výběru.“</w:t>
      </w:r>
    </w:p>
    <w:p>
      <w:pPr>
        <w:pStyle w:val="Normal"/>
        <w:rPr/>
      </w:pPr>
      <w:r>
        <w:rPr/>
        <w:drawing>
          <wp:inline distT="0" distB="0" distL="0" distR="0">
            <wp:extent cx="5758815" cy="1360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kněte na označenou ikonu, kterou se požadavek na ukončení činnosti atleta odešle ke zpracování na ČAS. Pokud dostanete potvrzení o provedení, je celá transakce dokončena. Jedná se o bezplatnou operaci, pro urychlení prací však laskavě zašlete seznam atletů, jejichž ukončení činnosti požadujete, na ČAS (</w:t>
      </w:r>
      <w:hyperlink r:id="rId13">
        <w:r>
          <w:rPr>
            <w:rStyle w:val="InternetLink"/>
          </w:rPr>
          <w:t>mmastny@atletika.cz</w:t>
        </w:r>
      </w:hyperlink>
      <w:r>
        <w:rPr/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atletika.cz/registrace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tletika.cz/" TargetMode="External"/><Relationship Id="rId5" Type="http://schemas.openxmlformats.org/officeDocument/2006/relationships/hyperlink" Target="mailto:mmastny@atletika.cz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7.jpeg"/><Relationship Id="rId13" Type="http://schemas.openxmlformats.org/officeDocument/2006/relationships/hyperlink" Target="mailto:mmastny@atletika.cz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20:45:00Z</dcterms:created>
  <dc:creator>Ing.Petr Blažej</dc:creator>
  <dc:description/>
  <cp:keywords/>
  <dc:language>en-US</dc:language>
  <cp:lastModifiedBy>Martin Mastný</cp:lastModifiedBy>
  <dcterms:modified xsi:type="dcterms:W3CDTF">2010-12-08T14:44:00Z</dcterms:modified>
  <cp:revision>16</cp:revision>
  <dc:subject/>
  <dc:title>Návod pro registraci nových atletů, </dc:title>
</cp:coreProperties>
</file>