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8250" w:leader="none"/>
        </w:tabs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lky výkonů 2023 ženské složky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50 metrů</w:t>
      </w:r>
    </w:p>
    <w:p>
      <w:pPr>
        <w:pStyle w:val="Normal"/>
        <w:tabs>
          <w:tab w:val="clear" w:pos="708"/>
          <w:tab w:val="right" w:pos="992" w:leader="none"/>
          <w:tab w:val="left" w:pos="1134" w:leader="none"/>
          <w:tab w:val="left" w:pos="1559" w:leader="none"/>
          <w:tab w:val="left" w:pos="2552" w:leader="none"/>
          <w:tab w:val="right" w:pos="4394" w:leader="none"/>
          <w:tab w:val="left" w:pos="4536" w:leader="none"/>
          <w:tab w:val="left" w:pos="7371" w:leader="none"/>
          <w:tab w:val="right" w:pos="9072" w:leader="none"/>
        </w:tabs>
        <w:ind w:left="-540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97</w:t>
        <w:tab/>
        <w:t>h</w:t>
        <w:tab/>
        <w:t>1r3</w:t>
        <w:tab/>
        <w:t>Barbora</w:t>
        <w:tab/>
        <w:t>Brožová</w:t>
        <w:tab/>
        <w:t>140708</w:t>
        <w:tab/>
        <w:t>AC Moravská Slavia Brno</w:t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05</w:t>
        <w:tab/>
        <w:t>h</w:t>
        <w:tab/>
        <w:t>2A</w:t>
        <w:tab/>
        <w:t>Kateřina</w:t>
        <w:tab/>
        <w:t>Rybová</w:t>
        <w:tab/>
        <w:tab/>
        <w:t>200509</w:t>
        <w:tab/>
        <w:t>AK Ludvíka Daňka Blansko</w:t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3</w:t>
        <w:tab/>
        <w:t>h</w:t>
        <w:tab/>
        <w:t>2r5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3</w:t>
        <w:tab/>
        <w:t>h</w:t>
        <w:tab/>
        <w:t>1B</w:t>
        <w:tab/>
        <w:t>Karolína</w:t>
        <w:tab/>
        <w:t>Schelle</w:t>
        <w:tab/>
        <w:tab/>
        <w:t>110609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5</w:t>
        <w:tab/>
        <w:t>-1,1</w:t>
        <w:tab/>
        <w:t>ST</w:t>
        <w:tab/>
        <w:t>Eliška</w:t>
        <w:tab/>
        <w:tab/>
        <w:t>Trojanová</w:t>
        <w:tab/>
        <w:t>251008</w:t>
        <w:tab/>
        <w:t>TJ Spartak Třebíč, spolek</w:t>
        <w:tab/>
        <w:t>Třebíč</w:t>
        <w:tab/>
        <w:tab/>
        <w:t>0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7</w:t>
        <w:tab/>
        <w:t>h</w:t>
        <w:tab/>
        <w:t>3r5</w:t>
        <w:tab/>
        <w:t>Aneta</w:t>
        <w:tab/>
        <w:tab/>
        <w:t>Kašparová</w:t>
        <w:tab/>
        <w:t>0908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7</w:t>
        <w:tab/>
        <w:t>-0,5</w:t>
        <w:tab/>
        <w:t>ST</w:t>
        <w:tab/>
        <w:t>Sofie</w:t>
        <w:tab/>
        <w:tab/>
        <w:t>Bártová</w:t>
        <w:tab/>
        <w:tab/>
        <w:t>270209</w:t>
        <w:tab/>
        <w:t>TJ Jiskra Humpolec</w:t>
        <w:tab/>
        <w:tab/>
        <w:t>Třebíč</w:t>
        <w:tab/>
        <w:tab/>
        <w:t>0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0</w:t>
        <w:tab/>
        <w:t>h</w:t>
        <w:tab/>
        <w:t>1r7</w:t>
        <w:tab/>
        <w:t>Karolína</w:t>
        <w:tab/>
        <w:t>Kuchyňková</w:t>
        <w:tab/>
        <w:t>1809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3</w:t>
        <w:tab/>
        <w:t>h</w:t>
        <w:tab/>
        <w:t>1A</w:t>
        <w:tab/>
        <w:t>Leontina</w:t>
        <w:tab/>
        <w:t>Lapčíková</w:t>
        <w:tab/>
        <w:t>190210</w:t>
        <w:tab/>
        <w:t>AK Olymp Brno, spolek</w:t>
        <w:tab/>
        <w:tab/>
        <w:t>Brno</w:t>
        <w:tab/>
        <w:tab/>
        <w:t>240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3</w:t>
        <w:tab/>
        <w:t>-0,5</w:t>
        <w:tab/>
        <w:t>ST</w:t>
        <w:tab/>
        <w:t>Markéta</w:t>
        <w:tab/>
        <w:t>Šlapalová</w:t>
        <w:tab/>
        <w:t>020609</w:t>
        <w:tab/>
        <w:t>KORELA SPORTS TEAM z.s.</w:t>
        <w:tab/>
        <w:t>Třebíč</w:t>
        <w:tab/>
        <w:tab/>
        <w:t>0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6</w:t>
        <w:tab/>
        <w:t>-1,0</w:t>
        <w:tab/>
        <w:t>ST</w:t>
        <w:tab/>
        <w:t>Karolína</w:t>
        <w:tab/>
        <w:t>Blaťáková</w:t>
        <w:tab/>
        <w:t>280110</w:t>
        <w:tab/>
        <w:t>TJ Sokol Velké Meziříčí</w:t>
        <w:tab/>
        <w:tab/>
        <w:t>Třebíč</w:t>
        <w:tab/>
        <w:tab/>
        <w:t>09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6</w:t>
        <w:tab/>
        <w:t>-0,9</w:t>
        <w:tab/>
        <w:t>ST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0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7</w:t>
        <w:tab/>
        <w:t>-1,1</w:t>
        <w:tab/>
        <w:t>ST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0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8</w:t>
        <w:tab/>
        <w:t>+1,1</w:t>
        <w:tab/>
        <w:t>1</w:t>
        <w:tab/>
        <w:t>Viktorie</w:t>
        <w:tab/>
        <w:tab/>
        <w:t>Kremlová</w:t>
        <w:tab/>
        <w:t>091008</w:t>
        <w:tab/>
        <w:t>Atletický klub Hodonín, z.s.</w:t>
        <w:tab/>
        <w:t>Hodonín</w:t>
        <w:tab/>
        <w:t>06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8</w:t>
        <w:tab/>
        <w:t>h</w:t>
        <w:tab/>
        <w:t>1r1</w:t>
        <w:tab/>
        <w:t>Barbora</w:t>
        <w:tab/>
        <w:t>Knapková</w:t>
        <w:tab/>
        <w:t>080208</w:t>
        <w:tab/>
        <w:t>Lokomotiva FOSFA Břeclav</w:t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0</w:t>
        <w:tab/>
        <w:t>h</w:t>
        <w:tab/>
        <w:t>1r4</w:t>
        <w:tab/>
        <w:t>Leontýna</w:t>
        <w:tab/>
        <w:t>Eliášová</w:t>
        <w:tab/>
        <w:t>050209</w:t>
        <w:tab/>
        <w:t>AC Moravská Slavia Brno</w:t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3</w:t>
        <w:tab/>
        <w:t>-1,1</w:t>
        <w:tab/>
        <w:t>ST</w:t>
        <w:tab/>
        <w:t>Tereza</w:t>
        <w:tab/>
        <w:tab/>
        <w:t>Marková</w:t>
        <w:tab/>
        <w:t>140308</w:t>
        <w:tab/>
        <w:t>KORELA SPORTS TEAM z.s.</w:t>
        <w:tab/>
        <w:t>Třebíč</w:t>
        <w:tab/>
        <w:tab/>
        <w:t>0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4</w:t>
        <w:tab/>
        <w:t>h</w:t>
        <w:tab/>
        <w:t>2r3</w:t>
        <w:tab/>
        <w:t>Veronika</w:t>
        <w:tab/>
        <w:t>Láníková</w:t>
        <w:tab/>
        <w:t>210409</w:t>
        <w:tab/>
        <w:t>KORELA SPORTS TEAM z.s.</w:t>
        <w:tab/>
        <w:t>Brno</w:t>
        <w:tab/>
        <w:tab/>
        <w:t>2401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5</w:t>
        <w:tab/>
        <w:t>-1,1</w:t>
        <w:tab/>
        <w:t>ST</w:t>
        <w:tab/>
        <w:tab/>
        <w:tab/>
        <w:t>KORELA SPORTS TEAM z.s.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4</w:t>
        <w:tab/>
        <w:t>h</w:t>
        <w:tab/>
        <w:t>2A</w:t>
        <w:tab/>
        <w:t>Eliška</w:t>
        <w:tab/>
        <w:tab/>
        <w:t>Knotková</w:t>
        <w:tab/>
        <w:t>301010</w:t>
        <w:tab/>
        <w:t>AC Moravská Slavia Brno</w:t>
        <w:tab/>
        <w:t>Brno</w:t>
        <w:tab/>
        <w:tab/>
        <w:t>240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4</w:t>
        <w:tab/>
        <w:t>-0,5</w:t>
        <w:tab/>
        <w:t>ST</w:t>
        <w:tab/>
        <w:t>Mia</w:t>
        <w:tab/>
        <w:tab/>
        <w:t>Špačková</w:t>
        <w:tab/>
        <w:t>041109</w:t>
        <w:tab/>
        <w:t>Atletický oddíl Žďár nad Sázavou   Třebíč</w:t>
        <w:tab/>
        <w:t>0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5</w:t>
        <w:tab/>
        <w:t>-2,2</w:t>
        <w:tab/>
        <w:t>1b2</w:t>
        <w:tab/>
        <w:t>Julia</w:t>
        <w:tab/>
        <w:tab/>
        <w:t>Kuklová</w:t>
        <w:tab/>
        <w:t>091108</w:t>
        <w:tab/>
        <w:t>Sportovní klub Přerov 1908 z.s</w:t>
        <w:tab/>
        <w:t>Přerov</w:t>
        <w:tab/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6</w:t>
        <w:tab/>
        <w:t>h</w:t>
        <w:tab/>
        <w:t>1r8</w:t>
        <w:tab/>
        <w:t>Veronika</w:t>
        <w:tab/>
        <w:t>Gajdušková</w:t>
        <w:tab/>
        <w:t>2506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7</w:t>
        <w:tab/>
        <w:t>h</w:t>
        <w:tab/>
        <w:t>4r5</w:t>
        <w:tab/>
        <w:t>Sára</w:t>
        <w:tab/>
        <w:tab/>
        <w:t>Procházková</w:t>
        <w:tab/>
        <w:t>030709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8</w:t>
        <w:tab/>
        <w:t>-0,5</w:t>
        <w:tab/>
        <w:t>ST</w:t>
        <w:tab/>
        <w:t>Karolína</w:t>
        <w:tab/>
        <w:t>Kovandová</w:t>
        <w:tab/>
        <w:t>021008</w:t>
        <w:tab/>
        <w:t>TJ Spartak Třebíč, spolek</w:t>
        <w:tab/>
        <w:t>Třebíč</w:t>
        <w:tab/>
        <w:tab/>
        <w:t>0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0</w:t>
        <w:tab/>
        <w:t>+1,1</w:t>
        <w:tab/>
        <w:t>2</w:t>
        <w:tab/>
        <w:t>Stela</w:t>
        <w:tab/>
        <w:tab/>
        <w:t>Bělohoubková</w:t>
        <w:tab/>
        <w:t>080609</w:t>
        <w:tab/>
        <w:t>Atletický klub Hodonín, z.s.</w:t>
        <w:tab/>
        <w:t>Hodonín</w:t>
        <w:tab/>
        <w:t>06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0</w:t>
        <w:tab/>
        <w:t>-0,5</w:t>
        <w:tab/>
        <w:t>ST</w:t>
        <w:tab/>
        <w:t>Emma</w:t>
        <w:tab/>
        <w:tab/>
        <w:t>Procházková</w:t>
        <w:tab/>
        <w:t>160609</w:t>
        <w:tab/>
        <w:t>Atletický klub AHA Vyškov, z.s</w:t>
        <w:tab/>
        <w:t>Třebíč</w:t>
        <w:tab/>
        <w:tab/>
        <w:t>0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2</w:t>
        <w:tab/>
        <w:t>h</w:t>
        <w:tab/>
        <w:t>3r4</w:t>
        <w:tab/>
        <w:t>Natálie</w:t>
        <w:tab/>
        <w:tab/>
        <w:t>Rosová</w:t>
        <w:tab/>
        <w:tab/>
        <w:t>0404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6</w:t>
        <w:tab/>
        <w:t>-2,2</w:t>
        <w:tab/>
        <w:t>2b2</w:t>
        <w:tab/>
        <w:t>Ema</w:t>
        <w:tab/>
        <w:tab/>
        <w:t>Kroupová</w:t>
        <w:tab/>
        <w:t>210408</w:t>
        <w:tab/>
        <w:t>Sportovní klub Přerov 1908 z.s</w:t>
        <w:tab/>
        <w:t>Přerov</w:t>
        <w:tab/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7</w:t>
        <w:tab/>
        <w:t>-0,9</w:t>
        <w:tab/>
        <w:t>ST</w:t>
        <w:tab/>
        <w:t>Kristýna</w:t>
        <w:tab/>
        <w:t>Kollmannová</w:t>
        <w:tab/>
        <w:t>290908</w:t>
        <w:tab/>
        <w:t>TJ Spartak Třebíč, spolek</w:t>
        <w:tab/>
        <w:t>Třebíč</w:t>
        <w:tab/>
        <w:tab/>
        <w:t>0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8</w:t>
        <w:tab/>
        <w:t>h</w:t>
        <w:tab/>
        <w:t>1r6</w:t>
        <w:tab/>
        <w:t>Marie</w:t>
        <w:tab/>
        <w:tab/>
        <w:t>Součková</w:t>
        <w:tab/>
        <w:t>070509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8</w:t>
        <w:tab/>
        <w:t>-2,3</w:t>
        <w:tab/>
        <w:t>1b1</w:t>
        <w:tab/>
        <w:t>Anežka</w:t>
        <w:tab/>
        <w:tab/>
        <w:t>Hrdličková</w:t>
        <w:tab/>
        <w:t>110607</w:t>
        <w:tab/>
        <w:t>Sportovní klub Přerov 1908 z.s</w:t>
        <w:tab/>
        <w:t>Přerov</w:t>
        <w:tab/>
        <w:tab/>
        <w:t>2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0</w:t>
        <w:tab/>
        <w:t>-1,0</w:t>
        <w:tab/>
        <w:t>ST</w:t>
        <w:tab/>
        <w:t>Lenka</w:t>
        <w:tab/>
        <w:tab/>
        <w:t>Dobrovolná</w:t>
        <w:tab/>
        <w:t>060210</w:t>
        <w:tab/>
        <w:t>TJ Sokol Velké Meziříčí</w:t>
        <w:tab/>
        <w:tab/>
        <w:t>Třebíč</w:t>
        <w:tab/>
        <w:tab/>
        <w:t>09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2</w:t>
        <w:tab/>
        <w:t>+1,1</w:t>
        <w:tab/>
        <w:t>3</w:t>
        <w:tab/>
        <w:t>Viktorie</w:t>
        <w:tab/>
        <w:tab/>
        <w:t>Kleinová</w:t>
        <w:tab/>
        <w:t xml:space="preserve">        10</w:t>
        <w:tab/>
        <w:t>Atletický klub Hodonín, z.s.</w:t>
        <w:tab/>
        <w:t>Hodonín</w:t>
        <w:tab/>
        <w:t>06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3</w:t>
        <w:tab/>
        <w:t>-2,3</w:t>
        <w:tab/>
        <w:t>2b1</w:t>
        <w:tab/>
        <w:t>Lenka</w:t>
        <w:tab/>
        <w:tab/>
        <w:t>Rudolfová</w:t>
        <w:tab/>
        <w:t>210509</w:t>
        <w:tab/>
        <w:t>Sportovní klub Přerov 1908 z.s</w:t>
        <w:tab/>
        <w:t>Přerov</w:t>
        <w:tab/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6</w:t>
        <w:tab/>
        <w:t>h</w:t>
        <w:tab/>
        <w:t>2r1</w:t>
        <w:tab/>
        <w:t>Adéla</w:t>
        <w:tab/>
        <w:tab/>
        <w:t>Krejčová</w:t>
        <w:tab/>
        <w:t>310109</w:t>
        <w:tab/>
        <w:t>Atletický klub Panter Brno z.s</w:t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8</w:t>
        <w:tab/>
        <w:t>h</w:t>
        <w:tab/>
        <w:t>1b2</w:t>
        <w:tab/>
        <w:t>Rozálie</w:t>
        <w:tab/>
        <w:tab/>
        <w:t>Pospíšilová</w:t>
        <w:tab/>
        <w:t>200408</w:t>
        <w:tab/>
        <w:t>TJ Slezan Opava</w:t>
        <w:tab/>
        <w:tab/>
        <w:t>Opava</w:t>
        <w:tab/>
        <w:tab/>
        <w:t>20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8</w:t>
        <w:tab/>
        <w:t>-0,5</w:t>
        <w:tab/>
        <w:t>ST</w:t>
        <w:tab/>
        <w:t>Viktorie</w:t>
        <w:tab/>
        <w:tab/>
        <w:t>Havlíková</w:t>
        <w:tab/>
        <w:t>121008</w:t>
        <w:tab/>
        <w:t>Atletický oddíl Žďár nad Sázavou   Třebíč</w:t>
        <w:tab/>
        <w:t>05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0</w:t>
        <w:tab/>
        <w:t>-0,9</w:t>
        <w:tab/>
        <w:t>ST</w:t>
        <w:tab/>
        <w:t>Iveta</w:t>
        <w:tab/>
        <w:tab/>
        <w:t>Kratochvílová</w:t>
        <w:tab/>
        <w:t>130708</w:t>
        <w:tab/>
        <w:t>TJ Spartak Třebíč, spolek</w:t>
        <w:tab/>
        <w:t>Třebíč</w:t>
        <w:tab/>
        <w:tab/>
        <w:t>0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0</w:t>
        <w:tab/>
        <w:t>-1,1</w:t>
        <w:tab/>
        <w:t>ST</w:t>
        <w:tab/>
        <w:t>Kateřina</w:t>
        <w:tab/>
        <w:t>Papoušková</w:t>
        <w:tab/>
        <w:t>250509</w:t>
        <w:tab/>
        <w:t>TJ Spartak Třebíč, spolek</w:t>
        <w:tab/>
        <w:t>Třebíč</w:t>
        <w:tab/>
        <w:tab/>
        <w:t>0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2</w:t>
        <w:tab/>
        <w:t>+1,1</w:t>
        <w:tab/>
        <w:t>4</w:t>
        <w:tab/>
        <w:t>Jana Anna</w:t>
        <w:tab/>
        <w:t>Kománková</w:t>
        <w:tab/>
        <w:t>240810</w:t>
        <w:tab/>
        <w:t>Atletický klub Hodonín, z.s.</w:t>
        <w:tab/>
        <w:t>Hodonín</w:t>
        <w:tab/>
        <w:t>06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5</w:t>
        <w:tab/>
        <w:t>+0,3</w:t>
        <w:tab/>
        <w:t>1b11</w:t>
        <w:tab/>
        <w:t>Karolína</w:t>
        <w:tab/>
        <w:t>Čespivová</w:t>
        <w:tab/>
        <w:t>311012</w:t>
        <w:tab/>
        <w:t>Sportovní klub Přerov 1908 z.s</w:t>
        <w:tab/>
        <w:t>Šternberk</w:t>
        <w:tab/>
        <w:t>01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6</w:t>
        <w:tab/>
        <w:t>h</w:t>
        <w:tab/>
        <w:t>2r6</w:t>
        <w:tab/>
        <w:t>Barbora</w:t>
        <w:tab/>
        <w:t>Karaffová</w:t>
        <w:tab/>
        <w:t>021009</w:t>
        <w:tab/>
        <w:t>AC Moravská Slavia Brno</w:t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6</w:t>
        <w:tab/>
        <w:t>-0,9</w:t>
        <w:tab/>
        <w:t>ST</w:t>
        <w:tab/>
        <w:t>Natálie</w:t>
        <w:tab/>
        <w:tab/>
        <w:t>Poláková</w:t>
        <w:tab/>
        <w:t>140809</w:t>
        <w:tab/>
        <w:t>TJ Spartak Třebíč, spolek</w:t>
        <w:tab/>
        <w:t>Třebíč</w:t>
        <w:tab/>
        <w:tab/>
        <w:t>0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7</w:t>
        <w:tab/>
        <w:t>h</w:t>
        <w:tab/>
        <w:t>1B</w:t>
        <w:tab/>
        <w:t>Aneta</w:t>
        <w:tab/>
        <w:tab/>
        <w:t>Zavřelová</w:t>
        <w:tab/>
        <w:t>200610</w:t>
        <w:tab/>
        <w:t>AC Moravská Slavia Brno</w:t>
        <w:tab/>
        <w:t>Brno</w:t>
        <w:tab/>
        <w:tab/>
        <w:t>240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7</w:t>
        <w:tab/>
        <w:t>-1,0</w:t>
        <w:tab/>
        <w:t>ST</w:t>
        <w:tab/>
        <w:t>Nikol</w:t>
        <w:tab/>
        <w:tab/>
        <w:t>Vinšová</w:t>
        <w:tab/>
        <w:t>080210</w:t>
        <w:tab/>
        <w:t>TJ Jiskra Humpolec</w:t>
        <w:tab/>
        <w:tab/>
        <w:t>Třebíč</w:t>
        <w:tab/>
        <w:tab/>
        <w:t>09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8</w:t>
        <w:tab/>
        <w:t>+1,1</w:t>
        <w:tab/>
        <w:t>5</w:t>
        <w:tab/>
        <w:t>Julie</w:t>
        <w:tab/>
        <w:tab/>
        <w:t>Rýparová</w:t>
        <w:tab/>
        <w:t>190310</w:t>
        <w:tab/>
        <w:t>Atletický klub Hodonín, z.s.</w:t>
        <w:tab/>
        <w:t>Hodonín</w:t>
        <w:tab/>
        <w:t>06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8</w:t>
        <w:tab/>
        <w:t>-2,2</w:t>
        <w:tab/>
        <w:t>3b2</w:t>
        <w:tab/>
        <w:t>Sára</w:t>
        <w:tab/>
        <w:tab/>
        <w:t>Nováková</w:t>
        <w:tab/>
        <w:t>130109</w:t>
        <w:tab/>
        <w:t>Sportovní klub Přerov 1908 z.s</w:t>
        <w:tab/>
        <w:t>Přerov</w:t>
        <w:tab/>
        <w:tab/>
        <w:t>28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2</w:t>
        <w:tab/>
        <w:t>h</w:t>
        <w:tab/>
        <w:t>2B</w:t>
        <w:tab/>
        <w:t>Nela</w:t>
        <w:tab/>
        <w:tab/>
        <w:t>Klímová</w:t>
        <w:tab/>
        <w:t>141010</w:t>
        <w:tab/>
        <w:t>Atletický klub AHA Vyškov, z.s</w:t>
        <w:tab/>
        <w:t>Brno</w:t>
        <w:tab/>
        <w:tab/>
        <w:t>240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2</w:t>
        <w:tab/>
        <w:t>h</w:t>
        <w:tab/>
        <w:t>3r6</w:t>
        <w:tab/>
        <w:t>Veronika</w:t>
        <w:tab/>
        <w:t>Oppeltová</w:t>
        <w:tab/>
        <w:t>120808</w:t>
        <w:tab/>
        <w:t>AK Olymp Brno, spolek</w:t>
        <w:tab/>
        <w:tab/>
        <w:t>Brno</w:t>
        <w:tab/>
        <w:tab/>
        <w:t>24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2</w:t>
        <w:tab/>
        <w:t>+0,9</w:t>
        <w:tab/>
        <w:t>ST</w:t>
        <w:tab/>
        <w:t>Karolína</w:t>
        <w:tab/>
        <w:t>Slabá</w:t>
        <w:tab/>
        <w:tab/>
        <w:t>030209</w:t>
        <w:tab/>
        <w:t>TJ Slavoj BANES Pacov</w:t>
        <w:tab/>
        <w:t>Jihlava</w:t>
        <w:tab/>
        <w:tab/>
        <w:t>05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4</w:t>
        <w:tab/>
        <w:t>+3,5</w:t>
        <w:tab/>
        <w:t>ST</w:t>
        <w:tab/>
        <w:t>Anna</w:t>
        <w:tab/>
        <w:tab/>
        <w:t>Čížková</w:t>
        <w:tab/>
        <w:t>080508</w:t>
        <w:tab/>
        <w:t>Atletika Jihlava z.s.</w:t>
        <w:tab/>
        <w:tab/>
        <w:t>Jihlava</w:t>
        <w:tab/>
        <w:tab/>
        <w:t>05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9</w:t>
        <w:tab/>
        <w:t>+3,5</w:t>
        <w:tab/>
        <w:t>ST</w:t>
        <w:tab/>
        <w:t>Kateřina</w:t>
        <w:tab/>
        <w:t>Nosková</w:t>
        <w:tab/>
        <w:t>220610</w:t>
        <w:tab/>
        <w:t>Atletika Jihlava z.s.</w:t>
        <w:tab/>
        <w:tab/>
        <w:t>Jihlava</w:t>
        <w:tab/>
        <w:tab/>
        <w:t>05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3</w:t>
        <w:tab/>
        <w:t>+3,5</w:t>
        <w:tab/>
        <w:t>ST</w:t>
        <w:tab/>
        <w:t>Daniela</w:t>
        <w:tab/>
        <w:tab/>
        <w:t>Honzová</w:t>
        <w:tab/>
        <w:t>170108</w:t>
        <w:tab/>
        <w:t>Atletika Jihlava z.s</w:t>
        <w:tab/>
        <w:t>.</w:t>
        <w:tab/>
        <w:t>Jihlava</w:t>
        <w:tab/>
        <w:tab/>
        <w:t>05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4</w:t>
        <w:tab/>
        <w:t>+3,5</w:t>
        <w:tab/>
        <w:t>ST</w:t>
        <w:tab/>
        <w:t>Jenovéfa</w:t>
        <w:tab/>
        <w:t>Jirků</w:t>
        <w:tab/>
        <w:tab/>
        <w:t>201111</w:t>
        <w:tab/>
        <w:t>Atletika Jihlava z.s.</w:t>
        <w:tab/>
        <w:tab/>
        <w:t>Jihlava</w:t>
        <w:tab/>
        <w:tab/>
        <w:t>05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4</w:t>
        <w:tab/>
        <w:t>+3,5</w:t>
        <w:tab/>
        <w:t>ST</w:t>
        <w:tab/>
        <w:t>Simona</w:t>
        <w:tab/>
        <w:tab/>
        <w:t>Vavřinová</w:t>
        <w:tab/>
        <w:t>040910</w:t>
        <w:tab/>
        <w:t>Atletika Jihlava z.s.</w:t>
        <w:tab/>
        <w:tab/>
        <w:t>Jihlava</w:t>
        <w:tab/>
        <w:tab/>
        <w:t>05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6</w:t>
        <w:tab/>
        <w:tab/>
        <w:t>1b1</w:t>
        <w:tab/>
        <w:t>Linda</w:t>
        <w:tab/>
        <w:tab/>
        <w:t>Kubová</w:t>
        <w:tab/>
        <w:tab/>
        <w:t>150309</w:t>
        <w:tab/>
        <w:t>TJ Znojmo, z.s.</w:t>
        <w:tab/>
        <w:tab/>
        <w:tab/>
        <w:t>Znojmo</w:t>
        <w:tab/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</w:t>
        <w:tab/>
        <w:tab/>
        <w:t>Č</w:t>
        <w:tab/>
        <w:t>Natálie</w:t>
        <w:tab/>
        <w:tab/>
        <w:t>Sedlářová</w:t>
        <w:tab/>
        <w:t>090709</w:t>
        <w:tab/>
        <w:t>Atletický klub Vnorovy, z.s.</w:t>
        <w:tab/>
        <w:t>Vnorovy</w:t>
        <w:tab/>
        <w:t>12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2</w:t>
        <w:tab/>
        <w:t>h</w:t>
        <w:tab/>
        <w:t>1</w:t>
        <w:tab/>
        <w:t>Ella</w:t>
        <w:tab/>
        <w:tab/>
        <w:t>Lefnerová</w:t>
        <w:tab/>
        <w:t>180608</w:t>
        <w:tab/>
        <w:t>TJ Slezan Opava</w:t>
        <w:tab/>
        <w:tab/>
        <w:t>Opava</w:t>
        <w:tab/>
        <w:tab/>
        <w:t>061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</w:t>
        <w:tab/>
        <w:tab/>
        <w:t>1b2</w:t>
        <w:tab/>
        <w:t>Melany</w:t>
        <w:tab/>
        <w:tab/>
        <w:t>Pikusová</w:t>
        <w:tab/>
        <w:t>200809</w:t>
        <w:tab/>
        <w:t>TJ Znojmo, z.s.</w:t>
        <w:tab/>
        <w:tab/>
        <w:tab/>
        <w:t>Znojmo</w:t>
        <w:tab/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</w:t>
        <w:tab/>
        <w:tab/>
        <w:t>2b2</w:t>
        <w:tab/>
        <w:t>Adéla</w:t>
        <w:tab/>
        <w:tab/>
        <w:t>Straková</w:t>
        <w:tab/>
        <w:t>020309</w:t>
        <w:tab/>
        <w:t>TJ Znojmo, z.s.</w:t>
        <w:tab/>
        <w:tab/>
        <w:tab/>
        <w:t>Znojmo</w:t>
        <w:tab/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</w:t>
        <w:tab/>
        <w:tab/>
        <w:t>1</w:t>
        <w:tab/>
        <w:t>Lucie</w:t>
        <w:tab/>
        <w:tab/>
        <w:t>Srnová</w:t>
        <w:tab/>
        <w:tab/>
        <w:t>150310</w:t>
        <w:tab/>
        <w:t>TJ Jiskra Otrokovice</w:t>
        <w:tab/>
        <w:tab/>
        <w:t>Otrokovice</w:t>
        <w:tab/>
        <w:t>17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</w:t>
        <w:tab/>
        <w:tab/>
        <w:t>1b5</w:t>
        <w:tab/>
        <w:t>Nela</w:t>
        <w:tab/>
        <w:tab/>
        <w:t>Jedličková</w:t>
        <w:tab/>
        <w:t>270209</w:t>
        <w:tab/>
        <w:t>TJ Znojmo, z.s.</w:t>
        <w:tab/>
        <w:tab/>
        <w:tab/>
        <w:t>Znojmo</w:t>
        <w:tab/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</w:t>
        <w:tab/>
        <w:t>h</w:t>
        <w:tab/>
        <w:t>2</w:t>
        <w:tab/>
        <w:t>Lucie</w:t>
        <w:tab/>
        <w:tab/>
        <w:t>Kuzníková</w:t>
        <w:tab/>
        <w:t>130309</w:t>
        <w:tab/>
        <w:t>TJ Slezan Opava</w:t>
        <w:tab/>
        <w:tab/>
        <w:t>Opava</w:t>
        <w:tab/>
        <w:tab/>
        <w:t>0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3</w:t>
        <w:tab/>
        <w:t>h</w:t>
        <w:tab/>
        <w:t>1</w:t>
        <w:tab/>
        <w:t>Tereza</w:t>
        <w:tab/>
        <w:tab/>
        <w:t>Šípková</w:t>
        <w:tab/>
        <w:t>170605</w:t>
        <w:tab/>
        <w:t>TJ Slezan Opava</w:t>
        <w:tab/>
        <w:tab/>
        <w:t>Opava</w:t>
        <w:tab/>
        <w:tab/>
        <w:t>20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</w:t>
        <w:tab/>
        <w:t>h</w:t>
        <w:tab/>
        <w:t>1</w:t>
        <w:tab/>
        <w:t>Anežka</w:t>
        <w:tab/>
        <w:tab/>
        <w:t>Mařádková</w:t>
        <w:tab/>
        <w:t>061205</w:t>
        <w:tab/>
        <w:t>TJ Slezan Opava</w:t>
        <w:tab/>
        <w:tab/>
        <w:t>Opava</w:t>
        <w:tab/>
        <w:tab/>
        <w:t>03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</w:t>
        <w:tab/>
        <w:t>h</w:t>
        <w:tab/>
        <w:t>2</w:t>
        <w:tab/>
        <w:t>Tereza</w:t>
        <w:tab/>
        <w:tab/>
        <w:t>Šípková</w:t>
        <w:tab/>
        <w:t>170605</w:t>
        <w:tab/>
        <w:t>TJ Slezan Opava</w:t>
        <w:tab/>
        <w:tab/>
        <w:t>Opava</w:t>
        <w:tab/>
        <w:tab/>
        <w:t>03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4</w:t>
        <w:tab/>
        <w:t>h</w:t>
        <w:tab/>
        <w:t>1</w:t>
        <w:tab/>
        <w:t>Tereza</w:t>
        <w:tab/>
        <w:tab/>
        <w:t>Pošvancová</w:t>
        <w:tab/>
        <w:t>011106</w:t>
        <w:tab/>
        <w:t>TJ Jäkl Karviná</w:t>
        <w:tab/>
        <w:tab/>
        <w:tab/>
        <w:t>Opava</w:t>
        <w:tab/>
        <w:tab/>
        <w:t>20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2</w:t>
        <w:tab/>
        <w:t>h</w:t>
        <w:tab/>
        <w:t>2</w:t>
        <w:tab/>
        <w:t>Kateřina</w:t>
        <w:tab/>
        <w:t>Vavrlová</w:t>
        <w:tab/>
        <w:t>280506</w:t>
        <w:tab/>
        <w:t>TJ Slezan Opava</w:t>
        <w:tab/>
        <w:tab/>
        <w:t>Opava</w:t>
        <w:tab/>
        <w:tab/>
        <w:t>20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1</w:t>
        <w:tab/>
        <w:t>-0,1</w:t>
        <w:tab/>
        <w:t>ST</w:t>
        <w:tab/>
        <w:t>Kristýna</w:t>
        <w:tab/>
        <w:t>Neumanová</w:t>
        <w:tab/>
        <w:t>071207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6</w:t>
        <w:tab/>
        <w:t>-0,1</w:t>
        <w:tab/>
        <w:t>ST</w:t>
        <w:tab/>
        <w:t>Hedvika</w:t>
        <w:tab/>
        <w:t>Cempírková</w:t>
        <w:tab/>
        <w:t>020206</w:t>
        <w:tab/>
        <w:t>Atletický oddíl Žďár nad Sázavou   Třebíč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1. – 38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  <w:tab/>
      </w:r>
      <w:r>
        <w:rPr>
          <w:rFonts w:cs="Arial" w:ascii="Arial" w:hAnsi="Arial"/>
          <w:sz w:val="22"/>
          <w:szCs w:val="22"/>
        </w:rPr>
        <w:t>(1. – 2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(1. – 6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1. – 10. žen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3</w:t>
        <w:tab/>
        <w:t>-1,0</w:t>
        <w:tab/>
        <w:t>ST</w:t>
        <w:tab/>
        <w:t>Taťána</w:t>
        <w:tab/>
        <w:tab/>
        <w:t>Svobodová</w:t>
        <w:tab/>
        <w:t>240111</w:t>
        <w:tab/>
        <w:t>Atletika Jaroměřice nad Rokytnou   Třebíč</w:t>
        <w:tab/>
        <w:t>09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6</w:t>
        <w:tab/>
        <w:t>-2,2</w:t>
        <w:tab/>
        <w:t>ST</w:t>
        <w:tab/>
        <w:t>Adéla</w:t>
        <w:tab/>
        <w:tab/>
        <w:t>Foltýnová</w:t>
        <w:tab/>
        <w:t>280710</w:t>
        <w:tab/>
        <w:t>TJ Spartak Třebíč, spolek</w:t>
        <w:tab/>
        <w:t>Třebíč</w:t>
        <w:tab/>
        <w:tab/>
        <w:t>09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1</w:t>
        <w:tab/>
        <w:t>-1,0</w:t>
        <w:tab/>
        <w:t>ST</w:t>
        <w:tab/>
        <w:t>Michaela</w:t>
        <w:tab/>
        <w:t>Velebová</w:t>
        <w:tab/>
        <w:t>030710</w:t>
        <w:tab/>
        <w:t>TJ Spartak Třebíč, spolek</w:t>
        <w:tab/>
        <w:t>Třebíč</w:t>
        <w:tab/>
        <w:tab/>
        <w:t>09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2</w:t>
        <w:tab/>
        <w:t>-1,5</w:t>
        <w:tab/>
        <w:t>ST</w:t>
        <w:tab/>
        <w:t>Kateřina</w:t>
        <w:tab/>
        <w:t>Mrákotová</w:t>
        <w:tab/>
        <w:t>240211</w:t>
        <w:tab/>
        <w:t>TJ Spartak Třebíč, spolek</w:t>
        <w:tab/>
        <w:t>Třebíč</w:t>
        <w:tab/>
        <w:tab/>
        <w:t>05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3</w:t>
        <w:tab/>
        <w:t>h</w:t>
        <w:tab/>
        <w:t>2r4</w:t>
        <w:tab/>
        <w:t>Juliana</w:t>
        <w:tab/>
        <w:tab/>
        <w:t>Skýbová</w:t>
        <w:tab/>
        <w:t>240510</w:t>
        <w:tab/>
        <w:t>AK Olymp Brno, spolek</w:t>
        <w:tab/>
        <w:tab/>
        <w:t>Brno</w:t>
        <w:tab/>
        <w:tab/>
        <w:t>240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3</w:t>
        <w:tab/>
        <w:t>h</w:t>
        <w:tab/>
        <w:t>3B</w:t>
        <w:tab/>
        <w:t>Emma</w:t>
        <w:tab/>
        <w:tab/>
        <w:t>Arrufi</w:t>
        <w:tab/>
        <w:tab/>
        <w:t>160311</w:t>
        <w:tab/>
        <w:t>VSK Univerzita Brno</w:t>
        <w:tab/>
        <w:tab/>
        <w:t>Brno</w:t>
        <w:tab/>
        <w:tab/>
        <w:t>240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5</w:t>
        <w:tab/>
        <w:t>h</w:t>
        <w:tab/>
        <w:t>1b1</w:t>
        <w:tab/>
        <w:t>Adéla</w:t>
        <w:tab/>
        <w:tab/>
        <w:t>Krzyžanková</w:t>
        <w:tab/>
        <w:t>060111</w:t>
        <w:tab/>
        <w:t>TJ Jäkl Karviná</w:t>
        <w:tab/>
        <w:tab/>
        <w:tab/>
        <w:t>Opava</w:t>
        <w:tab/>
        <w:tab/>
        <w:t>200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h</w:t>
        <w:tab/>
        <w:t>2r1</w:t>
        <w:tab/>
        <w:t>Anežka</w:t>
        <w:tab/>
        <w:tab/>
        <w:t>Fojtíková</w:t>
        <w:tab/>
        <w:t>201210</w:t>
        <w:tab/>
        <w:t>Lokomotiva FOSFA Břeclav</w:t>
        <w:tab/>
        <w:t>Brno</w:t>
        <w:tab/>
        <w:tab/>
        <w:t>240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h</w:t>
        <w:tab/>
        <w:t>3r8</w:t>
        <w:tab/>
        <w:t>Victoria</w:t>
        <w:tab/>
        <w:tab/>
        <w:t>Šauerová</w:t>
        <w:tab/>
        <w:t>170810</w:t>
        <w:tab/>
        <w:t>AC Moravská Slavia Brno</w:t>
        <w:tab/>
        <w:t>Brno</w:t>
        <w:tab/>
        <w:tab/>
        <w:t>2401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-2,2</w:t>
        <w:tab/>
        <w:t>ST</w:t>
        <w:tab/>
        <w:t>Barbora</w:t>
        <w:tab/>
        <w:t>Mrákotová</w:t>
        <w:tab/>
        <w:t>240211</w:t>
        <w:tab/>
        <w:t>TJ Spartak Třebíč, spolek</w:t>
        <w:tab/>
        <w:t>Třebíč</w:t>
        <w:tab/>
        <w:tab/>
        <w:t>09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-2,0</w:t>
        <w:tab/>
        <w:t>ST</w:t>
        <w:tab/>
        <w:t>Ema</w:t>
        <w:tab/>
        <w:tab/>
        <w:t>Vacková</w:t>
        <w:tab/>
        <w:t>281211</w:t>
        <w:tab/>
        <w:t>TJ Spartak Třebíč, spolek</w:t>
        <w:tab/>
        <w:t>Třebíč</w:t>
        <w:tab/>
        <w:tab/>
        <w:t>05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-1,5</w:t>
        <w:tab/>
        <w:t>ST</w:t>
        <w:tab/>
        <w:t>Rozálie</w:t>
        <w:tab/>
        <w:tab/>
        <w:t>Otoupalová</w:t>
        <w:tab/>
        <w:t>010411</w:t>
        <w:tab/>
        <w:t>TJ Spartak Třebíč, spolek</w:t>
        <w:tab/>
        <w:t>Třebíč</w:t>
        <w:tab/>
        <w:tab/>
        <w:t>05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  <w:tab/>
      </w:r>
      <w:r>
        <w:rPr>
          <w:rFonts w:cs="Arial" w:ascii="Arial" w:hAnsi="Arial"/>
          <w:sz w:val="22"/>
          <w:szCs w:val="22"/>
        </w:rPr>
        <w:t>(1. –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9</w:t>
        <w:tab/>
        <w:t>+3,5</w:t>
        <w:tab/>
        <w:t>ST</w:t>
        <w:tab/>
        <w:t>Kateřina</w:t>
        <w:tab/>
        <w:t>Nosková</w:t>
        <w:tab/>
        <w:t>220610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4</w:t>
        <w:tab/>
        <w:t>+3,5</w:t>
        <w:tab/>
        <w:t>ST</w:t>
        <w:tab/>
        <w:t>Jenovéfa</w:t>
        <w:tab/>
        <w:t>Jirků</w:t>
        <w:tab/>
        <w:tab/>
        <w:t>201111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4</w:t>
        <w:tab/>
        <w:t>+3,5</w:t>
        <w:tab/>
        <w:t>ST</w:t>
        <w:tab/>
        <w:t>Simona</w:t>
        <w:tab/>
        <w:tab/>
        <w:t>Vavřinová</w:t>
        <w:tab/>
        <w:t>040910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</w:t>
        <w:tab/>
        <w:tab/>
        <w:t>1</w:t>
        <w:tab/>
        <w:t>Lucie</w:t>
        <w:tab/>
        <w:tab/>
        <w:t>Srnová</w:t>
        <w:tab/>
        <w:tab/>
        <w:t>150310</w:t>
        <w:tab/>
        <w:t>TJ Jiskra Otrokovice</w:t>
        <w:tab/>
        <w:tab/>
        <w:t>Otrokovice</w:t>
        <w:tab/>
        <w:t>17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</w:t>
        <w:tab/>
        <w:tab/>
        <w:t>1b3</w:t>
        <w:tab/>
        <w:t>Mariana</w:t>
        <w:tab/>
        <w:t>Melušová</w:t>
        <w:tab/>
        <w:t xml:space="preserve">        10</w:t>
        <w:tab/>
        <w:t>TJ Sokol Šanov</w:t>
        <w:tab/>
        <w:tab/>
        <w:tab/>
        <w:t>Znojmo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sz w:val="22"/>
          <w:szCs w:val="22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6</w:t>
        <w:tab/>
        <w:t>+0,2</w:t>
        <w:tab/>
        <w:t>1b13</w:t>
        <w:tab/>
        <w:t>Natálie</w:t>
        <w:tab/>
        <w:tab/>
        <w:t>Utěšená</w:t>
        <w:tab/>
        <w:t>160712</w:t>
        <w:tab/>
        <w:t>Atletický klub Olomouc, z.s.</w:t>
        <w:tab/>
        <w:t>Šternberk</w:t>
        <w:tab/>
        <w:t>01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2</w:t>
        <w:tab/>
        <w:tab/>
        <w:t>1</w:t>
        <w:tab/>
        <w:t>Kristina</w:t>
        <w:tab/>
        <w:tab/>
        <w:t>Rojíčková</w:t>
        <w:tab/>
        <w:t>270312</w:t>
        <w:tab/>
        <w:t>TJ Slezan Frýdek-Místek, z.s.</w:t>
        <w:tab/>
        <w:t>Frýdek-Místek</w:t>
        <w:tab/>
        <w:t>1210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4</w:t>
        <w:tab/>
        <w:tab/>
        <w:t>2</w:t>
        <w:tab/>
        <w:t>Laura</w:t>
        <w:tab/>
        <w:tab/>
        <w:t>Gongolová</w:t>
        <w:tab/>
        <w:t>280312</w:t>
        <w:tab/>
        <w:t>TJ Slezan Frýdek-Místek, z.s.</w:t>
        <w:tab/>
        <w:t>Frýdek-Místek</w:t>
        <w:tab/>
        <w:t>1210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5</w:t>
        <w:tab/>
        <w:t>+0,3</w:t>
        <w:tab/>
        <w:t>2b11</w:t>
        <w:tab/>
        <w:t>Viktorie</w:t>
        <w:tab/>
        <w:tab/>
        <w:t>Husáková</w:t>
        <w:tab/>
        <w:t>230513</w:t>
        <w:tab/>
        <w:t>AK Šternberk</w:t>
        <w:tab/>
        <w:tab/>
        <w:tab/>
        <w:t>Šternberk</w:t>
        <w:tab/>
        <w:t>01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5</w:t>
        <w:tab/>
        <w:tab/>
        <w:t>1b1</w:t>
        <w:tab/>
        <w:t>Barbora</w:t>
        <w:tab/>
        <w:t>Štorková</w:t>
        <w:tab/>
        <w:t>030412</w:t>
        <w:tab/>
        <w:t>TJ Spartak Třebíč, spolek</w:t>
        <w:tab/>
        <w:t>Znojmo</w:t>
        <w:tab/>
        <w:tab/>
        <w:t>18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ab/>
        <w:t>1</w:t>
        <w:tab/>
        <w:t>Viktorie</w:t>
        <w:tab/>
        <w:tab/>
        <w:t>Zimková</w:t>
        <w:tab/>
        <w:t xml:space="preserve">        14</w:t>
        <w:tab/>
        <w:t>SKM Valašské Meziříčí</w:t>
        <w:tab/>
        <w:tab/>
        <w:t>Val. Meziříčí</w:t>
        <w:tab/>
        <w:t>26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ab/>
        <w:t>3</w:t>
        <w:tab/>
        <w:t>Michaela</w:t>
        <w:tab/>
        <w:t>Münsterová</w:t>
        <w:tab/>
        <w:t>010712</w:t>
        <w:tab/>
        <w:t>TJ Slezan Frýdek-Místek, z.s.</w:t>
        <w:tab/>
        <w:t>Frýdek-Místek</w:t>
        <w:tab/>
        <w:t>1210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9</w:t>
        <w:tab/>
        <w:tab/>
        <w:t>1b6</w:t>
        <w:tab/>
        <w:t>Lenka</w:t>
        <w:tab/>
        <w:tab/>
        <w:t>Šišmová</w:t>
        <w:tab/>
        <w:t>060412</w:t>
        <w:tab/>
        <w:t>TJ Spartak Třebíč, spolek</w:t>
        <w:tab/>
        <w:t>Znojmo</w:t>
        <w:tab/>
        <w:tab/>
        <w:t>18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9</w:t>
        <w:tab/>
        <w:tab/>
        <w:t>2b1</w:t>
        <w:tab/>
        <w:t>Sára</w:t>
        <w:tab/>
        <w:tab/>
        <w:t>Špačková</w:t>
        <w:tab/>
        <w:t>170413</w:t>
        <w:tab/>
        <w:t>Atletický oddíl Žďár nad Sázavou   Znojmo</w:t>
        <w:tab/>
        <w:t>18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6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32</w:t>
        <w:tab/>
        <w:t>h</w:t>
        <w:tab/>
        <w:t>1</w:t>
        <w:tab/>
        <w:t>Karolína</w:t>
        <w:tab/>
        <w:t>Maňasová</w:t>
        <w:tab/>
        <w:t>261103</w:t>
        <w:tab/>
        <w:t>SSK Vítkovice, z.s.</w:t>
        <w:tab/>
        <w:tab/>
        <w:t>Ostrava</w:t>
        <w:tab/>
        <w:tab/>
        <w:t>040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0</w:t>
        <w:tab/>
        <w:t>h</w:t>
        <w:tab/>
        <w:t>5</w:t>
        <w:tab/>
        <w:t>Eva</w:t>
        <w:tab/>
        <w:tab/>
        <w:t>Kubíčková</w:t>
        <w:tab/>
        <w:t>040603</w:t>
        <w:tab/>
        <w:t>Atletický klub Olomouc, z.s.</w:t>
        <w:tab/>
        <w:t>Chicago</w:t>
        <w:tab/>
        <w:t>100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7</w:t>
        <w:tab/>
        <w:t>h</w:t>
        <w:tab/>
        <w:t>1</w:t>
        <w:tab/>
        <w:t>Hana</w:t>
        <w:tab/>
        <w:tab/>
        <w:t>Blažková</w:t>
        <w:tab/>
        <w:t>210104</w:t>
        <w:tab/>
        <w:t>AK Tišnov</w:t>
        <w:tab/>
        <w:tab/>
        <w:tab/>
        <w:t>Ostrava</w:t>
        <w:tab/>
        <w:tab/>
        <w:t>25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0</w:t>
        <w:tab/>
        <w:t>h</w:t>
        <w:tab/>
        <w:t>4</w:t>
        <w:tab/>
        <w:t>Jana</w:t>
        <w:tab/>
        <w:tab/>
        <w:t>Slaninová</w:t>
        <w:tab/>
        <w:t>160790</w:t>
        <w:tab/>
        <w:t>SSK Vítkovice, z.s.</w:t>
        <w:tab/>
        <w:tab/>
        <w:t>Ostrava</w:t>
        <w:tab/>
        <w:tab/>
        <w:t>18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1</w:t>
        <w:tab/>
        <w:t>h</w:t>
        <w:tab/>
        <w:t>3b3</w:t>
        <w:tab/>
        <w:t>Štěpánka</w:t>
        <w:tab/>
        <w:t>Kolářová</w:t>
        <w:tab/>
        <w:t>220199</w:t>
        <w:tab/>
        <w:t>SSK Vítkovice, z.s.</w:t>
        <w:tab/>
        <w:tab/>
        <w:t>Ostrava</w:t>
        <w:tab/>
        <w:tab/>
        <w:t>0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3</w:t>
        <w:tab/>
        <w:t>h</w:t>
        <w:tab/>
        <w:t>1b2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02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5</w:t>
        <w:tab/>
        <w:t>h</w:t>
        <w:tab/>
        <w:t>3</w:t>
        <w:tab/>
        <w:t>Nikola</w:t>
        <w:tab/>
        <w:tab/>
        <w:t>Musilová</w:t>
        <w:tab/>
        <w:t>200206</w:t>
        <w:tab/>
        <w:t>Atletika Jihlava z.s.</w:t>
        <w:tab/>
        <w:tab/>
        <w:t>Ostrava</w:t>
        <w:tab/>
        <w:tab/>
        <w:t>25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7</w:t>
        <w:tab/>
        <w:t>h</w:t>
        <w:tab/>
        <w:t>4r2</w:t>
        <w:tab/>
        <w:t>Dominika</w:t>
        <w:tab/>
        <w:t>Langerová</w:t>
        <w:tab/>
        <w:t>160899</w:t>
        <w:tab/>
        <w:t>AK Olymp Brno, spolek</w:t>
        <w:tab/>
        <w:tab/>
        <w:t>Ostrava</w:t>
        <w:tab/>
        <w:tab/>
        <w:t>1802</w:t>
      </w:r>
    </w:p>
    <w:p>
      <w:pPr>
        <w:pStyle w:val="Normal"/>
        <w:ind w:left="-567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7.80</w:t>
        <w:tab/>
        <w:t>+0,3</w:t>
        <w:tab/>
        <w:t>ST</w:t>
        <w:tab/>
        <w:tab/>
        <w:tab/>
        <w:tab/>
        <w:tab/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1</w:t>
        <w:tab/>
        <w:t>h</w:t>
        <w:tab/>
        <w:t>5Q1</w:t>
        <w:tab/>
        <w:t>Michaela</w:t>
        <w:tab/>
        <w:t>Kučerová</w:t>
        <w:tab/>
        <w:t>010892</w:t>
        <w:tab/>
        <w:t>AK Olymp Brno, spolek</w:t>
        <w:tab/>
        <w:tab/>
        <w:t>Jablonec n/N</w:t>
        <w:tab/>
        <w:t>21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2</w:t>
        <w:tab/>
        <w:t>h</w:t>
        <w:tab/>
        <w:t>2r3</w:t>
        <w:tab/>
        <w:t>Kristýna</w:t>
        <w:tab/>
        <w:t>Nollová</w:t>
        <w:tab/>
        <w:tab/>
        <w:t>091206</w:t>
        <w:tab/>
        <w:t>JAC Brno</w:t>
        <w:tab/>
        <w:tab/>
        <w:tab/>
        <w:t>Ostrava</w:t>
        <w:tab/>
        <w:tab/>
        <w:t>25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3</w:t>
        <w:tab/>
        <w:t>h</w:t>
        <w:tab/>
        <w:t>2</w:t>
        <w:tab/>
        <w:t>Ella</w:t>
        <w:tab/>
        <w:tab/>
        <w:t>Pohunková</w:t>
        <w:tab/>
        <w:t>160108</w:t>
        <w:tab/>
        <w:t>Atletický klub Zlín, z.s.</w:t>
        <w:tab/>
        <w:tab/>
        <w:t>Ostrava</w:t>
        <w:tab/>
        <w:tab/>
        <w:t>0403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2</w:t>
        <w:tab/>
        <w:t>+1,4</w:t>
        <w:tab/>
        <w:t>2A</w:t>
        <w:tab/>
        <w:tab/>
        <w:tab/>
        <w:tab/>
        <w:tab/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4</w:t>
        <w:tab/>
        <w:t>+0,3</w:t>
        <w:tab/>
        <w:t>1b1</w:t>
        <w:tab/>
        <w:t>Marie</w:t>
        <w:tab/>
        <w:tab/>
        <w:t>Štoplová</w:t>
        <w:tab/>
        <w:t>130406</w:t>
        <w:tab/>
        <w:t>TJ Šumperk, z.s.</w:t>
        <w:tab/>
        <w:tab/>
        <w:t>Šumperk</w:t>
        <w:tab/>
        <w:t>1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5</w:t>
        <w:tab/>
        <w:t>h</w:t>
        <w:tab/>
        <w:t>3r1</w:t>
        <w:tab/>
        <w:t>Lucie</w:t>
        <w:tab/>
        <w:tab/>
        <w:t>Mičunková</w:t>
        <w:tab/>
        <w:t>090402</w:t>
        <w:tab/>
        <w:t>Atletický klub Olomouc, z.s.</w:t>
        <w:tab/>
        <w:t>Ostrava</w:t>
        <w:tab/>
        <w:tab/>
        <w:t>120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7</w:t>
        <w:tab/>
        <w:t>h</w:t>
        <w:tab/>
        <w:t>1r2</w:t>
        <w:tab/>
        <w:t>Sofia</w:t>
        <w:tab/>
        <w:tab/>
        <w:t>Delprete</w:t>
        <w:tab/>
        <w:t>200705</w:t>
        <w:tab/>
        <w:t>Atletický klub Olomouc, z.s.</w:t>
        <w:tab/>
        <w:t>Ostrava</w:t>
        <w:tab/>
        <w:tab/>
        <w:t>14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8</w:t>
        <w:tab/>
        <w:t>h</w:t>
        <w:tab/>
        <w:t>1r6</w:t>
        <w:tab/>
        <w:t>Johanka</w:t>
        <w:tab/>
        <w:t>Šafářová</w:t>
        <w:tab/>
        <w:t>291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9</w:t>
        <w:tab/>
        <w:t>+0,3</w:t>
        <w:tab/>
        <w:t>1b1</w:t>
        <w:tab/>
        <w:tab/>
        <w:tab/>
        <w:tab/>
        <w:tab/>
        <w:tab/>
        <w:tab/>
        <w:t>Olomouc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0</w:t>
        <w:tab/>
        <w:t>h</w:t>
        <w:tab/>
        <w:t>1A</w:t>
        <w:tab/>
        <w:t>Petra</w:t>
        <w:tab/>
        <w:tab/>
        <w:t>Mazzolini</w:t>
        <w:tab/>
        <w:t>190808</w:t>
        <w:tab/>
        <w:t>Atletika Poruba z.s.</w:t>
        <w:tab/>
        <w:tab/>
        <w:t>Ostrava</w:t>
        <w:tab/>
        <w:tab/>
        <w:t>161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2</w:t>
        <w:tab/>
        <w:t>+1,3</w:t>
        <w:tab/>
        <w:t>1A</w:t>
        <w:tab/>
        <w:tab/>
        <w:tab/>
        <w:tab/>
        <w:tab/>
        <w:tab/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2</w:t>
        <w:tab/>
        <w:t>+0,6</w:t>
        <w:tab/>
        <w:t>2A</w:t>
        <w:tab/>
        <w:t>Barbora</w:t>
        <w:tab/>
        <w:t>Brožová</w:t>
        <w:tab/>
        <w:t>140708</w:t>
        <w:tab/>
        <w:t>AC Moravská Slavia Brno</w:t>
        <w:tab/>
        <w:t>Brno</w:t>
        <w:tab/>
        <w:tab/>
        <w:t>0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3</w:t>
        <w:tab/>
        <w:t>h</w:t>
        <w:tab/>
        <w:t>3r1</w:t>
        <w:tab/>
        <w:t>Ema</w:t>
        <w:tab/>
        <w:tab/>
        <w:t>Procházková</w:t>
        <w:tab/>
        <w:t>080607</w:t>
        <w:tab/>
        <w:t>SSK Vítkovice, z.s.</w:t>
        <w:tab/>
        <w:tab/>
        <w:t>Ostrava</w:t>
        <w:tab/>
        <w:tab/>
        <w:t>25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3</w:t>
        <w:tab/>
        <w:t>h</w:t>
        <w:tab/>
        <w:t>3r2</w:t>
        <w:tab/>
        <w:t>Sabina</w:t>
        <w:tab/>
        <w:tab/>
        <w:t>Horáková</w:t>
        <w:tab/>
        <w:t>190804</w:t>
        <w:tab/>
        <w:t>Atletický klub Olomouc, z.s.</w:t>
        <w:tab/>
        <w:t>Ostrava</w:t>
        <w:tab/>
        <w:tab/>
        <w:t>25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5</w:t>
        <w:tab/>
        <w:t>0,0</w:t>
        <w:tab/>
        <w:t>1A</w:t>
        <w:tab/>
        <w:t>Kateřina</w:t>
        <w:tab/>
        <w:t>Rybová</w:t>
        <w:tab/>
        <w:tab/>
        <w:t>200509</w:t>
        <w:tab/>
        <w:t>AK Ludvíka Daňka Blansko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6</w:t>
        <w:tab/>
        <w:t>h</w:t>
        <w:tab/>
        <w:t>3A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4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6</w:t>
        <w:tab/>
        <w:t>h</w:t>
        <w:tab/>
        <w:t>3r3</w:t>
        <w:tab/>
        <w:t>Viktorie</w:t>
        <w:tab/>
        <w:tab/>
        <w:t>Kulhánková</w:t>
        <w:tab/>
        <w:t>140807</w:t>
        <w:tab/>
        <w:t>TJ Spartak Třebíč, spolek</w:t>
        <w:tab/>
        <w:t>Ostrava</w:t>
        <w:tab/>
        <w:tab/>
        <w:t>25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4</w:t>
        <w:tab/>
        <w:t>-0,1</w:t>
        <w:tab/>
        <w:t>ST</w:t>
        <w:tab/>
        <w:tab/>
        <w:tab/>
        <w:tab/>
        <w:tab/>
        <w:tab/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7</w:t>
        <w:tab/>
        <w:t>h</w:t>
        <w:tab/>
        <w:t>1r3</w:t>
        <w:tab/>
        <w:t>Alžběta</w:t>
        <w:tab/>
        <w:tab/>
        <w:t>Vavříková</w:t>
        <w:tab/>
        <w:t>111004</w:t>
        <w:tab/>
        <w:t>Atletický klub Zlín, z.s.</w:t>
        <w:tab/>
        <w:tab/>
        <w:t>Ostrava</w:t>
        <w:tab/>
        <w:tab/>
        <w:t>04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7</w:t>
        <w:tab/>
        <w:t>h</w:t>
        <w:tab/>
        <w:t>1r6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Ostrava</w:t>
        <w:tab/>
        <w:tab/>
        <w:t>16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1</w:t>
        <w:tab/>
        <w:t>+1,5</w:t>
        <w:tab/>
        <w:t>1b1</w:t>
        <w:tab/>
        <w:tab/>
        <w:tab/>
        <w:tab/>
        <w:tab/>
        <w:tab/>
        <w:tab/>
        <w:t>Třebíč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9</w:t>
        <w:tab/>
        <w:t>h</w:t>
        <w:tab/>
        <w:t>1r8</w:t>
        <w:tab/>
        <w:t>Veronika</w:t>
        <w:tab/>
        <w:t>Potůčková</w:t>
        <w:tab/>
        <w:t>130605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8</w:t>
        <w:tab/>
        <w:t>-1,0</w:t>
        <w:tab/>
        <w:t>2b1</w:t>
        <w:tab/>
        <w:tab/>
        <w:tab/>
        <w:tab/>
        <w:tab/>
        <w:tab/>
        <w:tab/>
        <w:t>O-Vítkovice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0</w:t>
        <w:tab/>
        <w:t>h</w:t>
        <w:tab/>
        <w:t>3A</w:t>
        <w:tab/>
        <w:t>Patricie</w:t>
        <w:tab/>
        <w:tab/>
        <w:t>Pešlová</w:t>
        <w:tab/>
        <w:t>160106</w:t>
        <w:tab/>
        <w:t>AK Emila Zátopka Kopřivnice</w:t>
        <w:tab/>
        <w:t>Ostrava</w:t>
        <w:tab/>
        <w:tab/>
        <w:t>04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0</w:t>
        <w:tab/>
        <w:t>h</w:t>
        <w:tab/>
        <w:t>3r1</w:t>
        <w:tab/>
        <w:t>Kateřina</w:t>
        <w:tab/>
        <w:t>Mašková</w:t>
        <w:tab/>
        <w:t>070705</w:t>
        <w:tab/>
        <w:t>Atletický klub Hodonín, z.s.</w:t>
        <w:tab/>
        <w:t>Ostrava</w:t>
        <w:tab/>
        <w:tab/>
        <w:t>25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0</w:t>
        <w:tab/>
        <w:t>+1,5</w:t>
        <w:tab/>
        <w:t>ST</w:t>
        <w:tab/>
        <w:tab/>
        <w:tab/>
        <w:tab/>
        <w:tab/>
        <w:tab/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1</w:t>
        <w:tab/>
        <w:t>h</w:t>
        <w:tab/>
        <w:t>1r2</w:t>
        <w:tab/>
        <w:t>Andrea</w:t>
        <w:tab/>
        <w:tab/>
        <w:t>Zabloudilová</w:t>
        <w:tab/>
        <w:t>250301</w:t>
        <w:tab/>
        <w:t>AK Olymp Brno, spolek</w:t>
        <w:tab/>
        <w:tab/>
        <w:t>Praha-Strahov</w:t>
        <w:tab/>
        <w:t>29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1</w:t>
        <w:tab/>
        <w:t>h</w:t>
        <w:tab/>
        <w:t>1r7</w:t>
        <w:tab/>
        <w:t>Adéla</w:t>
        <w:tab/>
        <w:tab/>
        <w:t>Orbesová</w:t>
        <w:tab/>
        <w:t>021008</w:t>
        <w:tab/>
        <w:t>TJ Jiskra Otrokovice</w:t>
        <w:tab/>
        <w:tab/>
        <w:t>Ostrava</w:t>
        <w:tab/>
        <w:tab/>
        <w:t>160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1</w:t>
        <w:tab/>
        <w:t>0,0</w:t>
        <w:tab/>
        <w:t>3A</w:t>
        <w:tab/>
        <w:tab/>
        <w:tab/>
        <w:tab/>
        <w:tab/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3</w:t>
        <w:tab/>
        <w:t>h</w:t>
        <w:tab/>
        <w:t>2r6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0701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0</w:t>
        <w:tab/>
        <w:tab/>
        <w:t>1b2</w:t>
        <w:tab/>
        <w:tab/>
        <w:tab/>
        <w:tab/>
        <w:tab/>
        <w:tab/>
        <w:tab/>
        <w:t>O-Poruba</w:t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3</w:t>
        <w:tab/>
        <w:t>h</w:t>
        <w:tab/>
        <w:t>6r1</w:t>
        <w:tab/>
        <w:t>Magdalena</w:t>
        <w:tab/>
        <w:t>Pavlíková</w:t>
        <w:tab/>
        <w:t>141106</w:t>
        <w:tab/>
        <w:t>AK Olymp Brno, spolek</w:t>
        <w:tab/>
        <w:tab/>
        <w:t>Ostrava</w:t>
        <w:tab/>
        <w:tab/>
        <w:t>25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4</w:t>
        <w:tab/>
        <w:t>h</w:t>
        <w:tab/>
        <w:t>1r6</w:t>
        <w:tab/>
        <w:t>Emma</w:t>
        <w:tab/>
        <w:tab/>
        <w:t>Mwanyolo</w:t>
        <w:tab/>
        <w:t>251207</w:t>
        <w:tab/>
        <w:t>Lokomotiva FOSFA Břeclav</w:t>
        <w:tab/>
        <w:t>Ostrava</w:t>
        <w:tab/>
        <w:tab/>
        <w:t>04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4</w:t>
        <w:tab/>
        <w:tab/>
        <w:t>1</w:t>
        <w:tab/>
        <w:tab/>
        <w:tab/>
        <w:tab/>
        <w:tab/>
        <w:tab/>
        <w:tab/>
        <w:t>Hustopeče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4</w:t>
        <w:tab/>
        <w:t>+0,8</w:t>
        <w:tab/>
        <w:t>1b1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25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4</w:t>
        <w:tab/>
        <w:t>-1,2</w:t>
        <w:tab/>
        <w:t>1b1</w:t>
        <w:tab/>
        <w:t>Veronika</w:t>
        <w:tab/>
        <w:t>Šmerdová</w:t>
        <w:tab/>
        <w:t>070201</w:t>
        <w:tab/>
        <w:t>SK Speed Brno, spolek</w:t>
        <w:tab/>
        <w:tab/>
        <w:t>Brno</w:t>
        <w:tab/>
        <w:tab/>
        <w:t>10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5</w:t>
        <w:tab/>
        <w:t>h</w:t>
        <w:tab/>
        <w:t>2r7</w:t>
        <w:tab/>
        <w:t>Victoria</w:t>
        <w:tab/>
        <w:tab/>
        <w:t>Kuchmister</w:t>
        <w:tab/>
        <w:t>190903</w:t>
        <w:tab/>
        <w:t>Atl. akademie Zlínského kraje</w:t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5</w:t>
        <w:tab/>
        <w:t>h</w:t>
        <w:tab/>
        <w:t>8r1</w:t>
        <w:tab/>
        <w:t>Karolína</w:t>
        <w:tab/>
        <w:t>Mitanová</w:t>
        <w:tab/>
        <w:t>151104</w:t>
        <w:tab/>
        <w:t>AC Slovácká Slavia Uh.Hradiště   Ostrava</w:t>
        <w:tab/>
        <w:t>12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8</w:t>
        <w:tab/>
        <w:t>+0,9</w:t>
        <w:tab/>
        <w:t>1b1</w:t>
        <w:tab/>
        <w:tab/>
        <w:tab/>
        <w:tab/>
        <w:tab/>
        <w:tab/>
        <w:tab/>
        <w:t>Uh. Hradiště</w:t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7</w:t>
        <w:tab/>
        <w:tab/>
        <w:t>1b1</w:t>
        <w:tab/>
        <w:t>Gabriela</w:t>
        <w:tab/>
        <w:t>Patalová</w:t>
        <w:tab/>
        <w:t>160503</w:t>
        <w:tab/>
        <w:t>Sportovní klub Přerov 1908 z.s</w:t>
        <w:tab/>
        <w:t>Přerov</w:t>
        <w:tab/>
        <w:tab/>
        <w:t>13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8</w:t>
        <w:tab/>
        <w:t>h</w:t>
        <w:tab/>
        <w:t>2r4</w:t>
        <w:tab/>
        <w:t>Tereza</w:t>
        <w:tab/>
        <w:tab/>
        <w:t>Sklenářová</w:t>
        <w:tab/>
        <w:t>270503</w:t>
        <w:tab/>
        <w:t>SSK Vítkovice, z.s.</w:t>
        <w:tab/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8</w:t>
        <w:tab/>
        <w:t>h</w:t>
        <w:tab/>
        <w:t>4r3</w:t>
        <w:tab/>
        <w:t>Iveta</w:t>
        <w:tab/>
        <w:tab/>
        <w:t>Černíková</w:t>
        <w:tab/>
        <w:t>030505</w:t>
        <w:tab/>
        <w:t>TJ Sokol Opava</w:t>
        <w:tab/>
        <w:tab/>
        <w:t>Ostrava</w:t>
        <w:tab/>
        <w:tab/>
        <w:t>25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1</w:t>
        <w:tab/>
        <w:t>+1,0</w:t>
        <w:tab/>
        <w:t>1b3</w:t>
        <w:tab/>
        <w:tab/>
        <w:tab/>
        <w:tab/>
        <w:tab/>
        <w:tab/>
        <w:tab/>
        <w:t>Opava</w:t>
        <w:tab/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9</w:t>
        <w:tab/>
        <w:t>h</w:t>
        <w:tab/>
        <w:t>4r1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14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9</w:t>
        <w:tab/>
        <w:t>h</w:t>
        <w:tab/>
        <w:t>8r1</w:t>
        <w:tab/>
        <w:t>Markéta</w:t>
        <w:tab/>
        <w:t>Bugárová</w:t>
        <w:tab/>
        <w:t>030406</w:t>
        <w:tab/>
        <w:t>TJ Sokol Opava</w:t>
        <w:tab/>
        <w:tab/>
        <w:t>Ostrava</w:t>
        <w:tab/>
        <w:tab/>
        <w:t>25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0</w:t>
        <w:tab/>
        <w:t>h</w:t>
        <w:tab/>
        <w:t>1r3</w:t>
        <w:tab/>
        <w:t>Dominika</w:t>
        <w:tab/>
        <w:t>Fialová</w:t>
        <w:tab/>
        <w:tab/>
        <w:t>201204</w:t>
        <w:tab/>
        <w:t>Atletika Poruba z.s.</w:t>
        <w:tab/>
        <w:tab/>
        <w:t>Ostrava</w:t>
        <w:tab/>
        <w:tab/>
        <w:t>14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0</w:t>
        <w:tab/>
        <w:t>h</w:t>
        <w:tab/>
        <w:t>3b1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02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1</w:t>
        <w:tab/>
        <w:t>h</w:t>
        <w:tab/>
        <w:t>1r8</w:t>
        <w:tab/>
        <w:t>Gabriela</w:t>
        <w:tab/>
        <w:t>Tobolová</w:t>
        <w:tab/>
        <w:t>130706</w:t>
        <w:tab/>
        <w:t>SSK Vítkovice, z.s.</w:t>
        <w:tab/>
        <w:tab/>
        <w:t>Ostrava</w:t>
        <w:tab/>
        <w:tab/>
        <w:t>04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6</w:t>
        <w:tab/>
        <w:t>-1,0</w:t>
        <w:tab/>
        <w:t>1b1</w:t>
        <w:tab/>
        <w:tab/>
        <w:tab/>
        <w:tab/>
        <w:tab/>
        <w:tab/>
        <w:tab/>
        <w:t>O-Vítkovice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1</w:t>
        <w:tab/>
        <w:t>+0,5</w:t>
        <w:tab/>
        <w:t>2b2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02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>h</w:t>
        <w:tab/>
        <w:t>1r1</w:t>
        <w:tab/>
        <w:t>Jana</w:t>
        <w:tab/>
        <w:tab/>
        <w:t>Stratilová</w:t>
        <w:tab/>
        <w:t>170408</w:t>
        <w:tab/>
        <w:t>Atletický klub Olomouc, z.s.</w:t>
        <w:tab/>
        <w:t>Olomouc</w:t>
        <w:tab/>
        <w:t>2001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8</w:t>
        <w:tab/>
        <w:t>-0,6</w:t>
        <w:tab/>
        <w:t>1b1</w:t>
        <w:tab/>
        <w:tab/>
        <w:tab/>
        <w:tab/>
        <w:tab/>
        <w:tab/>
        <w:tab/>
        <w:t>Olomouc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>+0,7</w:t>
        <w:tab/>
        <w:t>1B</w:t>
        <w:tab/>
        <w:t>Ema</w:t>
        <w:tab/>
        <w:tab/>
        <w:t>Králová</w:t>
        <w:tab/>
        <w:tab/>
        <w:t>291008</w:t>
        <w:tab/>
        <w:t>Atletický klub Blansko Dvorská</w:t>
        <w:tab/>
        <w:t>Brno</w:t>
        <w:tab/>
        <w:tab/>
        <w:t>0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>h</w:t>
        <w:tab/>
        <w:t>1b1</w:t>
        <w:tab/>
        <w:t>Ema</w:t>
        <w:tab/>
        <w:tab/>
        <w:t>Borůvková</w:t>
        <w:tab/>
        <w:t>040609</w:t>
        <w:tab/>
        <w:t>Atletický klub Olomouc, z.s.</w:t>
        <w:tab/>
        <w:t>Ostrava</w:t>
        <w:tab/>
        <w:tab/>
        <w:t>151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3</w:t>
        <w:tab/>
        <w:t>0,0</w:t>
        <w:tab/>
        <w:t>5A</w:t>
        <w:tab/>
        <w:tab/>
        <w:tab/>
        <w:tab/>
        <w:tab/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3</w:t>
        <w:tab/>
        <w:t>h</w:t>
        <w:tab/>
        <w:t>4r3</w:t>
        <w:tab/>
        <w:t>Hana</w:t>
        <w:tab/>
        <w:tab/>
        <w:t>Jakšlová</w:t>
        <w:tab/>
        <w:t>211006</w:t>
        <w:tab/>
        <w:t>AK Olymp Brno, spolek</w:t>
        <w:tab/>
        <w:tab/>
        <w:t>Ostrava</w:t>
        <w:tab/>
        <w:tab/>
        <w:t>16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3</w:t>
        <w:tab/>
        <w:t>+1,2</w:t>
        <w:tab/>
        <w:t>1B</w:t>
        <w:tab/>
        <w:t>Aileen</w:t>
        <w:tab/>
        <w:tab/>
        <w:t>Kaňkovská</w:t>
        <w:tab/>
        <w:t>290609</w:t>
        <w:tab/>
        <w:t>Atletický klub Olomouc, z.s.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9</w:t>
        <w:tab/>
        <w:t>h</w:t>
        <w:tab/>
        <w:t>2A</w:t>
        <w:tab/>
        <w:t>Nina</w:t>
        <w:tab/>
        <w:tab/>
        <w:t>Húsková</w:t>
        <w:tab/>
        <w:t>240902</w:t>
        <w:tab/>
        <w:t>Atletický klub Olomouc, z.s./SVK   Ostrava</w:t>
        <w:tab/>
        <w:t>120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4</w:t>
        <w:tab/>
        <w:t>+2,5</w:t>
        <w:tab/>
        <w:t>ST</w:t>
        <w:tab/>
        <w:t>Johanka</w:t>
        <w:tab/>
        <w:t>Šafářová</w:t>
        <w:tab/>
        <w:t>291107</w:t>
        <w:tab/>
        <w:t>Atletický klub Olomouc, z.s.</w:t>
        <w:tab/>
        <w:t>Přerov</w:t>
        <w:tab/>
        <w:tab/>
        <w:t>0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5</w:t>
        <w:tab/>
        <w:t>+2,7</w:t>
        <w:tab/>
        <w:t>1A</w:t>
        <w:tab/>
        <w:t>Kateřina</w:t>
        <w:tab/>
        <w:t>Rybová</w:t>
        <w:tab/>
        <w:tab/>
        <w:t>200509</w:t>
        <w:tab/>
        <w:t>AK Ludvíka Daňka Blansko</w:t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77</w:t>
        <w:tab/>
        <w:t>+2,5</w:t>
        <w:tab/>
        <w:t>ST</w:t>
        <w:tab/>
        <w:t>Karolína</w:t>
        <w:tab/>
        <w:t>Mitanová</w:t>
        <w:tab/>
        <w:t>151104</w:t>
        <w:tab/>
        <w:t>AC Slovácká Slavia Uh.Hradiště   Přerov</w:t>
        <w:tab/>
        <w:t>0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2</w:t>
        <w:tab/>
        <w:t>+2,5</w:t>
        <w:tab/>
        <w:t>ST</w:t>
        <w:tab/>
        <w:t>Gabriela</w:t>
        <w:tab/>
        <w:t>Patalová</w:t>
        <w:tab/>
        <w:t>160503</w:t>
        <w:tab/>
        <w:t>Sportovní klub Přerov 1908 z.s</w:t>
        <w:tab/>
        <w:t>Přerov</w:t>
        <w:tab/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8</w:t>
        <w:tab/>
        <w:t>+2,5</w:t>
        <w:tab/>
        <w:t>ST</w:t>
        <w:tab/>
        <w:t>Michaela</w:t>
        <w:tab/>
        <w:t>Červená</w:t>
        <w:tab/>
        <w:t>250803</w:t>
        <w:tab/>
        <w:t>AK Šternberk</w:t>
        <w:tab/>
        <w:tab/>
        <w:tab/>
        <w:t>Přerov</w:t>
        <w:tab/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0</w:t>
        <w:tab/>
        <w:t>+3,3</w:t>
        <w:tab/>
        <w:t>1b1</w:t>
        <w:tab/>
        <w:t>Petra</w:t>
        <w:tab/>
        <w:tab/>
        <w:t>Poštulková</w:t>
        <w:tab/>
        <w:t>290907</w:t>
        <w:tab/>
        <w:t>Atletika Poruba z.s.</w:t>
        <w:tab/>
        <w:tab/>
        <w:t>Opava</w:t>
        <w:tab/>
        <w:tab/>
        <w:t>2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0</w:t>
        <w:tab/>
        <w:t>+3,5</w:t>
        <w:tab/>
        <w:t>1A</w:t>
        <w:tab/>
        <w:t>Adéla</w:t>
        <w:tab/>
        <w:tab/>
        <w:t>Orbesová</w:t>
        <w:tab/>
        <w:t>021008</w:t>
        <w:tab/>
        <w:t>TJ Jiskra Otrokovice</w:t>
        <w:tab/>
        <w:tab/>
        <w:t>Uh. Hradiště</w:t>
        <w:tab/>
        <w:t>3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1</w:t>
        <w:tab/>
        <w:t>+3,5</w:t>
        <w:tab/>
        <w:t>2A</w:t>
        <w:tab/>
        <w:t>Ema</w:t>
        <w:tab/>
        <w:tab/>
        <w:t>Manová</w:t>
        <w:tab/>
        <w:t>170908</w:t>
        <w:tab/>
        <w:t>Atletický klub Zlín, z.s.</w:t>
        <w:tab/>
        <w:tab/>
        <w:t>Uh. Hradiště</w:t>
        <w:tab/>
        <w:t>3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1</w:t>
        <w:tab/>
        <w:t>+2,7</w:t>
        <w:tab/>
        <w:t>2A</w:t>
        <w:tab/>
        <w:t>Aileen</w:t>
        <w:tab/>
        <w:tab/>
        <w:t>Kaňkovská</w:t>
        <w:tab/>
        <w:t>290609</w:t>
        <w:tab/>
        <w:t>Atletický klub Olomouc, z.s.</w:t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2</w:t>
        <w:tab/>
        <w:t>+2,5</w:t>
        <w:tab/>
        <w:t>ST</w:t>
        <w:tab/>
        <w:t>Tereza</w:t>
        <w:tab/>
        <w:tab/>
        <w:t>Válková</w:t>
        <w:tab/>
        <w:t>090704</w:t>
        <w:tab/>
        <w:t>Sportovní klub Přerov 1908 z.s</w:t>
        <w:tab/>
        <w:t>Přerov</w:t>
        <w:tab/>
        <w:tab/>
        <w:t>0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3</w:t>
        <w:tab/>
        <w:t>+2,7</w:t>
        <w:tab/>
        <w:t>3A</w:t>
        <w:tab/>
        <w:t>Ema</w:t>
        <w:tab/>
        <w:tab/>
        <w:t>Borůvková</w:t>
        <w:tab/>
        <w:t>040609</w:t>
        <w:tab/>
        <w:t>Atletický klub Olomouc, z.s.</w:t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5</w:t>
        <w:tab/>
        <w:t>+2,1</w:t>
        <w:tab/>
        <w:t>AČ</w:t>
        <w:tab/>
        <w:t>Kristýna</w:t>
        <w:tab/>
        <w:t>Neumanová</w:t>
        <w:tab/>
        <w:t>071207</w:t>
        <w:tab/>
        <w:t>TJ Spartak Třebíč, spolek</w:t>
        <w:tab/>
        <w:t>Třebíč</w:t>
        <w:tab/>
        <w:tab/>
        <w:t>0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6</w:t>
        <w:tab/>
        <w:t>+2,7</w:t>
        <w:tab/>
        <w:t>4A</w:t>
        <w:tab/>
        <w:t>Aneta</w:t>
        <w:tab/>
        <w:tab/>
        <w:t>Onderková</w:t>
        <w:tab/>
        <w:t>120309</w:t>
        <w:tab/>
        <w:t>TJ Sokol Opava</w:t>
        <w:tab/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8</w:t>
        <w:tab/>
        <w:t>+3,3</w:t>
        <w:tab/>
        <w:t>2b1</w:t>
        <w:tab/>
        <w:t>Kateřina</w:t>
        <w:tab/>
        <w:t>Zimáková</w:t>
        <w:tab/>
        <w:t>110408</w:t>
        <w:tab/>
        <w:t>Atletika Rýmařov z.s.</w:t>
        <w:tab/>
        <w:tab/>
        <w:t>Opava</w:t>
        <w:tab/>
        <w:tab/>
        <w:t>2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0</w:t>
        <w:tab/>
        <w:t>+2,9</w:t>
        <w:tab/>
        <w:t>2A</w:t>
        <w:tab/>
        <w:t>Markéta</w:t>
        <w:tab/>
        <w:t>Sedlářová</w:t>
        <w:tab/>
        <w:t>210508</w:t>
        <w:tab/>
        <w:t>Atletický klub Zlín, z.s.</w:t>
        <w:tab/>
        <w:tab/>
        <w:t>Uh. Hradiště</w:t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3</w:t>
        <w:tab/>
        <w:t>+2,3</w:t>
        <w:tab/>
        <w:t>1r4</w:t>
        <w:tab/>
        <w:t>Nela</w:t>
        <w:tab/>
        <w:tab/>
        <w:t>Slámová</w:t>
        <w:tab/>
        <w:t>121008</w:t>
        <w:tab/>
        <w:t>Atletický klub Zlín, z.s.</w:t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8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8</w:t>
        <w:tab/>
        <w:t>h</w:t>
        <w:tab/>
        <w:t>2r1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3</w:t>
        <w:tab/>
        <w:t>h</w:t>
        <w:tab/>
        <w:t>5r1</w:t>
        <w:tab/>
        <w:t>Natálie</w:t>
        <w:tab/>
        <w:tab/>
        <w:t>Křížková</w:t>
        <w:tab/>
        <w:t>081003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4</w:t>
        <w:tab/>
        <w:t>h</w:t>
        <w:tab/>
        <w:t>3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9</w:t>
        <w:tab/>
        <w:t>h</w:t>
        <w:tab/>
        <w:t>2r1</w:t>
        <w:tab/>
        <w:t>Věra</w:t>
        <w:tab/>
        <w:tab/>
        <w:t>Lenská</w:t>
        <w:tab/>
        <w:tab/>
        <w:t>080101</w:t>
        <w:tab/>
        <w:t>SK Speed Brno, spolek</w:t>
        <w:tab/>
        <w:tab/>
        <w:t>Ostrava</w:t>
        <w:tab/>
        <w:tab/>
        <w:t>13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6</w:t>
        <w:tab/>
        <w:t>+0,3</w:t>
        <w:tab/>
        <w:t>ST</w:t>
        <w:tab/>
        <w:tab/>
        <w:tab/>
        <w:tab/>
        <w:tab/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3</w:t>
        <w:tab/>
        <w:t>h</w:t>
        <w:tab/>
        <w:t>6</w:t>
        <w:tab/>
        <w:t>Miroslava</w:t>
        <w:tab/>
        <w:t>Hanzalíková</w:t>
        <w:tab/>
        <w:t>040401</w:t>
        <w:tab/>
        <w:t>Lokomotiva FOSFA Břeclav</w:t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3</w:t>
        <w:tab/>
        <w:t>h</w:t>
        <w:tab/>
        <w:t>5r2</w:t>
        <w:tab/>
        <w:t>Monica</w:t>
        <w:tab/>
        <w:tab/>
        <w:t>Hladíková</w:t>
        <w:tab/>
        <w:t>051001</w:t>
        <w:tab/>
        <w:t>AC Moravská Slavia Brno</w:t>
        <w:tab/>
        <w:t>Ostrava</w:t>
        <w:tab/>
        <w:tab/>
        <w:t>04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4</w:t>
        <w:tab/>
        <w:t>-2,2</w:t>
        <w:tab/>
        <w:t>ST</w:t>
        <w:tab/>
        <w:tab/>
        <w:tab/>
        <w:tab/>
        <w:tab/>
        <w:tab/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7</w:t>
        <w:tab/>
        <w:t>h</w:t>
        <w:tab/>
        <w:t>6r2</w:t>
        <w:tab/>
        <w:t>Kateřina</w:t>
        <w:tab/>
        <w:t>Valíková</w:t>
        <w:tab/>
        <w:t>040202</w:t>
        <w:tab/>
        <w:t>TJ Sokol Opava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0</w:t>
        <w:tab/>
        <w:t>h</w:t>
        <w:tab/>
        <w:t>3r2</w:t>
        <w:tab/>
        <w:t>Kristýna</w:t>
        <w:tab/>
        <w:t>Všetečková</w:t>
        <w:tab/>
        <w:t>130902</w:t>
        <w:tab/>
        <w:t>Atletický klub Olomouc, z.s.</w:t>
        <w:tab/>
        <w:t>Praha-Strahov</w:t>
        <w:tab/>
        <w:t>2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8</w:t>
        <w:tab/>
        <w:t>+1,1</w:t>
        <w:tab/>
        <w:t>2</w:t>
        <w:tab/>
        <w:t>Lenka</w:t>
        <w:tab/>
        <w:tab/>
        <w:t>Pazderníková</w:t>
        <w:tab/>
        <w:t xml:space="preserve">        03</w:t>
        <w:tab/>
        <w:t>Universita Palackého Olomouc</w:t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1</w:t>
        <w:tab/>
        <w:t>h</w:t>
        <w:tab/>
        <w:t>4r2</w:t>
        <w:tab/>
        <w:t>Vendula</w:t>
        <w:tab/>
        <w:t>Puzrlová</w:t>
        <w:tab/>
        <w:t>051103</w:t>
        <w:tab/>
        <w:t>TJ Sokol Velké Meziříčí</w:t>
        <w:tab/>
        <w:tab/>
        <w:t>Praha-Strahov</w:t>
        <w:tab/>
        <w:t>2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4</w:t>
        <w:tab/>
        <w:t>h</w:t>
        <w:tab/>
        <w:t>7r2</w:t>
        <w:tab/>
        <w:t>Iveta</w:t>
        <w:tab/>
        <w:tab/>
        <w:t>Trojancová</w:t>
        <w:tab/>
        <w:t>160103</w:t>
        <w:tab/>
        <w:t>Orel Vyškov</w:t>
        <w:tab/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7</w:t>
        <w:tab/>
        <w:t>h</w:t>
        <w:tab/>
        <w:t>4r3</w:t>
        <w:tab/>
        <w:t>Barbora</w:t>
        <w:tab/>
        <w:t>Juračková</w:t>
        <w:tab/>
        <w:t>100601</w:t>
        <w:tab/>
        <w:t>TJ Sokol Velké Meziříčí</w:t>
        <w:tab/>
        <w:tab/>
        <w:t>Praha-Strahov</w:t>
        <w:tab/>
        <w:t>2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4</w:t>
        <w:tab/>
        <w:t>+2,4</w:t>
        <w:tab/>
        <w:t>ST</w:t>
        <w:tab/>
        <w:t>Karolína</w:t>
        <w:tab/>
        <w:t>Rausová</w:t>
        <w:tab/>
        <w:t>110603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1</w:t>
        <w:tab/>
        <w:t>+2,6</w:t>
        <w:tab/>
        <w:t>ST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9</w:t>
        <w:tab/>
        <w:t>h</w:t>
        <w:tab/>
        <w:t>3r6</w:t>
        <w:tab/>
        <w:t>Amálie</w:t>
        <w:tab/>
        <w:tab/>
        <w:t>Holšánová</w:t>
        <w:tab/>
        <w:t>180505</w:t>
        <w:tab/>
        <w:t>Atletika Poruba z.s.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9</w:t>
        <w:tab/>
        <w:t>h</w:t>
        <w:tab/>
        <w:t>2A</w:t>
        <w:tab/>
        <w:t>Sofie</w:t>
        <w:tab/>
        <w:tab/>
        <w:t>Světlíková</w:t>
        <w:tab/>
        <w:t>130305</w:t>
        <w:tab/>
        <w:t>Atletický klub Prostějov, z.s.</w:t>
        <w:tab/>
        <w:t>Olomouc</w:t>
        <w:tab/>
        <w:t>21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0</w:t>
        <w:tab/>
        <w:t>h</w:t>
        <w:tab/>
        <w:t>5b1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0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0</w:t>
        <w:tab/>
        <w:t>h</w:t>
        <w:tab/>
        <w:t>2b1</w:t>
        <w:tab/>
        <w:t>Pavla</w:t>
        <w:tab/>
        <w:tab/>
        <w:t>Vaňková</w:t>
        <w:tab/>
        <w:t>141005</w:t>
        <w:tab/>
        <w:t>TJ Slavoj BANES Pacov</w:t>
        <w:tab/>
        <w:t>Tábor</w:t>
        <w:tab/>
        <w:tab/>
        <w:t>03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2</w:t>
        <w:tab/>
        <w:t>+0,1</w:t>
        <w:tab/>
        <w:t>1b1</w:t>
        <w:tab/>
        <w:tab/>
        <w:tab/>
        <w:tab/>
        <w:tab/>
        <w:tab/>
        <w:tab/>
        <w:t>Stará Boleslav</w:t>
        <w:tab/>
        <w:t>3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3</w:t>
        <w:tab/>
        <w:t>h</w:t>
        <w:tab/>
        <w:t>2C</w:t>
        <w:tab/>
        <w:t>Alice</w:t>
        <w:tab/>
        <w:tab/>
        <w:t>Kozáková</w:t>
        <w:tab/>
        <w:t>251105</w:t>
        <w:tab/>
        <w:t>Atletický klub Olomouc, z.s.</w:t>
        <w:tab/>
        <w:t>Ostrava</w:t>
        <w:tab/>
        <w:tab/>
        <w:t>1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6</w:t>
        <w:tab/>
        <w:t>h</w:t>
        <w:tab/>
        <w:t>1r1</w:t>
        <w:tab/>
        <w:t>Jana</w:t>
        <w:tab/>
        <w:tab/>
        <w:t>Piškulová</w:t>
        <w:tab/>
        <w:t>120805</w:t>
        <w:tab/>
        <w:t>Lokomotiva FOSFA Břeclav</w:t>
        <w:tab/>
        <w:t>Ostrava</w:t>
        <w:tab/>
        <w:tab/>
        <w:t>13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7</w:t>
        <w:tab/>
        <w:t>-1,8</w:t>
        <w:tab/>
        <w:t>1b1</w:t>
        <w:tab/>
        <w:tab/>
        <w:tab/>
        <w:tab/>
        <w:tab/>
        <w:tab/>
        <w:tab/>
        <w:t>Břeclav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0</w:t>
        <w:tab/>
        <w:t>h</w:t>
        <w:tab/>
        <w:t>4r2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24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8</w:t>
        <w:tab/>
        <w:tab/>
        <w:t>1b1</w:t>
        <w:tab/>
        <w:tab/>
        <w:tab/>
        <w:tab/>
        <w:tab/>
        <w:tab/>
        <w:tab/>
        <w:t>Ostrava</w:t>
        <w:tab/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0</w:t>
        <w:tab/>
        <w:t>+0,3</w:t>
        <w:tab/>
        <w:t>1b2</w:t>
        <w:tab/>
        <w:t>Karolína</w:t>
        <w:tab/>
        <w:t>Večeřová</w:t>
        <w:tab/>
        <w:t>050505</w:t>
        <w:tab/>
        <w:t>Atletický klub Zlín, z.s.</w:t>
        <w:tab/>
        <w:tab/>
        <w:t>Zlín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9</w:t>
        <w:tab/>
        <w:t>+2,6</w:t>
        <w:tab/>
        <w:t>ST</w:t>
        <w:tab/>
        <w:t>Kateřina</w:t>
        <w:tab/>
        <w:t>Černocká</w:t>
        <w:tab/>
        <w:t>111205</w:t>
        <w:tab/>
        <w:t>AK Šternberk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7</w:t>
        <w:tab/>
        <w:t>+2,6</w:t>
        <w:tab/>
        <w:t>ST</w:t>
        <w:tab/>
        <w:t>Hana</w:t>
        <w:tab/>
        <w:tab/>
        <w:t>Dohnalová</w:t>
        <w:tab/>
        <w:t>070404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7</w:t>
        <w:tab/>
        <w:t>+2,4</w:t>
        <w:tab/>
        <w:t>ST</w:t>
        <w:tab/>
        <w:t>Patricie</w:t>
        <w:tab/>
        <w:tab/>
        <w:t>Vrzalová</w:t>
        <w:tab/>
        <w:t>260504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-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4</w:t>
        <w:tab/>
        <w:t>+0,1</w:t>
        <w:tab/>
        <w:t>2b1</w:t>
        <w:tab/>
        <w:t>Klára</w:t>
        <w:tab/>
        <w:tab/>
        <w:t>Kolajová</w:t>
        <w:tab/>
        <w:t>061206</w:t>
        <w:tab/>
        <w:t>AC Slovácká Slavia Uh.Hradiště   Zlín</w:t>
        <w:tab/>
        <w:tab/>
        <w:t>26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5</w:t>
        <w:tab/>
        <w:t>h</w:t>
        <w:tab/>
        <w:t>1r3</w:t>
        <w:tab/>
        <w:t>Adéla</w:t>
        <w:tab/>
        <w:tab/>
        <w:t>Fusková</w:t>
        <w:tab/>
        <w:t>091106</w:t>
        <w:tab/>
        <w:t>AC Slovácká Slavia Uh.Hradiště   Ostrava</w:t>
        <w:tab/>
        <w:t>12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8</w:t>
        <w:tab/>
        <w:t>+0,9</w:t>
        <w:tab/>
        <w:t>3b1</w:t>
        <w:tab/>
        <w:tab/>
        <w:tab/>
        <w:tab/>
        <w:tab/>
        <w:tab/>
        <w:tab/>
        <w:t>Uh. Hradiště</w:t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5</w:t>
        <w:tab/>
        <w:tab/>
        <w:t>1b2</w:t>
        <w:tab/>
        <w:t>Viktorie</w:t>
        <w:tab/>
        <w:tab/>
        <w:t>Křížová</w:t>
        <w:tab/>
        <w:tab/>
        <w:t>030306</w:t>
        <w:tab/>
        <w:t>AC Moravská Slavia Brno</w:t>
        <w:tab/>
        <w:t>Brno</w:t>
        <w:tab/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6</w:t>
        <w:tab/>
        <w:t>-1,0</w:t>
        <w:tab/>
        <w:t>1b1</w:t>
        <w:tab/>
        <w:t>Gabriela</w:t>
        <w:tab/>
        <w:t>Tobolová</w:t>
        <w:tab/>
        <w:t>130706</w:t>
        <w:tab/>
        <w:t>SSK Vítkovice, z.s.</w:t>
        <w:tab/>
        <w:tab/>
        <w:t>O-Vítkovice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6</w:t>
        <w:tab/>
        <w:t>+0,5</w:t>
        <w:tab/>
        <w:t>1b3</w:t>
        <w:tab/>
        <w:t>Adéla</w:t>
        <w:tab/>
        <w:tab/>
        <w:t>Ondřejová</w:t>
        <w:tab/>
        <w:t>251206</w:t>
        <w:tab/>
        <w:t>AC Sportguides Rožnov p.Radh   Zlín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6</w:t>
        <w:tab/>
        <w:t>h</w:t>
        <w:tab/>
        <w:t>2r1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09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  <w:tab/>
      </w:r>
      <w:r>
        <w:rPr>
          <w:rFonts w:cs="Arial" w:ascii="Arial" w:hAnsi="Arial"/>
          <w:sz w:val="20"/>
          <w:szCs w:val="20"/>
        </w:rPr>
        <w:t>(1. – 3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8</w:t>
        <w:tab/>
        <w:t>+2,5</w:t>
        <w:tab/>
        <w:t>ST</w:t>
        <w:tab/>
        <w:t>Tereza</w:t>
        <w:tab/>
        <w:tab/>
        <w:t>Tichá</w:t>
        <w:tab/>
        <w:t>180607</w:t>
        <w:tab/>
        <w:t>Sportovní klub Přerov 1908 z.s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2</w:t>
        <w:tab/>
        <w:t>+2,1</w:t>
        <w:tab/>
        <w:t>AČ</w:t>
        <w:tab/>
        <w:t>Jolana</w:t>
        <w:tab/>
        <w:tab/>
        <w:t>Mitysková</w:t>
        <w:tab/>
        <w:t>281107</w:t>
        <w:tab/>
        <w:t>TJ Spartak Třebíč, spolek</w:t>
        <w:tab/>
        <w:t>Třebíč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1</w:t>
        <w:tab/>
        <w:t>+2,5</w:t>
        <w:tab/>
        <w:t>ST</w:t>
        <w:tab/>
        <w:t>Eliška</w:t>
        <w:tab/>
        <w:tab/>
        <w:t>Bundilová</w:t>
        <w:tab/>
        <w:t>070206</w:t>
        <w:tab/>
        <w:t>AK Šternberk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4</w:t>
        <w:tab/>
        <w:t>+0,9</w:t>
        <w:tab/>
        <w:t>2r2</w:t>
        <w:tab/>
        <w:t>Aneta</w:t>
        <w:tab/>
        <w:tab/>
        <w:t>Onderková</w:t>
        <w:tab/>
        <w:t>120309</w:t>
        <w:tab/>
        <w:t>TJ Sokol Opava</w:t>
        <w:tab/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6</w:t>
        <w:tab/>
        <w:t>+2,0</w:t>
        <w:tab/>
        <w:t>2b1</w:t>
        <w:tab/>
        <w:t>Beáta</w:t>
        <w:tab/>
        <w:tab/>
        <w:t>Živníčková</w:t>
        <w:tab/>
        <w:t>280608</w:t>
        <w:tab/>
        <w:t>TJ Sokol Opava</w:t>
        <w:tab/>
        <w:tab/>
        <w:t>Opava</w:t>
        <w:tab/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6</w:t>
        <w:tab/>
        <w:t>+1,0</w:t>
        <w:tab/>
        <w:t>2b1</w:t>
        <w:tab/>
        <w:t>Anna Marie</w:t>
        <w:tab/>
        <w:t>Chalupová</w:t>
        <w:tab/>
        <w:t>160208</w:t>
        <w:tab/>
        <w:t>AK Emila Zátopka Kopřivnice</w:t>
        <w:tab/>
        <w:t>Opava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6</w:t>
        <w:tab/>
        <w:t>-1,0</w:t>
        <w:tab/>
        <w:t>2b1</w:t>
        <w:tab/>
        <w:t>Markéta</w:t>
        <w:tab/>
        <w:t>Sedlářová</w:t>
        <w:tab/>
        <w:t>210508</w:t>
        <w:tab/>
        <w:t>Atletický klub Zlín, z.s.</w:t>
        <w:tab/>
        <w:tab/>
        <w:t>Uh. Hradiště</w:t>
        <w:tab/>
        <w:t>1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7</w:t>
        <w:tab/>
        <w:t>+1,2</w:t>
        <w:tab/>
        <w:t>6A</w:t>
        <w:tab/>
        <w:t>Natálie</w:t>
        <w:tab/>
        <w:tab/>
        <w:t>Štelbacká</w:t>
        <w:tab/>
        <w:t>280109</w:t>
        <w:tab/>
        <w:t>TJ TŽ Třinec</w:t>
        <w:tab/>
        <w:tab/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8</w:t>
        <w:tab/>
        <w:t>-0,6</w:t>
        <w:tab/>
        <w:t>1b1</w:t>
        <w:tab/>
        <w:t>Jana</w:t>
        <w:tab/>
        <w:tab/>
        <w:t>Stratilová</w:t>
        <w:tab/>
        <w:t>170408</w:t>
        <w:tab/>
        <w:t>Atletický klub Olomouc, z.s.</w:t>
        <w:tab/>
        <w:t>Olomouc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8</w:t>
        <w:tab/>
        <w:t>+0,9</w:t>
        <w:tab/>
        <w:t>3B</w:t>
        <w:tab/>
        <w:t>Nela</w:t>
        <w:tab/>
        <w:tab/>
        <w:t>Slámová</w:t>
        <w:tab/>
        <w:t>121008</w:t>
        <w:tab/>
        <w:t>Atletický klub Zlín, z.s.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ab/>
        <w:t>(1. – 10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4</w:t>
        <w:tab/>
        <w:t>+2,7</w:t>
        <w:tab/>
        <w:t>5A</w:t>
        <w:tab/>
        <w:t>Anežka</w:t>
        <w:tab/>
        <w:tab/>
        <w:t>Svízelová</w:t>
        <w:tab/>
        <w:t>210409</w:t>
        <w:tab/>
        <w:t>Atletický klub Zlín, z.s.</w:t>
        <w:tab/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13</w:t>
        <w:tab/>
        <w:t>+2,6</w:t>
        <w:tab/>
        <w:t>1b1</w:t>
        <w:tab/>
        <w:t>Denisa Nováková</w:t>
        <w:tab/>
        <w:t>160209</w:t>
        <w:tab/>
        <w:t>Atletický klub Olomouc, z.s.</w:t>
        <w:tab/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0</w:t>
        <w:tab/>
        <w:t>+1,1</w:t>
        <w:tab/>
        <w:t>1B</w:t>
        <w:tab/>
        <w:t>Leontina</w:t>
        <w:tab/>
        <w:t>Lapčíková</w:t>
        <w:tab/>
        <w:t>190210</w:t>
        <w:tab/>
        <w:t>AK Olymp Brno, spolek</w:t>
        <w:tab/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2</w:t>
        <w:tab/>
        <w:t>-0,4</w:t>
        <w:tab/>
        <w:t>1b1</w:t>
        <w:tab/>
        <w:t>Lucie</w:t>
        <w:tab/>
        <w:tab/>
        <w:t>Srnová</w:t>
        <w:tab/>
        <w:tab/>
        <w:t>150310</w:t>
        <w:tab/>
        <w:t>TJ Jiskra Otrokovice</w:t>
        <w:tab/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9</w:t>
        <w:tab/>
        <w:t>+1,0</w:t>
        <w:tab/>
        <w:t>1A</w:t>
        <w:tab/>
        <w:t>Lenka</w:t>
        <w:tab/>
        <w:tab/>
        <w:t>Trombíková</w:t>
        <w:tab/>
        <w:t>200510</w:t>
        <w:tab/>
        <w:t>TJ TŽ Třinec</w:t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1</w:t>
        <w:tab/>
        <w:t>+1,2</w:t>
        <w:tab/>
        <w:t>1A</w:t>
        <w:tab/>
        <w:t>Kateřina</w:t>
        <w:tab/>
        <w:t>Salvová</w:t>
        <w:tab/>
        <w:t>050410</w:t>
        <w:tab/>
        <w:t>SSK Vítkovice, z.s.</w:t>
        <w:tab/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4</w:t>
        <w:tab/>
        <w:t>+1,9</w:t>
        <w:tab/>
        <w:t>2b1</w:t>
        <w:tab/>
        <w:t>Eliška</w:t>
        <w:tab/>
        <w:tab/>
        <w:t>Giecková</w:t>
        <w:tab/>
        <w:t>020210</w:t>
        <w:tab/>
        <w:t>AK Bohumín</w:t>
        <w:tab/>
        <w:tab/>
        <w:tab/>
        <w:t>Opava</w:t>
        <w:tab/>
        <w:tab/>
        <w:t>0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7</w:t>
        <w:tab/>
        <w:t>h</w:t>
        <w:tab/>
        <w:t>1r1</w:t>
        <w:tab/>
        <w:t>Gabriela</w:t>
        <w:tab/>
        <w:t>Sovová</w:t>
        <w:tab/>
        <w:tab/>
        <w:t>201010</w:t>
        <w:tab/>
        <w:t>Atletický klub Olomouc, z.s.</w:t>
        <w:tab/>
        <w:t>Ostrava</w:t>
        <w:tab/>
        <w:tab/>
        <w:t>29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8</w:t>
        <w:tab/>
        <w:t>+1,0</w:t>
        <w:tab/>
        <w:t>3A</w:t>
        <w:tab/>
        <w:tab/>
        <w:tab/>
        <w:tab/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2</w:t>
        <w:tab/>
        <w:t>+1,2</w:t>
        <w:tab/>
        <w:t>2A</w:t>
        <w:tab/>
        <w:t>Elena</w:t>
        <w:tab/>
        <w:tab/>
        <w:t>Nováková</w:t>
        <w:tab/>
        <w:t>130210</w:t>
        <w:tab/>
        <w:t>AK Emila Zátopka Kopřivnice</w:t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2</w:t>
        <w:tab/>
        <w:t>+1,2</w:t>
        <w:tab/>
        <w:t>P</w:t>
        <w:tab/>
        <w:t>Kateřina</w:t>
        <w:tab/>
        <w:t>Nosková</w:t>
        <w:tab/>
        <w:t>220610</w:t>
        <w:tab/>
        <w:t>Atletika Jihlava z.s.</w:t>
        <w:tab/>
        <w:tab/>
        <w:t>Třebíč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3</w:t>
        <w:tab/>
        <w:t>h</w:t>
        <w:tab/>
        <w:t>2r2</w:t>
        <w:tab/>
        <w:t>Ellen</w:t>
        <w:tab/>
        <w:tab/>
        <w:t>Horká</w:t>
        <w:tab/>
        <w:tab/>
        <w:t>110910</w:t>
        <w:tab/>
        <w:t>Atletický klub Vnorovy, z.s.</w:t>
        <w:tab/>
        <w:t>Ostrava</w:t>
        <w:tab/>
        <w:tab/>
        <w:t>09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8</w:t>
        <w:tab/>
        <w:t>-0,8</w:t>
        <w:tab/>
        <w:t>1b2</w:t>
        <w:tab/>
        <w:tab/>
        <w:tab/>
        <w:tab/>
        <w:tab/>
        <w:tab/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6</w:t>
        <w:tab/>
        <w:t>-0,4</w:t>
        <w:tab/>
        <w:t>2</w:t>
        <w:tab/>
        <w:t>Veronika</w:t>
        <w:tab/>
        <w:t>Janíková</w:t>
        <w:tab/>
        <w:t>150810</w:t>
        <w:tab/>
        <w:t>Lokomotiva FOSFA Břeclav</w:t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6</w:t>
        <w:tab/>
        <w:t>+1,2</w:t>
        <w:tab/>
        <w:t>P</w:t>
        <w:tab/>
        <w:t>Veronika</w:t>
        <w:tab/>
        <w:t>Formanová</w:t>
        <w:tab/>
        <w:t>120210</w:t>
        <w:tab/>
        <w:t>Atletický oddíl Žďár nad Sázavou   Třebíč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8</w:t>
        <w:tab/>
        <w:t>+1,0</w:t>
        <w:tab/>
        <w:t>5A</w:t>
        <w:tab/>
        <w:t>Eliška</w:t>
        <w:tab/>
        <w:tab/>
        <w:t>Knotková</w:t>
        <w:tab/>
        <w:t>301010</w:t>
        <w:tab/>
        <w:t>AC Moravská Slavia Brno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9</w:t>
        <w:tab/>
        <w:t>+1,1</w:t>
        <w:tab/>
        <w:t>AČ</w:t>
        <w:tab/>
        <w:t>Adéla</w:t>
        <w:tab/>
        <w:tab/>
        <w:t>Havlenová</w:t>
        <w:tab/>
        <w:t>200710</w:t>
        <w:tab/>
        <w:t>TJ Spartak Třebíč, spolek</w:t>
        <w:tab/>
        <w:t>Třebíč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9</w:t>
        <w:tab/>
        <w:t>+0,2</w:t>
        <w:tab/>
        <w:t>AČ</w:t>
        <w:tab/>
        <w:t>Johana</w:t>
        <w:tab/>
        <w:tab/>
        <w:t>Krupová</w:t>
        <w:tab/>
        <w:t>051210</w:t>
        <w:tab/>
        <w:t>AC Sportguides Rožnov p.Radh   Opava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1</w:t>
        <w:tab/>
        <w:t>-2,0</w:t>
        <w:tab/>
        <w:t>P</w:t>
        <w:tab/>
        <w:t>Ella</w:t>
        <w:tab/>
        <w:tab/>
        <w:t>Lindnerová</w:t>
        <w:tab/>
        <w:t>050810</w:t>
        <w:tab/>
        <w:t>Atletický klub Zlín, z.s.</w:t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1</w:t>
        <w:tab/>
        <w:t>+0,7</w:t>
        <w:tab/>
        <w:t>2r1</w:t>
        <w:tab/>
        <w:t>Aneta</w:t>
        <w:tab/>
        <w:tab/>
        <w:t>Zavřelová</w:t>
        <w:tab/>
        <w:t>200610</w:t>
        <w:tab/>
        <w:t>AC Moravská Slavia Brno</w:t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4</w:t>
        <w:tab/>
        <w:t>+1,2</w:t>
        <w:tab/>
        <w:t>P</w:t>
        <w:tab/>
        <w:t>Lenka</w:t>
        <w:tab/>
        <w:tab/>
        <w:t>Dobrovolná</w:t>
        <w:tab/>
        <w:t>060210</w:t>
        <w:tab/>
        <w:t>TJ Sokol Velké Meziříčí</w:t>
        <w:tab/>
        <w:tab/>
        <w:t>Třebíč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5</w:t>
        <w:tab/>
        <w:t>-0,2</w:t>
        <w:tab/>
        <w:t>3b1</w:t>
        <w:tab/>
        <w:t>Viktorie</w:t>
        <w:tab/>
        <w:tab/>
        <w:t>Čechová</w:t>
        <w:tab/>
        <w:t>070110</w:t>
        <w:tab/>
        <w:t>Atletika Krnov</w:t>
        <w:tab/>
        <w:tab/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7</w:t>
        <w:tab/>
        <w:t>+0,4</w:t>
        <w:tab/>
        <w:t>1r11</w:t>
        <w:tab/>
        <w:t>Nela</w:t>
        <w:tab/>
        <w:tab/>
        <w:t>Palová</w:t>
        <w:tab/>
        <w:tab/>
        <w:t>170510</w:t>
        <w:tab/>
        <w:t>AK Emila Zátopka Kopřivnice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8</w:t>
        <w:tab/>
        <w:t>+0,7</w:t>
        <w:tab/>
        <w:t>1r4</w:t>
        <w:tab/>
        <w:t>Klára</w:t>
        <w:tab/>
        <w:tab/>
        <w:t>Sachsová</w:t>
        <w:tab/>
        <w:t>170210</w:t>
        <w:tab/>
        <w:t>SK Speed Brno, spolek</w:t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8</w:t>
        <w:tab/>
        <w:t>h</w:t>
        <w:tab/>
        <w:t>1r8</w:t>
        <w:tab/>
        <w:t>Adéla</w:t>
        <w:tab/>
        <w:tab/>
        <w:t>Procházková</w:t>
        <w:tab/>
        <w:t>180911</w:t>
        <w:tab/>
        <w:t>Atletika Slavkov u Brna, z.s.</w:t>
        <w:tab/>
        <w:t>Ostrava</w:t>
        <w:tab/>
        <w:tab/>
        <w:t>03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8</w:t>
        <w:tab/>
        <w:t>+0,4</w:t>
        <w:tab/>
        <w:t>2A</w:t>
        <w:tab/>
        <w:tab/>
        <w:tab/>
        <w:tab/>
        <w:tab/>
        <w:tab/>
        <w:tab/>
        <w:t>Hodonín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3</w:t>
        <w:tab/>
        <w:t>+0,4</w:t>
        <w:tab/>
        <w:t>3b7</w:t>
        <w:tab/>
        <w:t>Kristina</w:t>
        <w:tab/>
        <w:tab/>
        <w:t>Rojíčková</w:t>
        <w:tab/>
        <w:t>270312</w:t>
        <w:tab/>
        <w:t>TJ Slezan Frýdek-Místek, z.s.</w:t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5</w:t>
        <w:tab/>
        <w:t>+1,8</w:t>
        <w:tab/>
        <w:t>3A</w:t>
        <w:tab/>
        <w:t>Ellen</w:t>
        <w:tab/>
        <w:tab/>
        <w:t>Smejkalová</w:t>
        <w:tab/>
        <w:t>250412</w:t>
        <w:tab/>
        <w:t>SK TROPS Brno, z.s.</w:t>
        <w:tab/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5</w:t>
        <w:tab/>
        <w:t>+0,9</w:t>
        <w:tab/>
        <w:t>V</w:t>
        <w:tab/>
        <w:t>Simona</w:t>
        <w:tab/>
        <w:tab/>
        <w:t>Šmerdová</w:t>
        <w:tab/>
        <w:t>230513</w:t>
        <w:tab/>
        <w:t>SK Speed Brno, spolek</w:t>
        <w:tab/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1</w:t>
        <w:tab/>
        <w:t>+0,4</w:t>
        <w:tab/>
        <w:t>2b3</w:t>
        <w:tab/>
        <w:t>Karolína</w:t>
        <w:tab/>
        <w:t>Čespivová</w:t>
        <w:tab/>
        <w:t>311012</w:t>
        <w:tab/>
        <w:t>Sportovní klub Přerov 1908 z.s</w:t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2</w:t>
        <w:tab/>
        <w:t>+1,9</w:t>
        <w:tab/>
        <w:t>V</w:t>
        <w:tab/>
        <w:t>Vendula</w:t>
        <w:tab/>
        <w:t>Kašparová</w:t>
        <w:tab/>
        <w:t>040312</w:t>
        <w:tab/>
        <w:t>Atletický klub Blansko Dvorská</w:t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9</w:t>
        <w:tab/>
        <w:t>-0,4</w:t>
        <w:tab/>
        <w:t>1b7</w:t>
        <w:tab/>
        <w:t>Laura</w:t>
        <w:tab/>
        <w:tab/>
        <w:t>Gongolová</w:t>
        <w:tab/>
        <w:t>280312</w:t>
        <w:tab/>
        <w:t>TJ Slezan Frýdek-Místek, z.s.</w:t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4</w:t>
        <w:tab/>
        <w:t>+0,4</w:t>
        <w:tab/>
        <w:t>3b4</w:t>
        <w:tab/>
        <w:t>Samantha</w:t>
        <w:tab/>
        <w:t>Adedokun</w:t>
        <w:tab/>
        <w:t>291012</w:t>
        <w:tab/>
        <w:t>SK Speed Brno, spolek</w:t>
        <w:tab/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8</w:t>
        <w:tab/>
        <w:t>+0,7</w:t>
        <w:tab/>
        <w:t>1b10</w:t>
        <w:tab/>
        <w:t>Hana</w:t>
        <w:tab/>
        <w:tab/>
        <w:t>Vlčková</w:t>
        <w:tab/>
        <w:tab/>
        <w:t>030712</w:t>
        <w:tab/>
        <w:t>Atletický klub Kuřim, z.s.</w:t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0</w:t>
        <w:tab/>
        <w:t>+1,3</w:t>
        <w:tab/>
        <w:t>1b6</w:t>
        <w:tab/>
        <w:t>Ella</w:t>
        <w:tab/>
        <w:tab/>
        <w:t>Agnan</w:t>
        <w:tab/>
        <w:tab/>
        <w:t>090212</w:t>
        <w:tab/>
        <w:t>Atletika Nový Jičín z.s.</w:t>
        <w:tab/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3</w:t>
        <w:tab/>
        <w:t>+0,2</w:t>
        <w:tab/>
        <w:t>2b8</w:t>
        <w:tab/>
        <w:t>Sabina</w:t>
        <w:tab/>
        <w:tab/>
        <w:t>Nedomová</w:t>
        <w:tab/>
        <w:t>050312</w:t>
        <w:tab/>
        <w:t>Atletický klub Kuřim, z.s.</w:t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7</w:t>
        <w:tab/>
        <w:t>+2,1</w:t>
        <w:tab/>
        <w:t>5B</w:t>
        <w:tab/>
        <w:t>Karolína</w:t>
        <w:tab/>
        <w:t>Čespivová</w:t>
        <w:tab/>
        <w:t>311012</w:t>
        <w:tab/>
        <w:t>Sportovní klub Přerov 1908 z.s</w:t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</w:t>
        <w:tab/>
        <w:tab/>
        <w:t>1b1</w:t>
        <w:tab/>
        <w:t>Vendula</w:t>
        <w:tab/>
        <w:t>Všetulová</w:t>
        <w:tab/>
        <w:t>140812</w:t>
        <w:tab/>
        <w:t>Atletický klub Vnorovy, z.s.</w:t>
        <w:tab/>
        <w:t>Vnorovy</w:t>
        <w:tab/>
        <w:t>30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</w:t>
        <w:tab/>
        <w:tab/>
        <w:t>Č</w:t>
        <w:tab/>
        <w:t>Stela</w:t>
        <w:tab/>
        <w:tab/>
        <w:t>Osičková</w:t>
        <w:tab/>
        <w:t>190212</w:t>
        <w:tab/>
        <w:t>AK Šternberk</w:t>
        <w:tab/>
        <w:tab/>
        <w:tab/>
        <w:t>Šternberk</w:t>
        <w:tab/>
        <w:t>2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00 yard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3</w:t>
        <w:tab/>
        <w:t>-0,5</w:t>
        <w:tab/>
        <w:t>1A</w:t>
        <w:tab/>
        <w:t>Jana</w:t>
        <w:tab/>
        <w:tab/>
        <w:t>Slaninová</w:t>
        <w:tab/>
        <w:t>160790</w:t>
        <w:tab/>
        <w:t>SSK Vítkovice, z.s.</w:t>
        <w:tab/>
        <w:tab/>
        <w:t>Poděbrady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4</w:t>
        <w:tab/>
        <w:t>-0,5</w:t>
        <w:tab/>
        <w:t>4A</w:t>
        <w:tab/>
        <w:t>Nikola</w:t>
        <w:tab/>
        <w:tab/>
        <w:t>Musilová</w:t>
        <w:tab/>
        <w:t>200206</w:t>
        <w:tab/>
        <w:t>Atletika Jihlava z.s.</w:t>
        <w:tab/>
        <w:tab/>
        <w:t>Poděbrady</w:t>
        <w:tab/>
        <w:t>07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6</w:t>
        <w:tab/>
        <w:t>0,0</w:t>
        <w:tab/>
        <w:t>2</w:t>
        <w:tab/>
        <w:t>Karolína</w:t>
        <w:tab/>
        <w:t>Maňasová</w:t>
        <w:tab/>
        <w:t>261103</w:t>
        <w:tab/>
        <w:t>SSK Vítkovice, z.s.</w:t>
        <w:tab/>
        <w:tab/>
        <w:t>Graz</w:t>
        <w:tab/>
        <w:tab/>
        <w:t>16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1</w:t>
        <w:tab/>
        <w:t>-0,8</w:t>
        <w:tab/>
        <w:t>3</w:t>
        <w:tab/>
        <w:t>Eva</w:t>
        <w:tab/>
        <w:tab/>
        <w:t>Kubíčková</w:t>
        <w:tab/>
        <w:t>040603</w:t>
        <w:tab/>
        <w:t>Atletický klub Olomouc, z.s.</w:t>
        <w:tab/>
        <w:t>O-Vítkovice</w:t>
        <w:tab/>
        <w:t>01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6</w:t>
        <w:tab/>
        <w:t>+1,9</w:t>
        <w:tab/>
        <w:t>1b1</w:t>
        <w:tab/>
        <w:t>Hana</w:t>
        <w:tab/>
        <w:tab/>
        <w:t>Blažková</w:t>
        <w:tab/>
        <w:t>210104</w:t>
        <w:tab/>
        <w:t>AK Tišnov</w:t>
        <w:tab/>
        <w:tab/>
        <w:tab/>
        <w:t>Praha-Eden</w:t>
        <w:tab/>
        <w:t>20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3</w:t>
        <w:tab/>
        <w:t>+1,8</w:t>
        <w:tab/>
        <w:t>2bA</w:t>
        <w:tab/>
        <w:t>Jana</w:t>
        <w:tab/>
        <w:tab/>
        <w:t>Slaninová</w:t>
        <w:tab/>
        <w:t>160790</w:t>
        <w:tab/>
        <w:t>SSK Vítkovice, z.s.</w:t>
        <w:tab/>
        <w:tab/>
        <w:t>Banská Bystrica   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5</w:t>
        <w:tab/>
        <w:t>+1,1</w:t>
        <w:tab/>
        <w:t>2r2</w:t>
        <w:tab/>
        <w:t>Nikola</w:t>
        <w:tab/>
        <w:tab/>
        <w:t>Musilová</w:t>
        <w:tab/>
        <w:t>200206</w:t>
        <w:tab/>
        <w:t>Atletika Jihlava z.s.</w:t>
        <w:tab/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6</w:t>
        <w:tab/>
        <w:t>-1,4</w:t>
        <w:tab/>
        <w:t>1b1</w:t>
        <w:tab/>
        <w:t>Adéla</w:t>
        <w:tab/>
        <w:tab/>
        <w:t>Tkáčová</w:t>
        <w:tab/>
        <w:t>110305</w:t>
        <w:tab/>
        <w:t>AK Emila Zátopka Kopřivnice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3</w:t>
        <w:tab/>
        <w:t>0,0</w:t>
        <w:tab/>
        <w:t>2r3</w:t>
        <w:tab/>
        <w:t>Kristýna</w:t>
        <w:tab/>
        <w:t>Nollová</w:t>
        <w:tab/>
        <w:tab/>
        <w:t>091206</w:t>
        <w:tab/>
        <w:t>JAC Brno</w:t>
        <w:tab/>
        <w:tab/>
        <w:tab/>
        <w:t>O-Vítkovice</w:t>
        <w:tab/>
        <w:t>01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2</w:t>
        <w:tab/>
        <w:t>-0,4</w:t>
        <w:tab/>
        <w:t>2r2</w:t>
        <w:tab/>
        <w:t>Dominika</w:t>
        <w:tab/>
        <w:t>Langerová</w:t>
        <w:tab/>
        <w:t>160899</w:t>
        <w:tab/>
        <w:t>AK Olymp Brno, spolek</w:t>
        <w:tab/>
        <w:tab/>
        <w:t>Tábor</w:t>
        <w:tab/>
        <w:tab/>
        <w:t>1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0</w:t>
        <w:tab/>
        <w:t>+1,1</w:t>
        <w:tab/>
        <w:t>5</w:t>
        <w:tab/>
        <w:t>Štěpánka</w:t>
        <w:tab/>
        <w:t>Kolářová</w:t>
        <w:tab/>
        <w:t>220199</w:t>
        <w:tab/>
        <w:t>SSK Vítkovice, z.s.</w:t>
        <w:tab/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1</w:t>
        <w:tab/>
        <w:t>+1,3</w:t>
        <w:tab/>
        <w:t>2A</w:t>
        <w:tab/>
        <w:t>Johanka</w:t>
        <w:tab/>
        <w:t>Šafářová</w:t>
        <w:tab/>
        <w:t>291107</w:t>
        <w:tab/>
        <w:t>Atletický klub Olomouc, z.s.</w:t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0</w:t>
        <w:tab/>
        <w:t>0,0</w:t>
        <w:tab/>
        <w:t>ST</w:t>
        <w:tab/>
        <w:t>Gabriela</w:t>
        <w:tab/>
        <w:t>Patalová</w:t>
        <w:tab/>
        <w:t>160503</w:t>
        <w:tab/>
        <w:t>Sportovní klub Přerov 1908 z.s</w:t>
        <w:tab/>
        <w:t>Přerov</w:t>
        <w:tab/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1</w:t>
        <w:tab/>
        <w:t>+2,0</w:t>
        <w:tab/>
        <w:t>2A</w:t>
        <w:tab/>
        <w:t>Sofia</w:t>
        <w:tab/>
        <w:tab/>
        <w:t>Delprete</w:t>
        <w:tab/>
        <w:t>200705</w:t>
        <w:tab/>
        <w:t>Atletický klub Olomouc, z.s.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1</w:t>
        <w:tab/>
        <w:t>-0,3</w:t>
        <w:tab/>
        <w:t>4r1</w:t>
        <w:tab/>
        <w:t>Alžběta</w:t>
        <w:tab/>
        <w:tab/>
        <w:t>Vavříková</w:t>
        <w:tab/>
        <w:t>111004</w:t>
        <w:tab/>
        <w:t>Atletický klub Zlín, z.s.</w:t>
        <w:tab/>
        <w:tab/>
        <w:t>Tábor</w:t>
        <w:tab/>
        <w:tab/>
        <w:t>29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6</w:t>
        <w:tab/>
        <w:t>-1,4</w:t>
        <w:tab/>
        <w:t>2b1</w:t>
        <w:tab/>
        <w:t>Veronika</w:t>
        <w:tab/>
        <w:t>Šímová</w:t>
        <w:tab/>
        <w:tab/>
        <w:t>021204</w:t>
        <w:tab/>
        <w:t>AK Olymp Brno, spolek</w:t>
        <w:tab/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6</w:t>
        <w:tab/>
        <w:t>+1,3</w:t>
        <w:tab/>
        <w:t>3A</w:t>
        <w:tab/>
        <w:t>Ema</w:t>
        <w:tab/>
        <w:tab/>
        <w:t>Procházková</w:t>
        <w:tab/>
        <w:t>080607</w:t>
        <w:tab/>
        <w:t>SSK Vítkovice, z.s.</w:t>
        <w:tab/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7</w:t>
        <w:tab/>
        <w:t>+1,7</w:t>
        <w:tab/>
        <w:t>1B</w:t>
        <w:tab/>
        <w:t>Gabriela</w:t>
        <w:tab/>
        <w:t>Tobolová</w:t>
        <w:tab/>
        <w:t>130706</w:t>
        <w:tab/>
        <w:t>SSK Vítkovice, z.s.</w:t>
        <w:tab/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2</w:t>
        <w:tab/>
        <w:t>+0,6</w:t>
        <w:tab/>
        <w:t>4r3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2</w:t>
        <w:tab/>
        <w:t>-0,7</w:t>
        <w:tab/>
        <w:t>1bA</w:t>
        <w:tab/>
        <w:t>Michaela</w:t>
        <w:tab/>
        <w:t>Kučerová</w:t>
        <w:tab/>
        <w:t>010892</w:t>
        <w:tab/>
        <w:t>AK Olymp Brno, spolek</w:t>
        <w:tab/>
        <w:tab/>
        <w:t>N. Město n/Met</w:t>
        <w:tab/>
        <w:t>1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3</w:t>
        <w:tab/>
        <w:t>+0,9</w:t>
        <w:tab/>
        <w:t>1b1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0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8</w:t>
        <w:tab/>
        <w:t>-0,2</w:t>
        <w:tab/>
        <w:t>1B</w:t>
        <w:tab/>
        <w:t>Sabina</w:t>
        <w:tab/>
        <w:tab/>
        <w:t>Horáková</w:t>
        <w:tab/>
        <w:t>190804</w:t>
        <w:tab/>
        <w:t>Atletický klub Olomouc, z.s.</w:t>
        <w:tab/>
        <w:t>Uh. Hradiště</w:t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0</w:t>
        <w:tab/>
        <w:t>+0,9</w:t>
        <w:tab/>
        <w:t>3B</w:t>
        <w:tab/>
        <w:t>Magdalena</w:t>
        <w:tab/>
        <w:t>Pavlíková</w:t>
        <w:tab/>
        <w:t>141106</w:t>
        <w:tab/>
        <w:t>AK Olymp Brno, spolek</w:t>
        <w:tab/>
        <w:tab/>
        <w:t>Plzeň</w:t>
        <w:tab/>
        <w:tab/>
        <w:t>2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6</w:t>
        <w:tab/>
        <w:t>-0,2</w:t>
        <w:tab/>
        <w:t>5r1</w:t>
        <w:tab/>
        <w:t>Andrea</w:t>
        <w:tab/>
        <w:tab/>
        <w:t>Němcová</w:t>
        <w:tab/>
        <w:t>250305</w:t>
        <w:tab/>
        <w:t>AC Moravská Slavia Brno</w:t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0</w:t>
        <w:tab/>
        <w:t>-0,8</w:t>
        <w:tab/>
        <w:t>2r1</w:t>
        <w:tab/>
        <w:t>Lucie</w:t>
        <w:tab/>
        <w:tab/>
        <w:t>Pisková</w:t>
        <w:tab/>
        <w:tab/>
        <w:t>170603</w:t>
        <w:tab/>
        <w:t>SSK Vítkovice, z.s.</w:t>
        <w:tab/>
        <w:tab/>
        <w:t>Břeclav</w:t>
        <w:tab/>
        <w:tab/>
        <w:t>0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1</w:t>
        <w:tab/>
        <w:t>-1,1</w:t>
        <w:tab/>
        <w:t>3b1</w:t>
        <w:tab/>
        <w:t>Anna</w:t>
        <w:tab/>
        <w:tab/>
        <w:t>Cagašová</w:t>
        <w:tab/>
        <w:t>050504</w:t>
        <w:tab/>
        <w:t>SSK Vítkovice, z.s.</w:t>
        <w:tab/>
        <w:tab/>
        <w:t>Olomouc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1</w:t>
        <w:tab/>
        <w:t>+0,5</w:t>
        <w:tab/>
        <w:t>1b3</w:t>
        <w:tab/>
        <w:t>Marie</w:t>
        <w:tab/>
        <w:tab/>
        <w:t>Štoplová</w:t>
        <w:tab/>
        <w:t>130406</w:t>
        <w:tab/>
        <w:t>TJ Šumperk, z.s.</w:t>
        <w:tab/>
        <w:tab/>
        <w:t>O-Vítkovice</w:t>
        <w:tab/>
        <w:t>2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2</w:t>
        <w:tab/>
        <w:t>+0,2</w:t>
        <w:tab/>
        <w:t>7</w:t>
        <w:tab/>
        <w:t>Lucie</w:t>
        <w:tab/>
        <w:tab/>
        <w:t>Čuda Koudelová   060794   AK Olymp Brno, spolek</w:t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2</w:t>
        <w:tab/>
        <w:t>+1,1</w:t>
        <w:tab/>
        <w:t>4r2</w:t>
        <w:tab/>
        <w:t>Klára</w:t>
        <w:tab/>
        <w:tab/>
        <w:t>Kolajová</w:t>
        <w:tab/>
        <w:t>061206</w:t>
        <w:tab/>
        <w:t>AC Slovácká Slavia Uh.Hradiště   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3</w:t>
        <w:tab/>
        <w:t>-0,7</w:t>
        <w:tab/>
        <w:t>1A</w:t>
        <w:tab/>
        <w:t>Patricie</w:t>
        <w:tab/>
        <w:tab/>
        <w:t>Pešlová</w:t>
        <w:tab/>
        <w:t>160106</w:t>
        <w:tab/>
        <w:t>AK Emila Zátopka Kopřivnice</w:t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4</w:t>
        <w:tab/>
        <w:t>+0,8</w:t>
        <w:tab/>
        <w:t>2A</w:t>
        <w:tab/>
        <w:t>Adéla</w:t>
        <w:tab/>
        <w:tab/>
        <w:t>Orbesová</w:t>
        <w:tab/>
        <w:t>021008</w:t>
        <w:tab/>
        <w:t>TJ Jiskra Otrokovice</w:t>
        <w:tab/>
        <w:tab/>
        <w:t>Zlín</w:t>
        <w:tab/>
        <w:tab/>
        <w:t>02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5</w:t>
        <w:tab/>
        <w:t>+2,0</w:t>
        <w:tab/>
        <w:t>6A</w:t>
        <w:tab/>
        <w:t>Ella</w:t>
        <w:tab/>
        <w:tab/>
        <w:t>Pohunková</w:t>
        <w:tab/>
        <w:t>160108</w:t>
        <w:tab/>
        <w:t>Atletický klub Zlín, z.s.</w:t>
        <w:tab/>
        <w:tab/>
        <w:t>Třinec</w:t>
        <w:tab/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7</w:t>
        <w:tab/>
        <w:t>+1,1</w:t>
        <w:tab/>
        <w:t>6r1</w:t>
        <w:tab/>
        <w:t>Adéla</w:t>
        <w:tab/>
        <w:tab/>
        <w:t>Fusková</w:t>
        <w:tab/>
        <w:t>091106</w:t>
        <w:tab/>
        <w:t>AC Slovácká Slavia Uh.Hradiště   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8</w:t>
        <w:tab/>
        <w:t>+0,9</w:t>
        <w:tab/>
        <w:t>2A</w:t>
        <w:tab/>
        <w:t>Kateřina</w:t>
        <w:tab/>
        <w:t>Mašková</w:t>
        <w:tab/>
        <w:t>070705</w:t>
        <w:tab/>
        <w:t>Atletický klub Hodonín, z.s.</w:t>
        <w:tab/>
        <w:t>Vyškov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9</w:t>
        <w:tab/>
        <w:t>-0,2</w:t>
        <w:tab/>
        <w:t>4B</w:t>
        <w:tab/>
        <w:t>Markéta</w:t>
        <w:tab/>
        <w:t>Prášilová</w:t>
        <w:tab/>
        <w:t>190507</w:t>
        <w:tab/>
        <w:t>AC Slovácká Slavia Uh.Hradiště   Uh. Hradiště</w:t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2</w:t>
        <w:tab/>
        <w:t>+0,8</w:t>
        <w:tab/>
        <w:t>2B</w:t>
        <w:tab/>
        <w:t>Alice</w:t>
        <w:tab/>
        <w:tab/>
        <w:t>Kozáková</w:t>
        <w:tab/>
        <w:t>251105</w:t>
        <w:tab/>
        <w:t>Atletický klub Olomouc, z.s.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2</w:t>
        <w:tab/>
        <w:t>-0,7</w:t>
        <w:tab/>
        <w:t>1r1</w:t>
        <w:tab/>
        <w:t>Tereza</w:t>
        <w:tab/>
        <w:tab/>
        <w:t>Tichá</w:t>
        <w:tab/>
        <w:tab/>
        <w:t>180607</w:t>
        <w:tab/>
        <w:t>Sportovní klub Přerov 1908 z.s</w:t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4</w:t>
        <w:tab/>
        <w:t>+1,6</w:t>
        <w:tab/>
        <w:t>ST</w:t>
        <w:tab/>
        <w:t>Barbora</w:t>
        <w:tab/>
        <w:t>Brožová</w:t>
        <w:tab/>
        <w:t>140708</w:t>
        <w:tab/>
        <w:t>AC Moravská Slavia Brno</w:t>
        <w:tab/>
        <w:t>Brno</w:t>
        <w:tab/>
        <w:tab/>
        <w:t>1707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4</w:t>
        <w:tab/>
        <w:t>+1,7</w:t>
        <w:tab/>
        <w:t>1</w:t>
        <w:tab/>
        <w:t>Pavla</w:t>
        <w:tab/>
        <w:tab/>
        <w:t>Vaňková</w:t>
        <w:tab/>
        <w:t>141005</w:t>
        <w:tab/>
        <w:t>TJ Slavoj BANES Pacov</w:t>
        <w:tab/>
        <w:t>Pacov</w:t>
        <w:tab/>
        <w:tab/>
        <w:t>26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5</w:t>
        <w:tab/>
        <w:t>+0,5</w:t>
        <w:tab/>
        <w:t>3r1</w:t>
        <w:tab/>
        <w:t>Klára</w:t>
        <w:tab/>
        <w:tab/>
        <w:t>Kaděrová</w:t>
        <w:tab/>
        <w:t>170109</w:t>
        <w:tab/>
        <w:t>TJ LIAZ Jablonec n/N.</w:t>
        <w:tab/>
        <w:tab/>
        <w:t>Mladá Boleslav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5</w:t>
        <w:tab/>
        <w:t>+1,7</w:t>
        <w:tab/>
        <w:t>3B</w:t>
        <w:tab/>
        <w:t>Kristýna</w:t>
        <w:tab/>
        <w:t>Neumanová</w:t>
        <w:tab/>
        <w:t>071207</w:t>
        <w:tab/>
        <w:t>TJ Spartak Třebíč, spolek</w:t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7</w:t>
        <w:tab/>
        <w:t>-1,6</w:t>
        <w:tab/>
        <w:t>ST</w:t>
        <w:tab/>
        <w:t>Marcela</w:t>
        <w:tab/>
        <w:t>Vrtalová</w:t>
        <w:tab/>
        <w:t xml:space="preserve">        94</w:t>
        <w:tab/>
        <w:t>SDH Budíkovice</w:t>
        <w:tab/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8</w:t>
        <w:tab/>
        <w:t>+0,9</w:t>
        <w:tab/>
        <w:t>3A</w:t>
        <w:tab/>
        <w:t>Kateřina</w:t>
        <w:tab/>
        <w:t>Rybová</w:t>
        <w:tab/>
        <w:tab/>
        <w:t>200509</w:t>
        <w:tab/>
        <w:t>AK Ludvíka Daňka Blnasko</w:t>
        <w:tab/>
        <w:t>Vyškov</w:t>
        <w:tab/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8</w:t>
        <w:tab/>
        <w:t>+1,7</w:t>
        <w:tab/>
        <w:t>4B</w:t>
        <w:tab/>
        <w:t>Magdaléna</w:t>
        <w:tab/>
        <w:t>Kajnarová</w:t>
        <w:tab/>
        <w:t>010107</w:t>
        <w:tab/>
        <w:t>Atletika Holešov, z.s.</w:t>
        <w:tab/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9</w:t>
        <w:tab/>
        <w:t>0,0</w:t>
        <w:tab/>
        <w:t>ST</w:t>
        <w:tab/>
        <w:t>Michaela</w:t>
        <w:tab/>
        <w:t>Červená</w:t>
        <w:tab/>
        <w:t>250803</w:t>
        <w:tab/>
        <w:t>AK Šternberk</w:t>
        <w:tab/>
        <w:tab/>
        <w:tab/>
        <w:t>Přerov</w:t>
        <w:tab/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9</w:t>
        <w:tab/>
        <w:t>-0,7</w:t>
        <w:tab/>
        <w:t>2A</w:t>
        <w:tab/>
        <w:t>Kristýna</w:t>
        <w:tab/>
        <w:t>Káňová</w:t>
        <w:tab/>
        <w:tab/>
        <w:t>250907</w:t>
        <w:tab/>
        <w:t>Atletika Poruba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0</w:t>
        <w:tab/>
        <w:t>+0,6</w:t>
        <w:tab/>
        <w:t>4b1</w:t>
        <w:tab/>
        <w:t>Michaela</w:t>
        <w:tab/>
        <w:t>Bělunková</w:t>
        <w:tab/>
        <w:t>021206</w:t>
        <w:tab/>
        <w:t>AK Emila Zátopka Kopřivnice</w:t>
        <w:tab/>
        <w:t>Olomouc</w:t>
        <w:tab/>
        <w:t>06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1</w:t>
        <w:tab/>
        <w:t>0,0</w:t>
        <w:tab/>
        <w:t>ST</w:t>
        <w:tab/>
        <w:t>Veronika</w:t>
        <w:tab/>
        <w:t>Šmerdová</w:t>
        <w:tab/>
        <w:t>070201</w:t>
        <w:tab/>
        <w:t>SK Speed Brno, spolek</w:t>
        <w:tab/>
        <w:tab/>
        <w:t>Přerov</w:t>
        <w:tab/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2</w:t>
        <w:tab/>
        <w:t>+0,4</w:t>
        <w:tab/>
        <w:t>1r4</w:t>
        <w:tab/>
        <w:t>Aneta</w:t>
        <w:tab/>
        <w:tab/>
        <w:t>Kühwegová</w:t>
        <w:tab/>
        <w:t>290102</w:t>
        <w:tab/>
        <w:t>TJ Spartak Třebíč, spolek</w:t>
        <w:tab/>
        <w:t>Vyškov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3</w:t>
        <w:tab/>
        <w:t>-1,9</w:t>
        <w:tab/>
        <w:t>2A</w:t>
        <w:tab/>
        <w:t>Petra</w:t>
        <w:tab/>
        <w:tab/>
        <w:t>Poštulková</w:t>
        <w:tab/>
        <w:t>290907</w:t>
        <w:tab/>
        <w:t>Atletika Poruba z.s.</w:t>
        <w:tab/>
        <w:tab/>
        <w:t>Hranice</w:t>
        <w:tab/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3</w:t>
        <w:tab/>
        <w:t>+0,5</w:t>
        <w:tab/>
        <w:t>ST</w:t>
        <w:tab/>
        <w:t>Denisa</w:t>
        <w:tab/>
        <w:tab/>
        <w:t>Košťálová</w:t>
        <w:tab/>
        <w:t>100108</w:t>
        <w:tab/>
        <w:t>ŠAK Pardubice, Benešovka</w:t>
        <w:tab/>
        <w:t>Hradec Králové</w:t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4</w:t>
        <w:tab/>
        <w:t>0,0</w:t>
        <w:tab/>
        <w:t>1b1</w:t>
        <w:tab/>
        <w:t>Barbora</w:t>
        <w:tab/>
        <w:t>Kyselá</w:t>
        <w:tab/>
        <w:tab/>
        <w:t>220608</w:t>
        <w:tab/>
        <w:t>TRIATLET Karlovy Vary z.s.</w:t>
        <w:tab/>
        <w:t>Cheb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4</w:t>
        <w:tab/>
        <w:t>-0,3</w:t>
        <w:tab/>
        <w:t>1b2</w:t>
        <w:tab/>
        <w:t>Markéta</w:t>
        <w:tab/>
        <w:t>Bugárová</w:t>
        <w:tab/>
        <w:t>030406</w:t>
        <w:tab/>
        <w:t>TJ Sokol Opava</w:t>
        <w:tab/>
        <w:tab/>
        <w:t>Olomouc</w:t>
        <w:tab/>
        <w:t>06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4</w:t>
        <w:tab/>
        <w:t>+1,4</w:t>
        <w:tab/>
        <w:t>1A</w:t>
        <w:tab/>
        <w:t>Markéta</w:t>
        <w:tab/>
        <w:t>Kubánková</w:t>
        <w:tab/>
        <w:t>160109</w:t>
        <w:tab/>
        <w:t>Sokol Roztoky u Prahy</w:t>
        <w:tab/>
        <w:tab/>
        <w:t>Kolín</w:t>
        <w:tab/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2</w:t>
        <w:tab/>
        <w:t>+2,9</w:t>
        <w:tab/>
        <w:t>2b2</w:t>
        <w:tab/>
        <w:t>Eva</w:t>
        <w:tab/>
        <w:tab/>
        <w:t>Kubíčková</w:t>
        <w:tab/>
        <w:t>040603</w:t>
        <w:tab/>
        <w:t>Atletický klub Olomouc, z.s.</w:t>
        <w:tab/>
        <w:t>Lubbock</w:t>
        <w:tab/>
        <w:t>28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9</w:t>
        <w:tab/>
        <w:t>+3,0</w:t>
        <w:tab/>
        <w:t>2r2</w:t>
        <w:tab/>
        <w:t>Gabriela</w:t>
        <w:tab/>
        <w:t>Patalová</w:t>
        <w:tab/>
        <w:t>160503</w:t>
        <w:tab/>
        <w:t>Sportovní klub Přerov 1908 z.s</w:t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9</w:t>
        <w:tab/>
        <w:t>+4,2</w:t>
        <w:tab/>
        <w:t>1r2</w:t>
        <w:tab/>
        <w:t>Sofia</w:t>
        <w:tab/>
        <w:tab/>
        <w:t>Delprete</w:t>
        <w:tab/>
        <w:t>200705</w:t>
        <w:tab/>
        <w:t>Atletický klub Olomouc, z.s.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3</w:t>
        <w:tab/>
        <w:t>+2,1</w:t>
        <w:tab/>
        <w:t>1B</w:t>
        <w:tab/>
        <w:t>Magdalena</w:t>
        <w:tab/>
        <w:t>Pavlíková</w:t>
        <w:tab/>
        <w:t>141106</w:t>
        <w:tab/>
        <w:t>AK Olymp Brno, spolek</w:t>
        <w:tab/>
        <w:tab/>
        <w:t>Olomouc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1</w:t>
        <w:tab/>
        <w:t>+4,2</w:t>
        <w:tab/>
        <w:t>2r2</w:t>
        <w:tab/>
        <w:t>Ella</w:t>
        <w:tab/>
        <w:tab/>
        <w:t>Pohunková</w:t>
        <w:tab/>
        <w:t>160108</w:t>
        <w:tab/>
        <w:t>Atletický klub Zlín, z.s.</w:t>
        <w:tab/>
        <w:tab/>
        <w:t>Třinec</w:t>
        <w:tab/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5</w:t>
        <w:tab/>
        <w:t>+2,2</w:t>
        <w:tab/>
        <w:t>2r1</w:t>
        <w:tab/>
        <w:t>Michaela</w:t>
        <w:tab/>
        <w:t>Červená</w:t>
        <w:tab/>
        <w:t>250803</w:t>
        <w:tab/>
        <w:t>AK Šternberk</w:t>
        <w:tab/>
        <w:tab/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7</w:t>
        <w:tab/>
        <w:t>+3,6</w:t>
        <w:tab/>
        <w:t>1b2</w:t>
        <w:tab/>
        <w:t>Adéla</w:t>
        <w:tab/>
        <w:tab/>
        <w:t>Orbesová</w:t>
        <w:tab/>
        <w:t>021008</w:t>
        <w:tab/>
        <w:t>TJ Jiskra Otrokovice</w:t>
        <w:tab/>
        <w:tab/>
        <w:t>Trnava</w:t>
        <w:tab/>
        <w:tab/>
        <w:t>2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2</w:t>
        <w:tab/>
        <w:t>+4,4</w:t>
        <w:tab/>
        <w:t>1r4</w:t>
        <w:tab/>
        <w:t>Magdaléna</w:t>
        <w:tab/>
        <w:t>Kajnarová</w:t>
        <w:tab/>
        <w:t>010107</w:t>
        <w:tab/>
        <w:t>Atletika Holešov, z.s.</w:t>
        <w:tab/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5</w:t>
        <w:tab/>
        <w:t>+2,2</w:t>
        <w:tab/>
        <w:t>2b2</w:t>
        <w:tab/>
        <w:t>Veronika</w:t>
        <w:tab/>
        <w:t>Nedvědová</w:t>
        <w:tab/>
        <w:t>270801</w:t>
        <w:tab/>
        <w:t>AK Olymp Brno, spolek</w:t>
        <w:tab/>
        <w:tab/>
        <w:t>Praha-Eden</w:t>
        <w:tab/>
        <w:t>20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6</w:t>
        <w:tab/>
        <w:t>+2,7</w:t>
        <w:tab/>
        <w:t>3r3</w:t>
        <w:tab/>
        <w:t>Adéla</w:t>
        <w:tab/>
        <w:tab/>
        <w:t>Fusková</w:t>
        <w:tab/>
        <w:t>091106</w:t>
        <w:tab/>
        <w:t>AC Slovácká Slavia Uh.Hradiště   Třinec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9</w:t>
        <w:tab/>
        <w:t>+4,2</w:t>
        <w:tab/>
        <w:t>3r2</w:t>
        <w:tab/>
        <w:t>Emma</w:t>
        <w:tab/>
        <w:tab/>
        <w:t>Mwanyolo</w:t>
        <w:tab/>
        <w:t>251207</w:t>
        <w:tab/>
        <w:t>Lokomotiva FOSFA Břeclav</w:t>
        <w:tab/>
        <w:t>Třinec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0</w:t>
        <w:tab/>
        <w:t>+2,2</w:t>
        <w:tab/>
        <w:t>4r1</w:t>
        <w:tab/>
        <w:t>Tereza</w:t>
        <w:tab/>
        <w:tab/>
        <w:t>Tichá</w:t>
        <w:tab/>
        <w:tab/>
        <w:t>180607</w:t>
        <w:tab/>
        <w:t>Sportovní klub Přerov 1908 z.s</w:t>
        <w:tab/>
        <w:t>Olomouc</w:t>
        <w:tab/>
        <w:t>0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1</w:t>
        <w:tab/>
        <w:t>+4,4</w:t>
        <w:tab/>
        <w:t>2r4</w:t>
        <w:tab/>
        <w:t>Natálie</w:t>
        <w:tab/>
        <w:tab/>
        <w:t>Poláčková</w:t>
        <w:tab/>
        <w:t>291006</w:t>
        <w:tab/>
        <w:t>AK Olymp Brno, spolek</w:t>
        <w:tab/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1</w:t>
        <w:tab/>
        <w:t>+2,8</w:t>
        <w:tab/>
        <w:t>5r3</w:t>
        <w:tab/>
        <w:t>Veronika</w:t>
        <w:tab/>
        <w:t>Hutárková</w:t>
        <w:tab/>
        <w:t>230104</w:t>
        <w:tab/>
        <w:t>AK Olymp Brno, spolek</w:t>
        <w:tab/>
        <w:tab/>
        <w:t>Olomouc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1</w:t>
        <w:tab/>
        <w:t>+2,2</w:t>
        <w:tab/>
        <w:t>5r1</w:t>
        <w:tab/>
        <w:t>Gabriela</w:t>
        <w:tab/>
        <w:t>Kolegarová</w:t>
        <w:tab/>
        <w:t>250799</w:t>
        <w:tab/>
        <w:t>AK Olymp Brno, spolek</w:t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3</w:t>
        <w:tab/>
        <w:t>+3,0</w:t>
        <w:tab/>
        <w:t>3r2</w:t>
        <w:tab/>
        <w:t>Victoria</w:t>
        <w:tab/>
        <w:tab/>
        <w:t>Kuchmister</w:t>
        <w:tab/>
        <w:t>190903</w:t>
        <w:tab/>
        <w:t>Atl. akademie Zlínského kraje</w:t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lušník</w:t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6</w:t>
        <w:tab/>
        <w:t>+2,0</w:t>
        <w:tab/>
        <w:t>2A</w:t>
        <w:tab/>
        <w:t>Agáta</w:t>
        <w:tab/>
        <w:tab/>
        <w:t>Cellerová</w:t>
        <w:tab/>
        <w:t>250603</w:t>
        <w:tab/>
        <w:t>Atletický klub Zlín, z.s./SVK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4</w:t>
        <w:tab/>
        <w:t>-0,6</w:t>
        <w:tab/>
        <w:t>1A</w:t>
        <w:tab/>
        <w:t>Delia</w:t>
        <w:tab/>
        <w:tab/>
        <w:t>Farajpour</w:t>
        <w:tab/>
        <w:t>190404</w:t>
        <w:tab/>
        <w:t>Atletický klub Olomouc, z.s./SVK   Břeclav</w:t>
        <w:tab/>
        <w:t>1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9</w:t>
        <w:tab/>
        <w:t>+2,0</w:t>
        <w:tab/>
        <w:t>3A</w:t>
        <w:tab/>
        <w:t>Lenka</w:t>
        <w:tab/>
        <w:tab/>
        <w:t>Kovačovicová</w:t>
        <w:tab/>
        <w:t>110201</w:t>
        <w:tab/>
        <w:t>TJ Sokol Opava /SVK</w:t>
        <w:tab/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2</w:t>
        <w:tab/>
        <w:t>+0,4</w:t>
        <w:tab/>
        <w:t>2r1</w:t>
        <w:tab/>
        <w:t>Tereza</w:t>
        <w:tab/>
        <w:tab/>
        <w:t>Čorejová</w:t>
        <w:tab/>
        <w:t>190705</w:t>
        <w:tab/>
        <w:t>AC Slovácká Slavia Uh.Hradiště/SVK   Plzeň</w:t>
        <w:tab/>
        <w:t>2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8</w:t>
        <w:tab/>
        <w:t>+2,0</w:t>
        <w:tab/>
        <w:t>3A</w:t>
        <w:tab/>
        <w:t>Simona</w:t>
        <w:tab/>
        <w:tab/>
        <w:t>Malatincová</w:t>
        <w:tab/>
        <w:t>021097</w:t>
        <w:tab/>
        <w:t>Atletický klub Zlín, z.s./SVK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7</w:t>
        <w:tab/>
        <w:t>0,0</w:t>
        <w:tab/>
        <w:t>2r4</w:t>
        <w:tab/>
        <w:t>Michaela</w:t>
        <w:tab/>
        <w:t>Ufnárová</w:t>
        <w:tab/>
        <w:t>271005</w:t>
        <w:tab/>
        <w:t>Atl akademie Zlínského kraje /SVK   Uh. Hradiště  1305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7</w:t>
        <w:tab/>
        <w:t>-0,5</w:t>
        <w:tab/>
        <w:t>3b1</w:t>
        <w:tab/>
        <w:t>Alexandra</w:t>
        <w:tab/>
        <w:t>Segéňová</w:t>
        <w:tab/>
        <w:t>030109</w:t>
        <w:tab/>
        <w:t>Atletický klub Olomouc, z.s./SVK   O-Vítkovice</w:t>
        <w:tab/>
        <w:t>11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8</w:t>
        <w:tab/>
        <w:t>-0,6</w:t>
        <w:tab/>
        <w:t>5A</w:t>
        <w:tab/>
        <w:t>Nina</w:t>
        <w:tab/>
        <w:tab/>
        <w:t>Húsková</w:t>
        <w:tab/>
        <w:t>240902</w:t>
        <w:tab/>
        <w:t>Atletický klub Olomouc, z.s./SVK   Břeclav</w:t>
        <w:tab/>
        <w:t>19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7</w:t>
        <w:tab/>
        <w:t>+0,8</w:t>
        <w:tab/>
        <w:t>4A</w:t>
        <w:tab/>
        <w:t>Victoria</w:t>
        <w:tab/>
        <w:tab/>
        <w:t>Kuchmister</w:t>
        <w:tab/>
        <w:t>190903</w:t>
        <w:tab/>
        <w:t>Atl. akademie Zlínského kraje</w:t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3</w:t>
        <w:tab/>
        <w:t>0,0</w:t>
        <w:tab/>
        <w:t>2b1</w:t>
        <w:tab/>
        <w:t>Věra</w:t>
        <w:tab/>
        <w:tab/>
        <w:t>Lenská</w:t>
        <w:tab/>
        <w:tab/>
        <w:t>080101</w:t>
        <w:tab/>
        <w:t>SK Speed Brno, spolek</w:t>
        <w:tab/>
        <w:tab/>
        <w:t>Brno</w:t>
        <w:tab/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5</w:t>
        <w:tab/>
        <w:t>-0,7</w:t>
        <w:tab/>
        <w:t>7r2</w:t>
        <w:tab/>
        <w:t>Monica</w:t>
        <w:tab/>
        <w:tab/>
        <w:t>Hladíková</w:t>
        <w:tab/>
        <w:t>051001</w:t>
        <w:tab/>
        <w:t>AC Moravská Slavia Brno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5</w:t>
        <w:tab/>
        <w:t>-0,7</w:t>
        <w:tab/>
        <w:t>1</w:t>
        <w:tab/>
        <w:t>Iveta</w:t>
        <w:tab/>
        <w:tab/>
        <w:t>Trojancová</w:t>
        <w:tab/>
        <w:t>160103</w:t>
        <w:tab/>
        <w:t>Orel Vyškov</w:t>
        <w:tab/>
        <w:tab/>
        <w:tab/>
        <w:t>Hodonín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9</w:t>
        <w:tab/>
        <w:t>+1,6</w:t>
        <w:tab/>
        <w:t>1</w:t>
        <w:tab/>
        <w:t>Karolína</w:t>
        <w:tab/>
        <w:t>Rausová</w:t>
        <w:tab/>
        <w:t>110603</w:t>
        <w:tab/>
        <w:t>Atletika Jihlava z.s.</w:t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85</w:t>
        <w:tab/>
        <w:t>+1,3</w:t>
        <w:tab/>
        <w:t>5r3</w:t>
        <w:tab/>
        <w:t>Helena</w:t>
        <w:tab/>
        <w:tab/>
        <w:t>Juříčková</w:t>
        <w:tab/>
        <w:t>220503</w:t>
        <w:tab/>
        <w:t>AK Olymp Brno, spolek</w:t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96</w:t>
        <w:tab/>
        <w:t>+1,6</w:t>
        <w:tab/>
        <w:t>2</w:t>
        <w:tab/>
        <w:t>Vendula</w:t>
        <w:tab/>
        <w:t>Puzrlová</w:t>
        <w:tab/>
        <w:t>051103</w:t>
        <w:tab/>
        <w:t>TJ Sokol Velké Meziříčí</w:t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98</w:t>
        <w:tab/>
        <w:t>-1,3</w:t>
        <w:tab/>
        <w:t>1</w:t>
        <w:tab/>
        <w:t>Barbora</w:t>
        <w:tab/>
        <w:t>Juračková</w:t>
        <w:tab/>
        <w:t>100601</w:t>
        <w:tab/>
        <w:t>TJ Sokol Velké Meziříčí</w:t>
        <w:tab/>
        <w:tab/>
        <w:t>Jihlava</w:t>
        <w:tab/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8</w:t>
        <w:tab/>
        <w:t>+0,2</w:t>
        <w:tab/>
        <w:t>ST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6</w:t>
        <w:tab/>
        <w:t>-0,8</w:t>
        <w:tab/>
        <w:t>6r5</w:t>
        <w:tab/>
        <w:t>Kateřina</w:t>
        <w:tab/>
        <w:t>Korgerová</w:t>
        <w:tab/>
        <w:t>200301</w:t>
        <w:tab/>
        <w:t>TJ Šumperk, z.s.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5</w:t>
        <w:tab/>
        <w:t>-0,2</w:t>
        <w:tab/>
        <w:t>5</w:t>
        <w:tab/>
        <w:t>Anna</w:t>
        <w:tab/>
        <w:tab/>
        <w:t>Halasová</w:t>
        <w:tab/>
        <w:t>211003</w:t>
        <w:tab/>
        <w:t>TJ Sokol Opava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ab/>
        <w:t>(1. – 5. 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8</w:t>
        <w:tab/>
        <w:t>+2,3</w:t>
        <w:tab/>
        <w:t>1B</w:t>
        <w:tab/>
        <w:t>Věra</w:t>
        <w:tab/>
        <w:tab/>
        <w:t>Lenská</w:t>
        <w:tab/>
        <w:tab/>
        <w:t>080101</w:t>
        <w:tab/>
        <w:t>SK Speed Brno, spolek</w:t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3</w:t>
        <w:tab/>
        <w:t>+2,9</w:t>
        <w:tab/>
        <w:t>2</w:t>
        <w:tab/>
        <w:t>Zuzana</w:t>
        <w:tab/>
        <w:tab/>
        <w:t>Zálešáková</w:t>
        <w:tab/>
        <w:t xml:space="preserve">       02</w:t>
        <w:tab/>
        <w:t>Universita Palackého Olomouc</w:t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0</w:t>
        <w:tab/>
        <w:t>+2,1</w:t>
        <w:tab/>
        <w:t>1</w:t>
        <w:tab/>
        <w:t>Barbora</w:t>
        <w:tab/>
        <w:t>Juračková</w:t>
        <w:tab/>
        <w:t>100601</w:t>
        <w:tab/>
        <w:t>TJ Sokol Velké Meziříčí</w:t>
        <w:tab/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5</w:t>
        <w:tab/>
        <w:t>+2,3</w:t>
        <w:tab/>
        <w:t>5B</w:t>
        <w:tab/>
        <w:t>Helena</w:t>
        <w:tab/>
        <w:tab/>
        <w:t>Juříčková</w:t>
        <w:tab/>
        <w:t>220503</w:t>
        <w:tab/>
        <w:t>AK Olymp Brno, spolek</w:t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5</w:t>
        <w:tab/>
        <w:t>+2,9</w:t>
        <w:tab/>
        <w:t>5</w:t>
        <w:tab/>
        <w:t>Lenka</w:t>
        <w:tab/>
        <w:tab/>
        <w:t>Pazderníková</w:t>
        <w:tab/>
        <w:t xml:space="preserve">        03</w:t>
        <w:tab/>
        <w:t>Universita Palackého Olomouc</w:t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6</w:t>
        <w:tab/>
        <w:t>+2,9</w:t>
        <w:tab/>
        <w:t>6</w:t>
        <w:tab/>
        <w:t>Vendula</w:t>
        <w:tab/>
        <w:t>Bartošová</w:t>
        <w:tab/>
        <w:t xml:space="preserve">        01</w:t>
        <w:tab/>
        <w:t>Universita Palackého Olomouc</w:t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lušník</w:t>
        <w:tab/>
      </w:r>
      <w:r>
        <w:rPr>
          <w:rFonts w:cs="Arial" w:ascii="Arial" w:hAnsi="Arial"/>
          <w:sz w:val="20"/>
          <w:szCs w:val="20"/>
        </w:rPr>
        <w:t>(1. -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2</w:t>
        <w:tab/>
        <w:t>+1,6</w:t>
        <w:tab/>
        <w:t>6r2</w:t>
        <w:tab/>
        <w:t>Michaela</w:t>
        <w:tab/>
        <w:t>Comová</w:t>
        <w:tab/>
        <w:t>220501</w:t>
        <w:tab/>
        <w:t>Lokomotiva FOSFA Břeclav/SVK   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6</w:t>
        <w:tab/>
        <w:t>0,0</w:t>
        <w:tab/>
        <w:t>ST</w:t>
        <w:tab/>
        <w:t>Tereza</w:t>
        <w:tab/>
        <w:tab/>
        <w:t>Válková</w:t>
        <w:tab/>
        <w:t>090704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8</w:t>
        <w:tab/>
        <w:t>-0,4</w:t>
        <w:tab/>
        <w:t>3b2</w:t>
        <w:tab/>
        <w:t>Dominika</w:t>
        <w:tab/>
        <w:t>Fialová</w:t>
        <w:tab/>
        <w:tab/>
        <w:t>201204</w:t>
        <w:tab/>
        <w:t>Atletika Poruba z.s.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9</w:t>
        <w:tab/>
        <w:t>-0,1</w:t>
        <w:tab/>
        <w:t>2r1</w:t>
        <w:tab/>
        <w:t>Veronika</w:t>
        <w:tab/>
        <w:t>Potůčková</w:t>
        <w:tab/>
        <w:t>130605</w:t>
        <w:tab/>
        <w:t>SSK Vítkovice, z.s.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1</w:t>
        <w:tab/>
        <w:t>+0,2</w:t>
        <w:tab/>
        <w:t>5r1</w:t>
        <w:tab/>
        <w:t>Veronika</w:t>
        <w:tab/>
        <w:t>Hutárková</w:t>
        <w:tab/>
        <w:t>230104</w:t>
        <w:tab/>
        <w:t>AK Olymp Brno, spolek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2</w:t>
        <w:tab/>
        <w:t>0,0</w:t>
        <w:tab/>
        <w:t>3b3</w:t>
        <w:tab/>
        <w:t>Denisa</w:t>
        <w:tab/>
        <w:tab/>
        <w:t>Vašíčková</w:t>
        <w:tab/>
        <w:t>230905</w:t>
        <w:tab/>
        <w:t>Atl. akademie Zlínského kraje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3</w:t>
        <w:tab/>
        <w:t>+0,5</w:t>
        <w:tab/>
        <w:t>3</w:t>
        <w:tab/>
        <w:t>Iveta</w:t>
        <w:tab/>
        <w:tab/>
        <w:t>Černíková</w:t>
        <w:tab/>
        <w:t>030505</w:t>
        <w:tab/>
        <w:t>TJ Sokol Opava</w:t>
        <w:tab/>
        <w:tab/>
        <w:t>Opava</w:t>
        <w:tab/>
        <w:tab/>
        <w:t>27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4</w:t>
        <w:tab/>
        <w:t>+1,6</w:t>
        <w:tab/>
        <w:t>5r2</w:t>
        <w:tab/>
        <w:t>Ema</w:t>
        <w:tab/>
        <w:tab/>
        <w:t>Švachová</w:t>
        <w:tab/>
        <w:t>250205</w:t>
        <w:tab/>
        <w:t>Atletický klub Zlín, z.s.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9</w:t>
        <w:tab/>
        <w:t>-0,6</w:t>
        <w:tab/>
        <w:t>2r4</w:t>
        <w:tab/>
        <w:t>Johana</w:t>
        <w:tab/>
        <w:tab/>
        <w:t>Suchánková</w:t>
        <w:tab/>
        <w:t>051005</w:t>
        <w:tab/>
        <w:t>SSK Vítkovice, z.s.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ab/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  <w:tab/>
      </w:r>
      <w:r>
        <w:rPr>
          <w:rFonts w:cs="Arial" w:ascii="Arial" w:hAnsi="Arial"/>
          <w:sz w:val="20"/>
          <w:szCs w:val="20"/>
        </w:rPr>
        <w:t>(1. –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1</w:t>
        <w:tab/>
        <w:t>-0,4</w:t>
        <w:tab/>
        <w:t>4b2</w:t>
        <w:tab/>
        <w:t>Michaela</w:t>
        <w:tab/>
        <w:t>Molnárová</w:t>
        <w:tab/>
        <w:t>120104</w:t>
        <w:tab/>
        <w:t>AK Olymp Brno, spolek /SVK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2</w:t>
        <w:tab/>
        <w:t>-0,5</w:t>
        <w:tab/>
        <w:t>1b5</w:t>
        <w:tab/>
        <w:t>Tamara</w:t>
        <w:tab/>
        <w:tab/>
        <w:t>Balajová</w:t>
        <w:tab/>
        <w:t>200204</w:t>
        <w:tab/>
        <w:t>AK Olymp Brno, spolek /SVK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5</w:t>
        <w:tab/>
        <w:t>-1,7</w:t>
        <w:tab/>
        <w:t>3b2</w:t>
        <w:tab/>
        <w:t>Lívia</w:t>
        <w:tab/>
        <w:tab/>
        <w:t>Hübschová</w:t>
        <w:tab/>
        <w:t>040904</w:t>
        <w:tab/>
        <w:t>AK Olymp Brno, spolek /SVK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6</w:t>
        <w:tab/>
        <w:t>-1,3</w:t>
        <w:tab/>
        <w:t>2B</w:t>
        <w:tab/>
        <w:t>Valentíns</w:t>
        <w:tab/>
        <w:t>Petřvalská</w:t>
        <w:tab/>
        <w:t>051204</w:t>
        <w:tab/>
        <w:t>SSK Vítkovice, z.s. /SVK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5</w:t>
        <w:tab/>
        <w:t>-1,2</w:t>
        <w:tab/>
        <w:t>5r3</w:t>
        <w:tab/>
        <w:t>Ela</w:t>
        <w:tab/>
        <w:tab/>
        <w:t>Čederlová</w:t>
        <w:tab/>
        <w:t>071104</w:t>
        <w:tab/>
        <w:t>Atletický klub Zlín, z.s. /SVK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9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7</w:t>
        <w:tab/>
        <w:t>+2,0</w:t>
        <w:tab/>
        <w:t>2r6</w:t>
        <w:tab/>
        <w:t>Emma</w:t>
        <w:tab/>
        <w:tab/>
        <w:t>Mwanyolo</w:t>
        <w:tab/>
        <w:t>251207</w:t>
        <w:tab/>
        <w:t>Lokomotiva FOSFA Břeclav</w:t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ab/>
        <w:t>(1. – 6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4</w:t>
        <w:tab/>
        <w:t>+3,7</w:t>
        <w:tab/>
        <w:t>2b1</w:t>
        <w:tab/>
        <w:t>Klára</w:t>
        <w:tab/>
        <w:tab/>
        <w:t>Kocmánková</w:t>
        <w:tab/>
        <w:t>191006</w:t>
        <w:tab/>
        <w:t>Atletika Jihlava z.s.</w:t>
        <w:tab/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7</w:t>
        <w:tab/>
        <w:t>+3,7</w:t>
        <w:tab/>
        <w:t>3b1</w:t>
        <w:tab/>
        <w:t>Jolana</w:t>
        <w:tab/>
        <w:tab/>
        <w:t>Mitysková</w:t>
        <w:tab/>
        <w:t>281107</w:t>
        <w:tab/>
        <w:t>TJ Spartak Třebíč, spolek</w:t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  <w:t>(</w:t>
      </w:r>
      <w:r>
        <w:rPr>
          <w:rFonts w:cs="Arial" w:ascii="Arial" w:hAnsi="Arial"/>
          <w:sz w:val="20"/>
          <w:szCs w:val="20"/>
        </w:rPr>
        <w:t>1. -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0</w:t>
        <w:tab/>
        <w:t>+0,9</w:t>
        <w:tab/>
        <w:t>5A</w:t>
        <w:tab/>
        <w:t>Beáta</w:t>
        <w:tab/>
        <w:tab/>
        <w:t>Meschková</w:t>
        <w:tab/>
        <w:t>010108</w:t>
        <w:tab/>
        <w:t>TJ Spartak Třebíč, spolek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3</w:t>
        <w:tab/>
        <w:t>-0,7</w:t>
        <w:tab/>
        <w:t>5A</w:t>
        <w:tab/>
        <w:t>Natálie</w:t>
        <w:tab/>
        <w:tab/>
        <w:t>Štelbacká</w:t>
        <w:tab/>
        <w:t>280109</w:t>
        <w:tab/>
        <w:t>TJ TŽ Třinec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7</w:t>
        <w:tab/>
        <w:t>+1,6</w:t>
        <w:tab/>
        <w:t>4r4</w:t>
        <w:tab/>
        <w:t>Lucie</w:t>
        <w:tab/>
        <w:tab/>
        <w:t>Petrželová</w:t>
        <w:tab/>
        <w:t>270709</w:t>
        <w:tab/>
        <w:t>Atletika Holešov,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7</w:t>
        <w:tab/>
        <w:t>+0,2</w:t>
        <w:tab/>
        <w:t>3r1</w:t>
        <w:tab/>
        <w:t>Julie</w:t>
        <w:tab/>
        <w:tab/>
        <w:t>Krulová</w:t>
        <w:tab/>
        <w:tab/>
        <w:t>240908</w:t>
        <w:tab/>
        <w:t>TJ Spartak Třebíč, spolek</w:t>
        <w:tab/>
        <w:t>Třebíč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7</w:t>
        <w:tab/>
        <w:t>+1,5</w:t>
        <w:tab/>
        <w:t>3B</w:t>
        <w:tab/>
        <w:t>Barbora</w:t>
        <w:tab/>
        <w:t>Udvarosová</w:t>
        <w:tab/>
        <w:t>130808</w:t>
        <w:tab/>
        <w:t>Atletika Poruba z.s.</w:t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9,</w:t>
        <w:tab/>
        <w:t>+0,8</w:t>
        <w:tab/>
        <w:t>3b3</w:t>
        <w:tab/>
        <w:t>Kateřina</w:t>
        <w:tab/>
        <w:t>Zimáková</w:t>
        <w:tab/>
        <w:t>110408</w:t>
        <w:tab/>
        <w:t>Atletika Rýmařov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6</w:t>
        <w:tab/>
        <w:t>-0,8</w:t>
        <w:tab/>
        <w:t>3B</w:t>
        <w:tab/>
        <w:t>Michaela</w:t>
        <w:tab/>
        <w:t>Žáčková</w:t>
        <w:tab/>
        <w:t>230408</w:t>
        <w:tab/>
        <w:t>Atletika Havířov 1965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</w:t>
        <w:tab/>
        <w:t>+0,2</w:t>
        <w:tab/>
        <w:t>6r1</w:t>
        <w:tab/>
        <w:t>Lenka</w:t>
        <w:tab/>
        <w:tab/>
        <w:t>Bílková</w:t>
        <w:tab/>
        <w:tab/>
        <w:t>271008</w:t>
        <w:tab/>
        <w:t>AC Slovácká Slavia Uh.Hradiště   Třine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5</w:t>
        <w:tab/>
        <w:t>-2,1</w:t>
        <w:tab/>
        <w:t>5r2</w:t>
        <w:tab/>
        <w:t>Emma</w:t>
        <w:tab/>
        <w:tab/>
        <w:t>Dreisigová</w:t>
        <w:tab/>
        <w:t>010308</w:t>
        <w:tab/>
        <w:t>Atletika Jihlava z.s.</w:t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5</w:t>
        <w:tab/>
        <w:t>-0,1</w:t>
        <w:tab/>
        <w:t>6B</w:t>
        <w:tab/>
        <w:t>Eliška</w:t>
        <w:tab/>
        <w:tab/>
        <w:t>Derková</w:t>
        <w:tab/>
        <w:t>220109</w:t>
        <w:tab/>
        <w:t>Atletický klub AHA Vyškov, z.s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6</w:t>
        <w:tab/>
        <w:t>-1,9</w:t>
        <w:tab/>
        <w:t>1b1</w:t>
        <w:tab/>
        <w:t>Eliška</w:t>
        <w:tab/>
        <w:tab/>
        <w:t>Trojanová</w:t>
        <w:tab/>
        <w:t>251008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7</w:t>
        <w:tab/>
        <w:t>+0,7</w:t>
        <w:tab/>
        <w:t>1r5</w:t>
        <w:tab/>
        <w:t>Linda</w:t>
        <w:tab/>
        <w:tab/>
        <w:t>Kubová</w:t>
        <w:tab/>
        <w:tab/>
        <w:t>150309</w:t>
        <w:tab/>
        <w:t>TJ Znojmo, z.s.</w:t>
        <w:tab/>
        <w:tab/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0</w:t>
        <w:tab/>
        <w:t>-0,6</w:t>
        <w:tab/>
        <w:t>6r3</w:t>
        <w:tab/>
        <w:t>Markéta</w:t>
        <w:tab/>
        <w:t>Šlapalová</w:t>
        <w:tab/>
        <w:t>020609</w:t>
        <w:tab/>
        <w:t>KORELA SPORTS TEAM z.s.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3</w:t>
        <w:tab/>
        <w:t>-0,5</w:t>
        <w:tab/>
        <w:t>1</w:t>
        <w:tab/>
        <w:t>Petra</w:t>
        <w:tab/>
        <w:tab/>
        <w:t>Mazzolini</w:t>
        <w:tab/>
        <w:t>190808</w:t>
        <w:tab/>
        <w:t>Atletika Poruba z.s.</w:t>
        <w:tab/>
        <w:tab/>
        <w:t>Ostrava-Poruba</w:t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3</w:t>
        <w:tab/>
        <w:t>-1,9</w:t>
        <w:tab/>
        <w:t>ST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ab/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1</w:t>
        <w:tab/>
        <w:t>-0,7</w:t>
        <w:tab/>
        <w:t>3r2</w:t>
        <w:tab/>
        <w:t>Nikola</w:t>
        <w:tab/>
        <w:tab/>
        <w:t>Tatarková</w:t>
        <w:tab/>
        <w:t>100309</w:t>
        <w:tab/>
        <w:t>TJ TŽ Třinec /SVK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9</w:t>
        <w:tab/>
        <w:t>+1,5</w:t>
        <w:tab/>
        <w:t>ST</w:t>
        <w:tab/>
        <w:t>Aneta</w:t>
        <w:tab/>
        <w:tab/>
        <w:t>Zavřelová</w:t>
        <w:tab/>
        <w:t>200610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88</w:t>
        <w:tab/>
        <w:t>-0,1</w:t>
        <w:tab/>
        <w:t>1b3</w:t>
        <w:tab/>
        <w:t>Eliška</w:t>
        <w:tab/>
        <w:tab/>
        <w:t>Giecková</w:t>
        <w:tab/>
        <w:t>020210</w:t>
        <w:tab/>
        <w:t>AK Bohumín</w:t>
        <w:tab/>
        <w:tab/>
        <w:tab/>
        <w:t>Opava</w:t>
        <w:tab/>
        <w:tab/>
        <w:t>1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1</w:t>
        <w:tab/>
        <w:t>+1,7</w:t>
        <w:tab/>
        <w:t>1b3</w:t>
        <w:tab/>
        <w:t>Klára</w:t>
        <w:tab/>
        <w:tab/>
        <w:t>Sachsová</w:t>
        <w:tab/>
        <w:t>170210</w:t>
        <w:tab/>
        <w:t>SK Speed Brno, spolek</w:t>
        <w:tab/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8</w:t>
        <w:tab/>
        <w:t>+1,6</w:t>
        <w:tab/>
        <w:t>3b2</w:t>
        <w:tab/>
        <w:t>Victoria</w:t>
        <w:tab/>
        <w:tab/>
        <w:t>Šauerová</w:t>
        <w:tab/>
        <w:t>170810</w:t>
        <w:tab/>
        <w:t>AC Moravská Slavia Brno</w:t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4</w:t>
        <w:tab/>
        <w:t>-1,9</w:t>
        <w:tab/>
        <w:t>ST</w:t>
        <w:tab/>
        <w:t>Karolína</w:t>
        <w:tab/>
        <w:t>Blaťáková</w:t>
        <w:tab/>
        <w:t>280110</w:t>
        <w:tab/>
        <w:t>TJ Sokol Velké Meziříčí</w:t>
        <w:tab/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4</w:t>
        <w:tab/>
        <w:t>+1,7</w:t>
        <w:tab/>
        <w:t>2b3</w:t>
        <w:tab/>
        <w:t>Anna</w:t>
        <w:tab/>
        <w:tab/>
        <w:t>Sýkorová</w:t>
        <w:tab/>
        <w:t>080611</w:t>
        <w:tab/>
        <w:t>AC Moravská Slavia Brno</w:t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5</w:t>
        <w:tab/>
        <w:t>+0,6</w:t>
        <w:tab/>
        <w:t>ST</w:t>
        <w:tab/>
        <w:t>Taťána</w:t>
        <w:tab/>
        <w:tab/>
        <w:t>Svobodová</w:t>
        <w:tab/>
        <w:t>240111</w:t>
        <w:tab/>
        <w:t>Atletika Jaroměřice nad Rokytnou   Brno</w:t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5</w:t>
        <w:tab/>
        <w:t>+0,1</w:t>
        <w:tab/>
        <w:t>1b6</w:t>
        <w:tab/>
        <w:t>Maja</w:t>
        <w:tab/>
        <w:tab/>
        <w:t>Tomanová</w:t>
        <w:tab/>
        <w:t>190210</w:t>
        <w:tab/>
        <w:t>Orel Vyškov</w:t>
        <w:tab/>
        <w:tab/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8</w:t>
        <w:tab/>
        <w:t>+1,0</w:t>
        <w:tab/>
        <w:t>ST</w:t>
        <w:tab/>
        <w:t>Karolína</w:t>
        <w:tab/>
        <w:t>Stehlíková</w:t>
        <w:tab/>
        <w:t>070410</w:t>
        <w:tab/>
        <w:t>Lokomotiva FOSFA Břeclav</w:t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4</w:t>
        <w:tab/>
        <w:t>+1,0</w:t>
        <w:tab/>
        <w:t>ST</w:t>
        <w:tab/>
        <w:t>Jaroslava</w:t>
        <w:tab/>
        <w:t>Maňáková</w:t>
        <w:tab/>
        <w:t>160710</w:t>
        <w:tab/>
        <w:t>Atletický klub Hodonín, z.s.</w:t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8</w:t>
        <w:tab/>
        <w:t>+1,4</w:t>
        <w:tab/>
        <w:t>2b4</w:t>
        <w:tab/>
        <w:t>Marina</w:t>
        <w:tab/>
        <w:tab/>
        <w:t>Hajnovičová</w:t>
        <w:tab/>
        <w:t>120510</w:t>
        <w:tab/>
        <w:t>AC Moravská Slavia Brno</w:t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0</w:t>
        <w:tab/>
        <w:t>+2,0</w:t>
        <w:tab/>
        <w:t>ST</w:t>
        <w:tab/>
        <w:t>Adéla</w:t>
        <w:tab/>
        <w:tab/>
        <w:t>Vlachová</w:t>
        <w:tab/>
        <w:t>280611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0</w:t>
        <w:tab/>
        <w:t>-1,9</w:t>
        <w:tab/>
        <w:t>ST</w:t>
        <w:tab/>
        <w:t>Lenka</w:t>
        <w:tab/>
        <w:tab/>
        <w:t>Dobrovolná</w:t>
        <w:tab/>
        <w:t>060210</w:t>
        <w:tab/>
        <w:t>TJ Sokol Velké Meziříčí</w:t>
        <w:tab/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5</w:t>
        <w:tab/>
        <w:t>-1,0</w:t>
        <w:tab/>
        <w:t>ST</w:t>
        <w:tab/>
        <w:t>Nikol</w:t>
        <w:tab/>
        <w:tab/>
        <w:t>Vinšová</w:t>
        <w:tab/>
        <w:t>080210</w:t>
        <w:tab/>
        <w:t>TJ Jiskra Humpolec</w:t>
        <w:tab/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9</w:t>
        <w:tab/>
        <w:t>-1,0</w:t>
        <w:tab/>
        <w:t>ST</w:t>
        <w:tab/>
        <w:t>Kateřina</w:t>
        <w:tab/>
        <w:t>Mrákotová</w:t>
        <w:tab/>
        <w:t>240211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6</w:t>
        <w:tab/>
        <w:t>+2,0</w:t>
        <w:tab/>
        <w:t>ST</w:t>
        <w:tab/>
        <w:t>Ester</w:t>
        <w:tab/>
        <w:tab/>
        <w:t>Tomišková</w:t>
        <w:tab/>
        <w:t>020310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0</w:t>
        <w:tab/>
        <w:t>-1,0</w:t>
        <w:tab/>
        <w:t>ST</w:t>
        <w:tab/>
        <w:t>Michaela</w:t>
        <w:tab/>
        <w:t>Velebová</w:t>
        <w:tab/>
        <w:t>030710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4</w:t>
        <w:tab/>
        <w:t>-1,2</w:t>
        <w:tab/>
        <w:t>ST</w:t>
        <w:tab/>
        <w:t>Lucie</w:t>
        <w:tab/>
        <w:tab/>
        <w:t>Vlčanová</w:t>
        <w:tab/>
        <w:t>040411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5</w:t>
        <w:tab/>
        <w:t>-2,9</w:t>
        <w:tab/>
        <w:t>ST</w:t>
        <w:tab/>
        <w:t>Adéla</w:t>
        <w:tab/>
        <w:tab/>
        <w:t>Foltýnová</w:t>
        <w:tab/>
        <w:t>280710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7</w:t>
        <w:tab/>
        <w:t>-1,0</w:t>
        <w:tab/>
        <w:t>ST</w:t>
        <w:tab/>
        <w:t>Rozálie</w:t>
        <w:tab/>
        <w:tab/>
        <w:t>Otoupalová</w:t>
        <w:tab/>
        <w:t>010411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1</w:t>
        <w:tab/>
        <w:t>+2,2</w:t>
        <w:tab/>
        <w:t>1b5</w:t>
        <w:tab/>
        <w:t>Kristýna</w:t>
        <w:tab/>
        <w:t>Toušová</w:t>
        <w:tab/>
        <w:t>210710</w:t>
        <w:tab/>
        <w:t>AC Moravská Slavia Brno</w:t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9</w:t>
        <w:tab/>
        <w:t>+2,4</w:t>
        <w:tab/>
        <w:t>ST</w:t>
        <w:tab/>
        <w:t>Kateřina</w:t>
        <w:tab/>
        <w:t>Nosková</w:t>
        <w:tab/>
        <w:t>220610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90</w:t>
        <w:tab/>
        <w:t>+2,4</w:t>
        <w:tab/>
        <w:t>ST</w:t>
        <w:tab/>
        <w:t>Simona</w:t>
        <w:tab/>
        <w:tab/>
        <w:t>Vavřinová</w:t>
        <w:tab/>
        <w:t>040910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9</w:t>
        <w:tab/>
        <w:t>+2,4</w:t>
        <w:tab/>
        <w:t>ST</w:t>
        <w:tab/>
        <w:t>Jenovéfa</w:t>
        <w:tab/>
        <w:t>Jirků</w:t>
        <w:tab/>
        <w:tab/>
        <w:t>201111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1</w:t>
        <w:tab/>
        <w:t>+3,2</w:t>
        <w:tab/>
        <w:t>ST</w:t>
        <w:tab/>
        <w:t>Anežka</w:t>
        <w:tab/>
        <w:tab/>
        <w:t>Kocůrová</w:t>
        <w:tab/>
        <w:t>251210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</w:t>
        <w:tab/>
        <w:tab/>
        <w:t>1</w:t>
        <w:tab/>
        <w:t>Maja</w:t>
        <w:tab/>
        <w:tab/>
        <w:t>Tomanová</w:t>
        <w:tab/>
        <w:t>190210</w:t>
        <w:tab/>
        <w:t>Orel Vyškov</w:t>
        <w:tab/>
        <w:tab/>
        <w:tab/>
        <w:t>N. Město na Mor   2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7</w:t>
        <w:tab/>
        <w:t>+2,0</w:t>
        <w:tab/>
        <w:t>ST</w:t>
        <w:tab/>
        <w:t>Karolína</w:t>
        <w:tab/>
        <w:t>Čespivová</w:t>
        <w:tab/>
        <w:t>311012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9</w:t>
        <w:tab/>
        <w:t>+0,1</w:t>
        <w:tab/>
        <w:t>2b6</w:t>
        <w:tab/>
        <w:t>Simona</w:t>
        <w:tab/>
        <w:tab/>
        <w:t>Šmerdová</w:t>
        <w:tab/>
        <w:t>230513</w:t>
        <w:tab/>
        <w:t>SK Speed Brno, spolek</w:t>
        <w:tab/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7</w:t>
        <w:tab/>
        <w:t>0,0</w:t>
        <w:tab/>
        <w:t>ST</w:t>
        <w:tab/>
        <w:t>Barbora</w:t>
        <w:tab/>
        <w:t>Štorková</w:t>
        <w:tab/>
        <w:t>030412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0</w:t>
        <w:tab/>
        <w:t>+0,5</w:t>
        <w:tab/>
        <w:t>8</w:t>
        <w:tab/>
        <w:t>Barbora</w:t>
        <w:tab/>
        <w:t>Otisková</w:t>
        <w:tab/>
        <w:t>120113</w:t>
        <w:tab/>
        <w:t>SSK Vítkovice, z.s.</w:t>
        <w:tab/>
        <w:tab/>
        <w:t>Opava</w:t>
        <w:tab/>
        <w:tab/>
        <w:t>27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1</w:t>
        <w:tab/>
        <w:t>+0,1</w:t>
        <w:tab/>
        <w:t>3b6</w:t>
        <w:tab/>
        <w:t>Emilly</w:t>
        <w:tab/>
        <w:tab/>
        <w:t>Holková</w:t>
        <w:tab/>
        <w:t>030112</w:t>
        <w:tab/>
        <w:t>Atletika Slavkov u Brna, z.s.</w:t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97</w:t>
        <w:tab/>
        <w:t>0,0</w:t>
        <w:tab/>
        <w:t>ST</w:t>
        <w:tab/>
        <w:t>Lenka</w:t>
        <w:tab/>
        <w:tab/>
        <w:t>Šišmová</w:t>
        <w:tab/>
        <w:t>060412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1</w:t>
        <w:tab/>
        <w:t>-1,2</w:t>
        <w:tab/>
        <w:t>ST</w:t>
        <w:tab/>
        <w:t>Soňa</w:t>
        <w:tab/>
        <w:tab/>
        <w:t>Machátová</w:t>
        <w:tab/>
        <w:t>030412</w:t>
        <w:tab/>
        <w:t>Atletika Jaroměřice nad Rokytn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0</w:t>
        <w:tab/>
        <w:t>+0,1</w:t>
        <w:tab/>
        <w:t>4b6</w:t>
        <w:tab/>
        <w:t>Tina</w:t>
        <w:tab/>
        <w:tab/>
        <w:t>Švábenská</w:t>
        <w:tab/>
        <w:t>131112</w:t>
        <w:tab/>
        <w:t>SK Speed Brno, spolek</w:t>
        <w:tab/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52</w:t>
        <w:tab/>
        <w:t>-0,4</w:t>
        <w:tab/>
        <w:t>ST</w:t>
        <w:tab/>
        <w:t>Lucie</w:t>
        <w:tab/>
        <w:tab/>
        <w:t>Velebová</w:t>
        <w:tab/>
        <w:t>290712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69</w:t>
        <w:tab/>
        <w:t>-0,4</w:t>
        <w:tab/>
        <w:t>ST</w:t>
        <w:tab/>
        <w:t>Laura</w:t>
        <w:tab/>
        <w:tab/>
        <w:t>Svobodová</w:t>
        <w:tab/>
        <w:t>291113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99</w:t>
        <w:tab/>
        <w:t>+3,2</w:t>
        <w:tab/>
        <w:t>ST</w:t>
        <w:tab/>
        <w:t>Leontýna</w:t>
        <w:tab/>
        <w:t>Lusková</w:t>
        <w:tab/>
        <w:t>100112</w:t>
        <w:tab/>
        <w:t>Orel Vyškov</w:t>
        <w:tab/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2</w:t>
        <w:tab/>
        <w:t>+3,2</w:t>
        <w:tab/>
        <w:t>ST</w:t>
        <w:tab/>
        <w:t>Terezie</w:t>
        <w:tab/>
        <w:tab/>
        <w:t>Nečasová</w:t>
        <w:tab/>
        <w:t>220813</w:t>
        <w:tab/>
        <w:t>AK Ludvíka Daňka Blansk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6</w:t>
        <w:tab/>
        <w:t>+3,2</w:t>
        <w:tab/>
        <w:t>ST</w:t>
        <w:tab/>
        <w:t>Štěpánka</w:t>
        <w:tab/>
        <w:t>Mašová</w:t>
        <w:tab/>
        <w:tab/>
        <w:t>030913</w:t>
        <w:tab/>
        <w:t>AK Ludvíka Daňka Blansk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5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1</w:t>
        <w:tab/>
        <w:t>h</w:t>
        <w:tab/>
        <w:t>1b1</w:t>
        <w:tab/>
        <w:t>Jana</w:t>
        <w:tab/>
        <w:tab/>
        <w:t>Slaninová</w:t>
        <w:tab/>
        <w:t>160790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95</w:t>
        <w:tab/>
        <w:t>-2,1</w:t>
        <w:tab/>
        <w:t>1</w:t>
        <w:tab/>
        <w:tab/>
        <w:tab/>
        <w:tab/>
        <w:tab/>
        <w:tab/>
        <w:tab/>
        <w:t>Třinec</w:t>
        <w:tab/>
        <w:tab/>
        <w:t>14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2</w:t>
        <w:tab/>
        <w:t>h</w:t>
        <w:tab/>
        <w:t>1b2</w:t>
        <w:tab/>
        <w:t>Karolína</w:t>
        <w:tab/>
        <w:t>Mitanová</w:t>
        <w:tab/>
        <w:t>151104</w:t>
        <w:tab/>
        <w:t>AC Slovácká Slavia Uh.Hradiště   Ostrava</w:t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1</w:t>
        <w:tab/>
        <w:t>h</w:t>
        <w:tab/>
        <w:t>3b1</w:t>
        <w:tab/>
        <w:t>Nikola</w:t>
        <w:tab/>
        <w:tab/>
        <w:t>Musilová</w:t>
        <w:tab/>
        <w:t>200206</w:t>
        <w:tab/>
        <w:t>Atletika Jihlava z.s.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3</w:t>
        <w:tab/>
        <w:t>h</w:t>
        <w:tab/>
        <w:t>1b4</w:t>
        <w:tab/>
        <w:t>Johanka</w:t>
        <w:tab/>
        <w:t>Šafářová</w:t>
        <w:tab/>
        <w:t>291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7</w:t>
        <w:tab/>
        <w:t>h</w:t>
        <w:tab/>
        <w:t>2b2</w:t>
        <w:tab/>
        <w:t>Hana</w:t>
        <w:tab/>
        <w:tab/>
        <w:t>Blažková</w:t>
        <w:tab/>
        <w:t>210104</w:t>
        <w:tab/>
        <w:t>AK Tišnov</w:t>
        <w:tab/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71</w:t>
        <w:tab/>
        <w:t>h</w:t>
        <w:tab/>
        <w:t>1b1</w:t>
        <w:tab/>
        <w:t>Petra</w:t>
        <w:tab/>
        <w:tab/>
        <w:t>Mazzolini</w:t>
        <w:tab/>
        <w:t>190808</w:t>
        <w:tab/>
        <w:t>Atletika Poruba z.s.</w:t>
        <w:tab/>
        <w:tab/>
        <w:t>Ostrava</w:t>
        <w:tab/>
        <w:tab/>
        <w:t>161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</w:t>
        <w:tab/>
        <w:t>+0,5</w:t>
        <w:tab/>
        <w:t>1b1</w:t>
        <w:tab/>
        <w:tab/>
        <w:tab/>
        <w:tab/>
        <w:tab/>
        <w:tab/>
        <w:tab/>
        <w:t>Opava</w:t>
        <w:tab/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78</w:t>
        <w:tab/>
        <w:t>+0,4</w:t>
        <w:tab/>
        <w:t>1r2</w:t>
        <w:tab/>
        <w:t>Adéla</w:t>
        <w:tab/>
        <w:tab/>
        <w:t>Orbesová</w:t>
        <w:tab/>
        <w:t>021008</w:t>
        <w:tab/>
        <w:t>TJ Jiskra Otrokovice</w:t>
        <w:tab/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4</w:t>
        <w:tab/>
        <w:t>h</w:t>
        <w:tab/>
        <w:t>3b2</w:t>
        <w:tab/>
        <w:t>Adéla</w:t>
        <w:tab/>
        <w:tab/>
        <w:t>Tkáčová</w:t>
        <w:tab/>
        <w:t>110305</w:t>
        <w:tab/>
        <w:t>AK Emila Zátopka Kopřivnice</w:t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4</w:t>
        <w:tab/>
        <w:t>+0,8</w:t>
        <w:tab/>
        <w:t>2b1</w:t>
        <w:tab/>
        <w:t>Markéta</w:t>
        <w:tab/>
        <w:t>Sedlářová</w:t>
        <w:tab/>
        <w:t>210508</w:t>
        <w:tab/>
        <w:t>Atletický klub Zlín, z.s.</w:t>
        <w:tab/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7</w:t>
        <w:tab/>
        <w:t>+1,2</w:t>
        <w:tab/>
        <w:t>1b2</w:t>
        <w:tab/>
        <w:t>Martina</w:t>
        <w:tab/>
        <w:tab/>
        <w:t>Hlaváčková</w:t>
        <w:tab/>
        <w:t>170600</w:t>
        <w:tab/>
        <w:t>AK Ludvíka Daňka Blansko</w:t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8</w:t>
        <w:tab/>
        <w:t>-0,5</w:t>
        <w:tab/>
        <w:t>1B</w:t>
        <w:tab/>
        <w:t>Ema</w:t>
        <w:tab/>
        <w:tab/>
        <w:t>Králová</w:t>
        <w:tab/>
        <w:tab/>
        <w:t>291008</w:t>
        <w:tab/>
        <w:t>Atletický klub Blansko Dvorská</w:t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5</w:t>
        <w:tab/>
        <w:t>h</w:t>
        <w:tab/>
        <w:t>1b3</w:t>
        <w:tab/>
        <w:t>Sabina</w:t>
        <w:tab/>
        <w:tab/>
        <w:t>Horáková</w:t>
        <w:tab/>
        <w:t>190804</w:t>
        <w:tab/>
        <w:t>Atletický klub Olomouc, z.s.</w:t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7</w:t>
        <w:tab/>
        <w:t>-1,6</w:t>
        <w:tab/>
        <w:t>S</w:t>
        <w:tab/>
        <w:t>Ella</w:t>
        <w:tab/>
        <w:tab/>
        <w:t>Pohunková</w:t>
        <w:tab/>
        <w:t>160108</w:t>
        <w:tab/>
        <w:t>Atletický klub Zlín, z.s.</w:t>
        <w:tab/>
        <w:tab/>
        <w:t>Přerov</w:t>
        <w:tab/>
        <w:tab/>
        <w:t>0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6</w:t>
        <w:tab/>
        <w:t>+0,6</w:t>
        <w:tab/>
        <w:t>1b1</w:t>
        <w:tab/>
        <w:t>Anna Marie</w:t>
        <w:tab/>
        <w:t>Chalupová</w:t>
        <w:tab/>
        <w:t>160208</w:t>
        <w:tab/>
        <w:t>AK Emila Zátopka Kopřivnice</w:t>
        <w:tab/>
        <w:t>Opava</w:t>
        <w:tab/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7</w:t>
        <w:tab/>
        <w:t>h</w:t>
        <w:tab/>
        <w:t>2b3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7</w:t>
        <w:tab/>
        <w:t>+1,1</w:t>
        <w:tab/>
        <w:t>1b3</w:t>
        <w:tab/>
        <w:t>Viktorie</w:t>
        <w:tab/>
        <w:tab/>
        <w:t>Hrudníková</w:t>
        <w:tab/>
        <w:t>120109</w:t>
        <w:tab/>
        <w:t>Atletický klub Olomouc, z.s.</w:t>
        <w:tab/>
        <w:t>Šumperk</w:t>
        <w:tab/>
        <w:t>3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8</w:t>
        <w:tab/>
        <w:t>+0,8</w:t>
        <w:tab/>
        <w:t>4b1</w:t>
        <w:tab/>
        <w:t>Ema</w:t>
        <w:tab/>
        <w:tab/>
        <w:t>Manová</w:t>
        <w:tab/>
        <w:t>170908</w:t>
        <w:tab/>
        <w:t>Atletický klub Zlín, z.s.</w:t>
        <w:tab/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</w:t>
        <w:tab/>
        <w:t>+1,5</w:t>
        <w:tab/>
        <w:t>S</w:t>
        <w:tab/>
        <w:t>Nela</w:t>
        <w:tab/>
        <w:tab/>
        <w:t>Štefková</w:t>
        <w:tab/>
        <w:t>160108</w:t>
        <w:tab/>
        <w:t>Atletika Poruba z.s.</w:t>
        <w:tab/>
        <w:tab/>
        <w:t>Třinec</w:t>
        <w:tab/>
        <w:tab/>
        <w:t>2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</w:t>
        <w:tab/>
        <w:t>+1,9</w:t>
        <w:tab/>
        <w:t>2b2</w:t>
        <w:tab/>
        <w:t>Aileen</w:t>
        <w:tab/>
        <w:tab/>
        <w:t>Kaňkovská</w:t>
        <w:tab/>
        <w:t>290609</w:t>
        <w:tab/>
        <w:t>Atletický klub Olomouc, z.s.</w:t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1</w:t>
        <w:tab/>
        <w:t>+1,0</w:t>
        <w:tab/>
        <w:t>1b1</w:t>
        <w:tab/>
        <w:t>Beáta</w:t>
        <w:tab/>
        <w:tab/>
        <w:t>Meschková</w:t>
        <w:tab/>
        <w:t>010108</w:t>
        <w:tab/>
        <w:t>TJ Spartak Třebíč, spolek</w:t>
        <w:tab/>
        <w:t>Jihlava</w:t>
        <w:tab/>
        <w:tab/>
        <w:t>2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2</w:t>
        <w:tab/>
        <w:t>+2,0</w:t>
        <w:tab/>
        <w:t>1</w:t>
        <w:tab/>
        <w:t>Kateřina</w:t>
        <w:tab/>
        <w:t>Zimáková</w:t>
        <w:tab/>
        <w:t>110408</w:t>
        <w:tab/>
        <w:t>Atletika Rýmařov z.s.</w:t>
        <w:tab/>
        <w:tab/>
        <w:t>Krnov</w:t>
        <w:tab/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3</w:t>
        <w:tab/>
        <w:t>h</w:t>
        <w:tab/>
        <w:t>1b6</w:t>
        <w:tab/>
        <w:t>Natálie</w:t>
        <w:tab/>
        <w:tab/>
        <w:t>Poláčková</w:t>
        <w:tab/>
        <w:t>2910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6</w:t>
        <w:tab/>
        <w:t>-0,5</w:t>
        <w:tab/>
        <w:t>4B</w:t>
        <w:tab/>
        <w:t>Kristina</w:t>
        <w:tab/>
        <w:tab/>
        <w:t>Bastová</w:t>
        <w:tab/>
        <w:t>020409</w:t>
        <w:tab/>
        <w:t>Atletika Poruba z.s.</w:t>
        <w:tab/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7</w:t>
        <w:tab/>
        <w:t>h</w:t>
        <w:tab/>
        <w:t>2b1</w:t>
        <w:tab/>
        <w:t>Kateřina</w:t>
        <w:tab/>
        <w:t>Stroblová</w:t>
        <w:tab/>
        <w:t>211209</w:t>
        <w:tab/>
        <w:t>AC Moravská Slavia Brno</w:t>
        <w:tab/>
        <w:t>Ostrava</w:t>
        <w:tab/>
        <w:tab/>
        <w:t>161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3</w:t>
        <w:tab/>
        <w:t>-1,3</w:t>
        <w:tab/>
        <w:t>1b5</w:t>
        <w:tab/>
        <w:tab/>
        <w:tab/>
        <w:tab/>
        <w:tab/>
        <w:tab/>
        <w:tab/>
        <w:t>Blansko</w:t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9</w:t>
        <w:tab/>
        <w:t>-0,5</w:t>
        <w:tab/>
        <w:t>1b1</w:t>
        <w:tab/>
        <w:t>Kateřina</w:t>
        <w:tab/>
        <w:t>Rybová</w:t>
        <w:tab/>
        <w:tab/>
        <w:t>200509</w:t>
        <w:tab/>
        <w:t>AK Ludvíka Daňka Blansko</w:t>
        <w:tab/>
        <w:t>Vyškov</w:t>
        <w:tab/>
        <w:tab/>
        <w:t>21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9</w:t>
        <w:tab/>
        <w:t>+0,9</w:t>
        <w:tab/>
        <w:t>1b4</w:t>
        <w:tab/>
        <w:t>Klára</w:t>
        <w:tab/>
        <w:tab/>
        <w:t>Řezníčková</w:t>
        <w:tab/>
        <w:t>100209</w:t>
        <w:tab/>
        <w:t>Atletický klub Zlín, z.s.</w:t>
        <w:tab/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0</w:t>
        <w:tab/>
        <w:t>+0,6</w:t>
        <w:tab/>
        <w:t>2b1</w:t>
        <w:tab/>
        <w:t>Aneta</w:t>
        <w:tab/>
        <w:tab/>
        <w:t>Onderková</w:t>
        <w:tab/>
        <w:t>120309</w:t>
        <w:tab/>
        <w:t>TJ Sokol Opava</w:t>
        <w:tab/>
        <w:tab/>
        <w:t>Opava</w:t>
        <w:tab/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0</w:t>
        <w:tab/>
        <w:t>+1,8</w:t>
        <w:tab/>
        <w:t>1b2</w:t>
        <w:tab/>
        <w:t>Anna</w:t>
        <w:tab/>
        <w:tab/>
        <w:t>Cerovská</w:t>
        <w:tab/>
        <w:t>270509</w:t>
        <w:tab/>
        <w:t>AK Olymp Brno, spolek</w:t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1</w:t>
        <w:tab/>
        <w:t>h</w:t>
        <w:tab/>
        <w:t>2b4</w:t>
        <w:tab/>
        <w:t>Victoria</w:t>
        <w:tab/>
        <w:tab/>
        <w:t>Kuchmister</w:t>
        <w:tab/>
        <w:t>190903</w:t>
        <w:tab/>
        <w:t>Atl. akademie Zlínského kraje</w:t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2</w:t>
        <w:tab/>
        <w:t>h</w:t>
        <w:tab/>
        <w:t>4b2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1</w:t>
        <w:tab/>
        <w:t>h</w:t>
        <w:tab/>
        <w:t>3b4</w:t>
        <w:tab/>
        <w:t>Viktorie</w:t>
        <w:tab/>
        <w:tab/>
        <w:t>Křížová</w:t>
        <w:tab/>
        <w:tab/>
        <w:t>0303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5</w:t>
        <w:tab/>
        <w:t>h</w:t>
        <w:tab/>
        <w:t>1b7</w:t>
        <w:tab/>
        <w:t>Magdalena</w:t>
        <w:tab/>
        <w:t>Pavlíková</w:t>
        <w:tab/>
        <w:t>1411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7</w:t>
        <w:tab/>
        <w:t>+0,6</w:t>
        <w:tab/>
        <w:t>1b1</w:t>
        <w:tab/>
        <w:t>Barbora</w:t>
        <w:tab/>
        <w:t>Brožová</w:t>
        <w:tab/>
        <w:t>140708</w:t>
        <w:tab/>
        <w:t>AC Moravská Slavia Brno</w:t>
        <w:tab/>
        <w:t>Brno</w:t>
        <w:tab/>
        <w:tab/>
        <w:t>2407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9</w:t>
        <w:tab/>
        <w:t>h</w:t>
        <w:tab/>
        <w:t>3b3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9</w:t>
        <w:tab/>
        <w:t>0,0</w:t>
        <w:tab/>
        <w:t>1</w:t>
        <w:tab/>
        <w:t>Gabriela</w:t>
        <w:tab/>
        <w:t>Tobolová</w:t>
        <w:tab/>
        <w:t>130706</w:t>
        <w:tab/>
        <w:t>SSK Vítkovice, z.s.</w:t>
        <w:tab/>
        <w:tab/>
        <w:t>O-Vítkovice</w:t>
        <w:tab/>
        <w:t>09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2</w:t>
        <w:tab/>
        <w:t>+1,4</w:t>
        <w:tab/>
        <w:t>1r5</w:t>
        <w:tab/>
        <w:t>Leontina</w:t>
        <w:tab/>
        <w:t>Lapčíková</w:t>
        <w:tab/>
        <w:t>190210</w:t>
        <w:tab/>
        <w:t>AK Olymp Brno, spolek</w:t>
        <w:tab/>
        <w:tab/>
        <w:t>Brno</w:t>
        <w:tab/>
        <w:tab/>
        <w:t>03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3</w:t>
        <w:tab/>
        <w:t>h</w:t>
        <w:tab/>
        <w:t>1b11</w:t>
        <w:tab/>
        <w:t>Sára</w:t>
        <w:tab/>
        <w:tab/>
        <w:t>Vavrušová</w:t>
        <w:tab/>
        <w:t>220306</w:t>
        <w:tab/>
        <w:t>SSK Vítkovice, z.s.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4</w:t>
        <w:tab/>
        <w:t>+1,3</w:t>
        <w:tab/>
        <w:t>2b1</w:t>
        <w:tab/>
        <w:t>Nikol</w:t>
        <w:tab/>
        <w:tab/>
        <w:t>Horká</w:t>
        <w:tab/>
        <w:tab/>
        <w:t>090709</w:t>
        <w:tab/>
        <w:t>TJ Spartak Třebíč, spolek</w:t>
        <w:tab/>
        <w:t>Jihlava</w:t>
        <w:tab/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4</w:t>
        <w:tab/>
        <w:t>+0,1</w:t>
        <w:tab/>
        <w:t>3b1</w:t>
        <w:tab/>
        <w:t>Pavla</w:t>
        <w:tab/>
        <w:tab/>
        <w:t>Vaňková</w:t>
        <w:tab/>
        <w:t>141005</w:t>
        <w:tab/>
        <w:t>TJ Slavoj BANES Pacov</w:t>
        <w:tab/>
        <w:t>Stará Boleslav</w:t>
        <w:tab/>
        <w:t>30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6</w:t>
        <w:tab/>
        <w:tab/>
        <w:t>3b1</w:t>
        <w:tab/>
        <w:t>Lenka</w:t>
        <w:tab/>
        <w:tab/>
        <w:t>Bílková</w:t>
        <w:tab/>
        <w:tab/>
        <w:t>271008</w:t>
        <w:tab/>
        <w:t>AC Slovácká Slavia Uh.Hradiště…Břeclav</w:t>
        <w:tab/>
        <w:t>26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7</w:t>
        <w:tab/>
        <w:t>+1,5</w:t>
        <w:tab/>
        <w:t>S</w:t>
        <w:tab/>
        <w:t>Sofie</w:t>
        <w:tab/>
        <w:tab/>
        <w:t>Hiadlovská</w:t>
        <w:tab/>
        <w:t>090409</w:t>
        <w:tab/>
        <w:t>AC Track &amp; Field Brno</w:t>
        <w:tab/>
        <w:tab/>
        <w:t>Třinec</w:t>
        <w:tab/>
        <w:tab/>
        <w:t>2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7</w:t>
        <w:tab/>
        <w:tab/>
        <w:t>4b1</w:t>
        <w:tab/>
        <w:t>Kristýna</w:t>
        <w:tab/>
        <w:t>Radvanová</w:t>
        <w:tab/>
        <w:t>080408</w:t>
        <w:tab/>
        <w:t>VSK Univerzita Brno</w:t>
        <w:tab/>
        <w:tab/>
        <w:t>Břeclav</w:t>
        <w:tab/>
        <w:tab/>
        <w:t>26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8</w:t>
        <w:tab/>
        <w:t>h</w:t>
        <w:tab/>
        <w:t>3b5</w:t>
        <w:tab/>
        <w:t>Jana</w:t>
        <w:tab/>
        <w:tab/>
        <w:t>Polášková</w:t>
        <w:tab/>
        <w:t>260104</w:t>
        <w:tab/>
        <w:t>AC Slovácká Slavia Uh.Hradiště   Ostrava</w:t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9</w:t>
        <w:tab/>
        <w:t>+1,3</w:t>
        <w:tab/>
        <w:t>3b1</w:t>
        <w:tab/>
        <w:t>Emma</w:t>
        <w:tab/>
        <w:tab/>
        <w:t>Dreisigová</w:t>
        <w:tab/>
        <w:t>010308</w:t>
        <w:tab/>
        <w:t>Atletika Jihlava z.s.</w:t>
        <w:tab/>
        <w:tab/>
        <w:t>Jihlava</w:t>
        <w:tab/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0</w:t>
        <w:tab/>
        <w:t>-1,8</w:t>
        <w:tab/>
        <w:t>2b7</w:t>
        <w:tab/>
        <w:t>Ema</w:t>
        <w:tab/>
        <w:tab/>
        <w:t>Borůvková</w:t>
        <w:tab/>
        <w:t>040609</w:t>
        <w:tab/>
        <w:t>Atletický klub Olomouc, z.s.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0</w:t>
        <w:tab/>
        <w:t>+1,8</w:t>
        <w:tab/>
        <w:t>1b2</w:t>
        <w:tab/>
        <w:t>Klára</w:t>
        <w:tab/>
        <w:tab/>
        <w:t>Němcová</w:t>
        <w:tab/>
        <w:t>240909</w:t>
        <w:tab/>
        <w:t>Atletický klub Prostějov, z.s.</w:t>
        <w:tab/>
        <w:t>Přerov</w:t>
        <w:tab/>
        <w:tab/>
        <w:t>1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2</w:t>
        <w:tab/>
        <w:t>+0,6</w:t>
        <w:tab/>
        <w:t>1b1</w:t>
        <w:tab/>
        <w:t>Gabriela</w:t>
        <w:tab/>
        <w:t>Sovová</w:t>
        <w:tab/>
        <w:tab/>
        <w:t>201010</w:t>
        <w:tab/>
        <w:t>Atletický klub Olomouc, z.s.</w:t>
        <w:tab/>
        <w:t>Zlín</w:t>
        <w:tab/>
        <w:tab/>
        <w:t>23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4</w:t>
        <w:tab/>
        <w:t>-0,2</w:t>
        <w:tab/>
        <w:t>1b1</w:t>
        <w:tab/>
        <w:t>Eliška</w:t>
        <w:tab/>
        <w:tab/>
        <w:t>Šímová</w:t>
        <w:tab/>
        <w:tab/>
        <w:t>231008</w:t>
        <w:tab/>
        <w:t>VSK Univerzita Brno</w:t>
        <w:tab/>
        <w:tab/>
        <w:t>Břeclav</w:t>
        <w:tab/>
        <w:tab/>
        <w:t>2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5</w:t>
        <w:tab/>
        <w:t>+1,4</w:t>
        <w:tab/>
        <w:t>1b1</w:t>
        <w:tab/>
        <w:t>Denisa</w:t>
        <w:tab/>
        <w:tab/>
        <w:t>Nováková</w:t>
        <w:tab/>
        <w:t>160209</w:t>
        <w:tab/>
        <w:t>Atletický klub Olomouc, z.s.</w:t>
        <w:tab/>
        <w:t>Olomouc</w:t>
        <w:tab/>
        <w:t>26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7</w:t>
        <w:tab/>
        <w:t>h</w:t>
        <w:tab/>
        <w:t>4b3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7</w:t>
        <w:tab/>
        <w:t>-1,6</w:t>
        <w:tab/>
        <w:t>S</w:t>
        <w:tab/>
        <w:t>Barbora</w:t>
        <w:tab/>
        <w:t>Udvarosová</w:t>
        <w:tab/>
        <w:t>130808</w:t>
        <w:tab/>
        <w:t>Atletika Poruba z.s.</w:t>
        <w:tab/>
        <w:tab/>
        <w:t>Přerov</w:t>
        <w:tab/>
        <w:tab/>
        <w:t>0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7</w:t>
        <w:tab/>
        <w:t>+0,6</w:t>
        <w:tab/>
        <w:t>4b1</w:t>
        <w:tab/>
        <w:t>Natálie</w:t>
        <w:tab/>
        <w:tab/>
        <w:t>Štelbacká</w:t>
        <w:tab/>
        <w:t>280109</w:t>
        <w:tab/>
        <w:t>TJ TŽ Třinec</w:t>
        <w:tab/>
        <w:tab/>
        <w:tab/>
        <w:t>Opava</w:t>
        <w:tab/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p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8</w:t>
        <w:tab/>
        <w:t>+3,2</w:t>
        <w:tab/>
        <w:t>1</w:t>
        <w:tab/>
        <w:t>Ema</w:t>
        <w:tab/>
        <w:tab/>
        <w:t>Králová</w:t>
        <w:tab/>
        <w:tab/>
        <w:t>291008</w:t>
        <w:tab/>
        <w:t>Atletický klub Blansko Dvorská</w:t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1</w:t>
        <w:tab/>
        <w:t>+3,2</w:t>
        <w:tab/>
        <w:t>2</w:t>
        <w:tab/>
        <w:t>Viktorie</w:t>
        <w:tab/>
        <w:tab/>
        <w:t>Hrudníková</w:t>
        <w:tab/>
        <w:t>120109</w:t>
        <w:tab/>
        <w:t>Atletický klub Olomouc, z.s.</w:t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2</w:t>
        <w:tab/>
        <w:t>+2,7</w:t>
        <w:tab/>
        <w:t>1b1</w:t>
        <w:tab/>
        <w:t>Gabriela</w:t>
        <w:tab/>
        <w:t>Patalová</w:t>
        <w:tab/>
        <w:t>160503</w:t>
        <w:tab/>
        <w:t>Sportovní klub Přerov 1908 z.s</w:t>
        <w:tab/>
        <w:t>Hranice</w:t>
        <w:tab/>
        <w:tab/>
        <w:t>27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7</w:t>
        <w:tab/>
        <w:t>+2,7</w:t>
        <w:tab/>
        <w:t>2b1</w:t>
        <w:tab/>
        <w:t>Tereza</w:t>
        <w:tab/>
        <w:tab/>
        <w:t>Tichá</w:t>
        <w:tab/>
        <w:tab/>
        <w:t>180607</w:t>
        <w:tab/>
        <w:t>Sportovní klub Přerov 1908 z.s</w:t>
        <w:tab/>
        <w:t>Hranice</w:t>
        <w:tab/>
        <w:tab/>
        <w:t>27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8</w:t>
        <w:tab/>
        <w:t>+3,2</w:t>
        <w:tab/>
        <w:t>3</w:t>
        <w:tab/>
        <w:t>Aneta</w:t>
        <w:tab/>
        <w:tab/>
        <w:t>Onderková</w:t>
        <w:tab/>
        <w:t>120309</w:t>
        <w:tab/>
        <w:t>TJ Sokol Opava</w:t>
        <w:tab/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9</w:t>
        <w:tab/>
        <w:t>+3,8</w:t>
        <w:tab/>
        <w:t>1B</w:t>
        <w:tab/>
        <w:t>Leontina</w:t>
        <w:tab/>
        <w:t>Lapčíková</w:t>
        <w:tab/>
        <w:t>190210</w:t>
        <w:tab/>
        <w:t>AK Olymp Brno, spolek</w:t>
        <w:tab/>
        <w:tab/>
        <w:t>Brno</w:t>
        <w:tab/>
        <w:tab/>
        <w:t>04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8</w:t>
        <w:tab/>
        <w:t>+2,3</w:t>
        <w:tab/>
        <w:t>1b1</w:t>
        <w:tab/>
        <w:t>Aileen</w:t>
        <w:tab/>
        <w:tab/>
        <w:t>Kaňkovská</w:t>
        <w:tab/>
        <w:t>290609</w:t>
        <w:tab/>
        <w:t>Atletický klub Olomouc, z.s.</w:t>
        <w:tab/>
        <w:t>Šumperk</w:t>
        <w:tab/>
        <w:t>3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5</w:t>
        <w:tab/>
        <w:t>+2,7</w:t>
        <w:tab/>
        <w:t>3b1</w:t>
        <w:tab/>
        <w:t>Kateřina</w:t>
        <w:tab/>
        <w:t>Kasparová</w:t>
        <w:tab/>
        <w:t>250406</w:t>
        <w:tab/>
        <w:t>SK Hranice, z.s.</w:t>
        <w:tab/>
        <w:tab/>
        <w:t>Hranice</w:t>
        <w:tab/>
        <w:tab/>
        <w:t>27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7</w:t>
        <w:tab/>
        <w:t>+2,3</w:t>
        <w:tab/>
        <w:t>2b1</w:t>
        <w:tab/>
        <w:t>Ema</w:t>
        <w:tab/>
        <w:tab/>
        <w:t>Borůvková</w:t>
        <w:tab/>
        <w:t>040609</w:t>
        <w:tab/>
        <w:t>Atletický klub Olomouc, z.s.</w:t>
        <w:tab/>
        <w:t>Šumperk</w:t>
        <w:tab/>
        <w:t>3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8</w:t>
        <w:tab/>
        <w:t>+2,3</w:t>
        <w:tab/>
        <w:t>2b1</w:t>
        <w:tab/>
        <w:t>Marie</w:t>
        <w:tab/>
        <w:tab/>
        <w:t>Štoplová</w:t>
        <w:tab/>
        <w:t>130406</w:t>
        <w:tab/>
        <w:t>TJ Šumperk, z.s.</w:t>
        <w:tab/>
        <w:tab/>
        <w:t>Přerov</w:t>
        <w:tab/>
        <w:tab/>
        <w:t>1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3</w:t>
        <w:tab/>
        <w:t>+2,6</w:t>
        <w:tab/>
        <w:t>S</w:t>
        <w:tab/>
        <w:t>Beáta</w:t>
        <w:tab/>
        <w:tab/>
        <w:t>Živníčková</w:t>
        <w:tab/>
        <w:t>280608</w:t>
        <w:tab/>
        <w:t>TJ Sokol Opava</w:t>
        <w:tab/>
        <w:tab/>
        <w:t>Třinec</w:t>
        <w:tab/>
        <w:tab/>
        <w:t>20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4</w:t>
        <w:tab/>
        <w:t>+3,2</w:t>
        <w:tab/>
        <w:t>6</w:t>
        <w:tab/>
        <w:t>Lenka</w:t>
        <w:tab/>
        <w:tab/>
        <w:t>Bílková</w:t>
        <w:tab/>
        <w:tab/>
        <w:t>271008</w:t>
        <w:tab/>
        <w:t>AC Slovácká Slavia Uh.Hradiště   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8</w:t>
        <w:tab/>
        <w:t>+2,8</w:t>
        <w:tab/>
        <w:t>1b1</w:t>
        <w:tab/>
        <w:t>Julie</w:t>
        <w:tab/>
        <w:tab/>
        <w:t>Fúsiková</w:t>
        <w:tab/>
        <w:t>270308</w:t>
        <w:tab/>
        <w:t>Atletický klub Zlín, z.s.</w:t>
        <w:tab/>
        <w:tab/>
        <w:t>Uh. Hradiště</w:t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3</w:t>
        <w:tab/>
        <w:t>+3,2</w:t>
        <w:tab/>
        <w:t>7</w:t>
        <w:tab/>
        <w:t>Sofie</w:t>
        <w:tab/>
        <w:tab/>
        <w:t>Hiadlovská</w:t>
        <w:tab/>
        <w:t>090409</w:t>
        <w:tab/>
        <w:t>AC Track &amp; Field Brno</w:t>
        <w:tab/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0</w:t>
        <w:tab/>
        <w:t>+4,1</w:t>
        <w:tab/>
        <w:t>1b3</w:t>
        <w:tab/>
        <w:t>Nela</w:t>
        <w:tab/>
        <w:tab/>
        <w:t>Slámová</w:t>
        <w:tab/>
        <w:t>121008</w:t>
        <w:tab/>
        <w:t>Atletický klub Zlín, z.s.</w:t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2</w:t>
        <w:tab/>
        <w:t>+2,7</w:t>
        <w:tab/>
        <w:t>4b1</w:t>
        <w:tab/>
        <w:t>Tereza</w:t>
        <w:tab/>
        <w:tab/>
        <w:t>Válková</w:t>
        <w:tab/>
        <w:t>090704</w:t>
        <w:tab/>
        <w:t>Sportovní klub Přerov 1908 z.s</w:t>
        <w:tab/>
        <w:t>Hranice</w:t>
        <w:tab/>
        <w:tab/>
        <w:t>27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6</w:t>
        <w:tab/>
        <w:t>+3,2</w:t>
        <w:tab/>
        <w:t>8</w:t>
        <w:tab/>
        <w:t>Michaela</w:t>
        <w:tab/>
        <w:t>Ministrová</w:t>
        <w:tab/>
        <w:t>160209</w:t>
        <w:tab/>
        <w:t>Atletika Poruba z.s.</w:t>
        <w:tab/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0</w:t>
        <w:tab/>
        <w:t>h</w:t>
        <w:tab/>
        <w:t>1b15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3</w:t>
        <w:tab/>
        <w:t>h</w:t>
        <w:tab/>
        <w:t>3b9</w:t>
        <w:tab/>
        <w:t>Věra</w:t>
        <w:tab/>
        <w:tab/>
        <w:t>Lenská</w:t>
        <w:tab/>
        <w:tab/>
        <w:t>080101</w:t>
        <w:tab/>
        <w:t>SK Speed Brno, spolek</w:t>
        <w:tab/>
        <w:tab/>
        <w:t>Ostrava</w:t>
        <w:tab/>
        <w:tab/>
        <w:t>0701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2</w:t>
        <w:tab/>
        <w:t>+0,6</w:t>
        <w:tab/>
        <w:t>3b1</w:t>
        <w:tab/>
        <w:tab/>
        <w:tab/>
        <w:tab/>
        <w:tab/>
        <w:tab/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72</w:t>
        <w:tab/>
        <w:t>h</w:t>
        <w:tab/>
        <w:t>3b12</w:t>
        <w:tab/>
        <w:t>Helena</w:t>
        <w:tab/>
        <w:tab/>
        <w:t>Juříčková</w:t>
        <w:tab/>
        <w:t>220503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povolenou podporou větru</w:t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9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7</w:t>
        <w:tab/>
        <w:t>h</w:t>
        <w:tab/>
        <w:t>3b7</w:t>
        <w:tab/>
        <w:t>Alice</w:t>
        <w:tab/>
        <w:tab/>
        <w:t>Kozáková</w:t>
        <w:tab/>
        <w:t>251105</w:t>
        <w:tab/>
        <w:t>Atletický klub Olomouc, z.s.</w:t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4</w:t>
        <w:tab/>
        <w:t>h</w:t>
        <w:tab/>
        <w:t>1b14</w:t>
        <w:tab/>
        <w:t>Sofie</w:t>
        <w:tab/>
        <w:tab/>
        <w:t>Světlíková</w:t>
        <w:tab/>
        <w:t>130305</w:t>
        <w:tab/>
        <w:t>Atletický klub Prostějov, z.s.</w:t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5</w:t>
        <w:tab/>
        <w:t>0,0</w:t>
        <w:tab/>
        <w:t>2</w:t>
        <w:tab/>
        <w:t>Veronika</w:t>
        <w:tab/>
        <w:t>Potůčková</w:t>
        <w:tab/>
        <w:t>130605</w:t>
        <w:tab/>
        <w:t>SSK Vítkovice, z.s.</w:t>
        <w:tab/>
        <w:tab/>
        <w:t>O-Vítkovice</w:t>
        <w:tab/>
        <w:t>09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75</w:t>
        <w:tab/>
        <w:t>-1,9</w:t>
        <w:tab/>
        <w:t>1b1</w:t>
        <w:tab/>
        <w:t>Ema</w:t>
        <w:tab/>
        <w:tab/>
        <w:t>Švachová</w:t>
        <w:tab/>
        <w:t>250205</w:t>
        <w:tab/>
        <w:t>Atletický klub Zlín, z.s.</w:t>
        <w:tab/>
        <w:tab/>
        <w:t>Zlín</w:t>
        <w:tab/>
        <w:tab/>
        <w:t>14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85</w:t>
        <w:tab/>
        <w:t>h</w:t>
        <w:tab/>
        <w:t>4b16</w:t>
        <w:tab/>
        <w:t>Tereza</w:t>
        <w:tab/>
        <w:tab/>
        <w:t>Pijáková</w:t>
        <w:tab/>
        <w:t>141204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99</w:t>
        <w:tab/>
        <w:t>-1,7</w:t>
        <w:tab/>
        <w:t>3b2</w:t>
        <w:tab/>
        <w:t>Tereza</w:t>
        <w:tab/>
        <w:tab/>
        <w:t>Vondráková</w:t>
        <w:tab/>
        <w:t>300105</w:t>
        <w:tab/>
        <w:t>Atletický klub Zlín, z.s.</w:t>
        <w:tab/>
        <w:tab/>
        <w:t>Zlín</w:t>
        <w:tab/>
        <w:tab/>
        <w:t>14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2</w:t>
        <w:tab/>
        <w:t>h</w:t>
        <w:tab/>
        <w:t>4b12</w:t>
        <w:tab/>
        <w:t>Nicol</w:t>
        <w:tab/>
        <w:tab/>
        <w:t>Samohýlová</w:t>
        <w:tab/>
        <w:t>260105</w:t>
        <w:tab/>
        <w:t>Atl. akademie Zlínského krje</w:t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7</w:t>
        <w:tab/>
        <w:t>+1,9</w:t>
        <w:tab/>
        <w:t>3</w:t>
        <w:tab/>
        <w:t>Karolína</w:t>
        <w:tab/>
        <w:t>Vilčková</w:t>
        <w:tab/>
        <w:t>010705</w:t>
        <w:tab/>
        <w:t>TJ Slezan Frýdek-Místek, z.s.</w:t>
        <w:tab/>
        <w:t>Frýdek-Místek</w:t>
        <w:tab/>
        <w:t>16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60</w:t>
        <w:tab/>
        <w:t>h</w:t>
        <w:tab/>
        <w:t>6b11</w:t>
        <w:tab/>
        <w:t>Klára</w:t>
        <w:tab/>
        <w:tab/>
        <w:t>Rusmanová</w:t>
        <w:tab/>
        <w:t>100804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</w:t>
        <w:tab/>
        <w:t>h</w:t>
        <w:tab/>
        <w:t>5b17</w:t>
        <w:tab/>
        <w:t>Amálie</w:t>
        <w:tab/>
        <w:tab/>
        <w:t>Zonová</w:t>
        <w:tab/>
        <w:tab/>
        <w:t>020904</w:t>
        <w:tab/>
        <w:t>TJ Znojmo, z.s.</w:t>
        <w:tab/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3</w:t>
        <w:tab/>
        <w:t>h</w:t>
        <w:tab/>
        <w:t>6b14</w:t>
        <w:tab/>
        <w:t>Adéla</w:t>
        <w:tab/>
        <w:tab/>
        <w:t>Šimandlová</w:t>
        <w:tab/>
        <w:t>131004</w:t>
        <w:tab/>
        <w:t>AC Moravská Slavia Brno</w:t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povolenou podporou větru</w:t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8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9</w:t>
        <w:tab/>
        <w:t>+0,6</w:t>
        <w:tab/>
        <w:t>2b1</w:t>
        <w:tab/>
        <w:t>Stela</w:t>
        <w:tab/>
        <w:tab/>
        <w:t>Tomanová</w:t>
        <w:tab/>
        <w:t>040507</w:t>
        <w:tab/>
        <w:t>Orel Vyškov</w:t>
        <w:tab/>
        <w:tab/>
        <w:tab/>
        <w:t>Brno</w:t>
        <w:tab/>
        <w:tab/>
        <w:t>24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9</w:t>
        <w:tab/>
        <w:t>+1,9</w:t>
        <w:tab/>
        <w:t>1</w:t>
        <w:tab/>
        <w:t>Tereza</w:t>
        <w:tab/>
        <w:tab/>
        <w:t>Kubajurová</w:t>
        <w:tab/>
        <w:t>050207</w:t>
        <w:tab/>
        <w:t>TJ Slezan Frýdek-Místek, z.s.</w:t>
        <w:tab/>
        <w:t>Frýdek-Místek</w:t>
        <w:tab/>
        <w:t>1603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6</w:t>
        <w:tab/>
        <w:t>h</w:t>
        <w:tab/>
        <w:t>1b8</w:t>
        <w:tab/>
        <w:t>Markéta</w:t>
        <w:tab/>
        <w:t>Bugárová</w:t>
        <w:tab/>
        <w:t>030406</w:t>
        <w:tab/>
        <w:t>TJ Sokol Opava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0</w:t>
        <w:tab/>
        <w:t>h</w:t>
        <w:tab/>
        <w:t>2b8</w:t>
        <w:tab/>
        <w:t>Alžběta</w:t>
        <w:tab/>
        <w:tab/>
        <w:t>Stejskalová</w:t>
        <w:tab/>
        <w:t>070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83</w:t>
        <w:tab/>
        <w:t>+1,8</w:t>
        <w:tab/>
        <w:t>2b2</w:t>
        <w:tab/>
        <w:t>Marie</w:t>
        <w:tab/>
        <w:tab/>
        <w:t>Kročová</w:t>
        <w:tab/>
        <w:t>051106</w:t>
        <w:tab/>
        <w:t>SK Hranice, z.s.</w:t>
        <w:tab/>
        <w:tab/>
        <w:t>Přerov</w:t>
        <w:tab/>
        <w:tab/>
        <w:t>1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1</w:t>
        <w:tab/>
        <w:t>h</w:t>
        <w:tab/>
        <w:t>1b17</w:t>
        <w:tab/>
        <w:t>Laura</w:t>
        <w:tab/>
        <w:tab/>
        <w:t>Králová</w:t>
        <w:tab/>
        <w:tab/>
        <w:t>291206</w:t>
        <w:tab/>
        <w:t>Atletika Poruba z.s.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5</w:t>
        <w:tab/>
        <w:t>h</w:t>
        <w:tab/>
        <w:t>1b9</w:t>
        <w:tab/>
        <w:t>Hana</w:t>
        <w:tab/>
        <w:tab/>
        <w:t>Jakšlová</w:t>
        <w:tab/>
        <w:t>2110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5</w:t>
        <w:tab/>
        <w:t>h</w:t>
        <w:tab/>
        <w:t>3b11</w:t>
        <w:tab/>
        <w:t>Adéla</w:t>
        <w:tab/>
        <w:tab/>
        <w:t>Fusková</w:t>
        <w:tab/>
        <w:t>091106</w:t>
        <w:tab/>
        <w:t>AC Slovácká Slavia Uh.Hradiště   Ostrava</w:t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7</w:t>
        <w:tab/>
        <w:t>h</w:t>
        <w:tab/>
        <w:t>1b10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8</w:t>
        <w:tab/>
        <w:t>h</w:t>
        <w:tab/>
        <w:t>1b13</w:t>
        <w:tab/>
        <w:t>Vanda</w:t>
        <w:tab/>
        <w:tab/>
        <w:t>Pavlištíková</w:t>
        <w:tab/>
        <w:t>250707</w:t>
        <w:tab/>
        <w:t>SSK Vítkovice, z.s.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1</w:t>
        <w:tab/>
        <w:t>h</w:t>
        <w:tab/>
        <w:t>4b11</w:t>
        <w:tab/>
        <w:t>Magdalena</w:t>
        <w:tab/>
        <w:t>Mádrová</w:t>
        <w:tab/>
        <w:t>010606</w:t>
        <w:tab/>
        <w:t>SK Speed Brno, spolek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7</w:t>
        <w:tab/>
        <w:t>h</w:t>
        <w:tab/>
        <w:t>3b13</w:t>
        <w:tab/>
        <w:t>Klára</w:t>
        <w:tab/>
        <w:tab/>
        <w:t>Kolajová</w:t>
        <w:tab/>
        <w:t>061206</w:t>
        <w:tab/>
        <w:t>AC Slovácká Slavia Uh.Hradiště   Ostrava</w:t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nedovolenou podporou větru</w:t>
      </w:r>
      <w:r>
        <w:rPr>
          <w:rFonts w:cs="Arial" w:ascii="Arial" w:hAnsi="Arial"/>
          <w:sz w:val="20"/>
          <w:szCs w:val="20"/>
        </w:rPr>
        <w:tab/>
        <w:t>(1. – 3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7</w:t>
        <w:tab/>
        <w:t>+2,8</w:t>
        <w:tab/>
        <w:t>1b2</w:t>
        <w:tab/>
        <w:t>Kateřina</w:t>
        <w:tab/>
        <w:t>Čechová</w:t>
        <w:tab/>
        <w:t>091107</w:t>
        <w:tab/>
        <w:t>Atl. akademie Zlínského kraje</w:t>
        <w:tab/>
        <w:t>Uh. Hradiště</w:t>
        <w:tab/>
        <w:t>3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</w:t>
        <w:tab/>
        <w:tab/>
        <w:t>6</w:t>
        <w:tab/>
        <w:t>Nina</w:t>
        <w:tab/>
        <w:tab/>
        <w:t>Šinclová</w:t>
        <w:tab/>
        <w:t>040707</w:t>
        <w:tab/>
        <w:t>TJ Nové Město na Moravě</w:t>
        <w:tab/>
        <w:t>N.Město na Mor 1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30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  <w:tab/>
      </w:r>
      <w:r>
        <w:rPr>
          <w:rFonts w:cs="Arial" w:ascii="Arial" w:hAnsi="Arial"/>
          <w:sz w:val="20"/>
          <w:szCs w:val="20"/>
        </w:rPr>
        <w:t>(1. - 1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0</w:t>
        <w:tab/>
        <w:t>+1,4</w:t>
        <w:tab/>
        <w:t>1b1</w:t>
        <w:tab/>
        <w:t>Veronika</w:t>
        <w:tab/>
        <w:t>Formanová</w:t>
        <w:tab/>
        <w:t>120210</w:t>
        <w:tab/>
        <w:t>Atletický oddíl Žďár nad Sázavou   Třebíč</w:t>
        <w:tab/>
        <w:t>03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5</w:t>
        <w:tab/>
        <w:t>+0,1</w:t>
        <w:tab/>
        <w:t>1b1</w:t>
        <w:tab/>
        <w:t>Kateřina</w:t>
        <w:tab/>
        <w:t>Salvová</w:t>
        <w:tab/>
        <w:t>050410</w:t>
        <w:tab/>
        <w:t>SSK Vítkovice, z.s.</w:t>
        <w:tab/>
        <w:tab/>
        <w:t>Frýdek-Místek</w:t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4</w:t>
        <w:tab/>
        <w:t>+1,6</w:t>
        <w:tab/>
        <w:t>1b1</w:t>
        <w:tab/>
        <w:t>Kateřina</w:t>
        <w:tab/>
        <w:t>Nosková</w:t>
        <w:tab/>
        <w:t>220610</w:t>
        <w:tab/>
        <w:t>Atletika Jihlava z.s.</w:t>
        <w:tab/>
        <w:tab/>
        <w:t>Havlíčkův Brod</w:t>
        <w:tab/>
        <w:t>28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4</w:t>
        <w:tab/>
        <w:t>+0,1</w:t>
        <w:tab/>
        <w:t>2b1</w:t>
        <w:tab/>
        <w:t>Eliška</w:t>
        <w:tab/>
        <w:tab/>
        <w:t>Giecková</w:t>
        <w:tab/>
        <w:t>020210</w:t>
        <w:tab/>
        <w:t>AK Bohumín</w:t>
        <w:tab/>
        <w:tab/>
        <w:tab/>
        <w:t>Frýdek-Místek</w:t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5</w:t>
        <w:tab/>
        <w:t>+1,2</w:t>
        <w:tab/>
        <w:t>2r7</w:t>
        <w:tab/>
        <w:t>Lucie</w:t>
        <w:tab/>
        <w:tab/>
        <w:t>Srnová</w:t>
        <w:tab/>
        <w:tab/>
        <w:t>150310</w:t>
        <w:tab/>
        <w:t>TJ Jiskra Otrokovice</w:t>
        <w:tab/>
        <w:tab/>
        <w:t>Brno</w:t>
        <w:tab/>
        <w:tab/>
        <w:t>03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5</w:t>
        <w:tab/>
        <w:t>+1,2</w:t>
        <w:tab/>
        <w:t>3r7</w:t>
        <w:tab/>
        <w:t>Lenka</w:t>
        <w:tab/>
        <w:tab/>
        <w:t>Trombíková</w:t>
        <w:tab/>
        <w:t>200510</w:t>
        <w:tab/>
        <w:t>TJ TŽ Třinec</w:t>
        <w:tab/>
        <w:tab/>
        <w:tab/>
        <w:t>Brno</w:t>
        <w:tab/>
        <w:tab/>
        <w:t>03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2</w:t>
        <w:tab/>
        <w:t>+0,1</w:t>
        <w:tab/>
        <w:t>1b1</w:t>
        <w:tab/>
        <w:t>Eliška</w:t>
        <w:tab/>
        <w:tab/>
        <w:t>Knotková</w:t>
        <w:tab/>
        <w:t>301010</w:t>
        <w:tab/>
        <w:t>AC Moravská Slavia Brno</w:t>
        <w:tab/>
        <w:t>Brno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2</w:t>
        <w:tab/>
        <w:t>+0,3</w:t>
        <w:tab/>
        <w:t>2r10</w:t>
        <w:tab/>
        <w:t>Sofie</w:t>
        <w:tab/>
        <w:tab/>
        <w:t>Žwaková</w:t>
        <w:tab/>
        <w:t>160510</w:t>
        <w:tab/>
        <w:t>Atletika Havířov 1965</w:t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4</w:t>
        <w:tab/>
        <w:t>+1,2</w:t>
        <w:tab/>
        <w:t>2r11</w:t>
        <w:tab/>
        <w:t>Elena</w:t>
        <w:tab/>
        <w:tab/>
        <w:t>Nováková</w:t>
        <w:tab/>
        <w:t>130210</w:t>
        <w:tab/>
        <w:t>AK Emila Zátopka Kopřivnice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61</w:t>
        <w:tab/>
        <w:t>+0,2</w:t>
        <w:tab/>
        <w:t>1b1</w:t>
        <w:tab/>
        <w:t>Klára</w:t>
        <w:tab/>
        <w:tab/>
        <w:t>Sachsová</w:t>
        <w:tab/>
        <w:t>170210</w:t>
        <w:tab/>
        <w:t>SK Speed Brno, spolek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65</w:t>
        <w:tab/>
        <w:t>-0,9</w:t>
        <w:tab/>
        <w:t>1b3</w:t>
        <w:tab/>
        <w:t>Lenka</w:t>
        <w:tab/>
        <w:tab/>
        <w:t>Dobrovolná</w:t>
        <w:tab/>
        <w:t>060210</w:t>
        <w:tab/>
        <w:t>TJ Sokol Velké Meziříčí</w:t>
        <w:tab/>
        <w:tab/>
        <w:t>Jihlava</w:t>
        <w:tab/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68</w:t>
        <w:tab/>
        <w:t>+1,9</w:t>
        <w:tab/>
        <w:t>3b1</w:t>
        <w:tab/>
        <w:t>Nella</w:t>
        <w:tab/>
        <w:tab/>
        <w:t>Kňávová</w:t>
        <w:tab/>
        <w:t>150710</w:t>
        <w:tab/>
        <w:t>Atletický klub Olomouc, z.s.</w:t>
        <w:tab/>
        <w:t>Hranice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68</w:t>
        <w:tab/>
        <w:t>+1,7</w:t>
        <w:tab/>
        <w:t>1b8</w:t>
        <w:tab/>
        <w:t>Anna</w:t>
        <w:tab/>
        <w:tab/>
        <w:t>Nováková</w:t>
        <w:tab/>
        <w:t>251010</w:t>
        <w:tab/>
        <w:t>Atletický klub Olomouc, z.s.</w:t>
        <w:tab/>
        <w:t>Hranice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68</w:t>
        <w:tab/>
        <w:t>+1,2</w:t>
        <w:tab/>
        <w:t>3r11</w:t>
        <w:tab/>
        <w:t>Michaela</w:t>
        <w:tab/>
        <w:t>Richterová</w:t>
        <w:tab/>
        <w:t>161210</w:t>
        <w:tab/>
        <w:t>AK Emila Zátopka Kopřivnice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68</w:t>
        <w:tab/>
        <w:t>h</w:t>
        <w:tab/>
        <w:t>3b1</w:t>
        <w:tab/>
        <w:t>Barbora</w:t>
        <w:tab/>
        <w:t>Krsková</w:t>
        <w:tab/>
        <w:t>070710</w:t>
        <w:tab/>
        <w:t>SK TROPS Brno, z.s.</w:t>
        <w:tab/>
        <w:tab/>
        <w:t>Ostrava</w:t>
        <w:tab/>
        <w:tab/>
        <w:t>09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83</w:t>
        <w:tab/>
        <w:t>-0,1</w:t>
        <w:tab/>
        <w:t>1b9</w:t>
        <w:tab/>
        <w:tab/>
        <w:tab/>
        <w:tab/>
        <w:tab/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71</w:t>
        <w:tab/>
        <w:t>+1,3</w:t>
        <w:tab/>
        <w:t>1r30</w:t>
        <w:tab/>
        <w:t>Ellen</w:t>
        <w:tab/>
        <w:tab/>
        <w:t>Horká</w:t>
        <w:tab/>
        <w:tab/>
        <w:t>110910</w:t>
        <w:tab/>
        <w:t>Atletický klub Vnorovy, z.s.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73</w:t>
        <w:tab/>
        <w:t>+0,1</w:t>
        <w:tab/>
        <w:t>1b3</w:t>
        <w:tab/>
        <w:t>Alena</w:t>
        <w:tab/>
        <w:tab/>
        <w:t>Sotolářová</w:t>
        <w:tab/>
        <w:t>050110</w:t>
        <w:tab/>
        <w:t>AK Ludvíka Daňka Blansko</w:t>
        <w:tab/>
        <w:t>Brno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77</w:t>
        <w:tab/>
        <w:t>+0,6</w:t>
        <w:tab/>
        <w:t>3b1</w:t>
        <w:tab/>
        <w:t>Tamara</w:t>
        <w:tab/>
        <w:tab/>
        <w:t>Mank</w:t>
        <w:tab/>
        <w:tab/>
        <w:t>150111</w:t>
        <w:tab/>
        <w:t>Lokomotiva FOSFA Břeclav</w:t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28</w:t>
        <w:tab/>
        <w:t>-0,5</w:t>
        <w:tab/>
        <w:t>4b4</w:t>
        <w:tab/>
        <w:t>Samantha</w:t>
        <w:tab/>
        <w:t>Adedokun</w:t>
        <w:tab/>
        <w:t>291012</w:t>
        <w:tab/>
        <w:t>SK Speed Brno, spolek</w:t>
        <w:tab/>
        <w:tab/>
        <w:t>Brno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40</w:t>
        <w:tab/>
        <w:t>+1,6</w:t>
        <w:tab/>
        <w:t>1b4</w:t>
        <w:tab/>
        <w:t>Monika</w:t>
        <w:tab/>
        <w:tab/>
        <w:t>Březinová</w:t>
        <w:tab/>
        <w:t>010813</w:t>
        <w:tab/>
        <w:t>AC Slovácká Slavia Uh.Hradiště   Uh. Hradiště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63</w:t>
        <w:tab/>
        <w:t>0,0</w:t>
        <w:tab/>
        <w:t>1b8</w:t>
        <w:tab/>
        <w:t>Kateřina</w:t>
        <w:tab/>
        <w:t>Klimešová</w:t>
        <w:tab/>
        <w:t>121012</w:t>
        <w:tab/>
        <w:t>VSK Univerzita Brno</w:t>
        <w:tab/>
        <w:tab/>
        <w:t>Brno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81</w:t>
        <w:tab/>
        <w:t>+1,2</w:t>
        <w:tab/>
        <w:t>1b4</w:t>
        <w:tab/>
        <w:t>Eliška</w:t>
        <w:tab/>
        <w:tab/>
        <w:t>Navrátilová</w:t>
        <w:tab/>
        <w:t>050113</w:t>
        <w:tab/>
        <w:t>Atletika Slavkov u Brna, z.s.</w:t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99</w:t>
        <w:tab/>
        <w:t>+1,2</w:t>
        <w:tab/>
        <w:t>3b5</w:t>
        <w:tab/>
        <w:t>Karla</w:t>
        <w:tab/>
        <w:tab/>
        <w:t>Přibylová</w:t>
        <w:tab/>
        <w:t>070312</w:t>
        <w:tab/>
        <w:t>Atletika Jihlava z.s.</w:t>
        <w:tab/>
        <w:tab/>
        <w:t>Havlíčkův Brod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1</w:t>
        <w:tab/>
        <w:t>+0,2</w:t>
        <w:tab/>
        <w:t>1b2</w:t>
        <w:tab/>
        <w:t>Laura</w:t>
        <w:tab/>
        <w:tab/>
        <w:t>Gongolová</w:t>
        <w:tab/>
        <w:t>280312</w:t>
        <w:tab/>
        <w:t>TJ Slezan Frýdek-Místek, z.s.</w:t>
        <w:tab/>
        <w:t>Frýdek-Místek</w:t>
        <w:tab/>
        <w:t>16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5</w:t>
        <w:tab/>
        <w:t>-0,3</w:t>
        <w:tab/>
        <w:t>1b1</w:t>
        <w:tab/>
        <w:t>Michaela</w:t>
        <w:tab/>
        <w:t>Münsterová</w:t>
        <w:tab/>
        <w:t>010712</w:t>
        <w:tab/>
        <w:t>TJ Slezan Frýdek-Místek, z.s.</w:t>
        <w:tab/>
        <w:t>Frýdek-Místek</w:t>
        <w:tab/>
        <w:t>16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60</w:t>
        <w:tab/>
        <w:t>+1,9</w:t>
        <w:tab/>
        <w:t>4b6</w:t>
        <w:tab/>
        <w:t>Zuzana</w:t>
        <w:tab/>
        <w:tab/>
        <w:t>Brigantová</w:t>
        <w:tab/>
        <w:t>120912</w:t>
        <w:tab/>
        <w:t>TJ Jiskra Havlíčkův Brod</w:t>
        <w:tab/>
        <w:t>Havlíčkův Brod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61</w:t>
        <w:tab/>
        <w:t>-0,3</w:t>
        <w:tab/>
        <w:t>2b1</w:t>
        <w:tab/>
        <w:t>Markéta</w:t>
        <w:tab/>
        <w:t>Kupcová</w:t>
        <w:tab/>
        <w:t>000012</w:t>
        <w:tab/>
        <w:t>TJ Slezan Frýdek-Místek, z.s.</w:t>
        <w:tab/>
        <w:t>Frýdek-Místek</w:t>
        <w:tab/>
        <w:t>16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0</w:t>
        <w:tab/>
        <w:t>-2,9</w:t>
        <w:tab/>
        <w:t>2b12</w:t>
        <w:tab/>
        <w:t>Viktorie</w:t>
        <w:tab/>
        <w:tab/>
        <w:t>Švejdová</w:t>
        <w:tab/>
        <w:t>280812</w:t>
        <w:tab/>
        <w:t>SK Speed Brno, spolek</w:t>
        <w:tab/>
        <w:tab/>
        <w:t>Brno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9</w:t>
        <w:tab/>
        <w:tab/>
        <w:t>20=</w:t>
        <w:tab/>
        <w:t>Sára</w:t>
        <w:tab/>
        <w:tab/>
        <w:t>Špačková</w:t>
        <w:tab/>
        <w:t>170413</w:t>
        <w:tab/>
        <w:t>Atletický oddíl Žďár nad Sázavou   N. Město na Mor 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2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6</w:t>
        <w:tab/>
        <w:t>h</w:t>
        <w:tab/>
        <w:t>1r4</w:t>
        <w:tab/>
        <w:t>Štěpánka</w:t>
        <w:tab/>
        <w:t>Kolářová</w:t>
        <w:tab/>
        <w:t>220199</w:t>
        <w:tab/>
        <w:t>SSK Vítkovice, z.s.</w:t>
        <w:tab/>
        <w:tab/>
        <w:t>Ostrava</w:t>
        <w:tab/>
        <w:tab/>
        <w:t>19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8</w:t>
        <w:tab/>
        <w:t>+0,9</w:t>
        <w:tab/>
        <w:t>5b1</w:t>
        <w:tab/>
        <w:tab/>
        <w:tab/>
        <w:tab/>
        <w:tab/>
        <w:tab/>
        <w:tab/>
        <w:t>Brno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7</w:t>
        <w:tab/>
        <w:t>+2,0</w:t>
        <w:tab/>
        <w:t>5b2</w:t>
        <w:tab/>
        <w:t>Eva</w:t>
        <w:tab/>
        <w:tab/>
        <w:t>Kubíčková</w:t>
        <w:tab/>
        <w:t>040603</w:t>
        <w:tab/>
        <w:t>Atletický klub Olomouc, z.s.</w:t>
        <w:tab/>
        <w:t>Lubbock</w:t>
        <w:tab/>
        <w:t>29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9</w:t>
        <w:tab/>
        <w:t>-0,2</w:t>
        <w:tab/>
        <w:t>1r3</w:t>
        <w:tab/>
        <w:t>Barbora</w:t>
        <w:tab/>
        <w:t>Malíková</w:t>
        <w:tab/>
        <w:t>301201</w:t>
        <w:tab/>
        <w:t>TJ Sokol Opava</w:t>
        <w:tab/>
        <w:tab/>
        <w:t>O-Vítkovice</w:t>
        <w:tab/>
        <w:t>02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93</w:t>
        <w:tab/>
        <w:t>-0,3</w:t>
        <w:tab/>
        <w:t>5</w:t>
        <w:tab/>
        <w:t>Lucie</w:t>
        <w:tab/>
        <w:tab/>
        <w:t>Mičunková</w:t>
        <w:tab/>
        <w:t>090402</w:t>
        <w:tab/>
        <w:t>Atletický klub Olomouc, z.s.</w:t>
        <w:tab/>
        <w:t>Tábor</w:t>
        <w:tab/>
        <w:tab/>
        <w:t>30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1</w:t>
        <w:tab/>
        <w:t>+0,6</w:t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7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1</w:t>
        <w:tab/>
        <w:t>+1,0</w:t>
        <w:tab/>
        <w:t>1r3</w:t>
        <w:tab/>
        <w:t>Nikola</w:t>
        <w:tab/>
        <w:tab/>
        <w:t>Musilová</w:t>
        <w:tab/>
        <w:t>200206</w:t>
        <w:tab/>
        <w:t>Atletika Jihlava z.s.</w:t>
        <w:tab/>
        <w:tab/>
        <w:t>Praha-Juliska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3</w:t>
        <w:tab/>
        <w:t>H</w:t>
        <w:tab/>
        <w:t>1b1</w:t>
        <w:tab/>
        <w:t>Jana</w:t>
        <w:tab/>
        <w:tab/>
        <w:t>Slaninová</w:t>
        <w:tab/>
        <w:t>160790</w:t>
        <w:tab/>
        <w:t>SSK Vítkovice, z.s.</w:t>
        <w:tab/>
        <w:tab/>
        <w:t>Ostrava</w:t>
        <w:tab/>
        <w:tab/>
        <w:t>12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7</w:t>
        <w:tab/>
        <w:t>+1,9</w:t>
        <w:tab/>
        <w:t>1b1</w:t>
        <w:tab/>
        <w:tab/>
        <w:tab/>
        <w:tab/>
        <w:tab/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0</w:t>
        <w:tab/>
        <w:t>-0,2</w:t>
        <w:tab/>
        <w:t>2r3</w:t>
        <w:tab/>
        <w:t>Johanka</w:t>
        <w:tab/>
        <w:t>Šafářová</w:t>
        <w:tab/>
        <w:t>291107</w:t>
        <w:tab/>
        <w:t>Atletický klub Olomouc, z.s.</w:t>
        <w:tab/>
        <w:t>O-Vítkovice</w:t>
        <w:tab/>
        <w:t>02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5</w:t>
        <w:tab/>
        <w:t>-0,3</w:t>
        <w:tab/>
        <w:t>6</w:t>
        <w:tab/>
        <w:t>Hana</w:t>
        <w:tab/>
        <w:tab/>
        <w:t>Blažková</w:t>
        <w:tab/>
        <w:t>210104</w:t>
        <w:tab/>
        <w:t>AK Tišnov</w:t>
        <w:tab/>
        <w:tab/>
        <w:tab/>
        <w:t>Tábor</w:t>
        <w:tab/>
        <w:tab/>
        <w:t>30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6</w:t>
        <w:tab/>
        <w:t>+0,3</w:t>
        <w:tab/>
        <w:t>3</w:t>
        <w:tab/>
        <w:t>Karolína</w:t>
        <w:tab/>
        <w:t>Mitanová</w:t>
        <w:tab/>
        <w:t>151104</w:t>
        <w:tab/>
        <w:t>AC Slovácká Slavia Uh.Hradiště   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9</w:t>
        <w:tab/>
        <w:t>+0,7</w:t>
        <w:tab/>
        <w:t>3b2</w:t>
        <w:tab/>
        <w:t>Dominika</w:t>
        <w:tab/>
        <w:t>Langerová</w:t>
        <w:tab/>
        <w:t>160899</w:t>
        <w:tab/>
        <w:t>AK Olymp Brno, spolek</w:t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0</w:t>
        <w:tab/>
        <w:t>+1,3</w:t>
        <w:tab/>
        <w:t>2r1</w:t>
        <w:tab/>
        <w:t>Kristýna</w:t>
        <w:tab/>
        <w:t>Nollová</w:t>
        <w:tab/>
        <w:tab/>
        <w:t>091206</w:t>
        <w:tab/>
        <w:t>JAC Brno</w:t>
        <w:tab/>
        <w:tab/>
        <w:tab/>
        <w:t>Praha-Juliska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4</w:t>
        <w:tab/>
        <w:t>-0,2</w:t>
        <w:tab/>
        <w:t>5r3</w:t>
        <w:tab/>
        <w:t>Alžběta</w:t>
        <w:tab/>
        <w:tab/>
        <w:t>Vavříková</w:t>
        <w:tab/>
        <w:t>111004</w:t>
        <w:tab/>
        <w:t>Atletický klub Zlín, z.s</w:t>
        <w:tab/>
        <w:t>.</w:t>
        <w:tab/>
        <w:t>O-Vítkovice</w:t>
        <w:tab/>
        <w:t>02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0</w:t>
        <w:tab/>
        <w:t>-0,7</w:t>
        <w:tab/>
        <w:t>1b1</w:t>
        <w:tab/>
        <w:t>Veronika</w:t>
        <w:tab/>
        <w:t>Šímová</w:t>
        <w:tab/>
        <w:tab/>
        <w:t>021204</w:t>
        <w:tab/>
        <w:t>AK Olymp Brno, spolek</w:t>
        <w:tab/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2</w:t>
        <w:tab/>
        <w:t>+0,5</w:t>
        <w:tab/>
        <w:t>1b1</w:t>
        <w:tab/>
        <w:t>Viktorie</w:t>
        <w:tab/>
        <w:tab/>
        <w:t>Křížová</w:t>
        <w:tab/>
        <w:tab/>
        <w:t>030306</w:t>
        <w:tab/>
        <w:t>AC Moravská Slavia Brno</w:t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8</w:t>
        <w:tab/>
        <w:t>+1,0</w:t>
        <w:tab/>
        <w:t>3r2</w:t>
        <w:tab/>
        <w:t>Sabina</w:t>
        <w:tab/>
        <w:tab/>
        <w:t>Horáková</w:t>
        <w:tab/>
        <w:t>190804</w:t>
        <w:tab/>
        <w:t>Atletický klub Olomouc, z.s.</w:t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8</w:t>
        <w:tab/>
        <w:t>-1,0</w:t>
        <w:tab/>
        <w:t>S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20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8</w:t>
        <w:tab/>
        <w:t>+0,5</w:t>
        <w:tab/>
        <w:t>2b1</w:t>
        <w:tab/>
        <w:t>Tereza</w:t>
        <w:tab/>
        <w:tab/>
        <w:t>Tichá</w:t>
        <w:tab/>
        <w:tab/>
        <w:t>180607</w:t>
        <w:tab/>
        <w:t>Sportovní klub Přerov 1908 z.s</w:t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0</w:t>
        <w:tab/>
        <w:t>-0,4</w:t>
        <w:tab/>
        <w:t>1b1</w:t>
        <w:tab/>
        <w:t>Gabriela</w:t>
        <w:tab/>
        <w:t>Patalová</w:t>
        <w:tab/>
        <w:t>160503</w:t>
        <w:tab/>
        <w:t>Sportovní klub Přerov 1908 z.s</w:t>
        <w:tab/>
        <w:t>Hranice</w:t>
        <w:tab/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4</w:t>
        <w:tab/>
        <w:t>0,0</w:t>
        <w:tab/>
        <w:t>2b3</w:t>
        <w:tab/>
        <w:t>Tereza</w:t>
        <w:tab/>
        <w:tab/>
        <w:t>Sklenářová</w:t>
        <w:tab/>
        <w:t>270503</w:t>
        <w:tab/>
        <w:t>SSK Vítkovice, z.s.</w:t>
        <w:tab/>
        <w:tab/>
        <w:t>Plzeň</w:t>
        <w:tab/>
        <w:tab/>
        <w:t>27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0</w:t>
        <w:tab/>
        <w:t>0,0</w:t>
        <w:tab/>
        <w:t>3b3</w:t>
        <w:tab/>
        <w:t>Gabriela</w:t>
        <w:tab/>
        <w:t>Tobolová</w:t>
        <w:tab/>
        <w:t>130706</w:t>
        <w:tab/>
        <w:t>SSK Vítkovice, z.s.</w:t>
        <w:tab/>
        <w:tab/>
        <w:t>Plzeň</w:t>
        <w:tab/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1</w:t>
        <w:tab/>
        <w:t>h</w:t>
        <w:tab/>
        <w:t>2b3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2401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5</w:t>
        <w:tab/>
        <w:t>-1,7</w:t>
        <w:tab/>
        <w:t>2b2</w:t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3</w:t>
        <w:tab/>
        <w:t>h</w:t>
        <w:tab/>
        <w:t>2b1</w:t>
        <w:tab/>
        <w:t>Natálie</w:t>
        <w:tab/>
        <w:tab/>
        <w:t>Poláčková</w:t>
        <w:tab/>
        <w:t>291006</w:t>
        <w:tab/>
        <w:t>AK Olymp Brno, spolek</w:t>
        <w:tab/>
        <w:tab/>
        <w:t>Ostrava</w:t>
        <w:tab/>
        <w:tab/>
        <w:t>16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7</w:t>
        <w:tab/>
        <w:t>+0,5</w:t>
        <w:tab/>
        <w:t>3b1</w:t>
        <w:tab/>
        <w:tab/>
        <w:tab/>
        <w:tab/>
        <w:tab/>
        <w:tab/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3</w:t>
        <w:tab/>
        <w:t>-0,7</w:t>
        <w:tab/>
        <w:t>2b1</w:t>
        <w:tab/>
        <w:t>Veronika</w:t>
        <w:tab/>
        <w:t>Šmerdová</w:t>
        <w:tab/>
        <w:t>070201</w:t>
        <w:tab/>
        <w:t>SK Speed Brno, spolek</w:t>
        <w:tab/>
        <w:tab/>
        <w:t>Vyškov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0</w:t>
        <w:tab/>
        <w:t>h</w:t>
        <w:tab/>
        <w:t>2b1</w:t>
        <w:tab/>
        <w:t>Victoria</w:t>
        <w:tab/>
        <w:tab/>
        <w:t>Kuchmister</w:t>
        <w:tab/>
        <w:t>190903</w:t>
        <w:tab/>
        <w:t>Atl. akademie Zlínského kraje</w:t>
        <w:tab/>
        <w:t>Ostrava</w:t>
        <w:tab/>
        <w:tab/>
        <w:t>0402  22</w:t>
      </w:r>
    </w:p>
    <w:p>
      <w:pPr>
        <w:pStyle w:val="Normal"/>
        <w:ind w:left="-567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2</w:t>
        <w:tab/>
        <w:t>-2,0</w:t>
        <w:tab/>
        <w:t>2b3</w:t>
        <w:tab/>
        <w:tab/>
        <w:tab/>
        <w:tab/>
        <w:tab/>
        <w:tab/>
        <w:tab/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0</w:t>
        <w:tab/>
        <w:t>h</w:t>
        <w:tab/>
        <w:t>2r1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26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1</w:t>
        <w:tab/>
        <w:t>+0,3</w:t>
        <w:tab/>
        <w:t>6r1</w:t>
        <w:tab/>
        <w:tab/>
        <w:tab/>
        <w:tab/>
        <w:tab/>
        <w:tab/>
        <w:tab/>
        <w:t>Praha-Juliska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1</w:t>
        <w:tab/>
        <w:t>+1,0</w:t>
        <w:tab/>
        <w:t>5r2</w:t>
        <w:tab/>
        <w:t>Tereza</w:t>
        <w:tab/>
        <w:tab/>
        <w:t>Válková</w:t>
        <w:tab/>
        <w:t>090704</w:t>
        <w:tab/>
        <w:t>Sportovní klub Přerov 1908 z.s</w:t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8</w:t>
        <w:tab/>
        <w:t>-0,6</w:t>
        <w:tab/>
        <w:t>2b3</w:t>
        <w:tab/>
        <w:t>Veronika</w:t>
        <w:tab/>
        <w:t>Nedvědová</w:t>
        <w:tab/>
        <w:t>270801</w:t>
        <w:tab/>
        <w:t>AK Olymp Brno, spolek</w:t>
        <w:tab/>
        <w:tab/>
        <w:t>Vlašim</w:t>
        <w:tab/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1</w:t>
        <w:tab/>
        <w:t>h</w:t>
        <w:tab/>
        <w:t>2r1</w:t>
        <w:tab/>
        <w:t>Markéta</w:t>
        <w:tab/>
        <w:t>Bugárová</w:t>
        <w:tab/>
        <w:t>030406</w:t>
        <w:tab/>
        <w:t>TJ Sokol Opava</w:t>
        <w:tab/>
        <w:tab/>
        <w:t>Ostrava</w:t>
        <w:tab/>
        <w:tab/>
        <w:t>26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9</w:t>
        <w:tab/>
        <w:t>-0,8</w:t>
        <w:tab/>
        <w:t>1b2</w:t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3</w:t>
        <w:tab/>
        <w:t>-2,3</w:t>
        <w:tab/>
        <w:t>S</w:t>
        <w:tab/>
        <w:t>Michaela</w:t>
        <w:tab/>
        <w:t>Gieselová</w:t>
        <w:tab/>
        <w:t>250999</w:t>
        <w:tab/>
        <w:t>Atletický klub Olomouc, z.s.</w:t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7</w:t>
        <w:tab/>
        <w:t>-1,9</w:t>
        <w:tab/>
        <w:t>2b1</w:t>
        <w:tab/>
        <w:t>Marie</w:t>
        <w:tab/>
        <w:tab/>
        <w:t>Štoplová</w:t>
        <w:tab/>
        <w:t>130406</w:t>
        <w:tab/>
        <w:t>TJ Šumperk, z.s.</w:t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8</w:t>
        <w:tab/>
        <w:t>-0,7</w:t>
        <w:tab/>
        <w:t>3b1</w:t>
        <w:tab/>
        <w:t>Martina</w:t>
        <w:tab/>
        <w:tab/>
        <w:t>Hlaváčková</w:t>
        <w:tab/>
        <w:t>170600</w:t>
        <w:tab/>
        <w:t>AK Ludvíka Daňka Blansko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9</w:t>
        <w:tab/>
        <w:t>-0,4</w:t>
        <w:tab/>
        <w:t>2b2</w:t>
        <w:tab/>
        <w:t>Laura</w:t>
        <w:tab/>
        <w:tab/>
        <w:t>Králová</w:t>
        <w:tab/>
        <w:tab/>
        <w:t>291206</w:t>
        <w:tab/>
        <w:t>Atletika Poruba z.s.</w:t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1</w:t>
        <w:tab/>
        <w:t>h</w:t>
        <w:tab/>
        <w:t>3r4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26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1</w:t>
        <w:tab/>
        <w:t>-0,8</w:t>
        <w:tab/>
        <w:t>3b1</w:t>
        <w:tab/>
        <w:tab/>
        <w:tab/>
        <w:tab/>
        <w:tab/>
        <w:t>.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5</w:t>
        <w:tab/>
        <w:t>0,0</w:t>
        <w:tab/>
        <w:t>2b1</w:t>
        <w:tab/>
        <w:t>Eliška</w:t>
        <w:tab/>
        <w:tab/>
        <w:t>Vavrečková</w:t>
        <w:tab/>
        <w:t>130906</w:t>
        <w:tab/>
        <w:t>Atletika Poruba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6</w:t>
        <w:tab/>
        <w:t>+0,2</w:t>
        <w:tab/>
        <w:t>1b1</w:t>
        <w:tab/>
        <w:t>Tereza</w:t>
        <w:tab/>
        <w:tab/>
        <w:t>Fusková</w:t>
        <w:tab/>
        <w:t>091106</w:t>
        <w:tab/>
        <w:t>AC Slovácká Slavia Uh.Hradiště   Zlín</w:t>
        <w:tab/>
        <w:tab/>
        <w:t>26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7</w:t>
        <w:tab/>
        <w:t>h</w:t>
        <w:tab/>
        <w:t>1b3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14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1</w:t>
        <w:tab/>
        <w:t>h</w:t>
        <w:tab/>
        <w:t>1b4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1401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8</w:t>
        <w:tab/>
        <w:t>-0,1</w:t>
        <w:tab/>
        <w:t>3b2</w:t>
        <w:tab/>
        <w:tab/>
        <w:tab/>
        <w:tab/>
        <w:tab/>
        <w:tab/>
        <w:tab/>
        <w:tab/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1</w:t>
        <w:tab/>
        <w:t>-1,0</w:t>
        <w:tab/>
        <w:t>S</w:t>
        <w:tab/>
        <w:t>Klára</w:t>
        <w:tab/>
        <w:tab/>
        <w:t>Vavřinová</w:t>
        <w:tab/>
        <w:t>060307</w:t>
        <w:tab/>
        <w:t>Atletika Jihlava z.s.</w:t>
        <w:tab/>
        <w:tab/>
        <w:t>Třebíč</w:t>
        <w:tab/>
        <w:tab/>
        <w:t>20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4</w:t>
        <w:tab/>
        <w:t>-0,4</w:t>
        <w:tab/>
        <w:t>3b1</w:t>
        <w:tab/>
        <w:t>Patricie</w:t>
        <w:tab/>
        <w:tab/>
        <w:t>Pešlová</w:t>
        <w:tab/>
        <w:t>160106</w:t>
        <w:tab/>
        <w:t>AK Emila Zátopka Kopřivnice</w:t>
        <w:tab/>
        <w:t>Hranice</w:t>
        <w:tab/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8</w:t>
        <w:tab/>
        <w:t>+2,0</w:t>
        <w:tab/>
        <w:t>S</w:t>
        <w:tab/>
        <w:t>Ema</w:t>
        <w:tab/>
        <w:tab/>
        <w:t>Feilhauerová</w:t>
        <w:tab/>
        <w:t>240405</w:t>
        <w:tab/>
        <w:t>AK Emila Zátopka Kopřivnice</w:t>
        <w:tab/>
        <w:t>Třinec</w:t>
        <w:tab/>
        <w:tab/>
        <w:t>20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3</w:t>
        <w:tab/>
        <w:t>+0,2</w:t>
        <w:tab/>
        <w:t>2b1</w:t>
        <w:tab/>
        <w:t>Adéla</w:t>
        <w:tab/>
        <w:tab/>
        <w:t>Orbesová</w:t>
        <w:tab/>
        <w:t>021008</w:t>
        <w:tab/>
        <w:t>TJ Jiskra Otrokovice</w:t>
        <w:tab/>
        <w:tab/>
        <w:t>Zlín</w:t>
        <w:tab/>
        <w:tab/>
        <w:t>26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4</w:t>
        <w:tab/>
        <w:t>+0,4</w:t>
        <w:tab/>
        <w:t>4b1</w:t>
        <w:tab/>
        <w:t>Dominika</w:t>
        <w:tab/>
        <w:t>Fialová</w:t>
        <w:tab/>
        <w:tab/>
        <w:t>201204</w:t>
        <w:tab/>
        <w:t>Atletika Poruba z.s.</w:t>
        <w:tab/>
        <w:tab/>
        <w:t>Olomouc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4</w:t>
        <w:tab/>
        <w:t>+0,5</w:t>
        <w:tab/>
        <w:t>5b1</w:t>
        <w:tab/>
        <w:t>Ema</w:t>
        <w:tab/>
        <w:tab/>
        <w:t>Procházková</w:t>
        <w:tab/>
        <w:t>080607</w:t>
        <w:tab/>
        <w:t>SSK Vítkovice, z.s.</w:t>
        <w:tab/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5</w:t>
        <w:tab/>
        <w:t>+1,4</w:t>
        <w:tab/>
        <w:t>5b1</w:t>
        <w:tab/>
        <w:t>Veronika</w:t>
        <w:tab/>
        <w:t>Hutárková</w:t>
        <w:tab/>
        <w:t>230104</w:t>
        <w:tab/>
        <w:t>AK Olymp Brno, spolek</w:t>
        <w:tab/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5</w:t>
        <w:tab/>
        <w:t>+0,2</w:t>
        <w:tab/>
        <w:t>3b1</w:t>
        <w:tab/>
        <w:t>Klára</w:t>
        <w:tab/>
        <w:tab/>
        <w:t>Kolajová</w:t>
        <w:tab/>
        <w:t>061206</w:t>
        <w:tab/>
        <w:t>AC Slovácká Slavia Uh.Hradiště   Zlín</w:t>
        <w:tab/>
        <w:tab/>
        <w:t>26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8</w:t>
        <w:tab/>
        <w:t>+1,4</w:t>
        <w:tab/>
        <w:t>6b1</w:t>
        <w:tab/>
        <w:t>Jana</w:t>
        <w:tab/>
        <w:tab/>
        <w:t>Piškulová</w:t>
        <w:tab/>
        <w:t>120805</w:t>
        <w:tab/>
        <w:t>Lokomotiva FOSFA Břeclav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0</w:t>
        <w:tab/>
        <w:t>-0,8</w:t>
        <w:tab/>
        <w:t>4b1</w:t>
        <w:tab/>
        <w:t>Adéla</w:t>
        <w:tab/>
        <w:tab/>
        <w:t>Ondřejová</w:t>
        <w:tab/>
        <w:t>251206</w:t>
        <w:tab/>
        <w:t>AC Sportguides Rožnov p.Radh   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3</w:t>
        <w:tab/>
        <w:t>-1,0</w:t>
        <w:tab/>
        <w:t>S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Třebíč</w:t>
        <w:tab/>
        <w:tab/>
        <w:t>20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4</w:t>
        <w:tab/>
        <w:t>+1,3</w:t>
        <w:tab/>
        <w:t>3b1</w:t>
        <w:tab/>
        <w:t>Kateřina</w:t>
        <w:tab/>
        <w:t>Mašková</w:t>
        <w:tab/>
        <w:t>070705</w:t>
        <w:tab/>
        <w:t>Atletický klub Hodonín, z.s.</w:t>
        <w:tab/>
        <w:t>Kadaň</w:t>
        <w:tab/>
        <w:tab/>
        <w:t>0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9</w:t>
        <w:tab/>
        <w:t>+2,6</w:t>
        <w:tab/>
        <w:t>2b1</w:t>
        <w:tab/>
        <w:t>Hana</w:t>
        <w:tab/>
        <w:tab/>
        <w:t>Blažková</w:t>
        <w:tab/>
        <w:t>210104</w:t>
        <w:tab/>
        <w:t>AK Tišnov</w:t>
        <w:tab/>
        <w:tab/>
        <w:tab/>
        <w:t>Praha-Eden</w:t>
        <w:tab/>
        <w:t>20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1</w:t>
        <w:tab/>
        <w:t>+2,9</w:t>
        <w:tab/>
        <w:t>4b1</w:t>
        <w:tab/>
        <w:t>Kristýna</w:t>
        <w:tab/>
        <w:t>Nollová</w:t>
        <w:tab/>
        <w:tab/>
        <w:t>091206</w:t>
        <w:tab/>
        <w:t>JAC Brno</w:t>
        <w:tab/>
        <w:tab/>
        <w:tab/>
        <w:t>Olomouc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5</w:t>
        <w:tab/>
        <w:t>+3,4</w:t>
        <w:tab/>
        <w:t>ST</w:t>
        <w:tab/>
        <w:t>Gabriela</w:t>
        <w:tab/>
        <w:t>Patalová</w:t>
        <w:tab/>
        <w:t>160503</w:t>
        <w:tab/>
        <w:t>Sportovní klub Přerov 1908 z.s</w:t>
        <w:tab/>
        <w:t>Přerov</w:t>
        <w:tab/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1</w:t>
        <w:tab/>
        <w:t>+3,0</w:t>
        <w:tab/>
        <w:t>2b2</w:t>
        <w:tab/>
        <w:t>Veronika</w:t>
        <w:tab/>
        <w:t>Hutárková</w:t>
        <w:tab/>
        <w:t>230104</w:t>
        <w:tab/>
        <w:t>AK Olymp Brno, spolek</w:t>
        <w:tab/>
        <w:tab/>
        <w:t>Olomouc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4</w:t>
        <w:tab/>
        <w:t>+3,4</w:t>
        <w:tab/>
        <w:t>ST</w:t>
        <w:tab/>
        <w:t>Michaela</w:t>
        <w:tab/>
        <w:t>Červená</w:t>
        <w:tab/>
        <w:t>250803</w:t>
        <w:tab/>
        <w:t>AK Šternberk</w:t>
        <w:tab/>
        <w:tab/>
        <w:tab/>
        <w:t>Přerov</w:t>
        <w:tab/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16</w:t>
        <w:tab/>
        <w:t>+2,9</w:t>
        <w:tab/>
        <w:t>2b1</w:t>
        <w:tab/>
        <w:t>Lenka</w:t>
        <w:tab/>
        <w:tab/>
        <w:t>Kovačovicová</w:t>
        <w:tab/>
        <w:t>110201</w:t>
        <w:tab/>
        <w:t>TJ Sokol Opava /SVK</w:t>
        <w:tab/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6</w:t>
        <w:tab/>
        <w:t>+2,9</w:t>
        <w:tab/>
        <w:t>5b1</w:t>
        <w:tab/>
        <w:t>Agáta</w:t>
        <w:tab/>
        <w:tab/>
        <w:t>Cellerová</w:t>
        <w:tab/>
        <w:t>250603</w:t>
        <w:tab/>
        <w:t>Atletický klub Zlín, z.s. /SVK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9</w:t>
        <w:tab/>
        <w:t>-2,4</w:t>
        <w:tab/>
        <w:t>1b4</w:t>
        <w:tab/>
        <w:t>Monika</w:t>
        <w:tab/>
        <w:tab/>
        <w:t>Baňovičová</w:t>
        <w:tab/>
        <w:t>280895</w:t>
        <w:tab/>
        <w:t>AC Moravská Slavia Brno /SVK</w:t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8</w:t>
        <w:tab/>
        <w:t>+1,0</w:t>
        <w:tab/>
        <w:t>1b2</w:t>
        <w:tab/>
        <w:t>Simona</w:t>
        <w:tab/>
        <w:tab/>
        <w:t>Malatincová</w:t>
        <w:tab/>
        <w:t>021097</w:t>
        <w:tab/>
        <w:t>Atletický klub Zlín, z.s  /SVK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3</w:t>
        <w:tab/>
        <w:t>+1,4</w:t>
        <w:tab/>
        <w:t>4b1</w:t>
        <w:tab/>
        <w:t>Tamara</w:t>
        <w:tab/>
        <w:tab/>
        <w:t>Balajová</w:t>
        <w:tab/>
        <w:t>200204</w:t>
        <w:tab/>
        <w:t>AK Olymp Brno, spolek /SVK</w:t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75</w:t>
        <w:tab/>
        <w:t>-2,4</w:t>
        <w:tab/>
        <w:t>2b4</w:t>
        <w:tab/>
        <w:t>Delia</w:t>
        <w:tab/>
        <w:tab/>
        <w:t>Farajpour</w:t>
        <w:tab/>
        <w:t>190404</w:t>
        <w:tab/>
        <w:t>Atletický klub Olomouc, z.s. /SVK   Břeclav</w:t>
        <w:tab/>
        <w:t>1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8</w:t>
        <w:tab/>
        <w:t>+1,6</w:t>
        <w:tab/>
        <w:t>1b3</w:t>
        <w:tab/>
        <w:t>Ela</w:t>
        <w:tab/>
        <w:tab/>
        <w:t>Čederlová</w:t>
        <w:tab/>
        <w:t>071104</w:t>
        <w:tab/>
        <w:t>Atletický klub Zlín, z.s /SVK</w:t>
        <w:tab/>
        <w:t>Olomouc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8</w:t>
        <w:tab/>
        <w:t>h</w:t>
        <w:tab/>
        <w:t>1b2</w:t>
        <w:tab/>
        <w:t>Húsková</w:t>
        <w:tab/>
        <w:t>Nina</w:t>
        <w:tab/>
        <w:tab/>
        <w:t>240902</w:t>
        <w:tab/>
        <w:t>Atletický klub Olomouc, z.s./SVK   Ostrava</w:t>
        <w:tab/>
        <w:t>1202  2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7</w:t>
        <w:tab/>
        <w:t>-1,3</w:t>
        <w:tab/>
        <w:t>2b2</w:t>
        <w:tab/>
        <w:tab/>
        <w:tab/>
        <w:tab/>
        <w:tab/>
        <w:tab/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8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3</w:t>
        <w:tab/>
        <w:t>+1,3</w:t>
        <w:tab/>
        <w:t>1b1</w:t>
        <w:tab/>
        <w:t>Marie</w:t>
        <w:tab/>
        <w:tab/>
        <w:t>Klapuchová</w:t>
        <w:tab/>
        <w:t>171203</w:t>
        <w:tab/>
        <w:t>TJ Sokol Opava</w:t>
        <w:tab/>
        <w:tab/>
        <w:t>Opava</w:t>
        <w:tab/>
        <w:tab/>
        <w:t>1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7</w:t>
        <w:tab/>
        <w:t>-2,2</w:t>
        <w:tab/>
        <w:t>5b1</w:t>
        <w:tab/>
        <w:t>Monica</w:t>
        <w:tab/>
        <w:tab/>
        <w:t>Hladíková</w:t>
        <w:tab/>
        <w:t>051001</w:t>
        <w:tab/>
        <w:t>AC Moravská Slavia Brno</w:t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8</w:t>
        <w:tab/>
        <w:t>-0,1</w:t>
        <w:tab/>
        <w:t>1b5</w:t>
        <w:tab/>
        <w:t>Aneta</w:t>
        <w:tab/>
        <w:tab/>
        <w:t>Kühwegová</w:t>
        <w:tab/>
        <w:t>290102</w:t>
        <w:tab/>
        <w:t>TJ Spartak Třebíč, spolek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8</w:t>
        <w:tab/>
        <w:t>-2,0</w:t>
        <w:tab/>
        <w:t>3b3</w:t>
        <w:tab/>
        <w:t>Kateřina</w:t>
        <w:tab/>
        <w:t>Osičková</w:t>
        <w:tab/>
        <w:t>200803</w:t>
        <w:tab/>
        <w:t>Lokomotiva FOSFA Břeclav</w:t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0</w:t>
        <w:tab/>
        <w:t>h</w:t>
        <w:tab/>
        <w:t>3b3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12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1</w:t>
        <w:tab/>
        <w:t>+0,8</w:t>
        <w:tab/>
        <w:t>1b2</w:t>
        <w:tab/>
        <w:tab/>
        <w:tab/>
        <w:tab/>
        <w:tab/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86</w:t>
        <w:tab/>
        <w:t>h</w:t>
        <w:tab/>
        <w:t>2b2</w:t>
        <w:tab/>
        <w:t>Věra</w:t>
        <w:tab/>
        <w:tab/>
        <w:t>Lenská</w:t>
        <w:tab/>
        <w:t>080101</w:t>
        <w:tab/>
        <w:t>SK Speed Brno, spolek</w:t>
        <w:tab/>
        <w:tab/>
        <w:tab/>
        <w:t>Ostrava</w:t>
        <w:tab/>
        <w:tab/>
        <w:t>04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1</w:t>
        <w:tab/>
        <w:t>-0,2</w:t>
        <w:tab/>
        <w:t>6b3</w:t>
        <w:tab/>
        <w:tab/>
        <w:tab/>
        <w:tab/>
        <w:tab/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2</w:t>
        <w:tab/>
        <w:t>-2,4</w:t>
        <w:tab/>
        <w:t>3b4</w:t>
        <w:tab/>
        <w:t>Leona</w:t>
        <w:tab/>
        <w:tab/>
        <w:t>Mihalíková</w:t>
        <w:tab/>
        <w:t>311003</w:t>
        <w:tab/>
        <w:t>Lokomotiva FOSFA Břeclav</w:t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6</w:t>
        <w:tab/>
        <w:t>-0,1</w:t>
        <w:tab/>
        <w:t>4b1</w:t>
        <w:tab/>
        <w:t>Barbora</w:t>
        <w:tab/>
        <w:t>Juračková</w:t>
        <w:tab/>
        <w:t>100601</w:t>
        <w:tab/>
        <w:t>TJ Sokol Velké Meziříčí</w:t>
        <w:tab/>
        <w:tab/>
        <w:t>Jihlava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38</w:t>
        <w:tab/>
        <w:t>-1,5</w:t>
        <w:tab/>
        <w:t>2b1</w:t>
        <w:tab/>
        <w:t>Iveta</w:t>
        <w:tab/>
        <w:tab/>
        <w:t>Trojancová</w:t>
        <w:tab/>
        <w:t>160103</w:t>
        <w:tab/>
        <w:t>Orel Vyškov</w:t>
        <w:tab/>
        <w:tab/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70</w:t>
        <w:tab/>
        <w:t>h</w:t>
        <w:tab/>
        <w:t>5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15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76</w:t>
        <w:tab/>
        <w:t>h</w:t>
        <w:tab/>
        <w:t>3b3</w:t>
        <w:tab/>
        <w:t>Helena</w:t>
        <w:tab/>
        <w:tab/>
        <w:t>Juříčková</w:t>
        <w:tab/>
        <w:t>220503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0</w:t>
        <w:tab/>
        <w:t>-1,5</w:t>
        <w:tab/>
        <w:t>3b4</w:t>
        <w:tab/>
        <w:t>Beáta</w:t>
        <w:tab/>
        <w:tab/>
        <w:t>Rubášová</w:t>
        <w:tab/>
        <w:t>180303</w:t>
        <w:tab/>
        <w:t>AK Ludvíka Daňka Blansko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ab/>
        <w:t>(1. -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6</w:t>
        <w:tab/>
        <w:t>+3,0</w:t>
        <w:tab/>
        <w:t>7b2</w:t>
        <w:tab/>
        <w:t>Monica</w:t>
        <w:tab/>
        <w:tab/>
        <w:t>Hladíková</w:t>
        <w:tab/>
        <w:t>051001</w:t>
        <w:tab/>
        <w:t>AC Moravská Slavia Brno</w:t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2</w:t>
        <w:tab/>
        <w:t>+3,2</w:t>
        <w:tab/>
        <w:t>ST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,14</w:t>
        <w:tab/>
        <w:t>+2,1</w:t>
        <w:tab/>
        <w:t>ST</w:t>
        <w:tab/>
        <w:t>Karolína</w:t>
        <w:tab/>
        <w:t>Rausová</w:t>
        <w:tab/>
        <w:t>110603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59</w:t>
        <w:tab/>
        <w:t>+1,6</w:t>
        <w:tab/>
        <w:t>4b3</w:t>
        <w:tab/>
        <w:t>Irina</w:t>
        <w:tab/>
        <w:tab/>
        <w:t>Makarová</w:t>
        <w:tab/>
        <w:t>Irina</w:t>
        <w:tab/>
        <w:t>220501</w:t>
        <w:tab/>
        <w:t>AK Olymp Brno, spolek /UKR  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9</w:t>
        <w:tab/>
        <w:t>h</w:t>
        <w:tab/>
        <w:t>3b6</w:t>
        <w:tab/>
        <w:t>Johana</w:t>
        <w:tab/>
        <w:tab/>
        <w:t>Suchánková</w:t>
        <w:tab/>
        <w:t>051005</w:t>
        <w:tab/>
        <w:t>SSK Vítkovice, z.s.</w:t>
        <w:tab/>
        <w:tab/>
        <w:t>Ostrava</w:t>
        <w:tab/>
        <w:tab/>
        <w:t>2401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3</w:t>
        <w:tab/>
        <w:t>-0,1</w:t>
        <w:tab/>
        <w:t>2b2</w:t>
        <w:tab/>
        <w:tab/>
        <w:tab/>
        <w:tab/>
        <w:tab/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2</w:t>
        <w:tab/>
        <w:t>-0,1</w:t>
        <w:tab/>
        <w:t>1</w:t>
        <w:tab/>
        <w:t>Pavla</w:t>
        <w:tab/>
        <w:tab/>
        <w:t>Vaňková</w:t>
        <w:tab/>
        <w:t>141005</w:t>
        <w:tab/>
        <w:t>TJ Slavoj BANES Pacov</w:t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9</w:t>
        <w:tab/>
        <w:t>h</w:t>
        <w:tab/>
        <w:t>3b2</w:t>
        <w:tab/>
        <w:t>Sofia</w:t>
        <w:tab/>
        <w:tab/>
        <w:t>Delprete</w:t>
        <w:tab/>
        <w:t>200705</w:t>
        <w:tab/>
        <w:t>Atletický klub Olomouc, z.s.</w:t>
        <w:tab/>
        <w:t>Ostrava</w:t>
        <w:tab/>
        <w:tab/>
        <w:t>12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2</w:t>
        <w:tab/>
        <w:t>+1,0</w:t>
        <w:tab/>
        <w:t>7b2</w:t>
        <w:tab/>
        <w:tab/>
        <w:tab/>
        <w:tab/>
        <w:tab/>
        <w:tab/>
        <w:t>.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3</w:t>
        <w:tab/>
        <w:t>-0,2</w:t>
        <w:tab/>
        <w:t>1b4</w:t>
        <w:tab/>
        <w:t>Eliška</w:t>
        <w:tab/>
        <w:tab/>
        <w:t>Kandráčová</w:t>
        <w:tab/>
        <w:t>230705</w:t>
        <w:tab/>
        <w:t>Atletický klub Zlín, z.s</w:t>
        <w:tab/>
        <w:t>.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3</w:t>
        <w:tab/>
        <w:t>+0,6</w:t>
        <w:tab/>
        <w:t>1b3</w:t>
        <w:tab/>
        <w:t>Alice</w:t>
        <w:tab/>
        <w:tab/>
        <w:t>Kozáková</w:t>
        <w:tab/>
        <w:t>251105</w:t>
        <w:tab/>
        <w:t>Atletický klub Olomouc, z.s.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ab/>
        <w:t>(1. – 2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  <w:r>
        <w:rPr>
          <w:rFonts w:cs="Arial" w:ascii="Arial" w:hAnsi="Arial"/>
          <w:sz w:val="20"/>
          <w:szCs w:val="20"/>
        </w:rPr>
        <w:tab/>
        <w:tab/>
        <w:t>(1. – 3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2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 xml:space="preserve"> 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2</w:t>
        <w:tab/>
        <w:t>-3,8</w:t>
        <w:tab/>
        <w:t>ST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6</w:t>
        <w:tab/>
        <w:t>-1,5</w:t>
        <w:tab/>
        <w:t>1b4</w:t>
        <w:tab/>
        <w:t>Nela</w:t>
        <w:tab/>
        <w:tab/>
        <w:t>Štefková</w:t>
        <w:tab/>
        <w:t>160108</w:t>
        <w:tab/>
        <w:t>Atletika Poruba z.s.</w:t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1</w:t>
        <w:tab/>
        <w:t>-0,7</w:t>
        <w:tab/>
        <w:t>5b1</w:t>
        <w:tab/>
        <w:t>Kateřina</w:t>
        <w:tab/>
        <w:t>Rybová</w:t>
        <w:tab/>
        <w:tab/>
        <w:t>200509</w:t>
        <w:tab/>
        <w:t>AK Ludvíka Daňka Blnasko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5</w:t>
        <w:tab/>
        <w:t>h</w:t>
        <w:tab/>
        <w:t>1b8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7</w:t>
        <w:tab/>
        <w:t>-1,8</w:t>
        <w:tab/>
        <w:t>3b1</w:t>
        <w:tab/>
        <w:t>Kristýna</w:t>
        <w:tab/>
        <w:t>Radvanová</w:t>
        <w:tab/>
        <w:t>080408</w:t>
        <w:tab/>
        <w:t>VSK Univerzita Brno</w:t>
        <w:tab/>
        <w:tab/>
        <w:t>Břeclav</w:t>
        <w:tab/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5</w:t>
        <w:tab/>
        <w:t>+0,5</w:t>
        <w:tab/>
        <w:t>1b3</w:t>
        <w:tab/>
        <w:t>Michaela</w:t>
        <w:tab/>
        <w:t>Žáčková</w:t>
        <w:tab/>
        <w:t>230408</w:t>
        <w:tab/>
        <w:t>Atletika Havířov 1965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90</w:t>
        <w:tab/>
        <w:t>h</w:t>
        <w:tab/>
        <w:t>1b6</w:t>
        <w:tab/>
        <w:t>Kristina</w:t>
        <w:tab/>
        <w:tab/>
        <w:t>Bastová</w:t>
        <w:tab/>
        <w:t>020409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99</w:t>
        <w:tab/>
        <w:t>+0,1</w:t>
        <w:tab/>
        <w:t>2b1</w:t>
        <w:tab/>
        <w:t>Kristýna</w:t>
        <w:tab/>
        <w:t>Žváčková</w:t>
        <w:tab/>
        <w:t>190508</w:t>
        <w:tab/>
        <w:t>TJ Šumperk, z.s.</w:t>
        <w:tab/>
        <w:tab/>
        <w:t>Šumperk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9</w:t>
        <w:tab/>
        <w:t>-1,5</w:t>
        <w:tab/>
        <w:t>2b4</w:t>
        <w:tab/>
        <w:t>Natálie</w:t>
        <w:tab/>
        <w:tab/>
        <w:t>Štelbacká</w:t>
        <w:tab/>
        <w:t>280109</w:t>
        <w:tab/>
        <w:t>TJ TŽ Třinec</w:t>
        <w:tab/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4</w:t>
        <w:tab/>
        <w:t>-1,0</w:t>
        <w:tab/>
        <w:t>6b3</w:t>
        <w:tab/>
        <w:t>Lenka</w:t>
        <w:tab/>
        <w:tab/>
        <w:t>Bílková</w:t>
        <w:tab/>
        <w:tab/>
        <w:t>271008</w:t>
        <w:tab/>
        <w:t>AC Slovácká Slavia Uh.Hradiště   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29</w:t>
        <w:tab/>
        <w:t>h</w:t>
        <w:tab/>
        <w:t>2b7</w:t>
        <w:tab/>
        <w:t>Aneta</w:t>
        <w:tab/>
        <w:tab/>
        <w:t>Kašparová</w:t>
        <w:tab/>
        <w:t>090808</w:t>
        <w:tab/>
        <w:t>AK Olymp Brno, spolek</w:t>
        <w:tab/>
        <w:tab/>
        <w:t>Ostrava</w:t>
        <w:tab/>
        <w:tab/>
        <w:t>1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33</w:t>
        <w:tab/>
        <w:t>+0,5</w:t>
        <w:tab/>
        <w:t>ST</w:t>
        <w:tab/>
        <w:t>Ivana</w:t>
        <w:tab/>
        <w:tab/>
        <w:t>Štěrbová</w:t>
        <w:tab/>
        <w:t>181108</w:t>
        <w:tab/>
        <w:t>Athletic Club Ústí n/L. z.s.</w:t>
        <w:tab/>
        <w:t>Bílina</w:t>
        <w:tab/>
        <w:tab/>
        <w:t>1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34</w:t>
        <w:tab/>
        <w:t>-0,2</w:t>
        <w:tab/>
        <w:t>2b3</w:t>
        <w:tab/>
        <w:t>Eliška</w:t>
        <w:tab/>
        <w:tab/>
        <w:t>Derková</w:t>
        <w:tab/>
        <w:t>220109</w:t>
        <w:tab/>
        <w:t>Atletický klub AHA Vyškov, z.s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37</w:t>
        <w:tab/>
        <w:t>+1,1</w:t>
        <w:tab/>
        <w:t>ST</w:t>
        <w:tab/>
        <w:t>Barbora</w:t>
        <w:tab/>
        <w:t>Brožová</w:t>
        <w:tab/>
        <w:t>140708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43</w:t>
        <w:tab/>
        <w:t>h</w:t>
        <w:tab/>
        <w:t>4b8</w:t>
        <w:tab/>
        <w:t>Lucie</w:t>
        <w:tab/>
        <w:tab/>
        <w:t>Fryčová</w:t>
        <w:tab/>
        <w:t>220108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47</w:t>
        <w:tab/>
        <w:t>h</w:t>
        <w:tab/>
        <w:t>4b7</w:t>
        <w:tab/>
        <w:t>Michaela</w:t>
        <w:tab/>
        <w:t>Ministrová</w:t>
        <w:tab/>
        <w:t>160209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60</w:t>
        <w:tab/>
        <w:t>+0,7</w:t>
        <w:tab/>
        <w:t>4b2</w:t>
        <w:tab/>
        <w:t>Barbara</w:t>
        <w:tab/>
        <w:t>Štarková</w:t>
        <w:tab/>
        <w:t>210409</w:t>
        <w:tab/>
        <w:t>Atletika Havířov 1965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71</w:t>
        <w:tab/>
        <w:t>+1,3</w:t>
        <w:tab/>
        <w:t>3b1</w:t>
        <w:tab/>
        <w:t>Jana</w:t>
        <w:tab/>
        <w:tab/>
        <w:t>Stratilová</w:t>
        <w:tab/>
        <w:t>170408</w:t>
        <w:tab/>
        <w:t>Atletický klub Olomouc, z.s.</w:t>
        <w:tab/>
        <w:t>Přerov</w:t>
        <w:tab/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73</w:t>
        <w:tab/>
        <w:t>+0,7</w:t>
        <w:tab/>
        <w:t>5b2</w:t>
        <w:tab/>
        <w:t>Bára</w:t>
        <w:tab/>
        <w:tab/>
        <w:t>Gajdzicová</w:t>
        <w:tab/>
        <w:t>060908</w:t>
        <w:tab/>
        <w:t>TJ TŽ Třinec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55</w:t>
        <w:tab/>
        <w:t>-0,8</w:t>
        <w:tab/>
        <w:t>7b1</w:t>
        <w:tab/>
        <w:t>Alexandra</w:t>
        <w:tab/>
        <w:t>Segéňová</w:t>
        <w:tab/>
        <w:t>030109</w:t>
        <w:tab/>
        <w:t>Atletický klub Olomouc, z.s. /SVK   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27</w:t>
        <w:tab/>
        <w:t>+0,7</w:t>
        <w:tab/>
        <w:t>3b2</w:t>
        <w:tab/>
        <w:t>Nikola</w:t>
        <w:tab/>
        <w:tab/>
        <w:t>Tatarková</w:t>
        <w:tab/>
        <w:t>100309</w:t>
        <w:tab/>
        <w:t>TJ TŽ Třinec /SVK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82</w:t>
        <w:tab/>
        <w:t>+1,1</w:t>
        <w:tab/>
        <w:t>ST</w:t>
        <w:tab/>
        <w:t>Aneta</w:t>
        <w:tab/>
        <w:tab/>
        <w:t>Zavřelová</w:t>
        <w:tab/>
        <w:t>200610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4</w:t>
        <w:tab/>
        <w:t>+1,1</w:t>
        <w:tab/>
        <w:t>ST</w:t>
        <w:tab/>
        <w:t>Victoria</w:t>
        <w:tab/>
        <w:tab/>
        <w:t>Šauerová</w:t>
        <w:tab/>
        <w:t>170810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6</w:t>
        <w:tab/>
        <w:t>-0,3</w:t>
        <w:tab/>
        <w:t>ST</w:t>
        <w:tab/>
        <w:t>Karolína</w:t>
        <w:tab/>
        <w:t>Stehlíková</w:t>
        <w:tab/>
        <w:t>070410</w:t>
        <w:tab/>
        <w:t>Lokomotiva FOSFA Břeclav</w:t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13</w:t>
        <w:tab/>
        <w:t>-0,3</w:t>
        <w:tab/>
        <w:t>ST</w:t>
        <w:tab/>
        <w:t>Jaroslava</w:t>
        <w:tab/>
        <w:t>Maňáková</w:t>
        <w:tab/>
        <w:t>160710</w:t>
        <w:tab/>
        <w:t>Atletický klub Hodonín, z.s.</w:t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35</w:t>
        <w:tab/>
        <w:t>+1,3</w:t>
        <w:tab/>
        <w:t>ST</w:t>
        <w:tab/>
        <w:t>Nikol</w:t>
        <w:tab/>
        <w:tab/>
        <w:t>Vinšová</w:t>
        <w:tab/>
        <w:t>080210</w:t>
        <w:tab/>
        <w:t>TJ Jiskra Humpolec</w:t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36</w:t>
        <w:tab/>
        <w:t>+1,3</w:t>
        <w:tab/>
        <w:t>ST</w:t>
        <w:tab/>
        <w:t>Lucie</w:t>
        <w:tab/>
        <w:tab/>
        <w:t>Plašilová</w:t>
        <w:tab/>
        <w:t>071110</w:t>
        <w:tab/>
        <w:t>TJ Znojmo, z.s.</w:t>
        <w:tab/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7</w:t>
        <w:tab/>
        <w:t>-2,0</w:t>
        <w:tab/>
        <w:t>1b5</w:t>
        <w:tab/>
        <w:t>Michaela</w:t>
        <w:tab/>
        <w:t>Pytelová</w:t>
        <w:tab/>
        <w:t>141010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8</w:t>
        <w:tab/>
        <w:t>-2,1</w:t>
        <w:tab/>
        <w:t>2b4</w:t>
        <w:tab/>
        <w:t>Anna</w:t>
        <w:tab/>
        <w:tab/>
        <w:t>Cigánková</w:t>
        <w:tab/>
        <w:t>220611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95</w:t>
        <w:tab/>
        <w:t>-2,0</w:t>
        <w:tab/>
        <w:t>2b5</w:t>
        <w:tab/>
        <w:t>Tereza</w:t>
        <w:tab/>
        <w:tab/>
        <w:t>Hrazdilová</w:t>
        <w:tab/>
        <w:t>250111</w:t>
        <w:tab/>
        <w:t>AC Moravská Slavia Brno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56</w:t>
        <w:tab/>
        <w:t>-1,9</w:t>
        <w:tab/>
        <w:t>1b2</w:t>
        <w:tab/>
        <w:t>Natálie Lea</w:t>
        <w:tab/>
        <w:t>Čuprová</w:t>
        <w:tab/>
        <w:t>240210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82</w:t>
        <w:tab/>
        <w:t>-1,8</w:t>
        <w:tab/>
        <w:t>1b3</w:t>
        <w:tab/>
        <w:t>Veronika</w:t>
        <w:tab/>
        <w:t>Bučová</w:t>
        <w:tab/>
        <w:tab/>
        <w:t>300611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89</w:t>
        <w:tab/>
        <w:t>+1,3</w:t>
        <w:tab/>
        <w:t>ST</w:t>
        <w:tab/>
        <w:t>Anežka</w:t>
        <w:tab/>
        <w:tab/>
        <w:t>Kocůrová</w:t>
        <w:tab/>
        <w:t>251210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9</w:t>
        <w:tab/>
        <w:t>+1,3</w:t>
        <w:tab/>
        <w:t>ST</w:t>
        <w:tab/>
        <w:t>Denisa</w:t>
        <w:tab/>
        <w:tab/>
        <w:t>Topinková</w:t>
        <w:tab/>
        <w:t>190310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2</w:t>
        <w:tab/>
        <w:t>-2,1</w:t>
        <w:tab/>
        <w:t>5b4</w:t>
        <w:tab/>
        <w:t>Emma</w:t>
        <w:tab/>
        <w:tab/>
        <w:t>Špaňhelová</w:t>
        <w:tab/>
        <w:t>100310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19</w:t>
        <w:tab/>
        <w:t>-1,5</w:t>
        <w:tab/>
        <w:t>8b1</w:t>
        <w:tab/>
        <w:t>Nikol</w:t>
        <w:tab/>
        <w:tab/>
        <w:t>Smejkalová</w:t>
        <w:tab/>
        <w:t>240810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0</w:t>
        <w:tab/>
        <w:t>-2,1</w:t>
        <w:tab/>
        <w:t>6b4</w:t>
        <w:tab/>
        <w:t>Nela</w:t>
        <w:tab/>
        <w:tab/>
        <w:t>Klímová</w:t>
        <w:tab/>
        <w:t>141010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71</w:t>
        <w:tab/>
        <w:t>-1,8</w:t>
        <w:tab/>
        <w:t>3b3</w:t>
        <w:tab/>
        <w:t>Julie</w:t>
        <w:tab/>
        <w:tab/>
        <w:t>Poledníková</w:t>
        <w:tab/>
        <w:t>151010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30</w:t>
        <w:tab/>
        <w:t>-1,6</w:t>
        <w:tab/>
        <w:t>3b6</w:t>
        <w:tab/>
        <w:t>Andrea</w:t>
        <w:tab/>
        <w:tab/>
        <w:t>Mahdalová</w:t>
        <w:tab/>
        <w:t>300410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32</w:t>
        <w:tab/>
        <w:t>+0,5</w:t>
        <w:tab/>
        <w:t>6b2</w:t>
        <w:tab/>
        <w:t>Eliška</w:t>
        <w:tab/>
        <w:tab/>
        <w:t>Macíková</w:t>
        <w:tab/>
        <w:t>210911</w:t>
        <w:tab/>
        <w:t>TJ Sokol Opava</w:t>
        <w:tab/>
        <w:tab/>
        <w:t>Opava</w:t>
        <w:tab/>
        <w:tab/>
        <w:t>0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95</w:t>
        <w:tab/>
        <w:t>-1,6</w:t>
        <w:tab/>
        <w:t>5b6</w:t>
        <w:tab/>
        <w:t>Aneta</w:t>
        <w:tab/>
        <w:tab/>
        <w:t>Kalousková</w:t>
        <w:tab/>
        <w:t>121210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 nedovolenou podporou větru 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3</w:t>
        <w:tab/>
        <w:t>+3,1</w:t>
        <w:tab/>
        <w:t>ST</w:t>
        <w:tab/>
        <w:t>Taťána</w:t>
        <w:tab/>
        <w:tab/>
        <w:t>Svobodová</w:t>
        <w:tab/>
        <w:t>240111</w:t>
        <w:tab/>
        <w:t>Atletika Jaroměřice nad Rokytnou   Brno</w:t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8</w:t>
        <w:tab/>
        <w:t>+3,1</w:t>
        <w:tab/>
        <w:t>ST</w:t>
        <w:tab/>
        <w:t>Anna</w:t>
        <w:tab/>
        <w:tab/>
        <w:t>Sýkorová</w:t>
        <w:tab/>
        <w:t>080611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60</w:t>
        <w:tab/>
        <w:t>+2,1</w:t>
        <w:tab/>
        <w:t>ST</w:t>
        <w:tab/>
        <w:t>Ester</w:t>
        <w:tab/>
        <w:tab/>
        <w:t>Tomišková</w:t>
        <w:tab/>
        <w:t>020310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2</w:t>
        <w:tab/>
        <w:t>+2,3</w:t>
        <w:tab/>
        <w:t>ST</w:t>
        <w:tab/>
        <w:t>Adéla</w:t>
        <w:tab/>
        <w:tab/>
        <w:t>Vlachová</w:t>
        <w:tab/>
        <w:t>280611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5</w:t>
        <w:tab/>
        <w:t>+1,3</w:t>
        <w:tab/>
        <w:t>ST</w:t>
        <w:tab/>
        <w:t>Leontýna</w:t>
        <w:tab/>
        <w:t>Lusková</w:t>
        <w:tab/>
        <w:t>100112</w:t>
        <w:tab/>
        <w:t>Orel Vyškov</w:t>
        <w:tab/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76</w:t>
        <w:tab/>
        <w:t>+1,3</w:t>
        <w:tab/>
        <w:t>ST</w:t>
        <w:tab/>
        <w:t>Štěpánka</w:t>
        <w:tab/>
        <w:t>Mašová</w:t>
        <w:tab/>
        <w:tab/>
        <w:t>030913</w:t>
        <w:tab/>
        <w:t>AK Ludvíka Daňka Blansk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9</w:t>
        <w:tab/>
        <w:t>+1,3</w:t>
        <w:tab/>
        <w:t>ST</w:t>
        <w:tab/>
        <w:t>Terezie</w:t>
        <w:tab/>
        <w:tab/>
        <w:t>Nečasová</w:t>
        <w:tab/>
        <w:t>220813</w:t>
        <w:tab/>
        <w:t>AK Ludvíka Daňka Blansk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84</w:t>
        <w:tab/>
        <w:t>-2,5</w:t>
        <w:tab/>
        <w:t>2b1</w:t>
        <w:tab/>
        <w:t>Kristýna</w:t>
        <w:tab/>
        <w:t>Židlíková</w:t>
        <w:tab/>
        <w:t>150214</w:t>
        <w:tab/>
        <w:t>TJ Chropyně, z.s.</w:t>
        <w:tab/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92</w:t>
        <w:tab/>
        <w:t>h</w:t>
        <w:tab/>
        <w:t>1b2</w:t>
        <w:tab/>
        <w:t>Simona</w:t>
        <w:tab/>
        <w:tab/>
        <w:t>Šmerdová</w:t>
        <w:tab/>
        <w:t>230513</w:t>
        <w:tab/>
        <w:t>SK Speed Brno, spolek</w:t>
        <w:tab/>
        <w:tab/>
        <w:t>Nový Lískovec</w:t>
        <w:tab/>
        <w:t>29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74</w:t>
        <w:tab/>
        <w:t>h</w:t>
        <w:tab/>
        <w:t>2b2</w:t>
        <w:tab/>
        <w:t>Anna</w:t>
        <w:tab/>
        <w:tab/>
        <w:t>Pudelková</w:t>
        <w:tab/>
        <w:t>000013</w:t>
        <w:tab/>
        <w:t>AC Moravská Slavia Brno</w:t>
        <w:tab/>
        <w:t>Nový Lískovec</w:t>
        <w:tab/>
        <w:t>29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25</w:t>
        <w:tab/>
        <w:t>h</w:t>
        <w:tab/>
        <w:t>3b2</w:t>
        <w:tab/>
        <w:t>Kateřina</w:t>
        <w:tab/>
        <w:t>Kopečná</w:t>
        <w:tab/>
        <w:t>040412</w:t>
        <w:tab/>
        <w:t>AC Moravská Slavia Brno</w:t>
        <w:tab/>
        <w:t>Nový Lískovec</w:t>
        <w:tab/>
        <w:t>29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45</w:t>
        <w:tab/>
        <w:t>-0,8</w:t>
        <w:tab/>
        <w:t>1b2</w:t>
        <w:tab/>
        <w:t>Kristina</w:t>
        <w:tab/>
        <w:tab/>
        <w:t>Bartlová</w:t>
        <w:tab/>
        <w:t>000014</w:t>
        <w:tab/>
        <w:t>SK TROPS Brno, z.s.</w:t>
        <w:tab/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61</w:t>
        <w:tab/>
        <w:t>-2,5</w:t>
        <w:tab/>
        <w:t>3b1</w:t>
        <w:tab/>
        <w:t>Ellen</w:t>
        <w:tab/>
        <w:tab/>
        <w:t>Sedláčková</w:t>
        <w:tab/>
        <w:t>280214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16</w:t>
        <w:tab/>
        <w:t>+1,3</w:t>
        <w:tab/>
        <w:t>ST</w:t>
        <w:tab/>
        <w:t>Kateřina</w:t>
        <w:tab/>
        <w:t>Topinková</w:t>
        <w:tab/>
        <w:t>011215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 nedovolenou podporou větru 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75</w:t>
        <w:tab/>
        <w:t>+2,3</w:t>
        <w:tab/>
        <w:t>ST</w:t>
        <w:tab/>
        <w:t>Karolína</w:t>
        <w:tab/>
        <w:t>Čespivová</w:t>
        <w:tab/>
        <w:t>311012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6</w:t>
        <w:tab/>
        <w:tab/>
        <w:t>1</w:t>
        <w:tab/>
        <w:t>Anežka</w:t>
        <w:tab/>
        <w:tab/>
        <w:t>Hořáková</w:t>
        <w:tab/>
        <w:t>000016</w:t>
        <w:tab/>
        <w:t>TJ Slezan Frýdek-Místek, z.s.</w:t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1</w:t>
        <w:tab/>
        <w:tab/>
        <w:t>2</w:t>
        <w:tab/>
        <w:t>Kristýna</w:t>
        <w:tab/>
        <w:t>Holušová</w:t>
        <w:tab/>
        <w:t>000016</w:t>
        <w:tab/>
        <w:t>TJ Slezan Frýdek-Místek, z.s.</w:t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8</w:t>
        <w:tab/>
        <w:tab/>
        <w:t>3</w:t>
        <w:tab/>
        <w:t>Barbora</w:t>
        <w:tab/>
        <w:t>Bieleszová</w:t>
        <w:tab/>
        <w:t>000016</w:t>
        <w:tab/>
        <w:t>TJ TŽ Třinec</w:t>
        <w:tab/>
        <w:tab/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300 metrů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44</w:t>
        <w:tab/>
        <w:t>h</w:t>
        <w:tab/>
        <w:t>1b1</w:t>
        <w:tab/>
        <w:t>Jana</w:t>
        <w:tab/>
        <w:tab/>
        <w:t>Slaninová</w:t>
        <w:tab/>
        <w:t>160790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02</w:t>
        <w:tab/>
        <w:tab/>
        <w:t>2b1</w:t>
        <w:tab/>
        <w:t>Johanka</w:t>
        <w:tab/>
        <w:t>Šafářová</w:t>
        <w:tab/>
        <w:t>291107</w:t>
        <w:tab/>
        <w:t>Atletický klub Olomouc, z.s.</w:t>
        <w:tab/>
        <w:t>Olomouc</w:t>
        <w:tab/>
        <w:t>0805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12</w:t>
        <w:tab/>
        <w:t>h</w:t>
        <w:tab/>
        <w:t>1b2</w:t>
        <w:tab/>
        <w:t>Karolína</w:t>
        <w:tab/>
        <w:t>Mitanová</w:t>
        <w:tab/>
        <w:t>151104</w:t>
        <w:tab/>
        <w:t>AC Slovácká Slavia Uh.Hradiště   Ostrava</w:t>
        <w:tab/>
        <w:t>07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79</w:t>
        <w:tab/>
        <w:tab/>
        <w:t>3A</w:t>
        <w:tab/>
        <w:t>Kateřina</w:t>
        <w:tab/>
        <w:t>Rybová</w:t>
        <w:tab/>
        <w:tab/>
        <w:t>200509</w:t>
        <w:tab/>
        <w:t>AK Ludvíka Daňka Blansko</w:t>
        <w:tab/>
        <w:t>Břeclav</w:t>
        <w:tab/>
        <w:tab/>
        <w:t>17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32</w:t>
        <w:tab/>
        <w:tab/>
        <w:t>5A</w:t>
        <w:tab/>
        <w:t>Anna</w:t>
        <w:tab/>
        <w:tab/>
        <w:t>Cerovská</w:t>
        <w:tab/>
        <w:t>270509</w:t>
        <w:tab/>
        <w:t>AK Olymp Brno, spolek</w:t>
        <w:tab/>
        <w:tab/>
        <w:t>Břeclav</w:t>
        <w:tab/>
        <w:tab/>
        <w:t>17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56</w:t>
        <w:tab/>
        <w:tab/>
        <w:t>2</w:t>
        <w:tab/>
        <w:t>Eliška</w:t>
        <w:tab/>
        <w:tab/>
        <w:t>Šímová</w:t>
        <w:tab/>
        <w:tab/>
        <w:t>231008</w:t>
        <w:tab/>
        <w:t>VSK Univerzita Brno</w:t>
        <w:tab/>
        <w:tab/>
        <w:t>Olomouc</w:t>
        <w:tab/>
        <w:t>25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63</w:t>
        <w:tab/>
        <w:tab/>
        <w:t>5</w:t>
        <w:tab/>
        <w:t>Tereza</w:t>
        <w:tab/>
        <w:tab/>
        <w:t>Sklenářová</w:t>
        <w:tab/>
        <w:t>270503</w:t>
        <w:tab/>
        <w:t>SSK Vítkovice, z.s.</w:t>
        <w:tab/>
        <w:tab/>
        <w:t>Ústí nad Orlicí</w:t>
        <w:tab/>
        <w:t>0808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81</w:t>
        <w:tab/>
        <w:t>h</w:t>
        <w:tab/>
        <w:t>3b1</w:t>
        <w:tab/>
        <w:t>Viktorie</w:t>
        <w:tab/>
        <w:tab/>
        <w:t>Křížová</w:t>
        <w:tab/>
        <w:tab/>
        <w:t>0303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82</w:t>
        <w:tab/>
        <w:tab/>
        <w:t>3b1</w:t>
        <w:tab/>
        <w:t>Tereza</w:t>
        <w:tab/>
        <w:tab/>
        <w:t>Tichá</w:t>
        <w:tab/>
        <w:tab/>
        <w:t>180607</w:t>
        <w:tab/>
        <w:t>Sportovní klub Přerov 1908 z.s</w:t>
        <w:tab/>
        <w:t>Olomouc</w:t>
        <w:tab/>
        <w:t>0805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98</w:t>
        <w:tab/>
        <w:t>h</w:t>
        <w:tab/>
        <w:t>1b3</w:t>
        <w:tab/>
        <w:t>Natálie</w:t>
        <w:tab/>
        <w:tab/>
        <w:t>Poláčková</w:t>
        <w:tab/>
        <w:t>2910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02</w:t>
        <w:tab/>
        <w:tab/>
        <w:t>1b1</w:t>
        <w:tab/>
        <w:t>Marie</w:t>
        <w:tab/>
        <w:tab/>
        <w:t>Štoplová</w:t>
        <w:tab/>
        <w:t>130406</w:t>
        <w:tab/>
        <w:t>TJ Šumperk, z.s.</w:t>
        <w:tab/>
        <w:tab/>
        <w:t>Šumperk</w:t>
        <w:tab/>
        <w:t>1105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6</w:t>
        <w:tab/>
        <w:t>h</w:t>
        <w:tab/>
        <w:t>3</w:t>
        <w:tab/>
        <w:t>Aneta</w:t>
        <w:tab/>
        <w:tab/>
        <w:t>Onderková</w:t>
        <w:tab/>
        <w:t>120309</w:t>
        <w:tab/>
        <w:t>TJ Sokol Opava</w:t>
        <w:tab/>
        <w:tab/>
        <w:t>Ostrava</w:t>
        <w:tab/>
        <w:tab/>
        <w:t>0503  SŽ</w:t>
      </w:r>
    </w:p>
    <w:p>
      <w:pPr>
        <w:pStyle w:val="Normal"/>
        <w:ind w:left="708" w:right="-851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56</w:t>
        <w:tab/>
        <w:tab/>
        <w:t>1b1</w:t>
        <w:tab/>
        <w:tab/>
        <w:tab/>
        <w:tab/>
        <w:tab/>
        <w:tab/>
        <w:tab/>
        <w:t>O-Vítkovice</w:t>
        <w:tab/>
        <w:t>25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30</w:t>
        <w:tab/>
        <w:t>h</w:t>
        <w:tab/>
        <w:t>4b2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32</w:t>
        <w:tab/>
        <w:tab/>
        <w:t>1b1</w:t>
        <w:tab/>
        <w:t>Veronika</w:t>
        <w:tab/>
        <w:t>Šmerdová</w:t>
        <w:tab/>
        <w:t>070201</w:t>
        <w:tab/>
        <w:t>SK Speed Brno, spolek</w:t>
        <w:tab/>
        <w:tab/>
        <w:t>Brno</w:t>
        <w:tab/>
        <w:tab/>
        <w:t>3107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38</w:t>
        <w:tab/>
        <w:t>h</w:t>
        <w:tab/>
        <w:t>1b6</w:t>
        <w:tab/>
        <w:t>Eliška</w:t>
        <w:tab/>
        <w:tab/>
        <w:t>Vavrečková</w:t>
        <w:tab/>
        <w:t>130906</w:t>
        <w:tab/>
        <w:t>Atletika Poruba z.s.</w:t>
        <w:tab/>
        <w:tab/>
        <w:t>Ostrava</w:t>
        <w:tab/>
        <w:tab/>
        <w:t>07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42</w:t>
        <w:tab/>
        <w:t>h</w:t>
        <w:tab/>
        <w:t>2b3</w:t>
        <w:tab/>
        <w:t>Gabriela</w:t>
        <w:tab/>
        <w:t>Březná</w:t>
        <w:tab/>
        <w:tab/>
        <w:t>201205</w:t>
        <w:tab/>
        <w:t>Atletika Poruba z.s.</w:t>
        <w:tab/>
        <w:tab/>
        <w:t>Ostrava</w:t>
        <w:tab/>
        <w:tab/>
        <w:t>07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46</w:t>
        <w:tab/>
        <w:tab/>
        <w:t>1b1</w:t>
        <w:tab/>
        <w:t>Julie</w:t>
        <w:tab/>
        <w:tab/>
        <w:t>Fúsiková</w:t>
        <w:tab/>
        <w:t>270308</w:t>
        <w:tab/>
        <w:t>Atletický klub Zlín, z.s.</w:t>
        <w:tab/>
        <w:tab/>
        <w:t>Olomouc</w:t>
        <w:tab/>
        <w:t>08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50</w:t>
        <w:tab/>
        <w:t>h</w:t>
        <w:tab/>
        <w:t>1b1</w:t>
        <w:tab/>
        <w:t>Jana</w:t>
        <w:tab/>
        <w:tab/>
        <w:t>Piškulová</w:t>
        <w:tab/>
        <w:t>120805</w:t>
        <w:tab/>
        <w:t>Lokomotiva FOSFA Břeclav</w:t>
        <w:tab/>
        <w:t>Ostrava</w:t>
        <w:tab/>
        <w:tab/>
        <w:t>13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50</w:t>
        <w:tab/>
        <w:tab/>
        <w:t>3</w:t>
        <w:tab/>
        <w:t>Viktorie</w:t>
        <w:tab/>
        <w:tab/>
        <w:t>Hrudníková</w:t>
        <w:tab/>
        <w:t>120109</w:t>
        <w:tab/>
        <w:t>Atletický klub Olomouc, z.s.</w:t>
        <w:tab/>
        <w:t>Olomouc</w:t>
        <w:tab/>
        <w:t>25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52</w:t>
        <w:tab/>
        <w:t>h</w:t>
        <w:tab/>
        <w:t>2b1</w:t>
        <w:tab/>
        <w:t>Kateřina</w:t>
        <w:tab/>
        <w:t>Osičková</w:t>
        <w:tab/>
        <w:t>200803</w:t>
        <w:tab/>
        <w:t>Lokomotiva FOSFA Břeclav</w:t>
        <w:tab/>
        <w:t>Ostrava</w:t>
        <w:tab/>
        <w:tab/>
        <w:t>1301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71</w:t>
        <w:tab/>
        <w:tab/>
        <w:t>2b1</w:t>
        <w:tab/>
        <w:t>Adéla</w:t>
        <w:tab/>
        <w:tab/>
        <w:t>Orbesová</w:t>
        <w:tab/>
        <w:t>021008</w:t>
        <w:tab/>
        <w:t>TJ Jiskra Otrokovice</w:t>
        <w:tab/>
        <w:tab/>
        <w:t>Olomouc</w:t>
        <w:tab/>
        <w:t>08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74</w:t>
        <w:tab/>
        <w:tab/>
        <w:t>1b3</w:t>
        <w:tab/>
        <w:t>Kristýna</w:t>
        <w:tab/>
        <w:t>Radvanová</w:t>
        <w:tab/>
        <w:t>080408</w:t>
        <w:tab/>
        <w:t>VSK Univerzita Brno</w:t>
        <w:tab/>
        <w:tab/>
        <w:t>Vyškov</w:t>
        <w:tab/>
        <w:tab/>
        <w:t>07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74</w:t>
        <w:tab/>
        <w:tab/>
        <w:t>1b1</w:t>
        <w:tab/>
        <w:t>Klára</w:t>
        <w:tab/>
        <w:tab/>
        <w:t>Němcová</w:t>
        <w:tab/>
        <w:t>240909</w:t>
        <w:tab/>
        <w:t>Atletický klub Prostějov, z.s.</w:t>
        <w:tab/>
        <w:t>Přerov</w:t>
        <w:tab/>
        <w:tab/>
        <w:t>13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76</w:t>
        <w:tab/>
        <w:t>h</w:t>
        <w:tab/>
        <w:t>4</w:t>
        <w:tab/>
        <w:t>Kristina</w:t>
        <w:tab/>
        <w:tab/>
        <w:t>Bastová</w:t>
        <w:tab/>
        <w:t>020409</w:t>
        <w:tab/>
        <w:t>Atletika Poruba z.s.</w:t>
        <w:tab/>
        <w:tab/>
        <w:t>Ostrava</w:t>
        <w:tab/>
        <w:tab/>
        <w:t>0503  SŽ</w:t>
      </w:r>
    </w:p>
    <w:p>
      <w:pPr>
        <w:pStyle w:val="Normal"/>
        <w:ind w:left="708" w:right="-851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79</w:t>
        <w:tab/>
        <w:tab/>
        <w:t>2b1</w:t>
        <w:tab/>
        <w:tab/>
        <w:tab/>
        <w:tab/>
        <w:tab/>
        <w:tab/>
        <w:tab/>
        <w:t>Olomouc</w:t>
        <w:tab/>
        <w:t>10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2</w:t>
        <w:tab/>
        <w:tab/>
        <w:t>1b2</w:t>
        <w:tab/>
        <w:t>Pavla</w:t>
        <w:tab/>
        <w:tab/>
        <w:t>Vaňková</w:t>
        <w:tab/>
        <w:t>141005</w:t>
        <w:tab/>
        <w:t>TJ Slavoj BANES Pacov</w:t>
        <w:tab/>
        <w:t>Praha-Eden</w:t>
        <w:tab/>
        <w:t>0206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4</w:t>
        <w:tab/>
        <w:t>h</w:t>
        <w:tab/>
        <w:t>4b1</w:t>
        <w:tab/>
        <w:t>Sára</w:t>
        <w:tab/>
        <w:tab/>
        <w:t>Vavrušová</w:t>
        <w:tab/>
        <w:t>220306</w:t>
        <w:tab/>
        <w:t>SSK Vítkovice, z.s.</w:t>
        <w:tab/>
        <w:tab/>
        <w:t>Ostrava</w:t>
        <w:tab/>
        <w:tab/>
        <w:t>27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85</w:t>
        <w:tab/>
        <w:t>h</w:t>
        <w:tab/>
        <w:t>5b2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07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14</w:t>
        <w:tab/>
        <w:t>h</w:t>
        <w:tab/>
        <w:t>1b2</w:t>
        <w:tab/>
        <w:t>Adéla</w:t>
        <w:tab/>
        <w:tab/>
        <w:t>Fojtová</w:t>
        <w:tab/>
        <w:tab/>
        <w:t>200907</w:t>
        <w:tab/>
        <w:t>Lokomotiva FOSFA Břeclav</w:t>
        <w:tab/>
        <w:t>Ostrava</w:t>
        <w:tab/>
        <w:tab/>
        <w:t>13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21</w:t>
        <w:tab/>
        <w:tab/>
        <w:t>4r3</w:t>
        <w:tab/>
        <w:t>Barbora</w:t>
        <w:tab/>
        <w:t>Krejčí</w:t>
        <w:tab/>
        <w:tab/>
        <w:t>261009</w:t>
        <w:tab/>
        <w:t>Elite Sport Boskovice</w:t>
        <w:tab/>
        <w:tab/>
        <w:t>Břeclav</w:t>
        <w:tab/>
        <w:tab/>
        <w:t>16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31</w:t>
        <w:tab/>
        <w:tab/>
        <w:t>1b1</w:t>
        <w:tab/>
        <w:t>Gabriela</w:t>
        <w:tab/>
        <w:t>Sovová</w:t>
        <w:tab/>
        <w:tab/>
        <w:t>201010</w:t>
        <w:tab/>
        <w:t>Atletický klub Olomouc, z.s.</w:t>
        <w:tab/>
        <w:t>Zlín</w:t>
        <w:tab/>
        <w:tab/>
        <w:t>2309  M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34</w:t>
        <w:tab/>
        <w:tab/>
        <w:t>1b2</w:t>
        <w:tab/>
        <w:t>Klára</w:t>
        <w:tab/>
        <w:tab/>
        <w:t>Řezníčková</w:t>
        <w:tab/>
        <w:t>100209</w:t>
        <w:tab/>
        <w:t>Atletický klub Zlín, z.s.</w:t>
        <w:tab/>
        <w:tab/>
        <w:t>Praha-Děkanka</w:t>
        <w:tab/>
        <w:t>30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59</w:t>
        <w:tab/>
        <w:tab/>
        <w:t>1F3</w:t>
        <w:tab/>
        <w:t>Ema</w:t>
        <w:tab/>
        <w:tab/>
        <w:t>Fialová</w:t>
        <w:tab/>
        <w:tab/>
        <w:t>111208</w:t>
        <w:tab/>
        <w:t>AC Moravská Slavia Brno</w:t>
        <w:tab/>
        <w:t>Brno</w:t>
        <w:tab/>
        <w:tab/>
        <w:t>03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69</w:t>
        <w:tab/>
        <w:tab/>
        <w:t>6</w:t>
        <w:tab/>
        <w:t>Michaela</w:t>
        <w:tab/>
        <w:t>Žáčková</w:t>
        <w:tab/>
        <w:t>230408</w:t>
        <w:tab/>
        <w:t>Atletika Havířov 1965</w:t>
        <w:tab/>
        <w:tab/>
        <w:t>Olomouc</w:t>
        <w:tab/>
        <w:t>25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75</w:t>
        <w:tab/>
        <w:tab/>
        <w:t>4b1</w:t>
        <w:tab/>
        <w:t>Leontýna</w:t>
        <w:tab/>
        <w:t>Eliášová</w:t>
        <w:tab/>
        <w:t>050209</w:t>
        <w:tab/>
        <w:t>AC Moravská Slavia Brno</w:t>
        <w:tab/>
        <w:t>Břeclav</w:t>
        <w:tab/>
        <w:tab/>
        <w:t>20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79</w:t>
        <w:tab/>
        <w:tab/>
        <w:t>1b3</w:t>
        <w:tab/>
        <w:t>Adéla</w:t>
        <w:tab/>
        <w:tab/>
        <w:t>Ondřejová</w:t>
        <w:tab/>
        <w:t>251206</w:t>
        <w:tab/>
        <w:t>AC Sportguides Rožnov p. Radh   Frýdek-Místek   0105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81</w:t>
        <w:tab/>
        <w:t>h</w:t>
        <w:tab/>
        <w:t>1b5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070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5</w:t>
        <w:tab/>
        <w:t>h</w:t>
        <w:tab/>
        <w:t>2b2</w:t>
        <w:tab/>
        <w:t>Emma</w:t>
        <w:tab/>
        <w:tab/>
        <w:t>Mwanyolo</w:t>
        <w:tab/>
        <w:t>251207</w:t>
        <w:tab/>
        <w:t>Lokomotiva FOSFA Břeclav</w:t>
        <w:tab/>
        <w:t>Ostrava</w:t>
        <w:tab/>
        <w:tab/>
        <w:t>1301  D</w:t>
      </w:r>
    </w:p>
    <w:p>
      <w:pPr>
        <w:pStyle w:val="Normal"/>
        <w:ind w:left="708" w:right="-851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6</w:t>
        <w:tab/>
        <w:tab/>
        <w:t>1</w:t>
        <w:tab/>
        <w:tab/>
        <w:tab/>
        <w:tab/>
        <w:tab/>
        <w:tab/>
        <w:tab/>
        <w:t>Břeclav</w:t>
        <w:tab/>
        <w:tab/>
        <w:t>26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5</w:t>
        <w:tab/>
        <w:tab/>
        <w:t>7</w:t>
        <w:tab/>
        <w:t>Lenka</w:t>
        <w:tab/>
        <w:tab/>
        <w:t>Bílková</w:t>
        <w:tab/>
        <w:tab/>
        <w:t>271008</w:t>
        <w:tab/>
        <w:t>AC Slovácká Slavia Uh.Hradiště   Olomouc</w:t>
        <w:tab/>
        <w:t>2506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7</w:t>
        <w:tab/>
        <w:tab/>
        <w:t>1b3</w:t>
        <w:tab/>
        <w:t>Nicol</w:t>
        <w:tab/>
        <w:tab/>
        <w:t>Kolářová</w:t>
        <w:tab/>
        <w:t>050908</w:t>
        <w:tab/>
        <w:t>Atletický klub Zlín, z.s.</w:t>
        <w:tab/>
        <w:tab/>
        <w:t>Praha-Děkanka</w:t>
        <w:tab/>
        <w:t>30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9</w:t>
        <w:tab/>
        <w:tab/>
        <w:t>5b1</w:t>
        <w:tab/>
        <w:t>Michaela</w:t>
        <w:tab/>
        <w:t>Chramostová</w:t>
        <w:tab/>
        <w:t>260209</w:t>
        <w:tab/>
        <w:t>AC Čejkovice</w:t>
        <w:tab/>
        <w:tab/>
        <w:tab/>
        <w:t>Břeclav</w:t>
        <w:tab/>
        <w:tab/>
        <w:t>20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03</w:t>
        <w:tab/>
        <w:tab/>
        <w:t>3b1</w:t>
        <w:tab/>
        <w:t>Kateřina</w:t>
        <w:tab/>
        <w:t>Zimáková</w:t>
        <w:tab/>
        <w:t>110408</w:t>
        <w:tab/>
        <w:t>Atletika Rýmařov z.s.</w:t>
        <w:tab/>
        <w:tab/>
        <w:t>Olomouc</w:t>
        <w:tab/>
        <w:t>08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05</w:t>
        <w:tab/>
        <w:tab/>
        <w:t>3b2</w:t>
        <w:tab/>
        <w:t>Gabriela</w:t>
        <w:tab/>
        <w:t>Kolegarová</w:t>
        <w:tab/>
        <w:t>250799</w:t>
        <w:tab/>
        <w:t>AK Olymp Brno, spolek</w:t>
        <w:tab/>
        <w:tab/>
        <w:t>Olomouc</w:t>
        <w:tab/>
        <w:t>08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05</w:t>
        <w:tab/>
        <w:tab/>
        <w:t>1b5</w:t>
        <w:tab/>
        <w:t>Ema</w:t>
        <w:tab/>
        <w:tab/>
        <w:t>Králová</w:t>
        <w:tab/>
        <w:tab/>
        <w:t>291008</w:t>
        <w:tab/>
        <w:t>Atletický klub Blansko Dvorská</w:t>
        <w:tab/>
        <w:t>Brno, Vojtova</w:t>
        <w:tab/>
        <w:t>2204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07</w:t>
        <w:tab/>
        <w:t>h</w:t>
        <w:tab/>
        <w:t>1b4</w:t>
        <w:tab/>
        <w:t>Emma</w:t>
        <w:tab/>
        <w:tab/>
        <w:t>Dreisigová</w:t>
        <w:tab/>
        <w:t>010308</w:t>
        <w:tab/>
        <w:t>Atletika Jihlava z.s.</w:t>
        <w:tab/>
        <w:tab/>
        <w:t>Ostrava</w:t>
        <w:tab/>
        <w:tab/>
        <w:t>0701  SŽ</w:t>
      </w:r>
    </w:p>
    <w:p>
      <w:pPr>
        <w:pStyle w:val="Normal"/>
        <w:ind w:left="141" w:right="-851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85</w:t>
        <w:tab/>
        <w:tab/>
        <w:t>3b1</w:t>
        <w:tab/>
        <w:tab/>
        <w:tab/>
        <w:tab/>
        <w:tab/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3</w:t>
        <w:tab/>
        <w:tab/>
        <w:t>1b2</w:t>
        <w:tab/>
        <w:t>Sofie</w:t>
        <w:tab/>
        <w:tab/>
        <w:t>Hiadlovská</w:t>
        <w:tab/>
        <w:t>090409</w:t>
        <w:tab/>
        <w:t>AC Track &amp; Field Brno</w:t>
        <w:tab/>
        <w:tab/>
        <w:t>Brno</w:t>
        <w:tab/>
        <w:tab/>
        <w:t>2108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4</w:t>
        <w:tab/>
        <w:tab/>
        <w:t>1b3</w:t>
        <w:tab/>
        <w:t>Tereza</w:t>
        <w:tab/>
        <w:tab/>
        <w:t>Válková</w:t>
        <w:tab/>
        <w:t>090704</w:t>
        <w:tab/>
        <w:t>Sportovní klub Přerov 1908 z.s</w:t>
        <w:tab/>
        <w:t>Přerov</w:t>
        <w:tab/>
        <w:tab/>
        <w:t>1309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5</w:t>
        <w:tab/>
        <w:t>h</w:t>
        <w:tab/>
        <w:t>2b4</w:t>
        <w:tab/>
        <w:t>Magdalena</w:t>
        <w:tab/>
        <w:t>Mádrová</w:t>
        <w:tab/>
        <w:t>010606</w:t>
        <w:tab/>
        <w:t>SK Speed Brno, spolek</w:t>
        <w:tab/>
        <w:tab/>
        <w:t>Ostrava</w:t>
        <w:tab/>
        <w:tab/>
        <w:t>070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0</w:t>
        <w:tab/>
        <w:tab/>
        <w:t>2b1</w:t>
        <w:tab/>
        <w:t>Kateřina</w:t>
        <w:tab/>
        <w:t>Kasparová</w:t>
        <w:tab/>
        <w:t>250406</w:t>
        <w:tab/>
        <w:t>SK Hranice, z.s.</w:t>
        <w:tab/>
        <w:tab/>
        <w:t>Hranice</w:t>
        <w:tab/>
        <w:tab/>
        <w:t>27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4</w:t>
        <w:tab/>
        <w:tab/>
        <w:t>1b2</w:t>
        <w:tab/>
        <w:t>Aileen</w:t>
        <w:tab/>
        <w:tab/>
        <w:t>Kaňkovská</w:t>
        <w:tab/>
        <w:t>290609</w:t>
        <w:tab/>
        <w:t>Atletický klub Olomouc, z.s.</w:t>
        <w:tab/>
        <w:t>Olomouc</w:t>
        <w:tab/>
        <w:t>0805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8</w:t>
        <w:tab/>
        <w:t>h</w:t>
        <w:tab/>
        <w:t>6r3</w:t>
        <w:tab/>
        <w:t>Aneta</w:t>
        <w:tab/>
        <w:tab/>
        <w:t>Kašparová</w:t>
        <w:tab/>
        <w:t>090808</w:t>
        <w:tab/>
        <w:t>AK Olymp Brno, spolek</w:t>
        <w:tab/>
        <w:tab/>
        <w:t>Ostrava</w:t>
        <w:tab/>
        <w:tab/>
        <w:t>0403  SŽ</w:t>
      </w:r>
    </w:p>
    <w:p>
      <w:pPr>
        <w:pStyle w:val="Normal"/>
        <w:ind w:left="-567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34</w:t>
        <w:tab/>
        <w:tab/>
        <w:t>6b1</w:t>
        <w:tab/>
        <w:tab/>
        <w:tab/>
        <w:tab/>
        <w:tab/>
        <w:tab/>
        <w:tab/>
        <w:tab/>
        <w:t>Břeclav</w:t>
        <w:tab/>
        <w:tab/>
        <w:t>20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2</w:t>
        <w:tab/>
        <w:tab/>
        <w:t>8b1</w:t>
        <w:tab/>
        <w:t>Nina</w:t>
        <w:tab/>
        <w:tab/>
        <w:t>Húsková</w:t>
        <w:tab/>
        <w:t>240902</w:t>
        <w:tab/>
        <w:t>Atletický klub Olomouc, z.s./SVK   Olomouc</w:t>
        <w:tab/>
        <w:t>08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3.viz. ženy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1</w:t>
        <w:tab/>
        <w:t>h</w:t>
        <w:tab/>
        <w:t>2b6</w:t>
        <w:tab/>
        <w:t>Michaela</w:t>
        <w:tab/>
        <w:t>Červená</w:t>
        <w:tab/>
        <w:t>250803</w:t>
        <w:tab/>
        <w:t>AK Šternberk</w:t>
        <w:tab/>
        <w:tab/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92</w:t>
        <w:tab/>
        <w:t>h</w:t>
        <w:tab/>
        <w:t>4b1</w:t>
        <w:tab/>
        <w:t>Sabina</w:t>
        <w:tab/>
        <w:tab/>
        <w:t>Fiantová</w:t>
        <w:tab/>
        <w:t>090402</w:t>
        <w:tab/>
        <w:t>Atletický klub AHA Vyškov, z.s</w:t>
        <w:tab/>
        <w:t>Ostrava</w:t>
        <w:tab/>
        <w:tab/>
        <w:t>13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08</w:t>
        <w:tab/>
        <w:t>h</w:t>
        <w:tab/>
        <w:t>1b12</w:t>
        <w:tab/>
        <w:t>Hana</w:t>
        <w:tab/>
        <w:tab/>
        <w:t>Kielarová</w:t>
        <w:tab/>
        <w:t>031103</w:t>
        <w:tab/>
        <w:t>AC Moravská Slavia Brno</w:t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65</w:t>
        <w:tab/>
        <w:tab/>
        <w:t>1b2</w:t>
        <w:tab/>
        <w:t>Gabriela</w:t>
        <w:tab/>
        <w:t>Patalová</w:t>
        <w:tab/>
        <w:t>160503</w:t>
        <w:tab/>
        <w:t>Sportovní klub Přerov 1908 z.s</w:t>
        <w:tab/>
        <w:t>Hranice</w:t>
        <w:tab/>
        <w:tab/>
        <w:t>27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72</w:t>
        <w:tab/>
        <w:tab/>
        <w:t>1b2</w:t>
        <w:tab/>
        <w:t>Zuzana</w:t>
        <w:tab/>
        <w:tab/>
        <w:t>Smejkalová</w:t>
        <w:tab/>
        <w:t>220703</w:t>
        <w:tab/>
        <w:t>AC Moravská Slavia Brno</w:t>
        <w:tab/>
        <w:t>Brno</w:t>
        <w:tab/>
        <w:tab/>
        <w:t>31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79</w:t>
        <w:tab/>
        <w:t>h</w:t>
        <w:tab/>
        <w:t>6b1</w:t>
        <w:tab/>
        <w:t>Veronika</w:t>
        <w:tab/>
        <w:t>Andrýsková</w:t>
        <w:tab/>
        <w:t>101103</w:t>
        <w:tab/>
        <w:t>Atletika Slavkov u Brna, z.s.</w:t>
        <w:tab/>
        <w:t>Ostrava</w:t>
        <w:tab/>
        <w:tab/>
        <w:t>13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93</w:t>
        <w:tab/>
        <w:t>h</w:t>
        <w:tab/>
        <w:t>3b4</w:t>
        <w:tab/>
        <w:t>Beáta</w:t>
        <w:tab/>
        <w:tab/>
        <w:t>Rubášová</w:t>
        <w:tab/>
        <w:t>180303</w:t>
        <w:tab/>
        <w:t>VSK Univerzita Brno</w:t>
        <w:tab/>
        <w:tab/>
        <w:t>Ostrava</w:t>
        <w:tab/>
        <w:tab/>
        <w:t>13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75</w:t>
        <w:tab/>
        <w:tab/>
        <w:t>5b2</w:t>
        <w:tab/>
        <w:t>Irina</w:t>
        <w:tab/>
        <w:tab/>
        <w:t>Makarová</w:t>
        <w:tab/>
        <w:t>220501</w:t>
        <w:tab/>
        <w:t>AK Olymp Brno, spolek /UKR</w:t>
        <w:tab/>
        <w:t>Olomouc</w:t>
        <w:tab/>
        <w:t>08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37</w:t>
        <w:tab/>
        <w:tab/>
        <w:t>1</w:t>
        <w:tab/>
        <w:t>Karolína</w:t>
        <w:tab/>
        <w:t>Horčičková</w:t>
        <w:tab/>
        <w:t>080904</w:t>
        <w:tab/>
        <w:t>SSK Vítkovice, z.s.</w:t>
        <w:tab/>
        <w:tab/>
        <w:t>O-Vítkovice</w:t>
        <w:tab/>
        <w:t>09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40</w:t>
        <w:tab/>
        <w:t>h</w:t>
        <w:tab/>
        <w:t>3b4</w:t>
        <w:tab/>
        <w:t>Sára</w:t>
        <w:tab/>
        <w:tab/>
        <w:t>Navrátilová</w:t>
        <w:tab/>
        <w:t>160704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47</w:t>
        <w:tab/>
        <w:tab/>
        <w:t>2b1</w:t>
        <w:tab/>
        <w:t>Hana</w:t>
        <w:tab/>
        <w:tab/>
        <w:t>Dohnalová</w:t>
        <w:tab/>
        <w:t>070404</w:t>
        <w:tab/>
        <w:t>Sportovní klub Přerov 1908 z.s</w:t>
        <w:tab/>
        <w:t>Přerov</w:t>
        <w:tab/>
        <w:tab/>
        <w:t>1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61</w:t>
        <w:tab/>
        <w:t>h</w:t>
        <w:tab/>
        <w:t>3b3</w:t>
        <w:tab/>
        <w:t>Sára</w:t>
        <w:tab/>
        <w:tab/>
        <w:t>Říhová</w:t>
        <w:tab/>
        <w:tab/>
        <w:t>070104</w:t>
        <w:tab/>
        <w:t>TJ Slavoj BANES Pacov</w:t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77</w:t>
        <w:tab/>
        <w:t>h</w:t>
        <w:tab/>
        <w:t>4b3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48</w:t>
        <w:tab/>
        <w:t>h</w:t>
        <w:tab/>
        <w:t>1b3</w:t>
        <w:tab/>
        <w:t>Monika</w:t>
        <w:tab/>
        <w:tab/>
        <w:t>Lorenzová</w:t>
        <w:tab/>
        <w:t>170204</w:t>
        <w:tab/>
        <w:t>VSK Univerzita Brno</w:t>
        <w:tab/>
        <w:tab/>
        <w:t>Ostrava</w:t>
        <w:tab/>
        <w:tab/>
        <w:t>13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90</w:t>
        <w:tab/>
        <w:tab/>
        <w:t>2b1</w:t>
        <w:tab/>
        <w:t>Karolína</w:t>
        <w:tab/>
        <w:t>Vilčková</w:t>
        <w:tab/>
        <w:t>010705</w:t>
        <w:tab/>
        <w:t>TJ Slezan Frýdek-Místek, z.s.</w:t>
        <w:tab/>
        <w:t>Frýdek-Místek</w:t>
        <w:tab/>
        <w:t>01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05</w:t>
        <w:tab/>
        <w:t>h</w:t>
        <w:tab/>
        <w:t>5b5</w:t>
        <w:tab/>
        <w:t>Tereza</w:t>
        <w:tab/>
        <w:tab/>
        <w:t>Pijáková</w:t>
        <w:tab/>
        <w:t>141204</w:t>
        <w:tab/>
        <w:t>VSK Univerzita Brno</w:t>
        <w:tab/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11</w:t>
        <w:tab/>
        <w:t>h</w:t>
        <w:tab/>
        <w:t>2b4</w:t>
        <w:tab/>
        <w:t>Kateřina</w:t>
        <w:tab/>
        <w:t>Mašková</w:t>
        <w:tab/>
        <w:t>070705</w:t>
        <w:tab/>
        <w:t>Atletický klub Hodonín, z.s.</w:t>
        <w:tab/>
        <w:t>Bratislava</w:t>
        <w:tab/>
        <w:t>28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23</w:t>
        <w:tab/>
        <w:t>h</w:t>
        <w:tab/>
        <w:t>2b10</w:t>
        <w:tab/>
        <w:t>Karolína</w:t>
        <w:tab/>
        <w:t>Malaiová</w:t>
        <w:tab/>
        <w:t>161105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68</w:t>
        <w:tab/>
        <w:t>h</w:t>
        <w:tab/>
        <w:t>5b4</w:t>
        <w:tab/>
        <w:t>Nicol</w:t>
        <w:tab/>
        <w:tab/>
        <w:t>Samohýlová</w:t>
        <w:tab/>
        <w:t>260105</w:t>
        <w:tab/>
        <w:t>Atl. akademie Zlínského kraje</w:t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00</w:t>
        <w:tab/>
        <w:t>h</w:t>
        <w:tab/>
        <w:t>3b3</w:t>
        <w:tab/>
        <w:t>Anděla</w:t>
        <w:tab/>
        <w:tab/>
        <w:t>Šebestová</w:t>
        <w:tab/>
        <w:t>250905</w:t>
        <w:tab/>
        <w:t>VSK Univerzita Brno</w:t>
        <w:tab/>
        <w:tab/>
        <w:t>Ostrava</w:t>
        <w:tab/>
        <w:tab/>
        <w:t>13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50</w:t>
        <w:tab/>
        <w:t>h</w:t>
        <w:tab/>
        <w:t>4b11</w:t>
        <w:tab/>
        <w:t>Adéla</w:t>
        <w:tab/>
        <w:tab/>
        <w:t>Šimandlová</w:t>
        <w:tab/>
        <w:t>131004</w:t>
        <w:tab/>
        <w:t>AC Moravská Slavia Brno</w:t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4</w:t>
        <w:tab/>
        <w:tab/>
        <w:t>1b2</w:t>
        <w:tab/>
        <w:t>Kateřina</w:t>
        <w:tab/>
        <w:t>Čechová</w:t>
        <w:tab/>
        <w:t>091107</w:t>
        <w:tab/>
        <w:t>Atl. akademie Zlínského kraje</w:t>
        <w:tab/>
        <w:t>Uh. Hradiště</w:t>
        <w:tab/>
        <w:t>31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8</w:t>
        <w:tab/>
        <w:tab/>
        <w:t>1b1</w:t>
        <w:tab/>
        <w:t>Bára</w:t>
        <w:tab/>
        <w:tab/>
        <w:t>Vodáková</w:t>
        <w:tab/>
        <w:t>300806</w:t>
        <w:tab/>
        <w:t>Atletika Havířov 1965</w:t>
        <w:tab/>
        <w:tab/>
        <w:t>Frýdek-Místek</w:t>
        <w:tab/>
        <w:t>01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2</w:t>
        <w:tab/>
        <w:t>h</w:t>
        <w:tab/>
        <w:t>1b8</w:t>
        <w:tab/>
        <w:t>Klára</w:t>
        <w:tab/>
        <w:tab/>
        <w:t>Kolajová</w:t>
        <w:tab/>
        <w:t>061206</w:t>
        <w:tab/>
        <w:t>AC Slovácká Slavia Uh.Hradiště   Ostrava</w:t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93</w:t>
        <w:tab/>
        <w:tab/>
        <w:t>3b1</w:t>
        <w:tab/>
        <w:t>Marie</w:t>
        <w:tab/>
        <w:tab/>
        <w:t>Kročová</w:t>
        <w:tab/>
        <w:t>051106</w:t>
        <w:tab/>
        <w:t>SK Hranice, z.s.</w:t>
        <w:tab/>
        <w:tab/>
        <w:t>Přerov</w:t>
        <w:tab/>
        <w:tab/>
        <w:t>1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3</w:t>
        <w:tab/>
        <w:tab/>
        <w:t>4b2</w:t>
        <w:tab/>
        <w:t>Klára</w:t>
        <w:tab/>
        <w:tab/>
        <w:t>Fendrychová</w:t>
        <w:tab/>
        <w:t>121107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8</w:t>
        <w:tab/>
        <w:t>h</w:t>
        <w:tab/>
        <w:t>4b6</w:t>
        <w:tab/>
        <w:t>Kateřina</w:t>
        <w:tab/>
        <w:t>Mendreková</w:t>
        <w:tab/>
        <w:t>300906</w:t>
        <w:tab/>
        <w:t>TJ TŽ Třinec</w:t>
        <w:tab/>
        <w:tab/>
        <w:tab/>
        <w:t>Ostrava</w:t>
        <w:tab/>
        <w:tab/>
        <w:t>07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8</w:t>
        <w:tab/>
        <w:tab/>
        <w:t>1b7</w:t>
        <w:tab/>
        <w:t>Lucie</w:t>
        <w:tab/>
        <w:tab/>
        <w:t>Havelková</w:t>
        <w:tab/>
        <w:t>130407</w:t>
        <w:tab/>
        <w:t>AC Moravská Slavia Brno</w:t>
        <w:tab/>
        <w:t>Brno</w:t>
        <w:tab/>
        <w:tab/>
        <w:t>21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24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41</w:t>
        <w:tab/>
        <w:tab/>
        <w:t>1b1</w:t>
        <w:tab/>
        <w:t>Veronika</w:t>
        <w:tab/>
        <w:t>Formanová</w:t>
        <w:tab/>
        <w:t>120210</w:t>
        <w:tab/>
        <w:t>Atletický oddíl Žďár nad Sázavou   Pacov</w:t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6</w:t>
        <w:tab/>
        <w:tab/>
        <w:t>1b1</w:t>
        <w:tab/>
        <w:t>Eliška</w:t>
        <w:tab/>
        <w:tab/>
        <w:t>Knotková</w:t>
        <w:tab/>
        <w:t>301010</w:t>
        <w:tab/>
        <w:t>AC Moravská Slavia Brno</w:t>
        <w:tab/>
        <w:t>Třinec</w:t>
        <w:tab/>
        <w:tab/>
        <w:t>18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07</w:t>
        <w:tab/>
        <w:tab/>
        <w:t>2b1</w:t>
        <w:tab/>
        <w:t>Elena</w:t>
        <w:tab/>
        <w:tab/>
        <w:t>Nováková</w:t>
        <w:tab/>
        <w:t>130210</w:t>
        <w:tab/>
        <w:t>AK Emila Zátopka Kopřivnice</w:t>
        <w:tab/>
        <w:t>Třinec</w:t>
        <w:tab/>
        <w:tab/>
        <w:t>18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39</w:t>
        <w:tab/>
        <w:t>h</w:t>
        <w:tab/>
        <w:t>1b1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</w:t>
        <w:tab/>
        <w:tab/>
        <w:t>030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40</w:t>
        <w:tab/>
        <w:tab/>
        <w:t>2b2</w:t>
        <w:tab/>
        <w:t>Kateřina</w:t>
        <w:tab/>
        <w:t>Nosková</w:t>
        <w:tab/>
        <w:t>220610</w:t>
        <w:tab/>
        <w:t>Atletika Jihlava z.s.</w:t>
        <w:tab/>
        <w:tab/>
        <w:t>Pacov</w:t>
        <w:tab/>
        <w:tab/>
        <w:t>26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45</w:t>
        <w:tab/>
        <w:tab/>
        <w:t>1b2</w:t>
        <w:tab/>
        <w:t>Nela</w:t>
        <w:tab/>
        <w:tab/>
        <w:t>Palová</w:t>
        <w:tab/>
        <w:tab/>
        <w:t>170510</w:t>
        <w:tab/>
        <w:t>AK Emila Zátopka Kopřivnice</w:t>
        <w:tab/>
        <w:t>Třinec</w:t>
        <w:tab/>
        <w:tab/>
        <w:t>18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56</w:t>
        <w:tab/>
        <w:tab/>
        <w:t>2b2</w:t>
        <w:tab/>
        <w:t>Tamara</w:t>
        <w:tab/>
        <w:tab/>
        <w:t>Mank</w:t>
        <w:tab/>
        <w:tab/>
        <w:t>150111</w:t>
        <w:tab/>
        <w:t>Lokomotiva FOSFA Břeclav</w:t>
        <w:tab/>
        <w:t>Třinec</w:t>
        <w:tab/>
        <w:tab/>
        <w:t>18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75</w:t>
        <w:tab/>
        <w:tab/>
        <w:t>3b1</w:t>
        <w:tab/>
        <w:t>Johana</w:t>
        <w:tab/>
        <w:tab/>
        <w:t>Krupová</w:t>
        <w:tab/>
        <w:t>051210</w:t>
        <w:tab/>
        <w:t>AC Sportguides Rožnov p. Radh   Zlín</w:t>
        <w:tab/>
        <w:tab/>
        <w:t>2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84</w:t>
        <w:tab/>
        <w:tab/>
        <w:t>3b2</w:t>
        <w:tab/>
        <w:t>Nikol</w:t>
        <w:tab/>
        <w:tab/>
        <w:t>Ďuláková</w:t>
        <w:tab/>
        <w:t>230910</w:t>
        <w:tab/>
        <w:t>Atletický klub Zlín, z.s.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91</w:t>
        <w:tab/>
        <w:tab/>
        <w:t>1b1</w:t>
        <w:tab/>
        <w:t>Leontýna</w:t>
        <w:tab/>
        <w:t>Hladká</w:t>
        <w:tab/>
        <w:tab/>
        <w:t>250110</w:t>
        <w:tab/>
        <w:t>SK Speed Brno, spolek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20</w:t>
        <w:tab/>
        <w:tab/>
        <w:t>4b2</w:t>
        <w:tab/>
        <w:t>Nami</w:t>
        <w:tab/>
        <w:tab/>
        <w:t>Darkwah</w:t>
        <w:tab/>
        <w:t>080910</w:t>
        <w:tab/>
        <w:t>SK Speed Brno, spolek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3</w:t>
        <w:tab/>
        <w:tab/>
        <w:t>1b8</w:t>
        <w:tab/>
        <w:t>Ella</w:t>
        <w:tab/>
        <w:tab/>
        <w:t>Lindnerová</w:t>
        <w:tab/>
        <w:t>050810</w:t>
        <w:tab/>
        <w:t>Atletický klub Zlín, z.s.</w:t>
        <w:tab/>
        <w:tab/>
        <w:t>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42</w:t>
        <w:tab/>
        <w:tab/>
        <w:t>1b1</w:t>
        <w:tab/>
        <w:t>Laura</w:t>
        <w:tab/>
        <w:tab/>
        <w:t>Majkráková</w:t>
        <w:tab/>
        <w:t>271210</w:t>
        <w:tab/>
        <w:t>TJ Slezan Frýdek-Místek, z.s.</w:t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69</w:t>
        <w:tab/>
        <w:tab/>
        <w:t>1b1</w:t>
        <w:tab/>
        <w:t>Ester</w:t>
        <w:tab/>
        <w:tab/>
        <w:t>Bednaříková</w:t>
        <w:tab/>
        <w:t>080410</w:t>
        <w:tab/>
        <w:t>Atletický klub Olomouc, z.s.</w:t>
        <w:tab/>
        <w:t>Hranice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74</w:t>
        <w:tab/>
        <w:tab/>
        <w:t>3</w:t>
        <w:tab/>
        <w:t>Adéla</w:t>
        <w:tab/>
        <w:tab/>
        <w:t>Přikrylová</w:t>
        <w:tab/>
        <w:t>160110</w:t>
        <w:tab/>
        <w:t>Fénix sport Blansko</w:t>
        <w:tab/>
        <w:tab/>
        <w:t>Svitavy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87</w:t>
        <w:tab/>
        <w:tab/>
        <w:t>1b1</w:t>
        <w:tab/>
        <w:t>Růžena</w:t>
        <w:tab/>
        <w:tab/>
        <w:t>Sedláčková</w:t>
        <w:tab/>
        <w:t>260810</w:t>
        <w:tab/>
        <w:t>Sportovní klub Přerov 1908 z.s</w:t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97</w:t>
        <w:tab/>
        <w:tab/>
        <w:t>3b1</w:t>
        <w:tab/>
        <w:t>Julie</w:t>
        <w:tab/>
        <w:tab/>
        <w:t>Čablíková</w:t>
        <w:tab/>
        <w:t>120810</w:t>
        <w:tab/>
        <w:t>Atletika Krnov</w:t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98</w:t>
        <w:tab/>
        <w:tab/>
        <w:t>1b4</w:t>
        <w:tab/>
        <w:t>Leontina</w:t>
        <w:tab/>
        <w:t>Lapčíková</w:t>
        <w:tab/>
        <w:t>190210</w:t>
        <w:tab/>
        <w:t>AK Olymp Brno, spolek</w:t>
        <w:tab/>
        <w:tab/>
        <w:t>Brno</w:t>
        <w:tab/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04</w:t>
        <w:tab/>
        <w:tab/>
        <w:t>2b1</w:t>
        <w:tab/>
        <w:t>Aneta</w:t>
        <w:tab/>
        <w:tab/>
        <w:t>Školová</w:t>
        <w:tab/>
        <w:t>100510</w:t>
        <w:tab/>
        <w:t>Sportovní klub Přerov 1908 z.s</w:t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4</w:t>
        <w:tab/>
        <w:tab/>
        <w:t>1</w:t>
        <w:tab/>
        <w:t>Leontina</w:t>
        <w:tab/>
        <w:t>Lapčíková</w:t>
        <w:tab/>
        <w:t>190210</w:t>
        <w:tab/>
        <w:t>AK Olymp Brno, spolek</w:t>
        <w:tab/>
        <w:tab/>
        <w:t>Čáslav</w:t>
        <w:tab/>
        <w:tab/>
        <w:t>13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96</w:t>
        <w:tab/>
        <w:tab/>
        <w:t>3b3</w:t>
        <w:tab/>
        <w:t>Simona</w:t>
        <w:tab/>
        <w:tab/>
        <w:t>Šmerdová</w:t>
        <w:tab/>
        <w:t>230513</w:t>
        <w:tab/>
        <w:t>SK Speed Brno, spolek</w:t>
        <w:tab/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00</w:t>
        <w:tab/>
        <w:tab/>
        <w:t>1b2</w:t>
        <w:tab/>
        <w:t>Samantha</w:t>
        <w:tab/>
        <w:t>Adedokun</w:t>
        <w:tab/>
        <w:t>291012</w:t>
        <w:tab/>
        <w:t>SK Speed Brno, spolek</w:t>
        <w:tab/>
        <w:tab/>
        <w:t>Hodonín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04</w:t>
        <w:tab/>
        <w:tab/>
        <w:t>1b5</w:t>
        <w:tab/>
        <w:t>Leontýna</w:t>
        <w:tab/>
        <w:t>Lusková</w:t>
        <w:tab/>
        <w:t>100112</w:t>
        <w:tab/>
        <w:t>Orel Vyškov</w:t>
        <w:tab/>
        <w:tab/>
        <w:tab/>
        <w:t>Brno</w:t>
        <w:tab/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20</w:t>
        <w:tab/>
        <w:tab/>
        <w:t>3b1</w:t>
        <w:tab/>
        <w:t>Eliška</w:t>
        <w:tab/>
        <w:tab/>
        <w:t>Navrátilová</w:t>
        <w:tab/>
        <w:t>050113</w:t>
        <w:tab/>
        <w:t>Atletika Slavkov u Brna, z.s.</w:t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63</w:t>
        <w:tab/>
        <w:tab/>
        <w:t>4b1</w:t>
        <w:tab/>
        <w:t>Melisa</w:t>
        <w:tab/>
        <w:tab/>
        <w:t>Darkwah</w:t>
        <w:tab/>
        <w:t>000013</w:t>
        <w:tab/>
        <w:t>SK Speed Brno, spolek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17</w:t>
        <w:tab/>
        <w:tab/>
        <w:t>2b4</w:t>
        <w:tab/>
        <w:t>Kateřina</w:t>
        <w:tab/>
        <w:t>Klimešová</w:t>
        <w:tab/>
        <w:t>121012</w:t>
        <w:tab/>
        <w:t>VSK Univerzita Brno</w:t>
        <w:tab/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28</w:t>
        <w:tab/>
        <w:tab/>
        <w:t>2b4</w:t>
        <w:tab/>
        <w:t>Markéta</w:t>
        <w:tab/>
        <w:t>Hanaková</w:t>
        <w:tab/>
        <w:t>010612</w:t>
        <w:tab/>
        <w:t>Orel Vyškov</w:t>
        <w:tab/>
        <w:tab/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64</w:t>
        <w:tab/>
        <w:tab/>
        <w:t>1b2</w:t>
        <w:tab/>
        <w:t>Sofie</w:t>
        <w:tab/>
        <w:tab/>
        <w:t>Sedláková</w:t>
        <w:tab/>
        <w:t>000012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73</w:t>
        <w:tab/>
        <w:tab/>
        <w:t>3b4</w:t>
        <w:tab/>
        <w:t>Petra</w:t>
        <w:tab/>
        <w:tab/>
        <w:t>Rypalová</w:t>
        <w:tab/>
        <w:t>180212</w:t>
        <w:tab/>
        <w:t>TJ Valašské Meziříčí</w:t>
        <w:tab/>
        <w:tab/>
        <w:t>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74</w:t>
        <w:tab/>
        <w:tab/>
        <w:t>4b6</w:t>
        <w:tab/>
        <w:t>Štěpánka</w:t>
        <w:tab/>
        <w:t>Mašová</w:t>
        <w:tab/>
        <w:tab/>
        <w:t>030913</w:t>
        <w:tab/>
        <w:t>AK Ludvíka Daňka Blansko</w:t>
        <w:tab/>
        <w:t>Brno</w:t>
        <w:tab/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0</w:t>
        <w:tab/>
        <w:tab/>
        <w:t>9</w:t>
        <w:tab/>
        <w:t>Gabriela</w:t>
        <w:tab/>
        <w:t>Blaščíková</w:t>
        <w:tab/>
        <w:t xml:space="preserve">        16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4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59</w:t>
        <w:tab/>
        <w:tab/>
        <w:t>1</w:t>
        <w:tab/>
        <w:t>Barbora</w:t>
        <w:tab/>
        <w:t>Malíková</w:t>
        <w:tab/>
        <w:t>301201</w:t>
        <w:tab/>
        <w:t>TJ Sokol Opava</w:t>
        <w:tab/>
        <w:tab/>
        <w:t>Charlottesville</w:t>
        <w:tab/>
        <w:t>30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86</w:t>
        <w:tab/>
        <w:tab/>
        <w:t>2</w:t>
        <w:tab/>
        <w:t>Karolína</w:t>
        <w:tab/>
        <w:t>Mitanová</w:t>
        <w:tab/>
        <w:t>151104</w:t>
        <w:tab/>
        <w:t>AC Slovácká Slavia Uh.Hradiště   O-Vítkovice</w:t>
        <w:tab/>
        <w:t>02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12</w:t>
        <w:tab/>
        <w:tab/>
        <w:t>1</w:t>
        <w:tab/>
        <w:t>Veronika</w:t>
        <w:tab/>
        <w:t>Šímová</w:t>
        <w:tab/>
        <w:tab/>
        <w:t>021204</w:t>
        <w:tab/>
        <w:t>AK Olymp Brno, spolek</w:t>
        <w:tab/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50</w:t>
        <w:tab/>
        <w:tab/>
        <w:t>2</w:t>
        <w:tab/>
        <w:t>Viktorie</w:t>
        <w:tab/>
        <w:tab/>
        <w:t>Křížová</w:t>
        <w:tab/>
        <w:tab/>
        <w:t>030306</w:t>
        <w:tab/>
        <w:t>AC Moravská Slavia Brno</w:t>
        <w:tab/>
        <w:t>Praha-Juliska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64</w:t>
        <w:tab/>
        <w:tab/>
        <w:t>5b1</w:t>
        <w:tab/>
        <w:t>Pavla</w:t>
        <w:tab/>
        <w:tab/>
        <w:t>Štoudková</w:t>
        <w:tab/>
        <w:t>050303</w:t>
        <w:tab/>
        <w:t>AK Ludvíka Daňka Blansko</w:t>
        <w:tab/>
        <w:t>O-Vítkovice</w:t>
        <w:tab/>
        <w:t>27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71</w:t>
        <w:tab/>
        <w:tab/>
        <w:t>1bA</w:t>
        <w:tab/>
        <w:t>Adéla</w:t>
        <w:tab/>
        <w:tab/>
        <w:t>Tkáčová</w:t>
        <w:tab/>
        <w:t>110305</w:t>
        <w:tab/>
        <w:t>AK Emila Zátopka Kopřivnice</w:t>
        <w:tab/>
        <w:t>Plzeň</w:t>
        <w:tab/>
        <w:tab/>
        <w:t>2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83</w:t>
        <w:tab/>
        <w:t>h</w:t>
        <w:tab/>
        <w:t>3r1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18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73</w:t>
        <w:tab/>
        <w:tab/>
        <w:t>3r1</w:t>
        <w:tab/>
        <w:tab/>
        <w:tab/>
        <w:tab/>
        <w:tab/>
        <w:tab/>
        <w:tab/>
        <w:t>O-Vítkovice</w:t>
        <w:tab/>
        <w:t>0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89</w:t>
        <w:tab/>
        <w:tab/>
        <w:t>2b1</w:t>
        <w:tab/>
        <w:t>Johanka</w:t>
        <w:tab/>
        <w:t>Šafářová</w:t>
        <w:tab/>
        <w:t>291107</w:t>
        <w:tab/>
        <w:t>Atletický klub Olomouc, z.s.</w:t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92</w:t>
        <w:tab/>
        <w:t>h</w:t>
        <w:tab/>
        <w:t>4</w:t>
        <w:tab/>
        <w:t>Anna</w:t>
        <w:tab/>
        <w:tab/>
        <w:t>Cagašová</w:t>
        <w:tab/>
        <w:t>050504</w:t>
        <w:tab/>
        <w:t>SSK Vítkovice, z.s.</w:t>
        <w:tab/>
        <w:tab/>
        <w:t>Ostrava</w:t>
        <w:tab/>
        <w:tab/>
        <w:t>26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03</w:t>
        <w:tab/>
        <w:tab/>
        <w:t>1b1</w:t>
        <w:tab/>
        <w:tab/>
        <w:tab/>
        <w:tab/>
        <w:tab/>
        <w:t>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05</w:t>
        <w:tab/>
        <w:tab/>
        <w:t>4</w:t>
        <w:tab/>
        <w:t>Tereza</w:t>
        <w:tab/>
        <w:tab/>
        <w:t>Sklenářová</w:t>
        <w:tab/>
        <w:t>270503</w:t>
        <w:tab/>
        <w:t>SSK Vítkovice, z.s.</w:t>
        <w:tab/>
        <w:tab/>
        <w:t>O-Vítkovice</w:t>
        <w:tab/>
        <w:t>02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45</w:t>
        <w:tab/>
        <w:t>h</w:t>
        <w:tab/>
        <w:t>2r2</w:t>
        <w:tab/>
        <w:t>Ema</w:t>
        <w:tab/>
        <w:tab/>
        <w:t>Feilhauerová</w:t>
        <w:tab/>
        <w:t>240405</w:t>
        <w:tab/>
        <w:t>AK Emila Zátopka Kopřivnice</w:t>
        <w:tab/>
        <w:t>Ostrava</w:t>
        <w:tab/>
        <w:tab/>
        <w:t>25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62</w:t>
        <w:tab/>
        <w:tab/>
        <w:t>4r2</w:t>
        <w:tab/>
        <w:tab/>
        <w:tab/>
        <w:tab/>
        <w:tab/>
        <w:tab/>
        <w:tab/>
        <w:t>Tábor</w:t>
        <w:tab/>
        <w:tab/>
        <w:t>29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46</w:t>
        <w:tab/>
        <w:tab/>
        <w:t>3</w:t>
        <w:tab/>
        <w:t>Eliška</w:t>
        <w:tab/>
        <w:tab/>
        <w:t>Vavrečková</w:t>
        <w:tab/>
        <w:t>130906</w:t>
        <w:tab/>
        <w:t>Atletika Poruba z.s.</w:t>
        <w:tab/>
        <w:tab/>
        <w:t>Praha-Juliska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52</w:t>
        <w:tab/>
        <w:tab/>
        <w:t>1b1</w:t>
        <w:tab/>
        <w:t>Kateřina</w:t>
        <w:tab/>
        <w:t>Osičková</w:t>
        <w:tab/>
        <w:t>200803</w:t>
        <w:tab/>
        <w:t>Lokomotiva FOSFA Břeclav</w:t>
        <w:tab/>
        <w:t>Břeclav</w:t>
        <w:tab/>
        <w:tab/>
        <w:t>0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77</w:t>
        <w:tab/>
        <w:tab/>
        <w:t>1b1</w:t>
        <w:tab/>
        <w:t>Tereza</w:t>
        <w:tab/>
        <w:tab/>
        <w:t>Fusková</w:t>
        <w:tab/>
        <w:t>091106</w:t>
        <w:tab/>
        <w:t>AC Slovácká Slavia Uh.Hradiště   Břeclav</w:t>
        <w:tab/>
        <w:t>19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82</w:t>
        <w:tab/>
        <w:tab/>
        <w:t>2b1</w:t>
        <w:tab/>
        <w:t>Jana</w:t>
        <w:tab/>
        <w:tab/>
        <w:t>Piškulová</w:t>
        <w:tab/>
        <w:t>120805</w:t>
        <w:tab/>
        <w:t>Lokomotiva FOSFA Břeclav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99</w:t>
        <w:tab/>
        <w:tab/>
        <w:t>4</w:t>
        <w:tab/>
        <w:t>Tereza</w:t>
        <w:tab/>
        <w:tab/>
        <w:t>Tichá</w:t>
        <w:tab/>
        <w:tab/>
        <w:t>180607</w:t>
        <w:tab/>
        <w:t>Sportovní klub Přerov 1908 z.s</w:t>
        <w:tab/>
        <w:t>Praha-Juliska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9</w:t>
        <w:tab/>
        <w:tab/>
        <w:t>5b3</w:t>
        <w:tab/>
        <w:t>Edita</w:t>
        <w:tab/>
        <w:tab/>
        <w:t>Sklenská</w:t>
        <w:tab/>
        <w:t>020499</w:t>
        <w:tab/>
        <w:t>AK Olymp Brno, spolek</w:t>
        <w:tab/>
        <w:tab/>
        <w:t>Norman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9</w:t>
        <w:tab/>
        <w:tab/>
        <w:t>7</w:t>
        <w:tab/>
        <w:t>Veronika</w:t>
        <w:tab/>
        <w:t>Hutárková</w:t>
        <w:tab/>
        <w:t>230104</w:t>
        <w:tab/>
        <w:t>AK Olymp Brno, spolek</w:t>
        <w:tab/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37</w:t>
        <w:tab/>
        <w:tab/>
        <w:t>4r1</w:t>
        <w:tab/>
        <w:t>Veronika</w:t>
        <w:tab/>
        <w:t>Šmerdová</w:t>
        <w:tab/>
        <w:t>070201</w:t>
        <w:tab/>
        <w:t>SK Speed Brno, spolek</w:t>
        <w:tab/>
        <w:tab/>
        <w:t>O-Vítkovice</w:t>
        <w:tab/>
        <w:t>01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47</w:t>
        <w:tab/>
        <w:tab/>
        <w:t>2b1</w:t>
        <w:tab/>
        <w:t>Leona</w:t>
        <w:tab/>
        <w:tab/>
        <w:t>Marečková</w:t>
        <w:tab/>
        <w:t>291000</w:t>
        <w:tab/>
        <w:t>AK Ludvíka Daňka Blansko</w:t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49</w:t>
        <w:tab/>
        <w:tab/>
        <w:t>2</w:t>
        <w:tab/>
        <w:t>Johana</w:t>
        <w:tab/>
        <w:tab/>
        <w:t>Suchánková</w:t>
        <w:tab/>
        <w:t>051005</w:t>
        <w:tab/>
        <w:t>SSK Vítkovice, z.s.</w:t>
        <w:tab/>
        <w:tab/>
        <w:t>Břecla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52</w:t>
        <w:tab/>
        <w:tab/>
        <w:t>1b1</w:t>
        <w:tab/>
        <w:t>Gabriela</w:t>
        <w:tab/>
        <w:t>Březná</w:t>
        <w:tab/>
        <w:tab/>
        <w:t>201205</w:t>
        <w:tab/>
        <w:t>Atletika Poruba z.s</w:t>
        <w:tab/>
        <w:tab/>
        <w:t>O-Vítkovice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93</w:t>
        <w:tab/>
        <w:t>h</w:t>
        <w:tab/>
        <w:t>1b2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12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17</w:t>
        <w:tab/>
        <w:tab/>
        <w:t>4b1</w:t>
        <w:tab/>
        <w:tab/>
        <w:tab/>
        <w:tab/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94</w:t>
        <w:tab/>
        <w:tab/>
        <w:t>1</w:t>
        <w:tab/>
        <w:t>Martina</w:t>
        <w:tab/>
        <w:tab/>
        <w:t>Hlaváčková</w:t>
        <w:tab/>
        <w:t>170600</w:t>
        <w:tab/>
        <w:t>AK Ludvíka Daňka B</w:t>
        <w:tab/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12</w:t>
        <w:tab/>
        <w:tab/>
        <w:t>5b1</w:t>
        <w:tab/>
        <w:t>Pavla</w:t>
        <w:tab/>
        <w:tab/>
        <w:t>Vaňková</w:t>
        <w:tab/>
        <w:t>141005</w:t>
        <w:tab/>
        <w:t>TJ Slavoj BANES Pacov</w:t>
        <w:tab/>
        <w:t>Praha-Děkanka</w:t>
        <w:tab/>
        <w:t>20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1</w:t>
        <w:tab/>
        <w:t>h</w:t>
        <w:tab/>
        <w:t>2r3</w:t>
        <w:tab/>
        <w:t>Natálie</w:t>
        <w:tab/>
        <w:tab/>
        <w:t>Poláčková</w:t>
        <w:tab/>
        <w:t>291006</w:t>
        <w:tab/>
        <w:t>AK Olymp Brno, spolek</w:t>
        <w:tab/>
        <w:tab/>
        <w:t>Ostrava</w:t>
        <w:tab/>
        <w:tab/>
        <w:t>25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48</w:t>
        <w:tab/>
        <w:tab/>
        <w:t>6r2</w:t>
        <w:tab/>
        <w:tab/>
        <w:tab/>
        <w:tab/>
        <w:tab/>
        <w:tab/>
        <w:tab/>
        <w:t>O-Vítkovice</w:t>
        <w:tab/>
        <w:t>0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7</w:t>
        <w:tab/>
        <w:tab/>
        <w:t>2</w:t>
        <w:tab/>
        <w:t>Hana</w:t>
        <w:tab/>
        <w:tab/>
        <w:t>Kielarová</w:t>
        <w:tab/>
        <w:t>031103</w:t>
        <w:tab/>
        <w:t>AC Moravská Slavia Brno</w:t>
        <w:tab/>
        <w:t>Brno</w:t>
        <w:tab/>
        <w:tab/>
        <w:t>24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51</w:t>
        <w:tab/>
        <w:t>h</w:t>
        <w:tab/>
        <w:t>1b2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16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90</w:t>
        <w:tab/>
        <w:tab/>
        <w:t>1b2</w:t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55</w:t>
        <w:tab/>
        <w:tab/>
        <w:t>3</w:t>
        <w:tab/>
        <w:t>Soňa</w:t>
        <w:tab/>
        <w:tab/>
        <w:t>Kouřilová</w:t>
        <w:tab/>
        <w:t>081201</w:t>
        <w:tab/>
        <w:t>AC Moravská Slavia Brno</w:t>
        <w:tab/>
        <w:t>Brno</w:t>
        <w:tab/>
        <w:tab/>
        <w:t>24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56</w:t>
        <w:tab/>
        <w:t>h</w:t>
        <w:tab/>
        <w:t>3b1</w:t>
        <w:tab/>
        <w:t>Dominika</w:t>
        <w:tab/>
        <w:t>Bezdíčková</w:t>
        <w:tab/>
        <w:t>230506</w:t>
        <w:tab/>
        <w:t>AC Moravská Slavia Brno</w:t>
        <w:tab/>
        <w:t>Ostrava</w:t>
        <w:tab/>
        <w:tab/>
        <w:t>04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25</w:t>
        <w:tab/>
        <w:tab/>
        <w:t>2b1</w:t>
        <w:tab/>
        <w:tab/>
        <w:tab/>
        <w:tab/>
        <w:tab/>
        <w:tab/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56</w:t>
        <w:tab/>
        <w:tab/>
        <w:t>7r2</w:t>
        <w:tab/>
        <w:t>Kristýna</w:t>
        <w:tab/>
        <w:t>Káňová</w:t>
        <w:tab/>
        <w:tab/>
        <w:t>250907</w:t>
        <w:tab/>
        <w:t>Atletika Poruba z.s.</w:t>
        <w:tab/>
        <w:tab/>
        <w:t>O-Vítkovice</w:t>
        <w:tab/>
        <w:t>01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81</w:t>
        <w:tab/>
        <w:tab/>
        <w:t>2b1</w:t>
        <w:tab/>
        <w:t>Kateřina</w:t>
        <w:tab/>
        <w:t>Čechová</w:t>
        <w:tab/>
        <w:t>091107</w:t>
        <w:tab/>
        <w:t>Atl. akademie Zlínského kraje</w:t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93</w:t>
        <w:tab/>
        <w:tab/>
        <w:t>1b3</w:t>
        <w:tab/>
        <w:t>Simona</w:t>
        <w:tab/>
        <w:tab/>
        <w:t>Bartošová</w:t>
        <w:tab/>
        <w:t>070904</w:t>
        <w:tab/>
        <w:t>TJ Sokol Opava</w:t>
        <w:tab/>
        <w:tab/>
        <w:t>Olomouc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94</w:t>
        <w:tab/>
        <w:tab/>
        <w:t>2b2</w:t>
        <w:tab/>
        <w:t>Michaela</w:t>
        <w:tab/>
        <w:t>Vylamová</w:t>
        <w:tab/>
        <w:t>240907</w:t>
        <w:tab/>
        <w:t>Atletický klub AHA Vyškov, z.s</w:t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97</w:t>
        <w:tab/>
        <w:tab/>
        <w:t>3b1</w:t>
        <w:tab/>
        <w:t>Magdalena</w:t>
        <w:tab/>
        <w:t>Mádrová</w:t>
        <w:tab/>
        <w:t>010606</w:t>
        <w:tab/>
        <w:t>SK Speed Brno, spolek</w:t>
        <w:tab/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01</w:t>
        <w:tab/>
        <w:tab/>
        <w:t>4r1</w:t>
        <w:tab/>
        <w:t>Nina</w:t>
        <w:tab/>
        <w:tab/>
        <w:t>Šinclová</w:t>
        <w:tab/>
        <w:t>040707</w:t>
        <w:tab/>
        <w:t>TJ Nové Město na Moravě, z.s.</w:t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03</w:t>
        <w:tab/>
        <w:tab/>
        <w:t>4b1</w:t>
        <w:tab/>
        <w:t>Kristýna</w:t>
        <w:tab/>
        <w:t>Radvanová</w:t>
        <w:tab/>
        <w:t>080408</w:t>
        <w:tab/>
        <w:t>VSK Univerzita Brno</w:t>
        <w:tab/>
        <w:tab/>
        <w:t>Třinec</w:t>
        <w:tab/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10</w:t>
        <w:tab/>
        <w:t>h</w:t>
        <w:tab/>
        <w:t>1b3</w:t>
        <w:tab/>
        <w:t>Michaela</w:t>
        <w:tab/>
        <w:t>Petrželová</w:t>
        <w:tab/>
        <w:t>310706</w:t>
        <w:tab/>
        <w:t>Atletika Holešov, z.s.</w:t>
        <w:tab/>
        <w:tab/>
        <w:t>Ostrava</w:t>
        <w:tab/>
        <w:tab/>
        <w:t>12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69</w:t>
        <w:tab/>
        <w:tab/>
        <w:t>5b1</w:t>
        <w:tab/>
        <w:tab/>
        <w:tab/>
        <w:t>Atl. akademie Zlínského kraje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12</w:t>
        <w:tab/>
        <w:tab/>
        <w:t>2b1</w:t>
        <w:tab/>
        <w:t>Kristýna</w:t>
        <w:tab/>
        <w:t>Neumanová</w:t>
        <w:tab/>
        <w:t>071207</w:t>
        <w:tab/>
        <w:t>TJ Spartak Třebíč, spolek</w:t>
        <w:tab/>
        <w:t>Jihlava</w:t>
        <w:tab/>
        <w:tab/>
        <w:t>0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25</w:t>
        <w:tab/>
        <w:t>h</w:t>
        <w:tab/>
        <w:t>4r3</w:t>
        <w:tab/>
        <w:t>Sabina</w:t>
        <w:tab/>
        <w:tab/>
        <w:t>Fiantová</w:t>
        <w:tab/>
        <w:t>090402</w:t>
        <w:tab/>
        <w:t>Atletický klub AHA Vyškov, z.s</w:t>
        <w:tab/>
        <w:t>Ostrava</w:t>
        <w:tab/>
        <w:tab/>
        <w:t>18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31</w:t>
        <w:tab/>
        <w:tab/>
        <w:t>4b2</w:t>
        <w:tab/>
        <w:tab/>
        <w:tab/>
        <w:tab/>
        <w:tab/>
        <w:tab/>
        <w:tab/>
        <w:t>Brno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30</w:t>
        <w:tab/>
        <w:t>h</w:t>
        <w:tab/>
        <w:t>5r3</w:t>
        <w:tab/>
        <w:t>Andrea</w:t>
        <w:tab/>
        <w:tab/>
        <w:t>Němcová</w:t>
        <w:tab/>
        <w:t>250305</w:t>
        <w:tab/>
        <w:t>AC Moravská Slavia Brno</w:t>
        <w:tab/>
        <w:t>Ostrava</w:t>
        <w:tab/>
        <w:tab/>
        <w:t>2502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39</w:t>
        <w:tab/>
        <w:tab/>
        <w:t>5b2</w:t>
        <w:tab/>
        <w:tab/>
        <w:tab/>
        <w:tab/>
        <w:tab/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49</w:t>
        <w:tab/>
        <w:t>h</w:t>
        <w:tab/>
        <w:t>4r3</w:t>
        <w:tab/>
        <w:t>Aneta</w:t>
        <w:tab/>
        <w:tab/>
        <w:t>Seberová</w:t>
        <w:tab/>
        <w:t>101007</w:t>
        <w:tab/>
        <w:t>AK Tišnov</w:t>
        <w:tab/>
        <w:tab/>
        <w:tab/>
        <w:t>Ostrava</w:t>
        <w:tab/>
        <w:tab/>
        <w:t>25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93</w:t>
        <w:tab/>
        <w:tab/>
        <w:t>1b2</w:t>
        <w:tab/>
        <w:tab/>
        <w:tab/>
        <w:t>Atletický klub Olomouc, z.s.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49</w:t>
        <w:tab/>
        <w:tab/>
        <w:t>4r2</w:t>
        <w:tab/>
        <w:t>Kateřina</w:t>
        <w:tab/>
        <w:t>Mendreková</w:t>
        <w:tab/>
        <w:t>300906</w:t>
        <w:tab/>
        <w:t>TJ TŽ Třinec</w:t>
        <w:tab/>
        <w:tab/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56</w:t>
        <w:tab/>
        <w:t>h</w:t>
        <w:tab/>
        <w:t>5b1</w:t>
        <w:tab/>
        <w:t>Adéla</w:t>
        <w:tab/>
        <w:tab/>
        <w:t>Fojtová</w:t>
        <w:tab/>
        <w:tab/>
        <w:t>200907</w:t>
        <w:tab/>
        <w:t>Lokomotiva FOSFA Břeclav</w:t>
        <w:tab/>
        <w:t>Ostrava</w:t>
        <w:tab/>
        <w:tab/>
        <w:t>0402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07</w:t>
        <w:tab/>
        <w:tab/>
        <w:t>5b3</w:t>
        <w:tab/>
        <w:tab/>
        <w:tab/>
        <w:tab/>
        <w:tab/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82</w:t>
        <w:tab/>
        <w:t>h</w:t>
        <w:tab/>
        <w:t>6b1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04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96</w:t>
        <w:tab/>
        <w:tab/>
        <w:t>5b1</w:t>
        <w:tab/>
        <w:t>Pavla</w:t>
        <w:tab/>
        <w:tab/>
        <w:t>Mikulášová</w:t>
        <w:tab/>
        <w:t>290707</w:t>
        <w:tab/>
        <w:t>TJ Spartak Třebíč, spolek</w:t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05</w:t>
        <w:tab/>
        <w:t>h</w:t>
        <w:tab/>
        <w:t>5b1</w:t>
        <w:tab/>
        <w:t>Sára</w:t>
        <w:tab/>
        <w:tab/>
        <w:t>Vavrušová</w:t>
        <w:tab/>
        <w:t>220306</w:t>
        <w:tab/>
        <w:t>SSK Vítkovice, z.s.</w:t>
        <w:tab/>
        <w:tab/>
        <w:t>Ostrava</w:t>
        <w:tab/>
        <w:tab/>
        <w:t>16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12</w:t>
        <w:tab/>
        <w:tab/>
        <w:t>1b2</w:t>
        <w:tab/>
        <w:t>Zuzana</w:t>
        <w:tab/>
        <w:tab/>
        <w:t>Navrátilová</w:t>
        <w:tab/>
        <w:t>030903</w:t>
        <w:tab/>
        <w:t>AC Moravská Slavia Brno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26</w:t>
        <w:tab/>
        <w:t>h</w:t>
        <w:tab/>
        <w:t>6b1</w:t>
        <w:tab/>
        <w:t>Veronika</w:t>
        <w:tab/>
        <w:t>Belásová</w:t>
        <w:tab/>
        <w:t>040206</w:t>
        <w:tab/>
        <w:t>TJ Jäkl Karviná</w:t>
        <w:tab/>
        <w:tab/>
        <w:tab/>
        <w:t>Ostrava</w:t>
        <w:tab/>
        <w:tab/>
        <w:t>1602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79</w:t>
        <w:tab/>
        <w:tab/>
        <w:t>1b2</w:t>
        <w:tab/>
        <w:tab/>
        <w:tab/>
        <w:tab/>
        <w:tab/>
        <w:tab/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26</w:t>
        <w:tab/>
        <w:tab/>
        <w:t>1b2</w:t>
        <w:tab/>
        <w:t>Gabriela</w:t>
        <w:tab/>
        <w:t>Kolegarová</w:t>
        <w:tab/>
        <w:t>250799</w:t>
        <w:tab/>
        <w:t>AK Olymp Brno, spolek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87</w:t>
        <w:tab/>
        <w:tab/>
        <w:t>1b2</w:t>
        <w:tab/>
        <w:t>Sophia</w:t>
        <w:tab/>
        <w:tab/>
        <w:t>Zápotočná</w:t>
        <w:tab/>
        <w:t>231200</w:t>
        <w:tab/>
        <w:t>AK Olymp Brno, spolek /SVK</w:t>
        <w:tab/>
        <w:t>Brno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20</w:t>
        <w:tab/>
        <w:tab/>
        <w:t>1b1</w:t>
        <w:tab/>
        <w:t>Simona</w:t>
        <w:tab/>
        <w:tab/>
        <w:t>Malatincová</w:t>
        <w:tab/>
        <w:t>021097</w:t>
        <w:tab/>
        <w:t>Atletický klub Zlín, z.s /SVK</w:t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03</w:t>
        <w:tab/>
        <w:tab/>
        <w:t>5b1</w:t>
        <w:tab/>
        <w:t>Viktória</w:t>
        <w:tab/>
        <w:tab/>
        <w:t>Strýčková</w:t>
        <w:tab/>
        <w:t>220101</w:t>
        <w:tab/>
        <w:t>AC Slovácká Slavia Uh.Hradiště   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61</w:t>
        <w:tab/>
        <w:tab/>
        <w:t>4b1</w:t>
        <w:tab/>
        <w:t>Katarina</w:t>
        <w:tab/>
        <w:t>Kovarčíková</w:t>
        <w:tab/>
        <w:t>150306</w:t>
        <w:tab/>
        <w:t>TJ TŽ Třinec</w:t>
        <w:tab/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29</w:t>
        <w:tab/>
        <w:tab/>
        <w:t>2b3</w:t>
        <w:tab/>
        <w:t>Lena</w:t>
        <w:tab/>
        <w:tab/>
        <w:t>Šupicová</w:t>
        <w:tab/>
        <w:t>221203</w:t>
        <w:tab/>
        <w:t>AC Moravská Slavia Brno /SVK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52</w:t>
        <w:tab/>
        <w:tab/>
        <w:t>6b1</w:t>
        <w:tab/>
        <w:t>Liliia</w:t>
        <w:tab/>
        <w:tab/>
        <w:t>Herasymovych</w:t>
        <w:tab/>
        <w:t>121006</w:t>
        <w:tab/>
        <w:t>TJ Jäkl Karviná /UKR</w:t>
        <w:tab/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,47</w:t>
        <w:tab/>
        <w:tab/>
        <w:t>2b2</w:t>
        <w:tab/>
        <w:t>Leona Mihalíková</w:t>
        <w:tab/>
        <w:t>311003</w:t>
        <w:tab/>
        <w:t>Lokomotiva FOSFA Břeclav</w:t>
        <w:tab/>
        <w:t>Uherské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93</w:t>
        <w:tab/>
        <w:tab/>
        <w:t>4b2</w:t>
        <w:tab/>
        <w:t>Monica</w:t>
        <w:tab/>
        <w:tab/>
        <w:t>Hladíková</w:t>
        <w:tab/>
        <w:t>051001</w:t>
        <w:tab/>
        <w:t>AC Moravská Slavia Brno</w:t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83</w:t>
        <w:tab/>
        <w:tab/>
        <w:t>1b2</w:t>
        <w:tab/>
        <w:t>Michaela</w:t>
        <w:tab/>
        <w:t>Červená</w:t>
        <w:tab/>
        <w:t>250803</w:t>
        <w:tab/>
        <w:t>AK Šternberk</w:t>
        <w:tab/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96</w:t>
        <w:tab/>
        <w:tab/>
        <w:t>2b2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08</w:t>
        <w:tab/>
        <w:t>h</w:t>
        <w:tab/>
        <w:t>3b3</w:t>
        <w:tab/>
        <w:t>Helena</w:t>
        <w:tab/>
        <w:tab/>
        <w:t>Juříčková</w:t>
        <w:tab/>
        <w:t>220503</w:t>
        <w:tab/>
        <w:t>AK Olymp Brno, spolek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50</w:t>
        <w:tab/>
        <w:tab/>
        <w:t>2b3</w:t>
        <w:tab/>
        <w:t>Gabriela</w:t>
        <w:tab/>
        <w:t>Patalová</w:t>
        <w:tab/>
        <w:t>160503</w:t>
        <w:tab/>
        <w:t>Sportovní klub Přerov 1908 z.s</w:t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37</w:t>
        <w:tab/>
        <w:tab/>
        <w:t>2b3</w:t>
        <w:tab/>
        <w:t>Valerie</w:t>
        <w:tab/>
        <w:tab/>
        <w:t>Matoušková</w:t>
        <w:tab/>
        <w:t>271103</w:t>
        <w:tab/>
        <w:t>AK Ludvíka Daňka Blansko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39</w:t>
        <w:tab/>
        <w:t>h</w:t>
        <w:tab/>
        <w:t>3b3</w:t>
        <w:tab/>
        <w:t>Barbora</w:t>
        <w:tab/>
        <w:t>Juračková</w:t>
        <w:tab/>
        <w:t>100601</w:t>
        <w:tab/>
        <w:t>TJ Sokol Velké Meziříčí</w:t>
        <w:tab/>
        <w:tab/>
        <w:t>Praha-Strahov</w:t>
        <w:tab/>
        <w:t>29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59</w:t>
        <w:tab/>
        <w:tab/>
        <w:t>1</w:t>
        <w:tab/>
        <w:tab/>
        <w:tab/>
        <w:tab/>
        <w:tab/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53</w:t>
        <w:tab/>
        <w:tab/>
        <w:t>2b2</w:t>
        <w:tab/>
        <w:t>Tereza</w:t>
        <w:tab/>
        <w:tab/>
        <w:t>Němčanská</w:t>
        <w:tab/>
        <w:t>160602</w:t>
        <w:tab/>
        <w:t>AK Ludvíka Daňka Blansko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58</w:t>
        <w:tab/>
        <w:tab/>
        <w:t>5b2</w:t>
        <w:tab/>
        <w:t>Beáta</w:t>
        <w:tab/>
        <w:tab/>
        <w:t>Rubášová</w:t>
        <w:tab/>
        <w:t>180303</w:t>
        <w:tab/>
        <w:t>AK Ludvíka Daňka Blansko</w:t>
        <w:tab/>
        <w:t>Hodonín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47</w:t>
        <w:tab/>
        <w:tab/>
        <w:t>1b3</w:t>
        <w:tab/>
        <w:t>Zuzana</w:t>
        <w:tab/>
        <w:tab/>
        <w:t>Zouharová</w:t>
        <w:tab/>
        <w:t>071004</w:t>
        <w:tab/>
        <w:t>Atletický klub Zlín, z.s.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56</w:t>
        <w:tab/>
        <w:tab/>
        <w:t>2b2</w:t>
        <w:tab/>
        <w:t>Karolína</w:t>
        <w:tab/>
        <w:t>Horčičková</w:t>
        <w:tab/>
        <w:t>080904</w:t>
        <w:tab/>
        <w:t>SSK Vítkovice, z.s.</w:t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13</w:t>
        <w:tab/>
        <w:t>h</w:t>
        <w:tab/>
        <w:t>1b3</w:t>
        <w:tab/>
        <w:t>Sára</w:t>
        <w:tab/>
        <w:tab/>
        <w:t>Říhová</w:t>
        <w:tab/>
        <w:tab/>
        <w:t>070104</w:t>
        <w:tab/>
        <w:t>TJ Slavoj BANES Pacov</w:t>
        <w:tab/>
        <w:t>Praha-Strahov</w:t>
        <w:tab/>
        <w:t>2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13</w:t>
        <w:tab/>
        <w:tab/>
        <w:t>6b2</w:t>
        <w:tab/>
        <w:t>Monika</w:t>
        <w:tab/>
        <w:tab/>
        <w:t>Lorenzová</w:t>
        <w:tab/>
        <w:t>170204</w:t>
        <w:tab/>
        <w:t>AK Olymp Brno, spolek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14</w:t>
        <w:tab/>
        <w:tab/>
        <w:t>3b2</w:t>
        <w:tab/>
        <w:t>Natálie</w:t>
        <w:tab/>
        <w:tab/>
        <w:t>Ernstová</w:t>
        <w:tab/>
        <w:t>071005</w:t>
        <w:tab/>
        <w:t>TJ TŽ Třinec</w:t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39</w:t>
        <w:tab/>
        <w:tab/>
        <w:t>5b2</w:t>
        <w:tab/>
        <w:t>Andrea</w:t>
        <w:tab/>
        <w:tab/>
        <w:t>Němcová</w:t>
        <w:tab/>
        <w:t>250305</w:t>
        <w:tab/>
        <w:t>AC Moravská Slavia Brno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97</w:t>
        <w:tab/>
        <w:tab/>
        <w:t>8b1</w:t>
        <w:tab/>
        <w:t>Lucia</w:t>
        <w:tab/>
        <w:tab/>
        <w:t>Režnáková</w:t>
        <w:tab/>
        <w:t>270904</w:t>
        <w:tab/>
        <w:t>AC Slovácká Slavia Uh.Hradiště /SVK   Olomouc   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2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  <w:r>
        <w:rPr>
          <w:rFonts w:cs="Arial" w:ascii="Arial" w:hAnsi="Arial"/>
          <w:sz w:val="20"/>
          <w:szCs w:val="20"/>
        </w:rPr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83</w:t>
        <w:tab/>
        <w:tab/>
        <w:t>1b3</w:t>
        <w:tab/>
        <w:t>Michaela</w:t>
        <w:tab/>
        <w:t>Žáčková</w:t>
        <w:tab/>
        <w:t>230408</w:t>
        <w:tab/>
        <w:t>Atletika Havířov 1965</w:t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37</w:t>
        <w:tab/>
        <w:t>h</w:t>
        <w:tab/>
        <w:t>3b3</w:t>
        <w:tab/>
        <w:t>Adéla</w:t>
        <w:tab/>
        <w:tab/>
        <w:t>Orbesová</w:t>
        <w:tab/>
        <w:t>021008</w:t>
        <w:tab/>
        <w:t>TJ Jiskra Otrokovice</w:t>
        <w:tab/>
        <w:tab/>
        <w:t>Ostrava</w:t>
        <w:tab/>
        <w:tab/>
        <w:t>1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57</w:t>
        <w:tab/>
        <w:tab/>
        <w:t>1b3</w:t>
        <w:tab/>
        <w:t>Magda</w:t>
        <w:tab/>
        <w:tab/>
        <w:t>Jakubíková</w:t>
        <w:tab/>
        <w:t>200709</w:t>
        <w:tab/>
        <w:t>TJ TŽ Třinec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94</w:t>
        <w:tab/>
        <w:tab/>
        <w:t>1b3</w:t>
        <w:tab/>
        <w:t>Barbora</w:t>
        <w:tab/>
        <w:t>Mrkvicová</w:t>
        <w:tab/>
        <w:t>270209</w:t>
        <w:tab/>
        <w:t>Lokomotiva FOSFA Břeclav</w:t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83</w:t>
        <w:tab/>
        <w:tab/>
        <w:t>3b2</w:t>
        <w:tab/>
        <w:t>Eliška</w:t>
        <w:tab/>
        <w:tab/>
        <w:t>Derková</w:t>
        <w:tab/>
        <w:t>220109</w:t>
        <w:tab/>
        <w:t>Atletický klub AHA Vyškov, z.s</w:t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27</w:t>
        <w:tab/>
        <w:tab/>
        <w:t>2b4</w:t>
        <w:tab/>
        <w:t>Sára</w:t>
        <w:tab/>
        <w:tab/>
        <w:t>Nováková</w:t>
        <w:tab/>
        <w:t>130109</w:t>
        <w:tab/>
        <w:t>Sportovní klub Přerov 1908 z.s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85</w:t>
        <w:tab/>
        <w:tab/>
        <w:t>4b2</w:t>
        <w:tab/>
        <w:t>Barbora</w:t>
        <w:tab/>
        <w:t>Menšíková</w:t>
        <w:tab/>
        <w:t>311008</w:t>
        <w:tab/>
        <w:t>Atletika Holešov, z.s.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17</w:t>
        <w:tab/>
        <w:tab/>
        <w:t>6b3</w:t>
        <w:tab/>
        <w:t>Nela</w:t>
        <w:tab/>
        <w:tab/>
        <w:t>Bradová</w:t>
        <w:tab/>
        <w:t>120108</w:t>
        <w:tab/>
        <w:t>TJ Sokol Opava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47</w:t>
        <w:tab/>
        <w:tab/>
        <w:t>3b3</w:t>
        <w:tab/>
        <w:t>Magdalena</w:t>
        <w:tab/>
        <w:t>Vályová</w:t>
        <w:tab/>
        <w:t>230609</w:t>
        <w:tab/>
        <w:t>AK Šternberk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70</w:t>
        <w:tab/>
        <w:tab/>
        <w:t>1b2</w:t>
        <w:tab/>
        <w:t>Barbora</w:t>
        <w:tab/>
        <w:t>Knapková</w:t>
        <w:tab/>
        <w:t>080208</w:t>
        <w:tab/>
        <w:t>Lokomotiva FOSFA Břeclav</w:t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55</w:t>
        <w:tab/>
        <w:tab/>
        <w:t>3b4</w:t>
        <w:tab/>
        <w:t>Julia</w:t>
        <w:tab/>
        <w:tab/>
        <w:t>Kuklová</w:t>
        <w:tab/>
        <w:t>091108</w:t>
        <w:tab/>
        <w:t>Sportovní klub Přerov 1908 z.s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77</w:t>
        <w:tab/>
        <w:tab/>
        <w:t>2b2</w:t>
        <w:tab/>
        <w:t>Barbora</w:t>
        <w:tab/>
        <w:t>Gambasová</w:t>
        <w:tab/>
        <w:t>050909</w:t>
        <w:tab/>
        <w:t>Lokomotiva FOSFA Břeclav</w:t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92</w:t>
        <w:tab/>
        <w:tab/>
        <w:t>1b2</w:t>
        <w:tab/>
        <w:t>Karolína</w:t>
        <w:tab/>
        <w:t>Jančaříková</w:t>
        <w:tab/>
        <w:t>271208</w:t>
        <w:tab/>
        <w:t>2BWINNER TEAM</w:t>
        <w:tab/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01</w:t>
        <w:tab/>
        <w:tab/>
        <w:t>2b4</w:t>
        <w:tab/>
        <w:t>Julie</w:t>
        <w:tab/>
        <w:tab/>
        <w:t>Hrabovská</w:t>
        <w:tab/>
        <w:t>290808</w:t>
        <w:tab/>
        <w:t>Sportovní klub Přerov 1908 z.s</w:t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18</w:t>
        <w:tab/>
        <w:tab/>
        <w:t>1b1</w:t>
        <w:tab/>
        <w:t>Tereza</w:t>
        <w:tab/>
        <w:tab/>
        <w:t>Karbanová</w:t>
        <w:tab/>
        <w:t>240108</w:t>
        <w:tab/>
        <w:t>TJ Sokol Přísnotice</w:t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24</w:t>
        <w:tab/>
        <w:tab/>
        <w:t>8b3</w:t>
        <w:tab/>
        <w:t>Romana</w:t>
        <w:tab/>
        <w:t>Odstrčilová</w:t>
        <w:tab/>
        <w:t>171008</w:t>
        <w:tab/>
        <w:t>SK Hranice,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94</w:t>
        <w:tab/>
        <w:tab/>
        <w:t>4b1</w:t>
        <w:tab/>
        <w:t>Monika</w:t>
        <w:tab/>
        <w:tab/>
        <w:t>Trojancová</w:t>
        <w:tab/>
        <w:t>240408</w:t>
        <w:tab/>
        <w:t>Orel Vyškov</w:t>
        <w:tab/>
        <w:tab/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05</w:t>
        <w:tab/>
        <w:tab/>
        <w:t>2b3</w:t>
        <w:tab/>
        <w:t>Eliška</w:t>
        <w:tab/>
        <w:tab/>
        <w:t>Dolejšová</w:t>
        <w:tab/>
        <w:t>240908</w:t>
        <w:tab/>
        <w:t>AK Rosice z.s.</w:t>
        <w:tab/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80</w:t>
        <w:tab/>
        <w:tab/>
        <w:t>4b4</w:t>
        <w:tab/>
        <w:t>Eliška</w:t>
        <w:tab/>
        <w:tab/>
        <w:t>Tvrdá</w:t>
        <w:tab/>
        <w:tab/>
        <w:t>060508</w:t>
        <w:tab/>
        <w:t>Atletika Poruba z.s.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1</w:t>
        <w:tab/>
        <w:tab/>
        <w:t>2</w:t>
        <w:tab/>
        <w:t>Barbora</w:t>
        <w:tab/>
        <w:t>Knapková</w:t>
        <w:tab/>
        <w:t>080208</w:t>
        <w:tab/>
        <w:t>Lokomotiva FOSFA Břeclav</w:t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9</w:t>
        <w:tab/>
        <w:tab/>
        <w:t>3</w:t>
        <w:tab/>
        <w:t>Tereza</w:t>
        <w:tab/>
        <w:tab/>
        <w:t>Karbanová</w:t>
        <w:tab/>
        <w:t>240108</w:t>
        <w:tab/>
        <w:t>TJ Sokol Přísnotice</w:t>
        <w:tab/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,3</w:t>
        <w:tab/>
        <w:tab/>
        <w:t>4</w:t>
        <w:tab/>
        <w:t>Eliška</w:t>
        <w:tab/>
        <w:tab/>
        <w:t>Dolejšová</w:t>
        <w:tab/>
        <w:t>240908</w:t>
        <w:tab/>
        <w:t>AK Rosice z.s.</w:t>
        <w:tab/>
        <w:tab/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9</w:t>
        <w:tab/>
        <w:tab/>
        <w:t>5</w:t>
        <w:tab/>
        <w:t>Valentína Ema</w:t>
        <w:tab/>
        <w:t>Klaková</w:t>
        <w:tab/>
        <w:t>100908</w:t>
        <w:tab/>
        <w:t>AC Moravský Krumlov</w:t>
        <w:tab/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9</w:t>
        <w:tab/>
        <w:tab/>
        <w:t>6</w:t>
        <w:tab/>
        <w:t>Adéla</w:t>
        <w:tab/>
        <w:tab/>
        <w:t>Cagášková</w:t>
        <w:tab/>
        <w:t>231009</w:t>
        <w:tab/>
        <w:t>Lokomotiva FOSFA Břeclav</w:t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35</w:t>
        <w:tab/>
        <w:tab/>
        <w:t>4</w:t>
        <w:tab/>
        <w:t>Veronika</w:t>
        <w:tab/>
        <w:t>Formanová</w:t>
        <w:tab/>
        <w:t>120210</w:t>
        <w:tab/>
        <w:t>Atletický oddíl Žďár nad Sázavou   Třebíč</w:t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08</w:t>
        <w:tab/>
        <w:tab/>
        <w:t>5</w:t>
        <w:tab/>
        <w:t>Kateřina</w:t>
        <w:tab/>
        <w:t>Nosková</w:t>
        <w:tab/>
        <w:t>220610</w:t>
        <w:tab/>
        <w:t>Atletika Jihlava z.s.</w:t>
        <w:tab/>
        <w:tab/>
        <w:t>Třebíč</w:t>
        <w:tab/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61</w:t>
        <w:tab/>
        <w:tab/>
        <w:t>1b4</w:t>
        <w:tab/>
        <w:t>Anna</w:t>
        <w:tab/>
        <w:tab/>
        <w:t>Šoukalová</w:t>
        <w:tab/>
        <w:t>230210</w:t>
        <w:tab/>
        <w:t>AK Rosice z.s.</w:t>
        <w:tab/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97</w:t>
        <w:tab/>
        <w:tab/>
        <w:t>1b1</w:t>
        <w:tab/>
        <w:t>Denisa</w:t>
        <w:tab/>
        <w:tab/>
        <w:t>Ulmannová</w:t>
        <w:tab/>
        <w:t>120511</w:t>
        <w:tab/>
        <w:t>Lokomotiva FOSFA Břeclav</w:t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00</w:t>
        <w:tab/>
        <w:tab/>
        <w:t>2b3</w:t>
        <w:tab/>
        <w:t>Taťána</w:t>
        <w:tab/>
        <w:tab/>
        <w:t>Svobodová</w:t>
        <w:tab/>
        <w:t>240111</w:t>
        <w:tab/>
        <w:t>Atletika Jaroměřice nad Rokytnou   Brno</w:t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73</w:t>
        <w:tab/>
        <w:tab/>
        <w:t>3b2</w:t>
        <w:tab/>
        <w:t>Marina</w:t>
        <w:tab/>
        <w:tab/>
        <w:t>Hajnovičová</w:t>
        <w:tab/>
        <w:t>120510</w:t>
        <w:tab/>
        <w:t>AC Moravská Slavia Brno</w:t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91</w:t>
        <w:tab/>
        <w:tab/>
        <w:t>1b2</w:t>
        <w:tab/>
        <w:t>Vendula</w:t>
        <w:tab/>
        <w:t>Seďová</w:t>
        <w:tab/>
        <w:tab/>
        <w:t>110810</w:t>
        <w:tab/>
        <w:t>Lokomotiva FOSFA Břeclav</w:t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91</w:t>
        <w:tab/>
        <w:tab/>
        <w:t>6b1</w:t>
        <w:tab/>
        <w:t>Veronika</w:t>
        <w:tab/>
        <w:t>Bučová</w:t>
        <w:tab/>
        <w:tab/>
        <w:t>300611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18</w:t>
        <w:tab/>
        <w:tab/>
        <w:t>2b1</w:t>
        <w:tab/>
        <w:t>Tereza</w:t>
        <w:tab/>
        <w:tab/>
        <w:t>Novotná</w:t>
        <w:tab/>
        <w:t>030210</w:t>
        <w:tab/>
        <w:t>AC Moravský Krumlov</w:t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93</w:t>
        <w:tab/>
        <w:tab/>
        <w:t>2b4</w:t>
        <w:tab/>
        <w:t>Veronika</w:t>
        <w:tab/>
        <w:t>Řeháková</w:t>
        <w:tab/>
        <w:t>090210</w:t>
        <w:tab/>
        <w:t>AC Moravský Krumlov</w:t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65</w:t>
        <w:tab/>
        <w:tab/>
        <w:t>3b1</w:t>
        <w:tab/>
        <w:t>Elen</w:t>
        <w:tab/>
        <w:tab/>
        <w:t>Menclová</w:t>
        <w:tab/>
        <w:t xml:space="preserve">        10</w:t>
        <w:tab/>
        <w:t>TJ Sokol Přísnotice</w:t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03</w:t>
        <w:tab/>
        <w:tab/>
        <w:t>1b3</w:t>
        <w:tab/>
        <w:t>Rozálie</w:t>
        <w:tab/>
        <w:tab/>
        <w:t>Čerbáková</w:t>
        <w:tab/>
        <w:t xml:space="preserve">        11</w:t>
        <w:tab/>
        <w:t>TJ Sokol Přísnotice</w:t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29</w:t>
        <w:tab/>
        <w:tab/>
        <w:t>7b1</w:t>
        <w:tab/>
        <w:t>Barbora</w:t>
        <w:tab/>
        <w:t>Křížová</w:t>
        <w:tab/>
        <w:tab/>
        <w:t>150411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37</w:t>
        <w:tab/>
        <w:tab/>
        <w:t>2b2</w:t>
        <w:tab/>
        <w:t>Barbora</w:t>
        <w:tab/>
        <w:t>Klobásová</w:t>
        <w:tab/>
        <w:t>160910</w:t>
        <w:tab/>
        <w:t>Lokomotiva FOSFA Břeclav</w:t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51</w:t>
        <w:tab/>
        <w:tab/>
        <w:t>2b2</w:t>
        <w:tab/>
        <w:t>Nikol</w:t>
        <w:tab/>
        <w:tab/>
        <w:t>Smejkalová</w:t>
        <w:tab/>
        <w:t>240810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76</w:t>
        <w:tab/>
        <w:tab/>
        <w:t>3b4</w:t>
        <w:tab/>
        <w:t>Elena</w:t>
        <w:tab/>
        <w:tab/>
        <w:t>Suchánová</w:t>
        <w:tab/>
        <w:t xml:space="preserve">        11</w:t>
        <w:tab/>
        <w:t>TJ Sokol Přísnotice</w:t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10</w:t>
        <w:tab/>
        <w:tab/>
        <w:t>8b1</w:t>
        <w:tab/>
        <w:t>Emma</w:t>
        <w:tab/>
        <w:tab/>
        <w:t>Špaňhelová</w:t>
        <w:tab/>
        <w:t>100310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.20</w:t>
        <w:tab/>
        <w:tab/>
        <w:t>3b2</w:t>
        <w:tab/>
        <w:t>Lea</w:t>
        <w:tab/>
        <w:tab/>
        <w:t>Ondrašíková</w:t>
        <w:tab/>
        <w:t>040511</w:t>
        <w:tab/>
        <w:t>TJ Sokol Přísnotice</w:t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.11</w:t>
        <w:tab/>
        <w:tab/>
        <w:t>3b2</w:t>
        <w:tab/>
        <w:t>Anežka</w:t>
        <w:tab/>
        <w:tab/>
        <w:t>Halasová</w:t>
        <w:tab/>
        <w:t>260111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56</w:t>
        <w:tab/>
        <w:tab/>
        <w:t>4b2</w:t>
        <w:tab/>
        <w:t>Petra</w:t>
        <w:tab/>
        <w:tab/>
        <w:t>Bartáková</w:t>
        <w:tab/>
        <w:t>200511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0</w:t>
        <w:tab/>
        <w:tab/>
        <w:t>2</w:t>
        <w:tab/>
        <w:t>Vendula</w:t>
        <w:tab/>
        <w:t>Seďová</w:t>
        <w:tab/>
        <w:tab/>
        <w:t>110810</w:t>
        <w:tab/>
        <w:t>Lokomotiva FOSFA Břeclav</w:t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7</w:t>
        <w:tab/>
        <w:tab/>
        <w:t>3</w:t>
        <w:tab/>
        <w:t>Lucie</w:t>
        <w:tab/>
        <w:tab/>
        <w:t>Sigmundová</w:t>
        <w:tab/>
        <w:t xml:space="preserve">        10</w:t>
        <w:tab/>
        <w:t>TJ Oslavany</w:t>
        <w:tab/>
        <w:tab/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9</w:t>
        <w:tab/>
        <w:tab/>
        <w:t>4</w:t>
        <w:tab/>
        <w:t>Melánie Karolín</w:t>
        <w:tab/>
        <w:t>Rauko</w:t>
        <w:tab/>
        <w:tab/>
        <w:t>301210</w:t>
        <w:tab/>
        <w:t>AC Moravský Krumlov</w:t>
        <w:tab/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1</w:t>
        <w:tab/>
        <w:tab/>
        <w:t>6</w:t>
        <w:tab/>
        <w:t>Elen</w:t>
        <w:tab/>
        <w:tab/>
        <w:t>Menclová</w:t>
        <w:tab/>
        <w:t xml:space="preserve">        10</w:t>
        <w:tab/>
        <w:t>TJ Sokol Přísnotice</w:t>
        <w:tab/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7</w:t>
        <w:tab/>
        <w:tab/>
        <w:t>1</w:t>
        <w:tab/>
        <w:t>Veronika</w:t>
        <w:tab/>
        <w:t>Kubánková</w:t>
        <w:tab/>
        <w:t>010711</w:t>
        <w:tab/>
        <w:t>AC Track &amp; Field Brno</w:t>
        <w:tab/>
        <w:tab/>
        <w:t>Brno-Líšeň</w:t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6</w:t>
        <w:tab/>
        <w:tab/>
        <w:t>8</w:t>
        <w:tab/>
        <w:t>Elena</w:t>
        <w:tab/>
        <w:tab/>
        <w:t>Suchánová</w:t>
        <w:tab/>
        <w:t xml:space="preserve">        11</w:t>
        <w:tab/>
        <w:t>TJ Sokol Přísnotice</w:t>
        <w:tab/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3</w:t>
        <w:tab/>
        <w:tab/>
        <w:t>11</w:t>
        <w:tab/>
        <w:t>Lea</w:t>
        <w:tab/>
        <w:tab/>
        <w:t>Ondrašíková</w:t>
        <w:tab/>
        <w:t>040511</w:t>
        <w:tab/>
        <w:t>TJ Sokol Přísnotice</w:t>
        <w:tab/>
        <w:tab/>
        <w:t>Ivančice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17</w:t>
        <w:tab/>
        <w:tab/>
        <w:t>1b1</w:t>
        <w:tab/>
        <w:t>Viktorie</w:t>
        <w:tab/>
        <w:tab/>
        <w:t>Sůkalová</w:t>
        <w:tab/>
        <w:t xml:space="preserve">        15</w:t>
        <w:tab/>
        <w:t>AK Rosice z.s.</w:t>
        <w:tab/>
        <w:tab/>
        <w:tab/>
        <w:t>Hustopeč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92</w:t>
        <w:tab/>
        <w:tab/>
        <w:t>1b2</w:t>
        <w:tab/>
        <w:t>Michaela</w:t>
        <w:tab/>
        <w:t>Münsterová</w:t>
        <w:tab/>
        <w:t>010712</w:t>
        <w:tab/>
        <w:t>TJ Slezan Frýdek-Místek, z.s.</w:t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23</w:t>
        <w:tab/>
        <w:tab/>
        <w:t>1</w:t>
        <w:tab/>
        <w:t>Simona</w:t>
        <w:tab/>
        <w:tab/>
        <w:t>Šmerdová</w:t>
        <w:tab/>
        <w:t>230513</w:t>
        <w:tab/>
        <w:t>SK Speed Brno, spolek</w:t>
        <w:tab/>
        <w:tab/>
        <w:t>Hodonín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38</w:t>
        <w:tab/>
        <w:tab/>
        <w:t>1b3</w:t>
        <w:tab/>
        <w:t>Markéta</w:t>
        <w:tab/>
        <w:t>Hanáková</w:t>
        <w:tab/>
        <w:t>010612</w:t>
        <w:tab/>
        <w:t>Orel Vyškov</w:t>
        <w:tab/>
        <w:tab/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41</w:t>
        <w:tab/>
        <w:tab/>
        <w:t>2b2</w:t>
        <w:tab/>
        <w:t>Natálie</w:t>
        <w:tab/>
        <w:tab/>
        <w:t>Cudráková</w:t>
        <w:tab/>
        <w:t>060412</w:t>
        <w:tab/>
        <w:t>TJ Slezan Frýdek-Místek, z.s.</w:t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33</w:t>
        <w:tab/>
        <w:tab/>
        <w:t>1b1</w:t>
        <w:tab/>
        <w:t>Magdaléna</w:t>
        <w:tab/>
        <w:t>Bieleszová</w:t>
        <w:tab/>
        <w:t>121012</w:t>
        <w:tab/>
        <w:t>TJ TŽ Třinec</w:t>
        <w:tab/>
        <w:tab/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83</w:t>
        <w:tab/>
        <w:tab/>
        <w:t>2b1</w:t>
        <w:tab/>
        <w:t>Anna</w:t>
        <w:tab/>
        <w:tab/>
        <w:t>Špilerová</w:t>
        <w:tab/>
        <w:t>060213</w:t>
        <w:tab/>
        <w:t>Sportovní klub Přerov 1908 z.s</w:t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51</w:t>
        <w:tab/>
        <w:tab/>
        <w:t>3b1</w:t>
        <w:tab/>
        <w:t>Sofie</w:t>
        <w:tab/>
        <w:tab/>
        <w:t>Krausová</w:t>
        <w:tab/>
        <w:t>281112</w:t>
        <w:tab/>
        <w:t>neregistrovaný</w:t>
        <w:tab/>
        <w:tab/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.72</w:t>
        <w:tab/>
        <w:tab/>
        <w:t>3b2</w:t>
        <w:tab/>
        <w:t>Tereza</w:t>
        <w:tab/>
        <w:tab/>
        <w:t>Blatová</w:t>
        <w:tab/>
        <w:tab/>
        <w:t>050412</w:t>
        <w:tab/>
        <w:t>Atletický klub Vnorovy, z.s.</w:t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.87</w:t>
        <w:tab/>
        <w:tab/>
        <w:t>4b1</w:t>
        <w:tab/>
        <w:t>Klára</w:t>
        <w:tab/>
        <w:tab/>
        <w:t>Máchová</w:t>
        <w:tab/>
        <w:t>190412</w:t>
        <w:tab/>
        <w:t>AK Emila Zátopka Kopřivnice</w:t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5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7.80   h</w:t>
        <w:tab/>
        <w:t>1b1</w:t>
        <w:tab/>
        <w:t>Adéla</w:t>
        <w:tab/>
        <w:tab/>
        <w:t>Fojtová</w:t>
        <w:tab/>
        <w:t>200907</w:t>
        <w:tab/>
        <w:t>Lokomotiva FOSFA Břeclav</w:t>
        <w:tab/>
        <w:tab/>
        <w:t>Bratislava</w:t>
        <w:tab/>
        <w:t>28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8.00</w:t>
        <w:tab/>
        <w:t>1b1</w:t>
        <w:tab/>
        <w:t>Hana</w:t>
        <w:tab/>
        <w:tab/>
        <w:t>Kielarová</w:t>
        <w:tab/>
        <w:t>031103</w:t>
        <w:tab/>
        <w:t>AC Moravská Slavia Brno</w:t>
        <w:tab/>
        <w:t>Brno</w:t>
        <w:tab/>
        <w:tab/>
        <w:t>10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.41</w:t>
        <w:tab/>
        <w:t>1</w:t>
        <w:tab/>
        <w:t>Kateřina</w:t>
        <w:tab/>
        <w:t>Mendreková</w:t>
        <w:tab/>
        <w:t>300906</w:t>
        <w:tab/>
        <w:t>TJ TŽ Třinec</w:t>
        <w:tab/>
        <w:tab/>
        <w:tab/>
        <w:t>Frýdek-Místek</w:t>
        <w:tab/>
        <w:t>19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.75</w:t>
        <w:tab/>
        <w:t>2</w:t>
        <w:tab/>
        <w:t>Anna</w:t>
        <w:tab/>
        <w:tab/>
        <w:t>Václavíková</w:t>
        <w:tab/>
        <w:t>280107</w:t>
        <w:tab/>
        <w:t>TJ Slezan Frýdek-Místek, z.s.</w:t>
        <w:tab/>
        <w:t>Frýdek-Místek</w:t>
        <w:tab/>
        <w:t>19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2.0</w:t>
        <w:tab/>
        <w:tab/>
        <w:t>4</w:t>
        <w:tab/>
        <w:t>Nina</w:t>
        <w:tab/>
        <w:tab/>
        <w:t>Šinclová</w:t>
        <w:tab/>
        <w:t>040707</w:t>
        <w:tab/>
        <w:t>TJ Nové Město na Moravě, z.s.</w:t>
        <w:tab/>
        <w:t>N. Město na Mor  1810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2.13</w:t>
        <w:tab/>
        <w:t>3</w:t>
        <w:tab/>
        <w:t>Natálie</w:t>
        <w:tab/>
        <w:tab/>
        <w:t>Ernstová</w:t>
        <w:tab/>
        <w:t>071005</w:t>
        <w:tab/>
        <w:t>TJ TŽ Třinec</w:t>
        <w:tab/>
        <w:tab/>
        <w:tab/>
        <w:t>Frýdek-Místek</w:t>
        <w:tab/>
        <w:t>19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3.99</w:t>
        <w:tab/>
        <w:t>4</w:t>
        <w:tab/>
        <w:t>Nela</w:t>
        <w:tab/>
        <w:tab/>
        <w:t>Kolčářová</w:t>
        <w:tab/>
        <w:t>130207</w:t>
        <w:tab/>
        <w:t>TJ Slezan Frýdek-Místek, z.s.</w:t>
        <w:tab/>
        <w:t>Frýdek-Místek</w:t>
        <w:tab/>
        <w:t>19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5.02</w:t>
        <w:tab/>
        <w:t>2b1</w:t>
        <w:tab/>
        <w:t>Markéta</w:t>
        <w:tab/>
        <w:t>Žáková</w:t>
        <w:tab/>
        <w:tab/>
        <w:t>211106</w:t>
        <w:tab/>
        <w:t>Atletika Zábřeh</w:t>
        <w:tab/>
        <w:tab/>
        <w:tab/>
        <w:t>Brno</w:t>
        <w:tab/>
        <w:tab/>
        <w:t>10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5.28</w:t>
        <w:tab/>
        <w:t>1bB</w:t>
        <w:tab/>
        <w:t>Ella</w:t>
        <w:tab/>
        <w:tab/>
        <w:t>Lindnerová</w:t>
        <w:tab/>
        <w:t>050810</w:t>
        <w:tab/>
        <w:t>Atletický klub Zlín, z.s.</w:t>
        <w:tab/>
        <w:tab/>
        <w:t>Holešov</w:t>
        <w:tab/>
        <w:t>2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5.45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5.72</w:t>
        <w:tab/>
        <w:t>2bB</w:t>
        <w:tab/>
        <w:t>Johana</w:t>
        <w:tab/>
        <w:tab/>
        <w:t>Krupová</w:t>
        <w:tab/>
        <w:t>051210</w:t>
        <w:tab/>
        <w:t>AC Sportguides Rožnov p. Radh   Holešov</w:t>
        <w:tab/>
        <w:t>2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45</w:t>
        <w:tab/>
        <w:t>1b1</w:t>
        <w:tab/>
        <w:t>Julie</w:t>
        <w:tab/>
        <w:tab/>
        <w:t>Fúsiková</w:t>
        <w:tab/>
        <w:t>270308</w:t>
        <w:tab/>
        <w:t>Atletický klub Zlín, z.s.</w:t>
        <w:tab/>
        <w:tab/>
        <w:t>Zlín</w:t>
        <w:tab/>
        <w:tab/>
        <w:t>14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45</w:t>
        <w:tab/>
        <w:t>6</w:t>
        <w:tab/>
        <w:t>Klára</w:t>
        <w:tab/>
        <w:tab/>
        <w:t>Bílská</w:t>
        <w:tab/>
        <w:tab/>
        <w:t>080106</w:t>
        <w:tab/>
        <w:t>TJ Slezan Frýdek-Místek, z.s.</w:t>
        <w:tab/>
        <w:t>Frýdek-Místek</w:t>
        <w:tab/>
        <w:t>19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64</w:t>
        <w:tab/>
        <w:t>3b1</w:t>
        <w:tab/>
        <w:t>Veronika</w:t>
        <w:tab/>
        <w:t>Láníková</w:t>
        <w:tab/>
        <w:t>210409</w:t>
        <w:tab/>
        <w:t>KORELA SPORTS TEAM z.s.</w:t>
        <w:tab/>
        <w:t>Brno</w:t>
        <w:tab/>
        <w:tab/>
        <w:t>1007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76</w:t>
        <w:tab/>
        <w:t>2</w:t>
        <w:tab/>
        <w:t>Natálie</w:t>
        <w:tab/>
        <w:tab/>
        <w:t>Štelbacká</w:t>
        <w:tab/>
        <w:t>280109</w:t>
        <w:tab/>
        <w:t>TJ TŽ Třinec</w:t>
        <w:tab/>
        <w:tab/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86</w:t>
        <w:tab/>
        <w:t>2b1</w:t>
        <w:tab/>
        <w:t>Tereza</w:t>
        <w:tab/>
        <w:tab/>
        <w:t>Vrbová</w:t>
        <w:tab/>
        <w:tab/>
        <w:t>170107</w:t>
        <w:tab/>
        <w:t>Atletický klub Zlín, z.s.</w:t>
        <w:tab/>
        <w:tab/>
        <w:t>Zlín</w:t>
        <w:tab/>
        <w:tab/>
        <w:t>14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.87</w:t>
        <w:tab/>
        <w:t>1</w:t>
        <w:tab/>
        <w:t>Nina</w:t>
        <w:tab/>
        <w:tab/>
        <w:t>Vodáková</w:t>
        <w:tab/>
        <w:t>170310</w:t>
        <w:tab/>
        <w:t>TJ TŽ Třinec</w:t>
        <w:tab/>
        <w:tab/>
        <w:tab/>
        <w:t>Frýdek-Místek</w:t>
        <w:tab/>
        <w:t>19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.47</w:t>
        <w:tab/>
        <w:t>2</w:t>
        <w:tab/>
        <w:t>Laura</w:t>
        <w:tab/>
        <w:tab/>
        <w:t>Kožuchová</w:t>
        <w:tab/>
        <w:t>210310</w:t>
        <w:tab/>
        <w:t>TJ Slezan Frýdek-Místek, z.s.</w:t>
        <w:tab/>
        <w:t>Frýdek-Místek</w:t>
        <w:tab/>
        <w:t>19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.59</w:t>
        <w:tab/>
        <w:t>3</w:t>
        <w:tab/>
        <w:t>Lenka</w:t>
        <w:tab/>
        <w:tab/>
        <w:t>Trombíková</w:t>
        <w:tab/>
        <w:t>200510</w:t>
        <w:tab/>
        <w:t>TJ TŽ Třinec</w:t>
        <w:tab/>
        <w:tab/>
        <w:tab/>
        <w:t>Frýdek-Místek</w:t>
        <w:tab/>
        <w:t>19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.9</w:t>
        <w:tab/>
        <w:tab/>
        <w:t>1b1</w:t>
        <w:tab/>
        <w:t>Linda</w:t>
        <w:tab/>
        <w:tab/>
        <w:t>Kubová</w:t>
        <w:tab/>
        <w:tab/>
        <w:t>150309</w:t>
        <w:tab/>
        <w:t>TJ Znojmo, z.s.</w:t>
        <w:tab/>
        <w:tab/>
        <w:tab/>
        <w:t>Znojmo</w:t>
        <w:tab/>
        <w:tab/>
        <w:t>1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.15</w:t>
        <w:tab/>
        <w:t>3b1</w:t>
        <w:tab/>
        <w:t>Kateřina</w:t>
        <w:tab/>
        <w:t>Chovancová</w:t>
        <w:tab/>
        <w:t>110709</w:t>
        <w:tab/>
        <w:t>Atletický klub Zlín, z.s.</w:t>
        <w:tab/>
        <w:tab/>
        <w:t>Zlín</w:t>
        <w:tab/>
        <w:tab/>
        <w:t>14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.81</w:t>
        <w:tab/>
        <w:t>3</w:t>
        <w:tab/>
        <w:t>Šarlota</w:t>
        <w:tab/>
        <w:tab/>
        <w:t>Ochmanová</w:t>
        <w:tab/>
        <w:t>220509</w:t>
        <w:tab/>
        <w:t>TJ TŽ Třinec</w:t>
        <w:tab/>
        <w:tab/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.9</w:t>
        <w:tab/>
        <w:tab/>
        <w:t>2b1</w:t>
        <w:tab/>
        <w:t>Lucie</w:t>
        <w:tab/>
        <w:tab/>
        <w:t>Plašilová</w:t>
        <w:tab/>
        <w:t>071110</w:t>
        <w:tab/>
        <w:t>TJ Znojmo, z.s.</w:t>
        <w:tab/>
        <w:tab/>
        <w:tab/>
        <w:t>Znojmo</w:t>
        <w:tab/>
        <w:tab/>
        <w:t>14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.91</w:t>
        <w:tab/>
        <w:t>4</w:t>
        <w:tab/>
        <w:t>Johana</w:t>
        <w:tab/>
        <w:tab/>
        <w:t>Münsterová</w:t>
        <w:tab/>
        <w:t>100410</w:t>
        <w:tab/>
        <w:t>TJ Slezan Frýdek-Místek, z.s.</w:t>
        <w:tab/>
        <w:t>Frýdek-Místek</w:t>
        <w:tab/>
        <w:t>19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.91</w:t>
        <w:tab/>
        <w:t>4b1</w:t>
        <w:tab/>
        <w:t>Hana</w:t>
        <w:tab/>
        <w:tab/>
        <w:t>Pavelková</w:t>
        <w:tab/>
        <w:t>281000</w:t>
        <w:tab/>
        <w:t>AK Olymp Brno, spolek</w:t>
        <w:tab/>
        <w:tab/>
        <w:t>Brno</w:t>
        <w:tab/>
        <w:tab/>
        <w:t>10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.2</w:t>
        <w:tab/>
        <w:tab/>
        <w:t>6</w:t>
        <w:tab/>
        <w:t>Veronika</w:t>
        <w:tab/>
        <w:t>Červinková</w:t>
        <w:tab/>
        <w:t>040309</w:t>
        <w:tab/>
        <w:t>TJ Nové Město na Moravě, z.s.</w:t>
        <w:tab/>
        <w:t>N. Město na Mor 1810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.54</w:t>
        <w:tab/>
        <w:t>5</w:t>
        <w:tab/>
        <w:t>Elena</w:t>
        <w:tab/>
        <w:tab/>
        <w:t>Nováková</w:t>
        <w:tab/>
        <w:t>130210</w:t>
        <w:tab/>
        <w:t>AK Emila Zátopka Kopřivnice</w:t>
        <w:tab/>
        <w:t>Frýdek-Místek</w:t>
        <w:tab/>
        <w:t>19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.7</w:t>
        <w:tab/>
        <w:tab/>
        <w:t>3</w:t>
        <w:tab/>
        <w:t>Tereza</w:t>
        <w:tab/>
        <w:tab/>
        <w:t>Kocandová</w:t>
        <w:tab/>
        <w:t>250506</w:t>
        <w:tab/>
        <w:t>TJ Nové Město na Moravě, z.s.</w:t>
        <w:tab/>
        <w:t>N. Město na Mor  0706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.1</w:t>
        <w:tab/>
        <w:tab/>
        <w:t>3b1</w:t>
        <w:tab/>
        <w:t>Ema</w:t>
        <w:tab/>
        <w:tab/>
        <w:t>Jetelinová</w:t>
        <w:tab/>
        <w:t>301210</w:t>
        <w:tab/>
        <w:t>TJ Znojmo, z.s.</w:t>
        <w:tab/>
        <w:tab/>
        <w:tab/>
        <w:t>Znojmo</w:t>
        <w:tab/>
        <w:tab/>
        <w:t>14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.38</w:t>
        <w:tab/>
        <w:t>6</w:t>
        <w:tab/>
        <w:t>Gita</w:t>
        <w:tab/>
        <w:tab/>
        <w:t>Ostruszková</w:t>
        <w:tab/>
        <w:t>280910</w:t>
        <w:tab/>
        <w:t>TJ TŽ Třinec</w:t>
        <w:tab/>
        <w:tab/>
        <w:tab/>
        <w:t>Frýdek-Místek</w:t>
        <w:tab/>
        <w:t>19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.61</w:t>
        <w:tab/>
        <w:t>1bA</w:t>
        <w:tab/>
        <w:t>Rozálie</w:t>
        <w:tab/>
        <w:tab/>
        <w:t>Krištofová</w:t>
        <w:tab/>
        <w:t>050110</w:t>
        <w:tab/>
        <w:t>Atletický klub Zlín, z.s.</w:t>
        <w:tab/>
        <w:tab/>
        <w:t>Holešov</w:t>
        <w:tab/>
        <w:t>2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.64</w:t>
        <w:tab/>
        <w:t>4b1</w:t>
        <w:tab/>
        <w:t>Tereza</w:t>
        <w:tab/>
        <w:tab/>
        <w:t>Miklíková</w:t>
        <w:tab/>
        <w:t>300705</w:t>
        <w:tab/>
        <w:t>Atletický klub Zlín, z.s.</w:t>
        <w:tab/>
        <w:tab/>
        <w:t>Zlín</w:t>
        <w:tab/>
        <w:tab/>
        <w:t>14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.89</w:t>
        <w:tab/>
        <w:t>4</w:t>
        <w:tab/>
        <w:t>Barbora</w:t>
        <w:tab/>
        <w:t>Máchová</w:t>
        <w:tab/>
        <w:t>240809</w:t>
        <w:tab/>
        <w:t>AK Emila Zátopka Kopřivnice</w:t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.3</w:t>
        <w:tab/>
        <w:tab/>
        <w:t>4b1</w:t>
        <w:tab/>
        <w:t>Julie</w:t>
        <w:tab/>
        <w:tab/>
        <w:t>Cibere</w:t>
        <w:tab/>
        <w:tab/>
        <w:t>310811</w:t>
        <w:tab/>
        <w:t>TJ Znojmo, z.s.</w:t>
        <w:tab/>
        <w:tab/>
        <w:tab/>
        <w:t>Znojmo</w:t>
        <w:tab/>
        <w:tab/>
        <w:t>14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.77</w:t>
        <w:tab/>
        <w:t>1</w:t>
        <w:tab/>
        <w:t>Michaela</w:t>
        <w:tab/>
        <w:t>Münsterová</w:t>
        <w:tab/>
        <w:t>010712</w:t>
        <w:tab/>
        <w:t>TJ Slezan Frýdek-Místek, z.s.</w:t>
        <w:tab/>
        <w:t>Frýdek-Místek</w:t>
        <w:tab/>
        <w:t>1904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.11</w:t>
        <w:tab/>
        <w:t>5b1</w:t>
        <w:tab/>
        <w:t>Kateřina</w:t>
        <w:tab/>
        <w:t>Čuříková</w:t>
        <w:tab/>
        <w:t>070609</w:t>
        <w:tab/>
        <w:t>Atletický klub Zlín, z.s.</w:t>
        <w:tab/>
        <w:tab/>
        <w:t>Zlín</w:t>
        <w:tab/>
        <w:tab/>
        <w:t>14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.19</w:t>
        <w:tab/>
        <w:t>2</w:t>
        <w:tab/>
        <w:t>Natálie</w:t>
        <w:tab/>
        <w:tab/>
        <w:t>Cudráková</w:t>
        <w:tab/>
        <w:t>060412</w:t>
        <w:tab/>
        <w:t>TJ Slezan Frýdek-Místek, z.s.</w:t>
        <w:tab/>
        <w:t>Frýdek-Místek</w:t>
        <w:tab/>
        <w:t>1904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.26</w:t>
        <w:tab/>
        <w:t>1b2</w:t>
        <w:tab/>
        <w:t>Markéta</w:t>
        <w:tab/>
        <w:t>Hanáková</w:t>
        <w:tab/>
        <w:t>010612</w:t>
        <w:tab/>
        <w:t>Orel Vyškov</w:t>
        <w:tab/>
        <w:tab/>
        <w:tab/>
        <w:t>Brno</w:t>
        <w:tab/>
        <w:tab/>
        <w:t>1007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.40</w:t>
        <w:tab/>
        <w:t>8</w:t>
        <w:tab/>
        <w:t>Aneta</w:t>
        <w:tab/>
        <w:tab/>
        <w:t>Zahradníková</w:t>
        <w:tab/>
        <w:t>300807</w:t>
        <w:tab/>
        <w:t>TJ Slezan Frýdek-Místek, z.s.</w:t>
        <w:tab/>
        <w:t>Frýdek-Místek</w:t>
        <w:tab/>
        <w:t>19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.55</w:t>
        <w:tab/>
        <w:t>3bB</w:t>
        <w:tab/>
        <w:t>Varvara</w:t>
        <w:tab/>
        <w:tab/>
        <w:t>Konstantinová</w:t>
        <w:tab/>
        <w:t>290810</w:t>
        <w:tab/>
        <w:t>SKM Valašské Meziříčí</w:t>
        <w:tab/>
        <w:tab/>
        <w:t>Holešov</w:t>
        <w:tab/>
        <w:t>2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.92</w:t>
        <w:tab/>
        <w:t>7</w:t>
        <w:tab/>
        <w:t>Tereza</w:t>
        <w:tab/>
        <w:tab/>
        <w:t>Hrušková</w:t>
        <w:tab/>
        <w:t>110309</w:t>
        <w:tab/>
        <w:t>TJ Slezan Frýdek-Místek, z.s.</w:t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06</w:t>
        <w:tab/>
        <w:t>8</w:t>
        <w:tab/>
        <w:t>Hana</w:t>
        <w:tab/>
        <w:tab/>
        <w:t>Petrušková</w:t>
        <w:tab/>
        <w:t>290508</w:t>
        <w:tab/>
        <w:t>TJ Slezan Frýdek-Místek, z.s.</w:t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10</w:t>
        <w:tab/>
        <w:t>9</w:t>
        <w:tab/>
        <w:t>Natálie</w:t>
        <w:tab/>
        <w:tab/>
        <w:t>Sikorová</w:t>
        <w:tab/>
        <w:t>240409</w:t>
        <w:tab/>
        <w:t>TJ TŽ Třinec</w:t>
        <w:tab/>
        <w:tab/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23</w:t>
        <w:tab/>
        <w:t>10</w:t>
        <w:tab/>
        <w:t>Eliška</w:t>
        <w:tab/>
        <w:tab/>
        <w:t>Říhová</w:t>
        <w:tab/>
        <w:tab/>
        <w:t>070408</w:t>
        <w:tab/>
        <w:t>TJ Slezan Frýdek-Místek, z.s.</w:t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25</w:t>
        <w:tab/>
        <w:t>11</w:t>
        <w:tab/>
        <w:t>Marie</w:t>
        <w:tab/>
        <w:tab/>
        <w:t>Tkáčová</w:t>
        <w:tab/>
        <w:t>010409</w:t>
        <w:tab/>
        <w:t>TJ Slezan Frýdek-Místek, z.s.</w:t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29</w:t>
        <w:tab/>
        <w:t>9</w:t>
        <w:tab/>
        <w:t>Lucie</w:t>
        <w:tab/>
        <w:tab/>
        <w:t>Jurošová</w:t>
        <w:tab/>
        <w:t>010607</w:t>
        <w:tab/>
        <w:t>TJ Slezan Frýdek-Místek, z.s.</w:t>
        <w:tab/>
        <w:t>Frýdek-Místek</w:t>
        <w:tab/>
        <w:t>19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4</w:t>
        <w:tab/>
        <w:tab/>
        <w:t>8</w:t>
        <w:tab/>
        <w:t>Lucie</w:t>
        <w:tab/>
        <w:tab/>
        <w:t>Lorenzová</w:t>
        <w:tab/>
        <w:t xml:space="preserve">        08</w:t>
        <w:tab/>
        <w:t>TJ Nové/ Město na Moravě, z.s.</w:t>
        <w:tab/>
        <w:t>N. Město na Mor 1810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75</w:t>
        <w:tab/>
        <w:t>12</w:t>
        <w:tab/>
        <w:t>Ema</w:t>
        <w:tab/>
        <w:tab/>
        <w:t>Spilková</w:t>
        <w:tab/>
        <w:t>120608</w:t>
        <w:tab/>
        <w:t>TJ Slezan Frýdek-Místek, z.s.</w:t>
        <w:tab/>
        <w:t>Frýdek-Místek</w:t>
        <w:tab/>
        <w:t>1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78</w:t>
        <w:tab/>
        <w:t>1b2</w:t>
        <w:tab/>
        <w:t>Tereza</w:t>
        <w:tab/>
        <w:tab/>
        <w:t>Žaludková</w:t>
        <w:tab/>
        <w:t>111009</w:t>
        <w:tab/>
        <w:t>Atletický klub Zlín, z.s.</w:t>
        <w:tab/>
        <w:tab/>
        <w:t>Zlín</w:t>
        <w:tab/>
        <w:tab/>
        <w:t>14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07</w:t>
        <w:tab/>
        <w:t>2bA</w:t>
        <w:tab/>
        <w:t>Tereza</w:t>
        <w:tab/>
        <w:tab/>
        <w:t>Dolečková</w:t>
        <w:tab/>
        <w:t>160710</w:t>
        <w:tab/>
        <w:t>SKM Valašské Meziříčí</w:t>
        <w:tab/>
        <w:tab/>
        <w:t>Holešov</w:t>
        <w:tab/>
        <w:t>2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.65</w:t>
        <w:tab/>
        <w:t>10</w:t>
        <w:tab/>
        <w:t>Eliška</w:t>
        <w:tab/>
        <w:tab/>
        <w:t>Kokořová</w:t>
        <w:tab/>
        <w:t>231207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5</w:t>
        <w:tab/>
        <w:tab/>
        <w:t>9</w:t>
        <w:tab/>
        <w:t>Sylva</w:t>
        <w:tab/>
        <w:tab/>
        <w:t>Prýglová</w:t>
        <w:tab/>
        <w:t>110507</w:t>
        <w:tab/>
        <w:t>TJ Nové Město na Moravě, z.s.</w:t>
        <w:tab/>
        <w:t>N. Město na Mor   1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10</w:t>
        <w:tab/>
        <w:t>11</w:t>
        <w:tab/>
        <w:t>Lea</w:t>
        <w:tab/>
        <w:tab/>
        <w:t>Ermisová</w:t>
        <w:tab/>
        <w:t>130506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75</w:t>
        <w:tab/>
        <w:t>12</w:t>
        <w:tab/>
        <w:t>Táňa</w:t>
        <w:tab/>
        <w:tab/>
        <w:t>Hrabcová</w:t>
        <w:tab/>
        <w:t>291206</w:t>
        <w:tab/>
        <w:t>SSK Vítkovice, z.s.</w:t>
        <w:tab/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57</w:t>
        <w:tab/>
        <w:t>13</w:t>
        <w:tab/>
        <w:t>Adéla</w:t>
        <w:tab/>
        <w:tab/>
        <w:t>Pupáková</w:t>
        <w:tab/>
        <w:t>230806</w:t>
        <w:tab/>
        <w:t>SSK Vítkovice, z.s.</w:t>
        <w:tab/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96</w:t>
        <w:tab/>
        <w:t>14</w:t>
        <w:tab/>
        <w:t>Michaela</w:t>
        <w:tab/>
        <w:t>Boboková</w:t>
        <w:tab/>
        <w:t>041007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4</w:t>
        <w:tab/>
        <w:tab/>
        <w:t>1</w:t>
        <w:tab/>
        <w:t>Zuzana</w:t>
        <w:tab/>
        <w:tab/>
        <w:t>Machačová</w:t>
        <w:tab/>
        <w:t>201007</w:t>
        <w:tab/>
        <w:t>Sportovní klub Přerov 1908 z.s</w:t>
        <w:tab/>
        <w:t>Přerov</w:t>
        <w:tab/>
        <w:tab/>
        <w:t>1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8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09</w:t>
        <w:tab/>
        <w:t>13</w:t>
        <w:tab/>
        <w:t>Natálie</w:t>
        <w:tab/>
        <w:tab/>
        <w:t>Weberová</w:t>
        <w:tab/>
        <w:t>170909</w:t>
        <w:tab/>
        <w:t>SSK Vítkovice, z.s.</w:t>
        <w:tab/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10</w:t>
        <w:tab/>
        <w:t>14</w:t>
        <w:tab/>
        <w:t>Lilly</w:t>
        <w:tab/>
        <w:tab/>
        <w:t>Koňaříková</w:t>
        <w:tab/>
        <w:t>190908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51</w:t>
        <w:tab/>
        <w:t>4bB</w:t>
        <w:tab/>
        <w:t>Andrea</w:t>
        <w:tab/>
        <w:tab/>
        <w:t>Šimečková</w:t>
        <w:tab/>
        <w:t>270411</w:t>
        <w:tab/>
        <w:t>AC Slovácká Slavia Uh.Hradiště   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.33</w:t>
        <w:tab/>
        <w:t>5bB</w:t>
        <w:tab/>
        <w:t>Viktorie</w:t>
        <w:tab/>
        <w:tab/>
        <w:t>Erbanová</w:t>
        <w:tab/>
        <w:t>121110</w:t>
        <w:tab/>
        <w:t>AC Slovácká Slavia Uh.Hradiště   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.79</w:t>
        <w:tab/>
        <w:t>7</w:t>
        <w:tab/>
        <w:t>Tereza</w:t>
        <w:tab/>
        <w:tab/>
        <w:t>Lysková</w:t>
        <w:tab/>
        <w:t>260210</w:t>
        <w:tab/>
        <w:t>TJ TŽ Třinec</w:t>
        <w:tab/>
        <w:tab/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.06</w:t>
        <w:tab/>
        <w:t>4b2</w:t>
        <w:tab/>
        <w:t>Štěpánka</w:t>
        <w:tab/>
        <w:t>Babicová</w:t>
        <w:tab/>
        <w:t>180610</w:t>
        <w:tab/>
        <w:t>Atletický klub Zlín, z.s.</w:t>
        <w:tab/>
        <w:tab/>
        <w:t>Zlín</w:t>
        <w:tab/>
        <w:tab/>
        <w:t>14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.08</w:t>
        <w:tab/>
        <w:t>8</w:t>
        <w:tab/>
        <w:t>Barbora</w:t>
        <w:tab/>
        <w:t>Šubrtová</w:t>
        <w:tab/>
        <w:t>180211</w:t>
        <w:tab/>
        <w:t>TJ TŽ Třinec</w:t>
        <w:tab/>
        <w:tab/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.26</w:t>
        <w:tab/>
        <w:t>9</w:t>
        <w:tab/>
        <w:t>Adéla</w:t>
        <w:tab/>
        <w:tab/>
        <w:t>Moškořová</w:t>
        <w:tab/>
        <w:t>041011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3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.31</w:t>
        <w:tab/>
        <w:t>3</w:t>
        <w:tab/>
        <w:t>Magdaléna</w:t>
        <w:tab/>
        <w:t>Bieleszová</w:t>
        <w:tab/>
        <w:t>121012</w:t>
        <w:tab/>
        <w:t>TJ TŽ Třinec</w:t>
        <w:tab/>
        <w:tab/>
        <w:tab/>
        <w:t>Frýdek-Místek</w:t>
        <w:tab/>
        <w:t>1904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9.07</w:t>
        <w:tab/>
        <w:t>4</w:t>
        <w:tab/>
        <w:t>Sofie</w:t>
        <w:tab/>
        <w:tab/>
        <w:t>Krausová</w:t>
        <w:tab/>
        <w:t>281112</w:t>
        <w:tab/>
        <w:t>neregistrovaný</w:t>
        <w:tab/>
        <w:tab/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76</w:t>
        <w:tab/>
        <w:t>5</w:t>
        <w:tab/>
        <w:t>Laura</w:t>
        <w:tab/>
        <w:tab/>
        <w:t>Gongolová</w:t>
        <w:tab/>
        <w:t>280312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08</w:t>
        <w:tab/>
        <w:t>6</w:t>
        <w:tab/>
        <w:t>Karolína</w:t>
        <w:tab/>
        <w:t>Mojžíšková</w:t>
        <w:tab/>
        <w:t>000012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76</w:t>
        <w:tab/>
        <w:t>8bA</w:t>
        <w:tab/>
        <w:t>Viktorie</w:t>
        <w:tab/>
        <w:tab/>
        <w:t>Stacke</w:t>
        <w:tab/>
        <w:tab/>
        <w:t>180712</w:t>
        <w:tab/>
        <w:t>TJ Jiskra Otrokovice</w:t>
        <w:tab/>
        <w:tab/>
        <w:t>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61</w:t>
        <w:tab/>
        <w:t>7</w:t>
        <w:tab/>
        <w:t>Eva</w:t>
        <w:tab/>
        <w:tab/>
        <w:t>Létalová</w:t>
        <w:tab/>
        <w:t>230412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36</w:t>
        <w:tab/>
        <w:t>8</w:t>
        <w:tab/>
        <w:t>Marie</w:t>
        <w:tab/>
        <w:tab/>
        <w:t>Bieleszová</w:t>
        <w:tab/>
        <w:t xml:space="preserve">        13</w:t>
        <w:tab/>
        <w:t>TJ TŽ Třinec</w:t>
        <w:tab/>
        <w:tab/>
        <w:tab/>
        <w:t>Frýdek-Místek</w:t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6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.28   h</w:t>
        <w:tab/>
        <w:t>1b1</w:t>
        <w:tab/>
        <w:t>Marie</w:t>
        <w:tab/>
        <w:tab/>
        <w:t>Klapuchová</w:t>
        <w:tab/>
        <w:t>171203</w:t>
        <w:tab/>
        <w:t>TJ Sokol Opava</w:t>
        <w:tab/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42   h</w:t>
        <w:tab/>
        <w:t>1b3</w:t>
        <w:tab/>
        <w:t>Hana</w:t>
        <w:tab/>
        <w:tab/>
        <w:t>Kielarová</w:t>
        <w:tab/>
        <w:t>031103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72   h</w:t>
        <w:tab/>
        <w:t>2b1</w:t>
        <w:tab/>
        <w:t>Hana</w:t>
        <w:tab/>
        <w:tab/>
        <w:t>Borová</w:t>
        <w:tab/>
        <w:tab/>
        <w:t>160504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.96</w:t>
        <w:tab/>
        <w:t>4</w:t>
        <w:tab/>
        <w:t>Kristýna</w:t>
        <w:tab/>
        <w:t>Radvanová</w:t>
        <w:tab/>
        <w:t>080408</w:t>
        <w:tab/>
        <w:t>VSK Univerzita Brno</w:t>
        <w:tab/>
        <w:tab/>
        <w:t>Trnava</w:t>
        <w:tab/>
        <w:tab/>
        <w:t>2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.14   h</w:t>
        <w:tab/>
        <w:t>3b1</w:t>
        <w:tab/>
        <w:t>Nina</w:t>
        <w:tab/>
        <w:tab/>
        <w:t>Válková</w:t>
        <w:tab/>
        <w:t>070705</w:t>
        <w:tab/>
        <w:t>Atletika Poruba z.s.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29   h</w:t>
        <w:tab/>
        <w:t>4b1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7.80   h</w:t>
        <w:tab/>
        <w:t>1b2</w:t>
        <w:tab/>
        <w:t>Zuzana</w:t>
        <w:tab/>
        <w:tab/>
        <w:t>Navrátilová</w:t>
        <w:tab/>
        <w:t>030903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.07   h</w:t>
        <w:tab/>
        <w:t>5b1</w:t>
        <w:tab/>
        <w:t>Zuzana</w:t>
        <w:tab/>
        <w:tab/>
        <w:t>Zouharová</w:t>
        <w:tab/>
        <w:t>071004</w:t>
        <w:tab/>
        <w:t>Atletický klub Zlín, z.s.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8.99   h</w:t>
        <w:tab/>
        <w:t>7b1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13</w:t>
        <w:tab/>
        <w:t>1</w:t>
        <w:tab/>
        <w:t>Anna</w:t>
        <w:tab/>
        <w:tab/>
        <w:t>Václavíková</w:t>
        <w:tab/>
        <w:t>280107</w:t>
        <w:tab/>
        <w:t>TJ Slezan Frýdek-Místek, z.s.</w:t>
        <w:tab/>
        <w:t>Frýdek-Místek</w:t>
        <w:tab/>
        <w:t>05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52   h</w:t>
        <w:tab/>
        <w:t>8b1</w:t>
        <w:tab/>
        <w:t>Kateřina</w:t>
        <w:tab/>
        <w:t>Krtková</w:t>
        <w:tab/>
        <w:tab/>
        <w:t>270598</w:t>
        <w:tab/>
        <w:t>TJ Slezan Frýdek-Místek, z.s.</w:t>
        <w:tab/>
        <w:t>Ostrava</w:t>
        <w:tab/>
        <w:tab/>
        <w:t>07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45</w:t>
        <w:tab/>
        <w:t>2</w:t>
        <w:tab/>
        <w:tab/>
        <w:tab/>
        <w:tab/>
        <w:tab/>
        <w:tab/>
        <w:tab/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66   h</w:t>
        <w:tab/>
        <w:t>2b2</w:t>
        <w:tab/>
        <w:t>Sára</w:t>
        <w:tab/>
        <w:tab/>
        <w:t>Navrátilová</w:t>
        <w:tab/>
        <w:t>160704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86</w:t>
        <w:tab/>
        <w:t>AČ</w:t>
        <w:tab/>
        <w:t>Julie</w:t>
        <w:tab/>
        <w:tab/>
        <w:t>Esslerová</w:t>
        <w:tab/>
        <w:t>020409</w:t>
        <w:tab/>
        <w:t>TJ Sokol Opava</w:t>
        <w:tab/>
        <w:tab/>
        <w:t>Opava</w:t>
        <w:tab/>
        <w:tab/>
        <w:t>1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95   h</w:t>
        <w:tab/>
        <w:t>3b2</w:t>
        <w:tab/>
        <w:t>Jana</w:t>
        <w:tab/>
        <w:tab/>
        <w:t>Dvořáčková</w:t>
        <w:tab/>
        <w:t>110197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36</w:t>
        <w:tab/>
        <w:t>1</w:t>
        <w:tab/>
        <w:t>Emma</w:t>
        <w:tab/>
        <w:tab/>
        <w:t>Zajícová</w:t>
        <w:tab/>
        <w:t>020508</w:t>
        <w:tab/>
        <w:t>TJ Sokol Opava</w:t>
        <w:tab/>
        <w:tab/>
        <w:t>Opava</w:t>
        <w:tab/>
        <w:tab/>
        <w:t>1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47</w:t>
        <w:tab/>
        <w:t>3</w:t>
        <w:tab/>
        <w:t>Kateřina</w:t>
        <w:tab/>
        <w:t>Mendreková</w:t>
        <w:tab/>
        <w:t>300906</w:t>
        <w:tab/>
        <w:t>TJ TŽ Třinec</w:t>
        <w:tab/>
        <w:tab/>
        <w:tab/>
        <w:t>Frýdek-Místek</w:t>
        <w:tab/>
        <w:t>05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62</w:t>
        <w:tab/>
        <w:t>4</w:t>
        <w:tab/>
        <w:t>Natálie</w:t>
        <w:tab/>
        <w:tab/>
        <w:t>Ernstová</w:t>
        <w:tab/>
        <w:t>071005</w:t>
        <w:tab/>
        <w:t>TJ TŽ Třinec</w:t>
        <w:tab/>
        <w:tab/>
        <w:tab/>
        <w:t>Frýdek-Místek</w:t>
        <w:tab/>
        <w:t>05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88</w:t>
        <w:tab/>
        <w:t>2</w:t>
        <w:tab/>
        <w:t>Adéla</w:t>
        <w:tab/>
        <w:tab/>
        <w:t>Fajkusová</w:t>
        <w:tab/>
        <w:t>240405</w:t>
        <w:tab/>
        <w:t>TJ Sokol Opava</w:t>
        <w:tab/>
        <w:tab/>
        <w:t>Opava</w:t>
        <w:tab/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99</w:t>
        <w:tab/>
        <w:t>AČ</w:t>
        <w:tab/>
        <w:t>Aneta</w:t>
        <w:tab/>
        <w:tab/>
        <w:t>Onderková</w:t>
        <w:tab/>
        <w:t>120309</w:t>
        <w:tab/>
        <w:t>TJ Sokol Opava</w:t>
        <w:tab/>
        <w:tab/>
        <w:t>Opava</w:t>
        <w:tab/>
        <w:tab/>
        <w:t>1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20   h</w:t>
        <w:tab/>
        <w:t>4b2</w:t>
        <w:tab/>
        <w:t>Lucie</w:t>
        <w:tab/>
        <w:tab/>
        <w:t>Šenkeříková</w:t>
        <w:tab/>
        <w:t>141207</w:t>
        <w:tab/>
        <w:t>AK Emila Zátopka Kopřivnice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44</w:t>
        <w:tab/>
        <w:t>AČ</w:t>
        <w:tab/>
        <w:t>Kateřina</w:t>
        <w:tab/>
        <w:t>Mrákotová</w:t>
        <w:tab/>
        <w:t>240211</w:t>
        <w:tab/>
        <w:t>TJ Spartak Třebíč, spolek</w:t>
        <w:tab/>
        <w:t>Třebíč</w:t>
        <w:tab/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63   h</w:t>
        <w:tab/>
        <w:t>5b2</w:t>
        <w:tab/>
        <w:t>Klára</w:t>
        <w:tab/>
        <w:tab/>
        <w:t>Machková</w:t>
        <w:tab/>
        <w:t>250600</w:t>
        <w:tab/>
        <w:t>Atletický klub Olomouc, z.s.</w:t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22   h</w:t>
        <w:tab/>
        <w:t>6b2</w:t>
        <w:tab/>
        <w:t>Karolína</w:t>
        <w:tab/>
        <w:t>Malaiová</w:t>
        <w:tab/>
        <w:t>161105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27</w:t>
        <w:tab/>
        <w:t>1b2</w:t>
        <w:tab/>
        <w:t>Klára</w:t>
        <w:tab/>
        <w:tab/>
        <w:t>Řezníčková</w:t>
        <w:tab/>
        <w:t>100209</w:t>
        <w:tab/>
        <w:t>Atletický klub Zlín, z.s.</w:t>
        <w:tab/>
        <w:tab/>
        <w:t>Otrokovice</w:t>
        <w:tab/>
        <w:t>26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49</w:t>
        <w:tab/>
        <w:t>AČ</w:t>
        <w:tab/>
        <w:t>Barbora</w:t>
        <w:tab/>
        <w:t>Mrákotová</w:t>
        <w:tab/>
        <w:t>240211</w:t>
        <w:tab/>
        <w:t>TJ Spartak Třebíč, spolek</w:t>
        <w:tab/>
        <w:t>Třebíč</w:t>
        <w:tab/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68</w:t>
        <w:tab/>
        <w:t>3</w:t>
        <w:tab/>
        <w:t>Eliška</w:t>
        <w:tab/>
        <w:tab/>
        <w:t>Slaninová</w:t>
        <w:tab/>
        <w:t>100605</w:t>
        <w:tab/>
        <w:t>TJ Sokol Opava</w:t>
        <w:tab/>
        <w:tab/>
        <w:t>Opava</w:t>
        <w:tab/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95   h</w:t>
        <w:tab/>
        <w:t>9b1</w:t>
        <w:tab/>
        <w:t>Lucie</w:t>
        <w:tab/>
        <w:tab/>
        <w:t>Hudečková</w:t>
        <w:tab/>
        <w:t>3004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05   h</w:t>
        <w:tab/>
        <w:t>2b3</w:t>
        <w:tab/>
        <w:t>Lucie</w:t>
        <w:tab/>
        <w:tab/>
        <w:t>Dobrovská</w:t>
        <w:tab/>
        <w:t>200606</w:t>
        <w:tab/>
        <w:t>AC Moravská Slavia Brno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07   h</w:t>
        <w:tab/>
        <w:t>7b2</w:t>
        <w:tab/>
        <w:t>Klára</w:t>
        <w:tab/>
        <w:tab/>
        <w:t>Fendrychová</w:t>
        <w:tab/>
        <w:t>121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59   h</w:t>
        <w:tab/>
        <w:t>3b3</w:t>
        <w:tab/>
        <w:t>Nicol</w:t>
        <w:tab/>
        <w:tab/>
        <w:t>Mikulková</w:t>
        <w:tab/>
        <w:t>070104</w:t>
        <w:tab/>
        <w:t>Atletický klub Olomouc, z.s.</w:t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95   h</w:t>
        <w:tab/>
        <w:t>8b2</w:t>
        <w:tab/>
        <w:t>Petra</w:t>
        <w:tab/>
        <w:tab/>
        <w:t>Kutějová</w:t>
        <w:tab/>
        <w:t>060306</w:t>
        <w:tab/>
        <w:t>AK Olymp Brno, spolek</w:t>
        <w:tab/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03   h</w:t>
        <w:tab/>
        <w:t>4b3</w:t>
        <w:tab/>
        <w:t>Veronika</w:t>
        <w:tab/>
        <w:t>Milecová</w:t>
        <w:tab/>
        <w:t>200908</w:t>
        <w:tab/>
        <w:t>TJ Znojmo, z.s.</w:t>
        <w:tab/>
        <w:tab/>
        <w:tab/>
        <w:t>Ostrava</w:t>
        <w:tab/>
        <w:tab/>
        <w:t>07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62   h</w:t>
        <w:tab/>
        <w:t>9b2</w:t>
        <w:tab/>
        <w:t>Helena</w:t>
        <w:tab/>
        <w:tab/>
        <w:t>Juříčková</w:t>
        <w:tab/>
        <w:t>220503</w:t>
        <w:tab/>
        <w:t>AK Olymp Brno, spolek</w:t>
        <w:tab/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69</w:t>
        <w:tab/>
        <w:t>1b2</w:t>
        <w:tab/>
        <w:t>Leontýna</w:t>
        <w:tab/>
        <w:t>Hladká</w:t>
        <w:tab/>
        <w:tab/>
        <w:t>250110</w:t>
        <w:tab/>
        <w:t>SK Speed Brno, spolek</w:t>
        <w:tab/>
        <w:tab/>
        <w:t>Brno</w:t>
        <w:tab/>
        <w:tab/>
        <w:t>03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14</w:t>
        <w:tab/>
        <w:t>4b1</w:t>
        <w:tab/>
        <w:t>Ella</w:t>
        <w:tab/>
        <w:tab/>
        <w:t>Lindnerová</w:t>
        <w:tab/>
        <w:t>050810</w:t>
        <w:tab/>
        <w:t>Atletický klub Zlín, z.s.</w:t>
        <w:tab/>
        <w:tab/>
        <w:t>Svitavy</w:t>
        <w:tab/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33   h</w:t>
        <w:tab/>
        <w:t>10b2</w:t>
        <w:tab/>
        <w:t>Monica</w:t>
        <w:tab/>
        <w:tab/>
        <w:t>Hladíková</w:t>
        <w:tab/>
        <w:t>051001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81</w:t>
        <w:tab/>
        <w:t>5</w:t>
        <w:tab/>
        <w:t>Nela</w:t>
        <w:tab/>
        <w:tab/>
        <w:t>Kolčářová</w:t>
        <w:tab/>
        <w:t>130207</w:t>
        <w:tab/>
        <w:t>TJ Slezan Frýdek-Místek, z.s.</w:t>
        <w:tab/>
        <w:t>Frýdek-Místek</w:t>
        <w:tab/>
        <w:t>05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96</w:t>
        <w:tab/>
        <w:t>2b2</w:t>
        <w:tab/>
        <w:t>Nikol</w:t>
        <w:tab/>
        <w:tab/>
        <w:t>Pavlicová</w:t>
        <w:tab/>
        <w:t>291208</w:t>
        <w:tab/>
        <w:t>SKM Valašské Meziříčí</w:t>
        <w:tab/>
        <w:tab/>
        <w:t>Otrokovice</w:t>
        <w:tab/>
        <w:t>26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04</w:t>
        <w:tab/>
        <w:t>1</w:t>
        <w:tab/>
        <w:t>Eliška</w:t>
        <w:tab/>
        <w:tab/>
        <w:t>Zapletalová</w:t>
        <w:tab/>
        <w:t>290310</w:t>
        <w:tab/>
        <w:t>Lokomotiva FOSFA Břeclav</w:t>
        <w:tab/>
        <w:t>Holešov</w:t>
        <w:tab/>
        <w:t>28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42</w:t>
        <w:tab/>
        <w:t>1b1</w:t>
        <w:tab/>
        <w:t>Adéla</w:t>
        <w:tab/>
        <w:tab/>
        <w:t>Orbesová</w:t>
        <w:tab/>
        <w:t>021008</w:t>
        <w:tab/>
        <w:t>TJ Jiskra Otrokovice</w:t>
        <w:tab/>
        <w:tab/>
        <w:t>Otrokovice</w:t>
        <w:tab/>
        <w:t>26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69</w:t>
        <w:tab/>
        <w:t>1b1</w:t>
        <w:tab/>
        <w:t>Markéta</w:t>
        <w:tab/>
        <w:t>Radvanová</w:t>
        <w:tab/>
        <w:t>300909</w:t>
        <w:tab/>
        <w:t>VSK Univerzita Brno</w:t>
        <w:tab/>
        <w:tab/>
        <w:t>Brno</w:t>
        <w:tab/>
        <w:tab/>
        <w:t>03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70</w:t>
        <w:tab/>
        <w:t>1</w:t>
        <w:tab/>
        <w:t>Kateřina</w:t>
        <w:tab/>
        <w:t>Hrazdirová</w:t>
        <w:tab/>
        <w:t>020506</w:t>
        <w:tab/>
        <w:t>Sportovní klub Přerov 1908 z.s</w:t>
        <w:tab/>
        <w:t>Přerov</w:t>
        <w:tab/>
        <w:tab/>
        <w:t>1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80</w:t>
        <w:tab/>
        <w:t>6</w:t>
        <w:tab/>
        <w:t>Veronika</w:t>
        <w:tab/>
        <w:t>Belásová</w:t>
        <w:tab/>
        <w:t>040206</w:t>
        <w:tab/>
        <w:t>TJ Jäkl Karviná</w:t>
        <w:tab/>
        <w:tab/>
        <w:tab/>
        <w:t>Frýdek-Místek</w:t>
        <w:tab/>
        <w:t>05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80</w:t>
        <w:tab/>
        <w:t>2</w:t>
        <w:tab/>
        <w:t>Kateřina</w:t>
        <w:tab/>
        <w:t>Režnarová</w:t>
        <w:tab/>
        <w:t>160710</w:t>
        <w:tab/>
        <w:t>TJ Sokol Opava</w:t>
        <w:tab/>
        <w:tab/>
        <w:t>Holešov</w:t>
        <w:tab/>
        <w:t>28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82</w:t>
        <w:tab/>
        <w:t>AČ</w:t>
        <w:tab/>
        <w:t>Magda</w:t>
        <w:tab/>
        <w:tab/>
        <w:t>Jakubíková</w:t>
        <w:tab/>
        <w:t>200709</w:t>
        <w:tab/>
        <w:t>TJ TŽ Třinec</w:t>
        <w:tab/>
        <w:tab/>
        <w:tab/>
        <w:t>Opava</w:t>
        <w:tab/>
        <w:tab/>
        <w:t>1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99</w:t>
        <w:tab/>
        <w:t>2</w:t>
        <w:tab/>
        <w:t>Ema</w:t>
        <w:tab/>
        <w:tab/>
        <w:t>Hlavová</w:t>
        <w:tab/>
        <w:t>290409</w:t>
        <w:tab/>
        <w:t>Sportovní klub Přerov 1908 z.s</w:t>
        <w:tab/>
        <w:t>Přerov</w:t>
        <w:tab/>
        <w:tab/>
        <w:t>1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15</w:t>
        <w:tab/>
        <w:t>AČ</w:t>
        <w:tab/>
        <w:t>Johana</w:t>
        <w:tab/>
        <w:tab/>
        <w:t>Krupová</w:t>
        <w:tab/>
        <w:t>051210</w:t>
        <w:tab/>
        <w:t>AC Sportguides Rožnov p. Radh   Opava</w:t>
        <w:tab/>
        <w:t>12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17</w:t>
        <w:tab/>
        <w:t>7</w:t>
        <w:tab/>
        <w:t>Klára</w:t>
        <w:tab/>
        <w:tab/>
        <w:t>Bílská</w:t>
        <w:tab/>
        <w:tab/>
        <w:t>080106</w:t>
        <w:tab/>
        <w:t>TJ Slezan Frýdek-Místek, z.s.</w:t>
        <w:tab/>
        <w:t>Frýdek-Místek</w:t>
        <w:tab/>
        <w:t>05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35   h</w:t>
        <w:tab/>
        <w:t>1</w:t>
        <w:tab/>
        <w:t>Adéla</w:t>
        <w:tab/>
        <w:tab/>
        <w:t>Kalandrová</w:t>
        <w:tab/>
        <w:t>140809</w:t>
        <w:tab/>
        <w:t>SSK Vítkovice, z.s.</w:t>
        <w:tab/>
        <w:tab/>
        <w:t>Ostrava</w:t>
        <w:tab/>
        <w:tab/>
        <w:t>1503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45</w:t>
        <w:tab/>
        <w:t>3</w:t>
        <w:tab/>
        <w:t>Adéla</w:t>
        <w:tab/>
        <w:tab/>
        <w:t>Přikrylová</w:t>
        <w:tab/>
        <w:t>160110</w:t>
        <w:tab/>
        <w:t>Fénix sport Blansko</w:t>
        <w:tab/>
        <w:tab/>
        <w:t>Holešov</w:t>
        <w:tab/>
        <w:t>28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93</w:t>
        <w:tab/>
        <w:t>1</w:t>
        <w:tab/>
        <w:t>Nela</w:t>
        <w:tab/>
        <w:tab/>
        <w:t>Hájková</w:t>
        <w:tab/>
        <w:t>240205</w:t>
        <w:tab/>
        <w:t>AK Šternberk</w:t>
        <w:tab/>
        <w:tab/>
        <w:tab/>
        <w:t>Šternberk</w:t>
        <w:tab/>
        <w:t>1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65</w:t>
        <w:tab/>
        <w:t>8</w:t>
        <w:tab/>
        <w:t>Michaela</w:t>
        <w:tab/>
        <w:t>Čmielová</w:t>
        <w:tab/>
        <w:t>250706</w:t>
        <w:tab/>
        <w:t>TJ TŽ Třinec</w:t>
        <w:tab/>
        <w:tab/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5</w:t>
        <w:tab/>
        <w:tab/>
        <w:t>3</w:t>
        <w:tab/>
        <w:t>Nina</w:t>
        <w:tab/>
        <w:tab/>
        <w:t>Šinclová</w:t>
        <w:tab/>
        <w:t>040707</w:t>
        <w:tab/>
        <w:t>TJ Nové Město na Moravě, z.s.</w:t>
        <w:tab/>
        <w:t>N. Město na Mor   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86</w:t>
        <w:tab/>
        <w:t>3</w:t>
        <w:tab/>
        <w:t>Tereza</w:t>
        <w:tab/>
        <w:tab/>
        <w:t>Sommerová</w:t>
        <w:tab/>
        <w:t>090707</w:t>
        <w:tab/>
        <w:t>SK Hranice, z.s.</w:t>
        <w:tab/>
        <w:tab/>
        <w:t>Přerov</w:t>
        <w:tab/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68   h</w:t>
        <w:tab/>
        <w:t>5b3</w:t>
        <w:tab/>
        <w:t>Tereza</w:t>
        <w:tab/>
        <w:tab/>
        <w:t>Ciorová</w:t>
        <w:tab/>
        <w:tab/>
        <w:t>020807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01</w:t>
        <w:tab/>
        <w:t>9</w:t>
        <w:tab/>
        <w:t>Lucie</w:t>
        <w:tab/>
        <w:tab/>
        <w:t>Jurošová</w:t>
        <w:tab/>
        <w:t>010607</w:t>
        <w:tab/>
        <w:t>TJ Slezan Frýdek-Místek, z.s.</w:t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11   h</w:t>
        <w:tab/>
        <w:t>6b3</w:t>
        <w:tab/>
        <w:t>Tereza</w:t>
        <w:tab/>
        <w:tab/>
        <w:t>Haitlová</w:t>
        <w:tab/>
        <w:t>251007</w:t>
        <w:tab/>
        <w:t>SK Hranice, z.s.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10</w:t>
        <w:tab/>
        <w:t>4</w:t>
        <w:tab/>
        <w:t>Šárka</w:t>
        <w:tab/>
        <w:tab/>
        <w:t>Kalábková</w:t>
        <w:tab/>
        <w:t>300706</w:t>
        <w:tab/>
        <w:t>Atletický klub Hodonín, z.s.</w:t>
        <w:tab/>
        <w:t>Přerov</w:t>
        <w:tab/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37   h</w:t>
        <w:tab/>
        <w:t>8b3</w:t>
        <w:tab/>
        <w:t>Adriana</w:t>
        <w:tab/>
        <w:tab/>
        <w:t>Šeděnková</w:t>
        <w:tab/>
        <w:t>240207</w:t>
        <w:tab/>
        <w:t>SSK Vítkovice, z.s.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65</w:t>
        <w:tab/>
        <w:t>1b1</w:t>
        <w:tab/>
        <w:t>Marie</w:t>
        <w:tab/>
        <w:tab/>
        <w:t>Mlýnková</w:t>
        <w:tab/>
        <w:t>080909</w:t>
        <w:tab/>
        <w:t>TJ Sokol Opava</w:t>
        <w:tab/>
        <w:tab/>
        <w:t>Opava</w:t>
        <w:tab/>
        <w:tab/>
        <w:t>2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98</w:t>
        <w:tab/>
        <w:t>AČ</w:t>
        <w:tab/>
        <w:t>Natálie</w:t>
        <w:tab/>
        <w:tab/>
        <w:t>Poláková</w:t>
        <w:tab/>
        <w:t>140809</w:t>
        <w:tab/>
        <w:t>TJ Spartak Třebíč, spolek</w:t>
        <w:tab/>
        <w:t>Opava</w:t>
        <w:tab/>
        <w:tab/>
        <w:t>1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06</w:t>
        <w:tab/>
        <w:t>1b3</w:t>
        <w:tab/>
        <w:t>Rozálie</w:t>
        <w:tab/>
        <w:tab/>
        <w:t>Hájková</w:t>
        <w:tab/>
        <w:t>161209</w:t>
        <w:tab/>
        <w:t>Atletický klub Kuřim, z.s.</w:t>
        <w:tab/>
        <w:t>Brno</w:t>
        <w:tab/>
        <w:tab/>
        <w:t>0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95</w:t>
        <w:tab/>
        <w:t>1b1</w:t>
        <w:tab/>
        <w:t>Barbora</w:t>
        <w:tab/>
        <w:t>Krejčí</w:t>
        <w:tab/>
        <w:tab/>
        <w:t>261009</w:t>
        <w:tab/>
        <w:t>Elite Sport Boskovice</w:t>
        <w:tab/>
        <w:tab/>
        <w:t>Blansko</w:t>
        <w:tab/>
        <w:t>09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92</w:t>
        <w:tab/>
        <w:t>6</w:t>
        <w:tab/>
        <w:t>Eliška</w:t>
        <w:tab/>
        <w:tab/>
        <w:t>Borunská</w:t>
        <w:tab/>
        <w:t>211008</w:t>
        <w:tab/>
        <w:t>TJ Sokol Opava</w:t>
        <w:tab/>
        <w:tab/>
        <w:t>Opava</w:t>
        <w:tab/>
        <w:tab/>
        <w:t>1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77</w:t>
        <w:tab/>
        <w:t>5b2</w:t>
        <w:tab/>
        <w:t>Emma</w:t>
        <w:tab/>
        <w:tab/>
        <w:t>Trčková</w:t>
        <w:tab/>
        <w:t>010909</w:t>
        <w:tab/>
        <w:t>Atletický klub Zlín, z.s</w:t>
        <w:tab/>
        <w:t>.</w:t>
        <w:tab/>
        <w:t>Svitavy</w:t>
        <w:tab/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78</w:t>
        <w:tab/>
        <w:t>1b2</w:t>
        <w:tab/>
        <w:t>Aneta Marie</w:t>
        <w:tab/>
        <w:t>Dobrotková</w:t>
        <w:tab/>
        <w:t>070309</w:t>
        <w:tab/>
        <w:t>SK PRESTAR Opava</w:t>
        <w:tab/>
        <w:tab/>
        <w:t>Opava</w:t>
        <w:tab/>
        <w:tab/>
        <w:t>03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91</w:t>
        <w:tab/>
        <w:t>3b2</w:t>
        <w:tab/>
        <w:t>Nicole</w:t>
        <w:tab/>
        <w:tab/>
        <w:t>Zapletalová</w:t>
        <w:tab/>
        <w:t>020809</w:t>
        <w:tab/>
        <w:t>AC Slovácká Slavia Uh.Hradiště   Otrokovice</w:t>
        <w:tab/>
        <w:t>26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B0F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8. viz žer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19</w:t>
        <w:tab/>
        <w:t>2b3</w:t>
        <w:tab/>
        <w:t>Viktorie</w:t>
        <w:tab/>
        <w:tab/>
        <w:t>Nováková</w:t>
        <w:tab/>
        <w:t>220211</w:t>
        <w:tab/>
        <w:t>TJ Jiskra Havlíčkův Brod</w:t>
        <w:tab/>
        <w:t>Havlíčkův Brod</w:t>
        <w:tab/>
        <w:t>28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20</w:t>
        <w:tab/>
        <w:t>1</w:t>
        <w:tab/>
        <w:t>Nina</w:t>
        <w:tab/>
        <w:tab/>
        <w:t>Vodáková</w:t>
        <w:tab/>
        <w:t>170310</w:t>
        <w:tab/>
        <w:t>TJ TŽ Třinec</w:t>
        <w:tab/>
        <w:tab/>
        <w:tab/>
        <w:t>Frýdek-Místek</w:t>
        <w:tab/>
        <w:t>05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32</w:t>
        <w:tab/>
        <w:t>2</w:t>
        <w:tab/>
        <w:t>Laura</w:t>
        <w:tab/>
        <w:tab/>
        <w:t>Majkráková</w:t>
        <w:tab/>
        <w:t>271210</w:t>
        <w:tab/>
        <w:t>TJ Slezan Frýdek-Místek, z.s.</w:t>
        <w:tab/>
        <w:t>Frýdek-Místek</w:t>
        <w:tab/>
        <w:t>05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61</w:t>
        <w:tab/>
        <w:t>5</w:t>
        <w:tab/>
        <w:t>Barbora</w:t>
        <w:tab/>
        <w:t>Crhonková</w:t>
        <w:tab/>
        <w:t>101011</w:t>
        <w:tab/>
        <w:t>Atletický klub Olomouc, z.s.</w:t>
        <w:tab/>
        <w:t>Holešov</w:t>
        <w:tab/>
        <w:t>28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99</w:t>
        <w:tab/>
        <w:t>2b1</w:t>
        <w:tab/>
        <w:t>Ester</w:t>
        <w:tab/>
        <w:tab/>
        <w:t>Musilová</w:t>
        <w:tab/>
        <w:t xml:space="preserve">        10</w:t>
        <w:tab/>
        <w:t>ZŠ Jesenická Bruntál</w:t>
        <w:tab/>
        <w:tab/>
        <w:t>Opava</w:t>
        <w:tab/>
        <w:tab/>
        <w:t>24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04</w:t>
        <w:tab/>
        <w:t>3</w:t>
        <w:tab/>
        <w:t>Laura</w:t>
        <w:tab/>
        <w:tab/>
        <w:t>Kožuchová</w:t>
        <w:tab/>
        <w:t>210310</w:t>
        <w:tab/>
        <w:t>TJ Slezan Frýdek-Místek, z.s.</w:t>
        <w:tab/>
        <w:t>Frýdek-Místek</w:t>
        <w:tab/>
        <w:t>05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04</w:t>
        <w:tab/>
        <w:t>3b1</w:t>
        <w:tab/>
        <w:t>Ema</w:t>
        <w:tab/>
        <w:tab/>
        <w:t>Mlýnková</w:t>
        <w:tab/>
        <w:t>160310</w:t>
        <w:tab/>
        <w:t>TJ Sokol Opava</w:t>
        <w:tab/>
        <w:tab/>
        <w:t>Opava</w:t>
        <w:tab/>
        <w:tab/>
        <w:t>24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04</w:t>
        <w:tab/>
        <w:t>6</w:t>
        <w:tab/>
        <w:t>Anna</w:t>
        <w:tab/>
        <w:tab/>
        <w:t>Hrazdirová</w:t>
        <w:tab/>
        <w:t>250310</w:t>
        <w:tab/>
        <w:t>Sportovní klub Přerov 1908 z.s</w:t>
        <w:tab/>
        <w:t>Holešov</w:t>
        <w:tab/>
        <w:t>28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05</w:t>
        <w:tab/>
        <w:t>AČ</w:t>
        <w:tab/>
        <w:t>Nela</w:t>
        <w:tab/>
        <w:tab/>
        <w:t>Janková</w:t>
        <w:tab/>
        <w:t>111110</w:t>
        <w:tab/>
        <w:t>TJ Spartak Třebíč, spolek</w:t>
        <w:tab/>
        <w:t>Třebíč</w:t>
        <w:tab/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16</w:t>
        <w:tab/>
        <w:t>1</w:t>
        <w:tab/>
        <w:t>Lucie</w:t>
        <w:tab/>
        <w:tab/>
        <w:t>Plašilová</w:t>
        <w:tab/>
        <w:t>071110</w:t>
        <w:tab/>
        <w:t>TJ Znojmo, z.s.</w:t>
        <w:tab/>
        <w:tab/>
        <w:tab/>
        <w:t>Břeclav</w:t>
        <w:tab/>
        <w:tab/>
        <w:t>02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34</w:t>
        <w:tab/>
        <w:t>1b2</w:t>
        <w:tab/>
        <w:t>Soňa</w:t>
        <w:tab/>
        <w:tab/>
        <w:t>Másilková</w:t>
        <w:tab/>
        <w:t>050811</w:t>
        <w:tab/>
        <w:t>TJ Šumperk, z.s.</w:t>
        <w:tab/>
        <w:tab/>
        <w:t>Šumperk</w:t>
        <w:tab/>
        <w:t>09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39</w:t>
        <w:tab/>
        <w:t>4</w:t>
        <w:tab/>
        <w:t>Gita</w:t>
        <w:tab/>
        <w:tab/>
        <w:t>Ostruszková</w:t>
        <w:tab/>
        <w:t>280910</w:t>
        <w:tab/>
        <w:t>TJ TŽ Třinec</w:t>
        <w:tab/>
        <w:tab/>
        <w:tab/>
        <w:t>Frýdek-Místek</w:t>
        <w:tab/>
        <w:t>05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45</w:t>
        <w:tab/>
        <w:t>3F4</w:t>
        <w:tab/>
        <w:t>Markéta</w:t>
        <w:tab/>
        <w:t>Hanáková</w:t>
        <w:tab/>
        <w:t>010612</w:t>
        <w:tab/>
        <w:t>Orel Vyškov</w:t>
        <w:tab/>
        <w:tab/>
        <w:tab/>
        <w:t>Brno</w:t>
        <w:tab/>
        <w:tab/>
        <w:t xml:space="preserve">0409  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58</w:t>
        <w:tab/>
        <w:t>5F4</w:t>
        <w:tab/>
        <w:t>Natálie</w:t>
        <w:tab/>
        <w:tab/>
        <w:t>Cudráková</w:t>
        <w:tab/>
        <w:t>060412</w:t>
        <w:tab/>
        <w:t>TJ Slezan Frýdek-Místek, z.s.</w:t>
        <w:tab/>
        <w:t>Brno</w:t>
        <w:tab/>
        <w:tab/>
        <w:t xml:space="preserve">0409  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54</w:t>
        <w:tab/>
        <w:t>V</w:t>
        <w:tab/>
        <w:t>Samantha</w:t>
        <w:tab/>
        <w:t>Adedokun</w:t>
        <w:tab/>
        <w:t>291012</w:t>
        <w:tab/>
        <w:t>SK Speed Brno, spolek</w:t>
        <w:tab/>
        <w:tab/>
        <w:t>Mor Třebová</w:t>
        <w:tab/>
        <w:t xml:space="preserve">2309  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47</w:t>
        <w:tab/>
        <w:t>V</w:t>
        <w:tab/>
        <w:t>Simona</w:t>
        <w:tab/>
        <w:tab/>
        <w:t>Šmerdová</w:t>
        <w:tab/>
        <w:t>230513</w:t>
        <w:tab/>
        <w:t>SK Speed Brno, spolek</w:t>
        <w:tab/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16</w:t>
        <w:tab/>
        <w:t>1F2</w:t>
        <w:tab/>
        <w:t>Michaela</w:t>
        <w:tab/>
        <w:t>Münsterová</w:t>
        <w:tab/>
        <w:t>010712</w:t>
        <w:tab/>
        <w:t>TJ Slezan Frýdek-Místek, z.s.</w:t>
        <w:tab/>
        <w:t>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36</w:t>
        <w:tab/>
        <w:t>14F4</w:t>
        <w:tab/>
        <w:t>Leontýna</w:t>
        <w:tab/>
        <w:t>Lusková</w:t>
        <w:tab/>
        <w:t>100112</w:t>
        <w:tab/>
        <w:t>Orel Vyškov</w:t>
        <w:tab/>
        <w:tab/>
        <w:tab/>
        <w:t>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04</w:t>
        <w:tab/>
        <w:t>V</w:t>
        <w:tab/>
        <w:t>Vendula</w:t>
        <w:tab/>
        <w:t>Kašparová</w:t>
        <w:tab/>
        <w:t>040312</w:t>
        <w:tab/>
        <w:t>Atletický klub Blansko Dvorská</w:t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46</w:t>
        <w:tab/>
        <w:t>2</w:t>
        <w:tab/>
        <w:t>Magdaléna</w:t>
        <w:tab/>
        <w:t>Bieleszová</w:t>
        <w:tab/>
        <w:t>121012</w:t>
        <w:tab/>
        <w:t>TJ TŽ Třinec</w:t>
        <w:tab/>
        <w:tab/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98</w:t>
        <w:tab/>
        <w:t>6F3</w:t>
        <w:tab/>
        <w:t>Sabina</w:t>
        <w:tab/>
        <w:tab/>
        <w:t>Nedomová</w:t>
        <w:tab/>
        <w:t>050312</w:t>
        <w:tab/>
        <w:t>Atletický klub Kuřim, z.s.</w:t>
        <w:tab/>
        <w:t>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1.56</w:t>
        <w:tab/>
        <w:t>1b2</w:t>
        <w:tab/>
        <w:t>Valentina</w:t>
        <w:tab/>
        <w:t>Šimková</w:t>
        <w:tab/>
        <w:t>110612</w:t>
        <w:tab/>
        <w:t>Atletický klub Olomouc, z.s.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8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06</w:t>
        <w:tab/>
        <w:t>2</w:t>
        <w:tab/>
        <w:t>Pavla</w:t>
        <w:tab/>
        <w:tab/>
        <w:t>Štoudková</w:t>
        <w:tab/>
        <w:t>050303</w:t>
        <w:tab/>
        <w:t>AK Ludvíka Daňka Blansko</w:t>
        <w:tab/>
        <w:t>Tábor</w:t>
        <w:tab/>
        <w:tab/>
        <w:t>30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7.91</w:t>
        <w:tab/>
        <w:t>2b1</w:t>
        <w:tab/>
        <w:t>Barbora</w:t>
        <w:tab/>
        <w:t>Malíková</w:t>
        <w:tab/>
        <w:t>301201</w:t>
        <w:tab/>
        <w:t>TJ Sokol Opava</w:t>
        <w:tab/>
        <w:tab/>
        <w:t>Long Beach</w:t>
        <w:tab/>
        <w:t>15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8.40</w:t>
        <w:tab/>
        <w:t>4</w:t>
        <w:tab/>
        <w:t>Hana</w:t>
        <w:tab/>
        <w:tab/>
        <w:t>Kielarová</w:t>
        <w:tab/>
        <w:t>031103</w:t>
        <w:tab/>
        <w:t>AC Moravská Slavia Brno</w:t>
        <w:tab/>
        <w:t>O-Vítkovice</w:t>
        <w:tab/>
        <w:t>02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9.26</w:t>
        <w:tab/>
        <w:t>5</w:t>
        <w:tab/>
        <w:t>Kateřina</w:t>
        <w:tab/>
        <w:t>Osičková</w:t>
        <w:tab/>
        <w:t>200803</w:t>
        <w:tab/>
        <w:t>Lokomotiva FOSFA Břeclav</w:t>
        <w:tab/>
        <w:t>O-Vítkovice</w:t>
        <w:tab/>
        <w:t>02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9.33</w:t>
        <w:tab/>
        <w:t>6</w:t>
        <w:tab/>
        <w:t>Zuzana</w:t>
        <w:tab/>
        <w:tab/>
        <w:t>Navrátilová</w:t>
        <w:tab/>
        <w:t>030903</w:t>
        <w:tab/>
        <w:t>AC Moravská Slavia Brno</w:t>
        <w:tab/>
        <w:t>O-Vítkovice</w:t>
        <w:tab/>
        <w:t>27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9.94</w:t>
        <w:tab/>
        <w:t>7b1</w:t>
        <w:tab/>
        <w:t>Barbora</w:t>
        <w:tab/>
        <w:t>Svobodová</w:t>
        <w:tab/>
        <w:t>151104</w:t>
        <w:tab/>
        <w:t>AK Olymp Brno, spolek</w:t>
        <w:tab/>
        <w:tab/>
        <w:t>Turnov</w:t>
        <w:tab/>
        <w:tab/>
        <w:t>2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11   h</w:t>
        <w:tab/>
        <w:t>1b1</w:t>
        <w:tab/>
        <w:t>Edita</w:t>
        <w:tab/>
        <w:tab/>
        <w:t>Sklenská</w:t>
        <w:tab/>
        <w:t>020499</w:t>
        <w:tab/>
        <w:t>AK Olymp Brno, spolek</w:t>
        <w:tab/>
        <w:tab/>
        <w:t>Lubbock</w:t>
        <w:tab/>
        <w:t>28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1.76</w:t>
        <w:tab/>
        <w:t>8b3</w:t>
        <w:tab/>
        <w:tab/>
        <w:tab/>
        <w:tab/>
        <w:tab/>
        <w:tab/>
        <w:tab/>
        <w:tab/>
        <w:t>Fayetteville</w:t>
        <w:tab/>
        <w:t>0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40   h</w:t>
        <w:tab/>
        <w:t>2b1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2401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1.10</w:t>
        <w:tab/>
        <w:t>1b1</w:t>
        <w:tab/>
        <w:tab/>
        <w:tab/>
        <w:tab/>
        <w:tab/>
        <w:tab/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67</w:t>
        <w:tab/>
        <w:t>2</w:t>
        <w:tab/>
        <w:t>Tereza</w:t>
        <w:tab/>
        <w:tab/>
        <w:t>Fusková</w:t>
        <w:tab/>
        <w:t>091106</w:t>
        <w:tab/>
        <w:t>AC Slovácká Slavia Uh.Hradiště   Praha-Juliska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0.85</w:t>
        <w:tab/>
        <w:t>6</w:t>
        <w:tab/>
        <w:t>Vendula</w:t>
        <w:tab/>
        <w:t>Hluchá</w:t>
        <w:tab/>
        <w:tab/>
        <w:t>180297</w:t>
        <w:tab/>
        <w:t>SSK Vítkovice, z.s.</w:t>
        <w:tab/>
        <w:tab/>
        <w:t>Brno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1.63</w:t>
        <w:tab/>
        <w:t>3</w:t>
        <w:tab/>
        <w:t>Natálie</w:t>
        <w:tab/>
        <w:tab/>
        <w:t>Hluší</w:t>
        <w:tab/>
        <w:tab/>
        <w:t>091202</w:t>
        <w:tab/>
        <w:t>AK Olymp Brno, spolek</w:t>
        <w:tab/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01</w:t>
        <w:tab/>
        <w:t>1</w:t>
        <w:tab/>
        <w:t>Ema</w:t>
        <w:tab/>
        <w:tab/>
        <w:t>Fialová</w:t>
        <w:tab/>
        <w:tab/>
        <w:t>111208</w:t>
        <w:tab/>
        <w:t>AC Moravská Slavia Brno</w:t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35   h</w:t>
        <w:tab/>
        <w:t>2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26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4.06</w:t>
        <w:tab/>
        <w:t>2b1</w:t>
        <w:tab/>
        <w:tab/>
        <w:tab/>
        <w:tab/>
        <w:tab/>
        <w:tab/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41   h</w:t>
        <w:tab/>
        <w:t>3</w:t>
        <w:tab/>
        <w:t>Adéla</w:t>
        <w:tab/>
        <w:tab/>
        <w:t>Fojtová</w:t>
        <w:tab/>
        <w:tab/>
        <w:t>200907</w:t>
        <w:tab/>
        <w:t>Lokomotiva FOSFA Břeclav</w:t>
        <w:tab/>
        <w:t>Ostrava</w:t>
        <w:tab/>
        <w:tab/>
        <w:t>26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04</w:t>
        <w:tab/>
        <w:t>4b1</w:t>
        <w:tab/>
        <w:tab/>
        <w:tab/>
        <w:tab/>
        <w:tab/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54   h</w:t>
        <w:tab/>
        <w:t>1b1</w:t>
        <w:tab/>
        <w:t>Hana</w:t>
        <w:tab/>
        <w:tab/>
        <w:t>Borová</w:t>
        <w:tab/>
        <w:tab/>
        <w:t>160504</w:t>
        <w:tab/>
        <w:t>SSK Vítkovice, z.s.</w:t>
        <w:tab/>
        <w:tab/>
        <w:t>Ostrava</w:t>
        <w:tab/>
        <w:tab/>
        <w:t>1602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3.66</w:t>
        <w:tab/>
        <w:t>9b1</w:t>
        <w:tab/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55</w:t>
        <w:tab/>
        <w:t>1b1</w:t>
        <w:tab/>
        <w:t>Nina</w:t>
        <w:tab/>
        <w:tab/>
        <w:t>Válková</w:t>
        <w:tab/>
        <w:t>070705</w:t>
        <w:tab/>
        <w:t>Atletika Poruba z.s.</w:t>
        <w:tab/>
        <w:tab/>
        <w:t>Šumperk</w:t>
        <w:tab/>
        <w:t>2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3.65</w:t>
        <w:tab/>
        <w:t>3r1</w:t>
        <w:tab/>
        <w:t>Gabriela</w:t>
        <w:tab/>
        <w:t>Březná</w:t>
        <w:tab/>
        <w:tab/>
        <w:t>201205</w:t>
        <w:tab/>
        <w:t>Atletika Poruba z.s.</w:t>
        <w:tab/>
        <w:tab/>
        <w:t>O-Vítkovice</w:t>
        <w:tab/>
        <w:t>01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4.54</w:t>
        <w:tab/>
        <w:t>10</w:t>
        <w:tab/>
        <w:t>Sabina</w:t>
        <w:tab/>
        <w:tab/>
        <w:t>Fiantová</w:t>
        <w:tab/>
        <w:t>090402</w:t>
        <w:tab/>
        <w:t>Atletický klub AHA Vyškov, z.s</w:t>
        <w:tab/>
        <w:t>Brno</w:t>
        <w:tab/>
        <w:tab/>
        <w:t>0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4.74</w:t>
        <w:tab/>
        <w:t>1b2</w:t>
        <w:tab/>
        <w:t>Barbora</w:t>
        <w:tab/>
        <w:t>Lampová</w:t>
        <w:tab/>
        <w:t>191295</w:t>
        <w:tab/>
        <w:t>TJ Sokol Opava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09</w:t>
        <w:tab/>
        <w:t>7</w:t>
        <w:tab/>
        <w:t>Simona</w:t>
        <w:tab/>
        <w:tab/>
        <w:t>Vrzalová</w:t>
        <w:tab/>
        <w:t>070488</w:t>
        <w:tab/>
        <w:t>SSK Vítkovice, z.s.</w:t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29</w:t>
        <w:tab/>
        <w:t>1</w:t>
        <w:tab/>
        <w:t>Kristýna</w:t>
        <w:tab/>
        <w:t>Radvanová</w:t>
        <w:tab/>
        <w:t>080408</w:t>
        <w:tab/>
        <w:t>VSK Univerzita Brno</w:t>
        <w:tab/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35   h</w:t>
        <w:tab/>
        <w:t>3</w:t>
        <w:tab/>
        <w:t>Eliška</w:t>
        <w:tab/>
        <w:tab/>
        <w:t>Kutrová</w:t>
        <w:tab/>
        <w:tab/>
        <w:t>040893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63</w:t>
        <w:tab/>
        <w:t>3b1</w:t>
        <w:tab/>
        <w:tab/>
        <w:tab/>
        <w:tab/>
        <w:tab/>
        <w:tab/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37</w:t>
        <w:tab/>
        <w:t>3</w:t>
        <w:tab/>
        <w:t>Zuzana</w:t>
        <w:tab/>
        <w:tab/>
        <w:t>Zouharová</w:t>
        <w:tab/>
        <w:t>071004</w:t>
        <w:tab/>
        <w:t>Atletický klub Zlín, z.s.</w:t>
        <w:tab/>
        <w:tab/>
        <w:t>Ried</w:t>
        <w:tab/>
        <w:tab/>
        <w:t>2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49</w:t>
        <w:tab/>
        <w:t>5b1</w:t>
        <w:tab/>
        <w:t>Leona</w:t>
        <w:tab/>
        <w:tab/>
        <w:t>Mihalíková</w:t>
        <w:tab/>
        <w:t>311003</w:t>
        <w:tab/>
        <w:t>Lokomotiva FOSFA Břeclav</w:t>
        <w:tab/>
        <w:t>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.69</w:t>
        <w:tab/>
        <w:t>5r3</w:t>
        <w:tab/>
        <w:t>Zuzana</w:t>
        <w:tab/>
        <w:tab/>
        <w:t>Smejkalová</w:t>
        <w:tab/>
        <w:t>220703</w:t>
        <w:tab/>
        <w:t>AC Moravská Slavia Brno</w:t>
        <w:tab/>
        <w:t>O-Vítkovice</w:t>
        <w:tab/>
        <w:t>01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06</w:t>
        <w:tab/>
        <w:t>2b2</w:t>
        <w:tab/>
        <w:t>Adéla</w:t>
        <w:tab/>
        <w:tab/>
        <w:t>Hluchá</w:t>
        <w:tab/>
        <w:tab/>
        <w:t>100701</w:t>
        <w:tab/>
        <w:t>TJ Sokol Opava</w:t>
        <w:tab/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33   h</w:t>
        <w:tab/>
        <w:t>1b2</w:t>
        <w:tab/>
        <w:t>Anna</w:t>
        <w:tab/>
        <w:tab/>
        <w:t>Macharáčková</w:t>
        <w:tab/>
        <w:t>160405</w:t>
        <w:tab/>
        <w:t>VSK Univerzita Brno</w:t>
        <w:tab/>
        <w:tab/>
        <w:t>Ostrava</w:t>
        <w:tab/>
        <w:tab/>
        <w:t>2401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53</w:t>
        <w:tab/>
        <w:t>8bA</w:t>
        <w:tab/>
        <w:tab/>
        <w:tab/>
        <w:tab/>
        <w:t>AK Olymp Brno, spolek</w:t>
        <w:tab/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44</w:t>
        <w:tab/>
        <w:t>6b1</w:t>
        <w:tab/>
        <w:t>Kateřina</w:t>
        <w:tab/>
        <w:t>Hálová</w:t>
        <w:tab/>
        <w:tab/>
        <w:t>250681</w:t>
        <w:tab/>
        <w:t>Atletický klub Zlín, z.s.</w:t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76</w:t>
        <w:tab/>
        <w:t>3r1</w:t>
        <w:tab/>
        <w:t>Lucie</w:t>
        <w:tab/>
        <w:tab/>
        <w:t>Hudečková</w:t>
        <w:tab/>
        <w:t>300406</w:t>
        <w:tab/>
        <w:t>AC Moravská Slavia Brno</w:t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6.87</w:t>
        <w:tab/>
        <w:t>4</w:t>
        <w:tab/>
        <w:t>Klára</w:t>
        <w:tab/>
        <w:tab/>
        <w:t>Němcová</w:t>
        <w:tab/>
        <w:t>240909</w:t>
        <w:tab/>
        <w:t>Atletický klub Prostějov, z.s.</w:t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25</w:t>
        <w:tab/>
        <w:t>1</w:t>
        <w:tab/>
        <w:t>Tereza</w:t>
        <w:tab/>
        <w:tab/>
        <w:t>Štorková</w:t>
        <w:tab/>
        <w:t>221004</w:t>
        <w:tab/>
        <w:t>TJ Spartak Třebíč, spolek</w:t>
        <w:tab/>
        <w:t>Znojmo</w:t>
        <w:tab/>
        <w:tab/>
        <w:t>20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65   h</w:t>
        <w:tab/>
        <w:t>7b1</w:t>
        <w:tab/>
        <w:t>Darina</w:t>
        <w:tab/>
        <w:tab/>
        <w:t>Brozdová</w:t>
        <w:tab/>
        <w:t>290406</w:t>
        <w:tab/>
        <w:t>SSK Vítkovice, z.s.</w:t>
        <w:tab/>
        <w:tab/>
        <w:t>Ostrava</w:t>
        <w:tab/>
        <w:tab/>
        <w:t>2401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70</w:t>
        <w:tab/>
        <w:t>8</w:t>
        <w:tab/>
        <w:tab/>
        <w:tab/>
        <w:tab/>
        <w:tab/>
        <w:tab/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80   h</w:t>
        <w:tab/>
        <w:t>8b1</w:t>
        <w:tab/>
        <w:t>Sabina</w:t>
        <w:tab/>
        <w:tab/>
        <w:t>Vantuchová</w:t>
        <w:tab/>
        <w:t>080604</w:t>
        <w:tab/>
        <w:t>Atletika Poruba z.s.</w:t>
        <w:tab/>
        <w:tab/>
        <w:t>Ostrava</w:t>
        <w:tab/>
        <w:tab/>
        <w:t>24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80</w:t>
        <w:tab/>
        <w:t>1b2</w:t>
        <w:tab/>
        <w:t>Ema</w:t>
        <w:tab/>
        <w:tab/>
        <w:t>Feilhauerová</w:t>
        <w:tab/>
        <w:t>240405</w:t>
        <w:tab/>
        <w:t>AK Emila Zátopka Kopřivnice</w:t>
        <w:tab/>
        <w:t>Břeclav</w:t>
        <w:tab/>
        <w:tab/>
        <w:t>1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7.93</w:t>
        <w:tab/>
        <w:t>5bA</w:t>
        <w:tab/>
        <w:t>Anna</w:t>
        <w:tab/>
        <w:tab/>
        <w:t>Cerovská</w:t>
        <w:tab/>
        <w:t>270509</w:t>
        <w:tab/>
        <w:t>AK Olymp Brno, spolek</w:t>
        <w:tab/>
        <w:tab/>
        <w:t>Plzeň</w:t>
        <w:tab/>
        <w:tab/>
        <w:t>2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10</w:t>
        <w:tab/>
        <w:t>1</w:t>
        <w:tab/>
        <w:t>Silvie</w:t>
        <w:tab/>
        <w:tab/>
        <w:t>Valová</w:t>
        <w:tab/>
        <w:tab/>
        <w:t>030901</w:t>
        <w:tab/>
        <w:t>AK Olymp Brno, spolek</w:t>
        <w:tab/>
        <w:tab/>
        <w:t>Ústí nad Orlicí</w:t>
        <w:tab/>
        <w:t>07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36   h</w:t>
        <w:tab/>
        <w:t>4</w:t>
        <w:tab/>
        <w:t>Jana</w:t>
        <w:tab/>
        <w:tab/>
        <w:t>Dvořáčková</w:t>
        <w:tab/>
        <w:t>110197</w:t>
        <w:tab/>
        <w:t>AK Olymp Brno, spolek</w:t>
        <w:tab/>
        <w:tab/>
        <w:t>Ostrava</w:t>
        <w:tab/>
        <w:tab/>
        <w:t>14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60</w:t>
        <w:tab/>
        <w:t>4</w:t>
        <w:tab/>
        <w:tab/>
        <w:tab/>
        <w:tab/>
        <w:tab/>
        <w:tab/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36</w:t>
        <w:tab/>
        <w:t>1</w:t>
        <w:tab/>
        <w:t>Simona</w:t>
        <w:tab/>
        <w:tab/>
        <w:t>Bartošová</w:t>
        <w:tab/>
        <w:t>070904</w:t>
        <w:tab/>
        <w:t>TJ Sokol Opava</w:t>
        <w:tab/>
        <w:tab/>
        <w:t>Opava</w:t>
        <w:tab/>
        <w:tab/>
        <w:t>18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65</w:t>
        <w:tab/>
        <w:t>8b1</w:t>
        <w:tab/>
        <w:t>Klára</w:t>
        <w:tab/>
        <w:tab/>
        <w:t>Machková</w:t>
        <w:tab/>
        <w:t>250600</w:t>
        <w:tab/>
        <w:t>Atletický klub Olomouc, z.s.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72   h</w:t>
        <w:tab/>
        <w:t>6</w:t>
        <w:tab/>
        <w:t>Kateřina</w:t>
        <w:tab/>
        <w:t>Krtková</w:t>
        <w:tab/>
        <w:tab/>
        <w:t>270598</w:t>
        <w:tab/>
        <w:t>TJ Slezan Frýdek-Místek, z.s.</w:t>
        <w:tab/>
        <w:t>Ostrava</w:t>
        <w:tab/>
        <w:tab/>
        <w:t>14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73</w:t>
        <w:tab/>
        <w:t>5b1</w:t>
        <w:tab/>
        <w:tab/>
        <w:tab/>
        <w:tab/>
        <w:tab/>
        <w:tab/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73</w:t>
        <w:tab/>
        <w:t>4r1</w:t>
        <w:tab/>
        <w:t>Michaela</w:t>
        <w:tab/>
        <w:t>Petrželová</w:t>
        <w:tab/>
        <w:t>310706</w:t>
        <w:tab/>
        <w:t>Atl. akademie Zlínského kraje</w:t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8.94</w:t>
        <w:tab/>
        <w:t>2b5</w:t>
        <w:tab/>
        <w:t>Eliška</w:t>
        <w:tab/>
        <w:tab/>
        <w:t>Freibergerová</w:t>
        <w:tab/>
        <w:t>230799</w:t>
        <w:tab/>
        <w:t>AC Moravská Slavia Brno</w:t>
        <w:tab/>
        <w:t>Watford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22</w:t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8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45</w:t>
        <w:tab/>
        <w:t>4b1</w:t>
        <w:tab/>
        <w:t>Eliška</w:t>
        <w:tab/>
        <w:tab/>
        <w:t>Vavrečková</w:t>
        <w:tab/>
        <w:t>130906</w:t>
        <w:tab/>
        <w:t>Atletika Poruba z.s.</w:t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50</w:t>
        <w:tab/>
        <w:t>8b1</w:t>
        <w:tab/>
        <w:t>Klára</w:t>
        <w:tab/>
        <w:tab/>
        <w:t>Fendrychová</w:t>
        <w:tab/>
        <w:t>121107</w:t>
        <w:tab/>
        <w:t>Atletický klub Olomouc, z.s.</w:t>
        <w:tab/>
        <w:t>Olomouc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9.76</w:t>
        <w:tab/>
        <w:t>S</w:t>
        <w:tab/>
        <w:t>Michaela</w:t>
        <w:tab/>
        <w:t>Gieselová</w:t>
        <w:tab/>
        <w:t>250999</w:t>
        <w:tab/>
        <w:t>Atletický klub Olomouc, z.s.</w:t>
        <w:tab/>
        <w:t>Přero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69</w:t>
        <w:tab/>
        <w:t>4b2</w:t>
        <w:tab/>
        <w:t>Adéla</w:t>
        <w:tab/>
        <w:tab/>
        <w:t>Fajkusová</w:t>
        <w:tab/>
        <w:t>240405</w:t>
        <w:tab/>
        <w:t>TJ Sokol Opava</w:t>
        <w:tab/>
        <w:tab/>
        <w:t>Uh. Hradiště</w:t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84</w:t>
        <w:tab/>
        <w:t>1b1</w:t>
        <w:tab/>
        <w:t>Emma</w:t>
        <w:tab/>
        <w:tab/>
        <w:t>Zajícová</w:t>
        <w:tab/>
        <w:t>020508</w:t>
        <w:tab/>
        <w:t>TJ Sokol Opava</w:t>
        <w:tab/>
        <w:tab/>
        <w:t>Svitavy</w:t>
        <w:tab/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.96   h</w:t>
        <w:tab/>
        <w:t>3r2</w:t>
        <w:tab/>
        <w:t>Sára</w:t>
        <w:tab/>
        <w:tab/>
        <w:t>Navrátilová</w:t>
        <w:tab/>
        <w:t>160704</w:t>
        <w:tab/>
        <w:t>SSK Vítkovice, z.s.</w:t>
        <w:tab/>
        <w:tab/>
        <w:t>Ostrava</w:t>
        <w:tab/>
        <w:tab/>
        <w:t>2502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19</w:t>
        <w:tab/>
        <w:t>6</w:t>
        <w:tab/>
        <w:tab/>
        <w:tab/>
        <w:tab/>
        <w:tab/>
        <w:tab/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04   h</w:t>
        <w:tab/>
        <w:t>5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04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11</w:t>
        <w:tab/>
        <w:t>4</w:t>
        <w:tab/>
        <w:tab/>
        <w:tab/>
        <w:tab/>
        <w:tab/>
        <w:tab/>
        <w:tab/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04</w:t>
        <w:tab/>
        <w:t>4b1</w:t>
        <w:tab/>
        <w:t>Kateřina</w:t>
        <w:tab/>
        <w:t>Čechová</w:t>
        <w:tab/>
        <w:t>091107</w:t>
        <w:tab/>
        <w:t>Atl. akademie Zlínského kraje</w:t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8.53</w:t>
        <w:tab/>
        <w:t>3</w:t>
        <w:tab/>
        <w:t>Sophia</w:t>
        <w:tab/>
        <w:tab/>
        <w:t>Zápotočná</w:t>
        <w:tab/>
        <w:t>231200</w:t>
        <w:tab/>
        <w:t>AK Olymp Brno, spolek</w:t>
        <w:tab/>
        <w:t xml:space="preserve"> /SVK</w:t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9.17</w:t>
        <w:tab/>
        <w:t>2b1</w:t>
        <w:tab/>
        <w:t>Žofia</w:t>
        <w:tab/>
        <w:tab/>
        <w:t>Naňová</w:t>
        <w:tab/>
        <w:tab/>
        <w:t>030291</w:t>
        <w:tab/>
        <w:t>AC Slovácká Slavia Uh.Hradiště /SVK   Břeclav</w:t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98</w:t>
        <w:tab/>
        <w:t>S</w:t>
        <w:tab/>
        <w:t>Veronika</w:t>
        <w:tab/>
        <w:t>Nedvědová</w:t>
        <w:tab/>
        <w:t>270801</w:t>
        <w:tab/>
        <w:t>AK Olymp Brno, spolek</w:t>
        <w:tab/>
        <w:tab/>
        <w:t>Přero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3.59</w:t>
        <w:tab/>
        <w:t>7</w:t>
        <w:tab/>
        <w:t>Soňa</w:t>
        <w:tab/>
        <w:tab/>
        <w:t>Mihulová</w:t>
        <w:tab/>
        <w:t>290401</w:t>
        <w:tab/>
        <w:t>Atletický klub AHA Vyškov, z.s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0.36   h</w:t>
        <w:tab/>
        <w:t>9</w:t>
        <w:tab/>
        <w:t>Helena</w:t>
        <w:tab/>
        <w:tab/>
        <w:t>Juříčková</w:t>
        <w:tab/>
        <w:t>220503</w:t>
        <w:tab/>
        <w:t>AK Olymp Brno, spolek</w:t>
        <w:tab/>
        <w:tab/>
        <w:t>Praha-Strahov</w:t>
        <w:tab/>
        <w:t>0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0.86   h</w:t>
        <w:tab/>
        <w:t>3b4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24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3.72</w:t>
        <w:tab/>
        <w:t>V</w:t>
        <w:tab/>
        <w:t>Veronika</w:t>
        <w:tab/>
        <w:t>Andrýsková</w:t>
        <w:tab/>
        <w:t>101103</w:t>
        <w:tab/>
        <w:t>Atletika Slavkov u Brna, z.s.</w:t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4.34</w:t>
        <w:tab/>
        <w:t>8</w:t>
        <w:tab/>
        <w:t>Karolína</w:t>
        <w:tab/>
        <w:t>Kleiblová</w:t>
        <w:tab/>
        <w:t>270902</w:t>
        <w:tab/>
        <w:t>AC Moravská Slavia Brno</w:t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9.53   h</w:t>
        <w:tab/>
        <w:t>6</w:t>
        <w:tab/>
        <w:t>Lucie</w:t>
        <w:tab/>
        <w:tab/>
        <w:t>Díková</w:t>
        <w:tab/>
        <w:tab/>
        <w:t>230103</w:t>
        <w:tab/>
        <w:t>Atletika Havířov 1965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68   h</w:t>
        <w:tab/>
        <w:t>2b1</w:t>
        <w:tab/>
        <w:t>Nela</w:t>
        <w:tab/>
        <w:tab/>
        <w:t>Havlíčková</w:t>
        <w:tab/>
        <w:t>021104</w:t>
        <w:tab/>
        <w:t>AC Moravská Slavia Brno</w:t>
        <w:tab/>
        <w:t>Ostrava</w:t>
        <w:tab/>
        <w:tab/>
        <w:t>1602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06</w:t>
        <w:tab/>
        <w:t>7</w:t>
        <w:tab/>
        <w:tab/>
        <w:tab/>
        <w:tab/>
        <w:tab/>
        <w:tab/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73   h</w:t>
        <w:tab/>
        <w:t>5</w:t>
        <w:tab/>
        <w:t>Karolína</w:t>
        <w:tab/>
        <w:t>Malaiová</w:t>
        <w:tab/>
        <w:t>161105</w:t>
        <w:tab/>
        <w:t>SSK Vítkovice, z.s.</w:t>
        <w:tab/>
        <w:tab/>
        <w:t>Ostrava</w:t>
        <w:tab/>
        <w:tab/>
        <w:t>14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02</w:t>
        <w:tab/>
        <w:t>1b1</w:t>
        <w:tab/>
        <w:t>Natálie</w:t>
        <w:tab/>
        <w:tab/>
        <w:t>Ernstová</w:t>
        <w:tab/>
        <w:t>071005</w:t>
        <w:tab/>
        <w:t>TJ TŽ Třinec</w:t>
        <w:tab/>
        <w:tab/>
        <w:tab/>
        <w:t>Hranice</w:t>
        <w:tab/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26</w:t>
        <w:tab/>
        <w:t>S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Praha-Děkanka</w:t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59   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1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93</w:t>
        <w:tab/>
        <w:t>4b2</w:t>
        <w:tab/>
        <w:t>Eliška</w:t>
        <w:tab/>
        <w:tab/>
        <w:t>Slaninová</w:t>
        <w:tab/>
        <w:t>100605</w:t>
        <w:tab/>
        <w:t>TJ Sokol Opava</w:t>
        <w:tab/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24</w:t>
        <w:tab/>
        <w:t>6</w:t>
        <w:tab/>
        <w:t>Anna</w:t>
        <w:tab/>
        <w:tab/>
        <w:t>Slívová</w:t>
        <w:tab/>
        <w:tab/>
        <w:t>071105</w:t>
        <w:tab/>
        <w:t>AK Emila Zátopka Kopřivnice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9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42</w:t>
        <w:tab/>
        <w:t>1</w:t>
        <w:tab/>
        <w:t>Karolína</w:t>
        <w:tab/>
        <w:t>Macalíková</w:t>
        <w:tab/>
        <w:t>060207</w:t>
        <w:tab/>
        <w:t>SSK Vítkovice, z.s.</w:t>
        <w:tab/>
        <w:tab/>
        <w:t>O-Vítkovice</w:t>
        <w:tab/>
        <w:t>2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63</w:t>
        <w:tab/>
        <w:t>5b1</w:t>
        <w:tab/>
        <w:t>Lucie</w:t>
        <w:tab/>
        <w:tab/>
        <w:t>Havelková</w:t>
        <w:tab/>
        <w:t>130407</w:t>
        <w:tab/>
        <w:t>AC Moravská Slavia Brno</w:t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35</w:t>
        <w:tab/>
        <w:t>2</w:t>
        <w:tab/>
        <w:t>Nikola</w:t>
        <w:tab/>
        <w:tab/>
        <w:t>Štorková</w:t>
        <w:tab/>
        <w:t>301006</w:t>
        <w:tab/>
        <w:t>TJ Spartak Třebíč, spolek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75   h</w:t>
        <w:tab/>
        <w:t>3b1</w:t>
        <w:tab/>
        <w:t>Anna</w:t>
        <w:tab/>
        <w:tab/>
        <w:t>Václavíková</w:t>
        <w:tab/>
        <w:t>280107</w:t>
        <w:tab/>
        <w:t>TJ Slezan Frýdek-Místek, z.s.</w:t>
        <w:tab/>
        <w:t>Ostrava</w:t>
        <w:tab/>
        <w:tab/>
        <w:t>14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91</w:t>
        <w:tab/>
        <w:t>1</w:t>
        <w:tab/>
        <w:tab/>
        <w:tab/>
        <w:tab/>
        <w:tab/>
        <w:tab/>
        <w:tab/>
        <w:tab/>
        <w:t>Frýdek-Místek</w:t>
        <w:tab/>
        <w:t>1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06</w:t>
        <w:tab/>
        <w:t>5</w:t>
        <w:tab/>
        <w:t>Andrea</w:t>
        <w:tab/>
        <w:tab/>
        <w:t>Pěnčíková</w:t>
        <w:tab/>
        <w:t>210606</w:t>
        <w:tab/>
        <w:t>AK Olymp Brno, spolek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07</w:t>
        <w:tab/>
        <w:t>1b1</w:t>
        <w:tab/>
        <w:t>Hana</w:t>
        <w:tab/>
        <w:tab/>
        <w:t>Vítková</w:t>
        <w:tab/>
        <w:tab/>
        <w:t>131007</w:t>
        <w:tab/>
        <w:t>Atletika Jihlava z.s.</w:t>
        <w:tab/>
        <w:tab/>
        <w:t>Třebíč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42   h</w:t>
        <w:tab/>
        <w:t>5b1</w:t>
        <w:tab/>
        <w:t>Lucie</w:t>
        <w:tab/>
        <w:tab/>
        <w:t>Šenkeříková</w:t>
        <w:tab/>
        <w:t>141207</w:t>
        <w:tab/>
        <w:t>AK Emila Zátopka Kopřivnice</w:t>
        <w:tab/>
        <w:t>Ostrava</w:t>
        <w:tab/>
        <w:tab/>
        <w:t>16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70</w:t>
        <w:tab/>
        <w:t>8</w:t>
        <w:tab/>
        <w:tab/>
        <w:tab/>
        <w:tab/>
        <w:tab/>
        <w:tab/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93   h</w:t>
        <w:tab/>
        <w:t>5r2</w:t>
        <w:tab/>
        <w:t>Lucie</w:t>
        <w:tab/>
        <w:tab/>
        <w:t>Dobrovská</w:t>
        <w:tab/>
        <w:t>200606</w:t>
        <w:tab/>
        <w:t>AC Moravská Slavia Brno</w:t>
        <w:tab/>
        <w:t>Ostrava</w:t>
        <w:tab/>
        <w:tab/>
        <w:t>25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99</w:t>
        <w:tab/>
        <w:t>6b1</w:t>
        <w:tab/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99</w:t>
        <w:tab/>
        <w:t>8b1</w:t>
        <w:tab/>
        <w:t>Kateřina</w:t>
        <w:tab/>
        <w:t>Mendreková</w:t>
        <w:tab/>
        <w:t>300906</w:t>
        <w:tab/>
        <w:t>TJ TŽ Třinec</w:t>
        <w:tab/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01</w:t>
        <w:tab/>
        <w:t>2b2</w:t>
        <w:tab/>
        <w:t>Lucie</w:t>
        <w:tab/>
        <w:tab/>
        <w:t>Hájková</w:t>
        <w:tab/>
        <w:t>040807</w:t>
        <w:tab/>
        <w:t>TJ Slavoj BANES Pacov</w:t>
        <w:tab/>
        <w:t>Praha-Děkanka</w:t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70   h</w:t>
        <w:tab/>
        <w:t>P</w:t>
        <w:tab/>
        <w:t>Marie</w:t>
        <w:tab/>
        <w:tab/>
        <w:t>Štoplová</w:t>
        <w:tab/>
        <w:t>130406</w:t>
        <w:tab/>
        <w:t>TJ Šumperk, z.s</w:t>
        <w:tab/>
        <w:t>.</w:t>
        <w:tab/>
        <w:t>P-Stromovka</w:t>
        <w:tab/>
        <w:t>10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7.15</w:t>
        <w:tab/>
        <w:t>S</w:t>
        <w:tab/>
        <w:tab/>
        <w:tab/>
        <w:tab/>
        <w:tab/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1.57</w:t>
        <w:tab/>
        <w:t>2</w:t>
        <w:tab/>
        <w:t>Vendula</w:t>
        <w:tab/>
        <w:t>Holušová</w:t>
        <w:tab/>
        <w:t>110808</w:t>
        <w:tab/>
        <w:t>TJ Sokol Opava</w:t>
        <w:tab/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10   h</w:t>
        <w:tab/>
        <w:t>2b1</w:t>
        <w:tab/>
        <w:t>Viktorie</w:t>
        <w:tab/>
        <w:tab/>
        <w:t>Bartoňová</w:t>
        <w:tab/>
        <w:t>150508</w:t>
        <w:tab/>
        <w:t>TJ Slezan Frýdek-Místek, z.s.</w:t>
        <w:tab/>
        <w:t>Ostrava</w:t>
        <w:tab/>
        <w:tab/>
        <w:t>05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7.28</w:t>
        <w:tab/>
        <w:t>1</w:t>
        <w:tab/>
        <w:tab/>
        <w:tab/>
        <w:tab/>
        <w:tab/>
        <w:tab/>
        <w:tab/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24</w:t>
        <w:tab/>
        <w:t>1b1</w:t>
        <w:tab/>
        <w:t>Monika</w:t>
        <w:tab/>
        <w:tab/>
        <w:t>Železníková</w:t>
        <w:tab/>
        <w:t>120608</w:t>
        <w:tab/>
        <w:t>AC Slovácká Slavia Uh.Hradiště   Uh. Hradiště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72</w:t>
        <w:tab/>
        <w:t>2</w:t>
        <w:tab/>
        <w:t>Kristýna</w:t>
        <w:tab/>
        <w:t>Machalová</w:t>
        <w:tab/>
        <w:t>080508</w:t>
        <w:tab/>
        <w:t>Atletika Slavkov u Brna, z.s.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3.14</w:t>
        <w:tab/>
        <w:t>1b1</w:t>
        <w:tab/>
        <w:t>Julie</w:t>
        <w:tab/>
        <w:tab/>
        <w:t>Esslerová</w:t>
        <w:tab/>
        <w:t>020409</w:t>
        <w:tab/>
        <w:t>TJ Sokol Opava</w:t>
        <w:tab/>
        <w:tab/>
        <w:t>Opava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4.32   h</w:t>
        <w:tab/>
        <w:t>4b1</w:t>
        <w:tab/>
        <w:t>Aneta</w:t>
        <w:tab/>
        <w:tab/>
        <w:t>Stříbrská</w:t>
        <w:tab/>
        <w:t>280408</w:t>
        <w:tab/>
        <w:t>SK Speed Brno, spolek</w:t>
        <w:tab/>
        <w:tab/>
        <w:t>Ostrava</w:t>
        <w:tab/>
        <w:tab/>
        <w:t>05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26</w:t>
        <w:tab/>
        <w:t>3</w:t>
        <w:tab/>
        <w:tab/>
        <w:tab/>
        <w:tab/>
        <w:tab/>
        <w:tab/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01</w:t>
        <w:tab/>
        <w:t>1</w:t>
        <w:tab/>
        <w:t>Sabina</w:t>
        <w:tab/>
        <w:tab/>
        <w:t>Tvrdoňová</w:t>
        <w:tab/>
        <w:t>101009</w:t>
        <w:tab/>
        <w:t>SK Hranice, z.s.</w:t>
        <w:tab/>
        <w:tab/>
        <w:t>Hranice</w:t>
        <w:tab/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02</w:t>
        <w:tab/>
        <w:t>3b1</w:t>
        <w:tab/>
        <w:t>Tereza</w:t>
        <w:tab/>
        <w:tab/>
        <w:t>Straková</w:t>
        <w:tab/>
        <w:t>080608</w:t>
        <w:tab/>
        <w:t>Atletika Poruba z.s.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12</w:t>
        <w:tab/>
        <w:t>3b1</w:t>
        <w:tab/>
        <w:t>Veronika</w:t>
        <w:tab/>
        <w:t>Červinková</w:t>
        <w:tab/>
        <w:t>040309</w:t>
        <w:tab/>
        <w:t>TJ Nové Město na Moravě, z.s.</w:t>
        <w:tab/>
        <w:t>Chrudim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17</w:t>
        <w:tab/>
        <w:t>2b1</w:t>
        <w:tab/>
        <w:t>Berenika</w:t>
        <w:tab/>
        <w:t>Coufalová</w:t>
        <w:tab/>
        <w:t>070908</w:t>
        <w:tab/>
        <w:t>Atletický klub Olomouc, z.s.</w:t>
        <w:tab/>
        <w:t>Hranice</w:t>
        <w:tab/>
        <w:tab/>
        <w:t>2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5.61</w:t>
        <w:tab/>
        <w:t>2b1</w:t>
        <w:tab/>
        <w:t>Markéta</w:t>
        <w:tab/>
        <w:t>Vlčková</w:t>
        <w:tab/>
        <w:tab/>
        <w:t>011209</w:t>
        <w:tab/>
        <w:t>Atletický klub Zlín, z.</w:t>
        <w:tab/>
        <w:t>s.</w:t>
        <w:tab/>
        <w:t>Uh. Hradiště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18</w:t>
        <w:tab/>
        <w:t>3</w:t>
        <w:tab/>
        <w:t>Klára</w:t>
        <w:tab/>
        <w:tab/>
        <w:t>Řezníčková</w:t>
        <w:tab/>
        <w:t>100209</w:t>
        <w:tab/>
        <w:t>Atletický klub Zlín, z.s.</w:t>
        <w:tab/>
        <w:tab/>
        <w:t>Hranice</w:t>
        <w:tab/>
        <w:tab/>
        <w:t>2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83</w:t>
        <w:tab/>
        <w:t>3</w:t>
        <w:tab/>
        <w:t>Veronika</w:t>
        <w:tab/>
        <w:t>Milecová</w:t>
        <w:tab/>
        <w:t>200908</w:t>
        <w:tab/>
        <w:t>TJ Znojmo, z.s.</w:t>
        <w:tab/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97   h</w:t>
        <w:tab/>
        <w:t>6b1</w:t>
        <w:tab/>
        <w:t>Adéla</w:t>
        <w:tab/>
        <w:tab/>
        <w:t>Kalandrová</w:t>
        <w:tab/>
        <w:t>140809</w:t>
        <w:tab/>
        <w:t>SSK Vítkovice, z.s.</w:t>
        <w:tab/>
        <w:tab/>
        <w:t>Ostrava</w:t>
        <w:tab/>
        <w:tab/>
        <w:t>050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8.45</w:t>
        <w:tab/>
        <w:t>6b1</w:t>
        <w:tab/>
        <w:tab/>
        <w:tab/>
        <w:tab/>
        <w:tab/>
        <w:tab/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97</w:t>
        <w:tab/>
        <w:t>4b1</w:t>
        <w:tab/>
        <w:t>Karolína</w:t>
        <w:tab/>
        <w:t>Šmatelková</w:t>
        <w:tab/>
        <w:t>130908</w:t>
        <w:tab/>
        <w:t>AC Slovácká Slavia Uh.Hradiště   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19</w:t>
        <w:tab/>
        <w:t>5r1</w:t>
        <w:tab/>
        <w:t>Veronika</w:t>
        <w:tab/>
        <w:t>Formanová</w:t>
        <w:tab/>
        <w:t>120210</w:t>
        <w:tab/>
        <w:t>Atletický oddíl Žďár nad Sázavou   Břeclav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2.88</w:t>
        <w:tab/>
        <w:t>3r2</w:t>
        <w:tab/>
        <w:t>Kateřina</w:t>
        <w:tab/>
        <w:t>Nosková</w:t>
        <w:tab/>
        <w:t>220610</w:t>
        <w:tab/>
        <w:t>Atletika Jihlava z.s.</w:t>
        <w:tab/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61</w:t>
        <w:tab/>
        <w:t>1b1</w:t>
        <w:tab/>
        <w:t>Leontýna</w:t>
        <w:tab/>
        <w:t>Hladká</w:t>
        <w:tab/>
        <w:tab/>
        <w:t>250110</w:t>
        <w:tab/>
        <w:t>SK Speed Brno, spolek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6.92   h</w:t>
        <w:tab/>
        <w:t>1b2</w:t>
        <w:tab/>
        <w:t>Nina</w:t>
        <w:tab/>
        <w:tab/>
        <w:t>Vodáková</w:t>
        <w:tab/>
        <w:t>170310</w:t>
        <w:tab/>
        <w:t>TJ TŽ Třinec</w:t>
        <w:tab/>
        <w:tab/>
        <w:tab/>
        <w:t>Ostrava</w:t>
        <w:tab/>
        <w:tab/>
        <w:t>15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8.76</w:t>
        <w:tab/>
        <w:t>3F6</w:t>
        <w:tab/>
        <w:tab/>
        <w:tab/>
        <w:tab/>
        <w:tab/>
        <w:tab/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8.82   h</w:t>
        <w:tab/>
        <w:t>2b2</w:t>
        <w:tab/>
        <w:t>Eliška</w:t>
        <w:tab/>
        <w:tab/>
        <w:t>Zapletalová</w:t>
        <w:tab/>
        <w:t>290310</w:t>
        <w:tab/>
        <w:t>Lokomotiva FOSFA Břeclav</w:t>
        <w:tab/>
        <w:t>Ostrava</w:t>
        <w:tab/>
        <w:tab/>
        <w:t>15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0.70</w:t>
        <w:tab/>
        <w:t>1</w:t>
        <w:tab/>
        <w:tab/>
        <w:tab/>
        <w:tab/>
        <w:tab/>
        <w:tab/>
        <w:tab/>
        <w:tab/>
        <w:t>Hodonín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0.28</w:t>
        <w:tab/>
        <w:t>2</w:t>
        <w:tab/>
        <w:t>Lucie</w:t>
        <w:tab/>
        <w:tab/>
        <w:t>Plašilová</w:t>
        <w:tab/>
        <w:t>071110</w:t>
        <w:tab/>
        <w:t>TJ Znojmo, z.s.</w:t>
        <w:tab/>
        <w:tab/>
        <w:tab/>
        <w:t>Znojmo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1.19</w:t>
        <w:tab/>
        <w:t>1b2</w:t>
        <w:tab/>
        <w:t>Viktorie</w:t>
        <w:tab/>
        <w:tab/>
        <w:t>Nováková</w:t>
        <w:tab/>
        <w:t>220211</w:t>
        <w:tab/>
        <w:t>TJ Jiskra Havlíčkův Brod</w:t>
        <w:tab/>
        <w:t>Jihlava</w:t>
        <w:tab/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2.01</w:t>
        <w:tab/>
        <w:t>1b1</w:t>
        <w:tab/>
        <w:t>Anna</w:t>
        <w:tab/>
        <w:tab/>
        <w:t>Nováková</w:t>
        <w:tab/>
        <w:t>251010</w:t>
        <w:tab/>
        <w:t>Atletický klub Olomouc, z.s.</w:t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2.16</w:t>
        <w:tab/>
        <w:t>1</w:t>
        <w:tab/>
        <w:t>Viktoria</w:t>
        <w:tab/>
        <w:tab/>
        <w:t>Kleinová</w:t>
        <w:tab/>
        <w:t>171110</w:t>
        <w:tab/>
        <w:t>Atletický klub Hodonín, z.s.</w:t>
        <w:tab/>
        <w:t>Slavkov u Brna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2.46   h</w:t>
        <w:tab/>
        <w:t>1b1</w:t>
        <w:tab/>
        <w:t>Adéla</w:t>
        <w:tab/>
        <w:tab/>
        <w:t>Přikrylová</w:t>
        <w:tab/>
        <w:t>160110</w:t>
        <w:tab/>
        <w:t>Fénix sport Blansko</w:t>
        <w:tab/>
        <w:tab/>
        <w:t>Ostrava</w:t>
        <w:tab/>
        <w:tab/>
        <w:t>03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6.43</w:t>
        <w:tab/>
        <w:t>3</w:t>
        <w:tab/>
        <w:tab/>
        <w:tab/>
        <w:tab/>
        <w:tab/>
        <w:tab/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2.49</w:t>
        <w:tab/>
        <w:t>3b1</w:t>
        <w:tab/>
        <w:t>Julie</w:t>
        <w:tab/>
        <w:tab/>
        <w:t>Švecová</w:t>
        <w:tab/>
        <w:t>160410</w:t>
        <w:tab/>
        <w:t>SK Speed Brno, spolek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2.85</w:t>
        <w:tab/>
        <w:t>3b1</w:t>
        <w:tab/>
        <w:t>Tereza</w:t>
        <w:tab/>
        <w:tab/>
        <w:t>Cabrnochová</w:t>
        <w:tab/>
        <w:t>310810</w:t>
        <w:tab/>
        <w:t>Atletický klub Olomouc, z.s.</w:t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3.14   h</w:t>
        <w:tab/>
        <w:t>1b1</w:t>
        <w:tab/>
        <w:t>Nela</w:t>
        <w:tab/>
        <w:tab/>
        <w:t>Pavlicová</w:t>
        <w:tab/>
        <w:t>100310</w:t>
        <w:tab/>
        <w:t>TJ Olympia Bruntál</w:t>
        <w:tab/>
        <w:tab/>
        <w:t>Ostrava</w:t>
        <w:tab/>
        <w:tab/>
        <w:t>28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1.39</w:t>
        <w:tab/>
        <w:t>1b3</w:t>
        <w:tab/>
        <w:tab/>
        <w:tab/>
        <w:tab/>
        <w:tab/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3.89</w:t>
        <w:tab/>
        <w:t>5b1</w:t>
        <w:tab/>
        <w:t>Ella</w:t>
        <w:tab/>
        <w:tab/>
        <w:t>Lindnerová</w:t>
        <w:tab/>
        <w:t>050810</w:t>
        <w:tab/>
        <w:t>Atletický klub Zlín, z.s.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4.15</w:t>
        <w:tab/>
        <w:t>1</w:t>
        <w:tab/>
        <w:t>Gita</w:t>
        <w:tab/>
        <w:tab/>
        <w:t>Ostruszková</w:t>
        <w:tab/>
        <w:t>280910</w:t>
        <w:tab/>
        <w:t>TJ TŽ Třinec</w:t>
        <w:tab/>
        <w:tab/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4.90</w:t>
        <w:tab/>
        <w:t>2b1</w:t>
        <w:tab/>
        <w:t>Anna</w:t>
        <w:tab/>
        <w:tab/>
        <w:t>Hrazdirová</w:t>
        <w:tab/>
        <w:t>250310</w:t>
        <w:tab/>
        <w:t>Sportovní klub Přerov 1908 z.s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5.02</w:t>
        <w:tab/>
        <w:t>2</w:t>
        <w:tab/>
        <w:t>Barbora</w:t>
        <w:tab/>
        <w:t>Skýbová</w:t>
        <w:tab/>
        <w:t>080511</w:t>
        <w:tab/>
        <w:t>AK Olymp Brno, spolek</w:t>
        <w:tab/>
        <w:tab/>
        <w:t>Slavkov u Brna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5.19</w:t>
        <w:tab/>
        <w:t>P</w:t>
        <w:tab/>
        <w:t>Barbora</w:t>
        <w:tab/>
        <w:t>Mrákotová</w:t>
        <w:tab/>
        <w:t>240211</w:t>
        <w:tab/>
        <w:t>TJ Spartak Třebíč, spolek</w:t>
        <w:tab/>
        <w:t>Třebíč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5.25</w:t>
        <w:tab/>
        <w:t>2</w:t>
        <w:tab/>
        <w:t>Jana</w:t>
        <w:tab/>
        <w:tab/>
        <w:t>Nesvadbová</w:t>
        <w:tab/>
        <w:t>030310</w:t>
        <w:tab/>
        <w:t>AK Emila Zátopka Kopřivnice</w:t>
        <w:tab/>
        <w:t>Frýdek-Místek</w:t>
        <w:tab/>
        <w:t>1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6.18</w:t>
        <w:tab/>
        <w:t>6b1</w:t>
        <w:tab/>
        <w:t>Laura</w:t>
        <w:tab/>
        <w:tab/>
        <w:t>Majkráková</w:t>
        <w:tab/>
        <w:t>271210</w:t>
        <w:tab/>
        <w:t>TJ Slezan Frýdek-Místek, z.s.</w:t>
        <w:tab/>
        <w:t>Opava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9.18</w:t>
        <w:tab/>
        <w:t>1</w:t>
        <w:tab/>
        <w:t>Natálie</w:t>
        <w:tab/>
        <w:tab/>
        <w:t>Cudráková</w:t>
        <w:tab/>
        <w:t>060412</w:t>
        <w:tab/>
        <w:t>TJ Slezan Frýdek-Místek, z.s.</w:t>
        <w:tab/>
        <w:t>Frýdek-Místek</w:t>
        <w:tab/>
        <w:t>1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0.91</w:t>
        <w:tab/>
        <w:t>2</w:t>
        <w:tab/>
        <w:t>Magdaléna</w:t>
        <w:tab/>
        <w:t>Bieleszová</w:t>
        <w:tab/>
        <w:t>121012</w:t>
        <w:tab/>
        <w:t>TJ TŽ Třinec</w:t>
        <w:tab/>
        <w:tab/>
        <w:tab/>
        <w:t>Frýdek-Místek</w:t>
        <w:tab/>
        <w:t>1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4.11</w:t>
        <w:tab/>
        <w:t>3</w:t>
        <w:tab/>
        <w:t>Michaela</w:t>
        <w:tab/>
        <w:t>Münsterová</w:t>
        <w:tab/>
        <w:t>010712</w:t>
        <w:tab/>
        <w:t>TJ Slezan Frýdek-Místek, z.s.</w:t>
        <w:tab/>
        <w:t>Frýdek-Místek</w:t>
        <w:tab/>
        <w:t>1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0.16</w:t>
        <w:tab/>
        <w:t>2</w:t>
        <w:tab/>
        <w:t>Erika</w:t>
        <w:tab/>
        <w:tab/>
        <w:t>Moravcová</w:t>
        <w:tab/>
        <w:t xml:space="preserve">        12</w:t>
        <w:tab/>
        <w:t>ZŠ Lanžhot</w:t>
        <w:tab/>
        <w:tab/>
        <w:tab/>
        <w:t>Břeclav</w:t>
        <w:tab/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0.94</w:t>
        <w:tab/>
        <w:t>1</w:t>
        <w:tab/>
        <w:t>Thea</w:t>
        <w:tab/>
        <w:tab/>
        <w:t>Bajcarová</w:t>
        <w:tab/>
        <w:t>230812</w:t>
        <w:tab/>
        <w:t>Sportovní klub Přerov 1908 z.s</w:t>
        <w:tab/>
        <w:t>Přer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3.73</w:t>
        <w:tab/>
        <w:t>4</w:t>
        <w:tab/>
        <w:t>Karolína</w:t>
        <w:tab/>
        <w:t>Mojžíšková</w:t>
        <w:tab/>
        <w:t>180612</w:t>
        <w:tab/>
        <w:t>TJ Slezan Frýdek-Místek, z.s.</w:t>
        <w:tab/>
        <w:t>Frýdek-Místek</w:t>
        <w:tab/>
        <w:t>1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4.44</w:t>
        <w:tab/>
        <w:t>5</w:t>
        <w:tab/>
        <w:t>Marie</w:t>
        <w:tab/>
        <w:tab/>
        <w:t>Bieleszová</w:t>
        <w:tab/>
        <w:t>000013</w:t>
        <w:tab/>
        <w:t>TJ TŽ Třinec</w:t>
        <w:tab/>
        <w:tab/>
        <w:tab/>
        <w:t>Frýdek-Místek</w:t>
        <w:tab/>
        <w:t>1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4.55</w:t>
        <w:tab/>
        <w:t>6</w:t>
        <w:tab/>
        <w:t>Hana</w:t>
        <w:tab/>
        <w:tab/>
        <w:t>Hamalčíková</w:t>
        <w:tab/>
        <w:t>150312</w:t>
        <w:tab/>
        <w:t>TJ Slezan Frýdek-Místek, z.s.</w:t>
        <w:tab/>
        <w:t>Frýdek-Místek</w:t>
        <w:tab/>
        <w:t>1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4.73</w:t>
        <w:tab/>
        <w:t>7</w:t>
        <w:tab/>
        <w:t>Sofie</w:t>
        <w:tab/>
        <w:tab/>
        <w:t>Krausová</w:t>
        <w:tab/>
        <w:t>281112</w:t>
        <w:tab/>
        <w:t>SSK Vítkovice, z.s.</w:t>
        <w:tab/>
        <w:tab/>
        <w:t>Frýdek-Místek</w:t>
        <w:tab/>
        <w:t>15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5.26</w:t>
        <w:tab/>
        <w:t>2</w:t>
        <w:tab/>
        <w:t>Anna</w:t>
        <w:tab/>
        <w:tab/>
        <w:t>Špilerová</w:t>
        <w:tab/>
        <w:t>060213</w:t>
        <w:tab/>
        <w:t>Sportovní klub Přerov 1908 z.s</w:t>
        <w:tab/>
        <w:t>Přer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0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6.21   h</w:t>
        <w:tab/>
        <w:t>1b1</w:t>
        <w:tab/>
        <w:t>Pavla</w:t>
        <w:tab/>
        <w:tab/>
        <w:t>Štoudková</w:t>
        <w:tab/>
        <w:t>050303</w:t>
        <w:tab/>
        <w:t>Atl.klub Ludvíka Daňka Blansko</w:t>
        <w:tab/>
        <w:t>Praha - Strahov</w:t>
        <w:tab/>
        <w:t>20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9.74   h</w:t>
        <w:tab/>
        <w:t>2b2</w:t>
        <w:tab/>
        <w:t>Edita</w:t>
        <w:tab/>
        <w:tab/>
        <w:t>Sklenská</w:t>
        <w:tab/>
        <w:t>020499</w:t>
        <w:tab/>
        <w:t>AK Olymp Brno, spolek</w:t>
        <w:tab/>
        <w:tab/>
        <w:t>Fayetteville</w:t>
        <w:tab/>
        <w:t>13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4.51   h</w:t>
        <w:tab/>
        <w:t>1b1</w:t>
        <w:tab/>
        <w:t>Kateřina</w:t>
        <w:tab/>
        <w:t>Osičková</w:t>
        <w:tab/>
        <w:t>200803</w:t>
        <w:tab/>
        <w:t>Lokomotiva FOSFA Břeclav</w:t>
        <w:tab/>
        <w:t>Ostrava</w:t>
        <w:tab/>
        <w:tab/>
        <w:t>13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5.54</w:t>
        <w:tab/>
        <w:t>1</w:t>
        <w:tab/>
        <w:t>Simona</w:t>
        <w:tab/>
        <w:tab/>
        <w:t>Vrzalová</w:t>
        <w:tab/>
        <w:t>070488</w:t>
        <w:tab/>
        <w:t>SSK Vítkovice, z.s.</w:t>
        <w:tab/>
        <w:tab/>
        <w:t>Praha-Eden</w:t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5.58   h</w:t>
        <w:tab/>
        <w:t>2b1</w:t>
        <w:tab/>
        <w:t>Adéla</w:t>
        <w:tab/>
        <w:tab/>
        <w:t>Fojtová</w:t>
        <w:tab/>
        <w:tab/>
        <w:t>200907</w:t>
        <w:tab/>
        <w:t>Lokomotiva FOSFA Břeclav</w:t>
        <w:tab/>
        <w:t>Ostrava</w:t>
        <w:tab/>
        <w:tab/>
        <w:t>13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6.19</w:t>
        <w:tab/>
        <w:t>6</w:t>
        <w:tab/>
        <w:t>Adéla</w:t>
        <w:tab/>
        <w:tab/>
        <w:t>Hluchá</w:t>
        <w:tab/>
        <w:tab/>
        <w:t>100701</w:t>
        <w:tab/>
        <w:t>TJ Sokol Opava</w:t>
        <w:tab/>
        <w:tab/>
        <w:t>Praha-Eden</w:t>
        <w:tab/>
        <w:t>05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6.80   h</w:t>
        <w:tab/>
        <w:t>1b1</w:t>
        <w:tab/>
        <w:t>Hana</w:t>
        <w:tab/>
        <w:tab/>
        <w:t>Kielarová</w:t>
        <w:tab/>
        <w:t>031103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8.65</w:t>
        <w:tab/>
        <w:t>1</w:t>
        <w:tab/>
        <w:t>Zuzana</w:t>
        <w:tab/>
        <w:tab/>
        <w:t>Smejkalová</w:t>
        <w:tab/>
        <w:t>220703</w:t>
        <w:tab/>
        <w:t>AC Moravská Slavia Brno</w:t>
        <w:tab/>
        <w:t>Brno</w:t>
        <w:tab/>
        <w:tab/>
        <w:t>21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1.26</w:t>
        <w:tab/>
        <w:t>2</w:t>
        <w:tab/>
        <w:t>Lucie</w:t>
        <w:tab/>
        <w:tab/>
        <w:t>Hudečková</w:t>
        <w:tab/>
        <w:t>300406</w:t>
        <w:tab/>
        <w:t>AC Moravská Slavia Brno</w:t>
        <w:tab/>
        <w:t>Brno</w:t>
        <w:tab/>
        <w:tab/>
        <w:t>21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6.24   h</w:t>
        <w:tab/>
        <w:t>2b1</w:t>
        <w:tab/>
        <w:t>Natálie</w:t>
        <w:tab/>
        <w:tab/>
        <w:t>Ernstová</w:t>
        <w:tab/>
        <w:t>071005</w:t>
        <w:tab/>
        <w:t>TJ TŽ Třinec</w:t>
        <w:tab/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7.09   h</w:t>
        <w:tab/>
        <w:t>3</w:t>
        <w:tab/>
        <w:t>Sabina</w:t>
        <w:tab/>
        <w:tab/>
        <w:t>Fiantová</w:t>
        <w:tab/>
        <w:t>090402</w:t>
        <w:tab/>
        <w:t>Atletický klub AHA Vyškov, z.s</w:t>
        <w:tab/>
        <w:t>Ostrava</w:t>
        <w:tab/>
        <w:tab/>
        <w:t>13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7.89   h</w:t>
        <w:tab/>
        <w:t>3b1</w:t>
        <w:tab/>
        <w:t>Kateřina</w:t>
        <w:tab/>
        <w:t>Krtková</w:t>
        <w:tab/>
        <w:tab/>
        <w:t>270598</w:t>
        <w:tab/>
        <w:t>TJ Slezan Frýdek-Místek, z.s.</w:t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9.10   h</w:t>
        <w:tab/>
        <w:t>5b1</w:t>
        <w:tab/>
        <w:t>Zuzana</w:t>
        <w:tab/>
        <w:tab/>
        <w:t>Navrátilová</w:t>
        <w:tab/>
        <w:t>030903</w:t>
        <w:tab/>
        <w:t>AC Moravská Slavia Brno</w:t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9.59</w:t>
        <w:tab/>
        <w:t>2</w:t>
        <w:tab/>
        <w:t>Barbora</w:t>
        <w:tab/>
        <w:t>Vahalíková</w:t>
        <w:tab/>
        <w:t>300600</w:t>
        <w:tab/>
        <w:t>Atletika Nový Jičín z.s.</w:t>
        <w:tab/>
        <w:tab/>
        <w:t>Třinec</w:t>
        <w:tab/>
        <w:tab/>
        <w:t>14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0.62</w:t>
        <w:tab/>
        <w:t>4</w:t>
        <w:tab/>
        <w:t>Andrea</w:t>
        <w:tab/>
        <w:tab/>
        <w:t>Pěnčíková</w:t>
        <w:tab/>
        <w:t>210606</w:t>
        <w:tab/>
        <w:t>AK Olymp Brno, spolek</w:t>
        <w:tab/>
        <w:tab/>
        <w:t>Brno</w:t>
        <w:tab/>
        <w:tab/>
        <w:t>21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1.91   h</w:t>
        <w:tab/>
        <w:t>1b2</w:t>
        <w:tab/>
        <w:t>Adéla</w:t>
        <w:tab/>
        <w:tab/>
        <w:t>Fajkusová</w:t>
        <w:tab/>
        <w:t>240405</w:t>
        <w:tab/>
        <w:t>TJ Sokol Opava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5.72   h</w:t>
        <w:tab/>
        <w:t>6b1</w:t>
        <w:tab/>
        <w:t>Klára</w:t>
        <w:tab/>
        <w:tab/>
        <w:t>Fendrychová</w:t>
        <w:tab/>
        <w:t>121107</w:t>
        <w:tab/>
        <w:t>Atletický klub Olomouc, z.s.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7.91</w:t>
        <w:tab/>
        <w:t>5</w:t>
        <w:tab/>
        <w:t>Ellen</w:t>
        <w:tab/>
        <w:tab/>
        <w:t>Ondrušková</w:t>
        <w:tab/>
        <w:t>040909</w:t>
        <w:tab/>
        <w:t>AC Moravská Slavia Brno</w:t>
        <w:tab/>
        <w:t>Brno</w:t>
        <w:tab/>
        <w:tab/>
        <w:t>21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0.2</w:t>
        <w:tab/>
        <w:tab/>
        <w:t>3</w:t>
        <w:tab/>
        <w:t>Lucie</w:t>
        <w:tab/>
        <w:tab/>
        <w:t>Hájková</w:t>
        <w:tab/>
        <w:t>040807</w:t>
        <w:tab/>
        <w:t>TJ Slavoj BANES Pacov</w:t>
        <w:tab/>
        <w:t>Pacov</w:t>
        <w:tab/>
        <w:tab/>
        <w:t>27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2.39</w:t>
        <w:tab/>
        <w:t>1</w:t>
        <w:tab/>
        <w:t>Šarlota</w:t>
        <w:tab/>
        <w:tab/>
        <w:t>Ochmanová</w:t>
        <w:tab/>
        <w:t>220509</w:t>
        <w:tab/>
        <w:t>TJ TŽ Třinec</w:t>
        <w:tab/>
        <w:tab/>
        <w:tab/>
        <w:t>Třinec</w:t>
        <w:tab/>
        <w:tab/>
        <w:t>27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3.09</w:t>
        <w:tab/>
        <w:t>2</w:t>
        <w:tab/>
        <w:t>Gita</w:t>
        <w:tab/>
        <w:tab/>
        <w:t>Ostruszková</w:t>
        <w:tab/>
        <w:t>280910</w:t>
        <w:tab/>
        <w:t>TJ TŽ Třinec</w:t>
        <w:tab/>
        <w:tab/>
        <w:tab/>
        <w:t>Třinec</w:t>
        <w:tab/>
        <w:tab/>
        <w:t>27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4.98</w:t>
        <w:tab/>
        <w:t>3</w:t>
        <w:tab/>
        <w:t>Nina</w:t>
        <w:tab/>
        <w:tab/>
        <w:t>Vodáková</w:t>
        <w:tab/>
        <w:t>170310</w:t>
        <w:tab/>
        <w:t>TJ TŽ Třinec</w:t>
        <w:tab/>
        <w:tab/>
        <w:tab/>
        <w:t>Třinec</w:t>
        <w:tab/>
        <w:tab/>
        <w:t>27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5.52   h</w:t>
        <w:tab/>
        <w:t>3b2</w:t>
        <w:tab/>
        <w:t>Simona</w:t>
        <w:tab/>
        <w:tab/>
        <w:t>Šenkeříková</w:t>
        <w:tab/>
        <w:t>081005</w:t>
        <w:tab/>
        <w:t>AK Emila Zátopka Kopřivnice</w:t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5.84</w:t>
        <w:tab/>
        <w:t>3</w:t>
        <w:tab/>
        <w:t>Tereza</w:t>
        <w:tab/>
        <w:tab/>
        <w:t>Sikorová</w:t>
        <w:tab/>
        <w:t>040104</w:t>
        <w:tab/>
        <w:t>TJ TŽ Třinec</w:t>
        <w:tab/>
        <w:tab/>
        <w:tab/>
        <w:t>Třinec</w:t>
        <w:tab/>
        <w:tab/>
        <w:t>14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6.23   h</w:t>
        <w:tab/>
        <w:t>4b2</w:t>
        <w:tab/>
        <w:t>Veronika</w:t>
        <w:tab/>
        <w:t>Schlischková</w:t>
        <w:tab/>
        <w:t>180205</w:t>
        <w:tab/>
        <w:t>TJ Sokol Opava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8.80</w:t>
        <w:tab/>
        <w:t>4</w:t>
        <w:tab/>
        <w:t>Andrea</w:t>
        <w:tab/>
        <w:tab/>
        <w:t>Austerová</w:t>
        <w:tab/>
        <w:t>070905</w:t>
        <w:tab/>
        <w:t>Atletika Havířov 1965</w:t>
        <w:tab/>
        <w:tab/>
        <w:t>Třinec</w:t>
        <w:tab/>
        <w:tab/>
        <w:t>14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9.85</w:t>
        <w:tab/>
        <w:t>1</w:t>
        <w:tab/>
        <w:t>Agáta</w:t>
        <w:tab/>
        <w:tab/>
        <w:t>Šalamounová</w:t>
        <w:tab/>
        <w:t>240909</w:t>
        <w:tab/>
        <w:t>TJ Uničov</w:t>
        <w:tab/>
        <w:tab/>
        <w:tab/>
        <w:t>Šternberk</w:t>
        <w:tab/>
        <w:t>12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2.93   h</w:t>
        <w:tab/>
        <w:t>5b2</w:t>
        <w:tab/>
        <w:t>Amálie</w:t>
        <w:tab/>
        <w:tab/>
        <w:t>Hanzelková</w:t>
        <w:tab/>
        <w:t>270206</w:t>
        <w:tab/>
        <w:t>AK Emila Zátopka Kopřivnice</w:t>
        <w:tab/>
        <w:t>Ostrava</w:t>
        <w:tab/>
        <w:tab/>
        <w:t>07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3.14</w:t>
        <w:tab/>
        <w:t>1b2</w:t>
        <w:tab/>
        <w:t>Nicol</w:t>
        <w:tab/>
        <w:tab/>
        <w:t>Bartošová</w:t>
        <w:tab/>
        <w:t>271208</w:t>
        <w:tab/>
        <w:t>Atletický klub Prostějov, z.s.</w:t>
        <w:tab/>
        <w:t>Prostějov</w:t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3.41</w:t>
        <w:tab/>
        <w:t>2</w:t>
        <w:tab/>
        <w:t>Nela</w:t>
        <w:tab/>
        <w:tab/>
        <w:t>Skupieńová</w:t>
        <w:tab/>
        <w:t>051207</w:t>
        <w:tab/>
        <w:t>AK M Šternberk</w:t>
        <w:tab/>
        <w:tab/>
        <w:tab/>
        <w:t>Šternberk</w:t>
        <w:tab/>
        <w:t>1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4.64</w:t>
        <w:tab/>
        <w:t>3</w:t>
        <w:tab/>
        <w:t>Adéla</w:t>
        <w:tab/>
        <w:tab/>
        <w:t>Jurkuláková</w:t>
        <w:tab/>
        <w:t>051007</w:t>
        <w:tab/>
        <w:t>AK Šternberk</w:t>
        <w:tab/>
        <w:tab/>
        <w:tab/>
        <w:t>Šternberk</w:t>
        <w:tab/>
        <w:t>1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6.72</w:t>
        <w:tab/>
        <w:t>1b1</w:t>
        <w:tab/>
        <w:t>Marie</w:t>
        <w:tab/>
        <w:tab/>
        <w:t>Novosadová</w:t>
        <w:tab/>
        <w:t>131209</w:t>
        <w:tab/>
        <w:t>Atletický klub Prostějov, z.s.</w:t>
        <w:tab/>
        <w:t>Prostějov</w:t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7.62</w:t>
        <w:tab/>
        <w:t>4</w:t>
        <w:tab/>
        <w:t>Tereza</w:t>
        <w:tab/>
        <w:tab/>
        <w:t>Lysková</w:t>
        <w:tab/>
        <w:t>260210</w:t>
        <w:tab/>
        <w:t>TJ TŽ Třinec</w:t>
        <w:tab/>
        <w:tab/>
        <w:tab/>
        <w:t>Třinec</w:t>
        <w:tab/>
        <w:tab/>
        <w:t>27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8.84</w:t>
        <w:tab/>
        <w:t>2b2</w:t>
        <w:tab/>
        <w:t>Tereza</w:t>
        <w:tab/>
        <w:tab/>
        <w:t>Pajchlová</w:t>
        <w:tab/>
        <w:t>010608</w:t>
        <w:tab/>
        <w:t>Atletický klub Prostějov,</w:t>
        <w:tab/>
        <w:t>z.s.</w:t>
        <w:tab/>
        <w:t>Prostějov</w:t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8.9</w:t>
        <w:tab/>
        <w:tab/>
        <w:t>4</w:t>
        <w:tab/>
        <w:t>Rozálie</w:t>
        <w:tab/>
        <w:tab/>
        <w:t>Kořánová</w:t>
        <w:tab/>
        <w:t>140710</w:t>
        <w:tab/>
        <w:t>Atletika TJ Sokol Havlíčkův Brod   Pacov</w:t>
        <w:tab/>
        <w:t>27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8.97</w:t>
        <w:tab/>
        <w:t>5</w:t>
        <w:tab/>
        <w:t>Klára</w:t>
        <w:tab/>
        <w:tab/>
        <w:t>Šnajdrová</w:t>
        <w:tab/>
        <w:t>140600</w:t>
        <w:tab/>
        <w:t>SSK Vítkovice, z.s.</w:t>
        <w:tab/>
        <w:tab/>
        <w:t>Třinec</w:t>
        <w:tab/>
        <w:tab/>
        <w:t>14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0.74</w:t>
        <w:tab/>
        <w:t>5</w:t>
        <w:tab/>
        <w:t>Tereza</w:t>
        <w:tab/>
        <w:tab/>
        <w:t>Jelenová</w:t>
        <w:tab/>
        <w:t>080309</w:t>
        <w:tab/>
        <w:t>TJ TŽ Třinec</w:t>
        <w:tab/>
        <w:tab/>
        <w:tab/>
        <w:t>Třinec</w:t>
        <w:tab/>
        <w:tab/>
        <w:t>27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0.88</w:t>
        <w:tab/>
        <w:t>6</w:t>
        <w:tab/>
        <w:t>Stela</w:t>
        <w:tab/>
        <w:tab/>
        <w:t>Navrátilová</w:t>
        <w:tab/>
        <w:t>300609</w:t>
        <w:tab/>
        <w:t>AC Moravská Slavia Brno</w:t>
        <w:tab/>
        <w:t>Brno</w:t>
        <w:tab/>
        <w:tab/>
        <w:t>21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1.03</w:t>
        <w:tab/>
        <w:t>1b1</w:t>
        <w:tab/>
        <w:t>Simona</w:t>
        <w:tab/>
        <w:tab/>
        <w:t>Burešová</w:t>
        <w:tab/>
        <w:t>230311</w:t>
        <w:tab/>
        <w:t>Atletický klub Prostějov, z.s.</w:t>
        <w:tab/>
        <w:t>Prostějov</w:t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1.3</w:t>
        <w:tab/>
        <w:tab/>
        <w:t>1</w:t>
        <w:tab/>
        <w:t>Taťána</w:t>
        <w:tab/>
        <w:tab/>
        <w:t>Svobodová</w:t>
        <w:tab/>
        <w:t>240111</w:t>
        <w:tab/>
        <w:t>Atletika Jaroměřice nad Rokytnou   Znojmo</w:t>
        <w:tab/>
        <w:t>1107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1.87</w:t>
        <w:tab/>
        <w:t>7</w:t>
        <w:tab/>
        <w:t>Natálie</w:t>
        <w:tab/>
        <w:tab/>
        <w:t>Honzíková</w:t>
        <w:tab/>
        <w:t>120909</w:t>
        <w:tab/>
        <w:t>AC Moravská Slavia Brno</w:t>
        <w:tab/>
        <w:t>Brno</w:t>
        <w:tab/>
        <w:tab/>
        <w:t>21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1.93</w:t>
        <w:tab/>
        <w:t>2b1</w:t>
        <w:tab/>
        <w:t>Anežka</w:t>
        <w:tab/>
        <w:tab/>
        <w:t>Koláčková</w:t>
        <w:tab/>
        <w:t>190209</w:t>
        <w:tab/>
        <w:t>Atletický klub Prostějov, z.s.</w:t>
        <w:tab/>
        <w:t>Prostějov</w:t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2.77</w:t>
        <w:tab/>
        <w:t>8</w:t>
        <w:tab/>
        <w:t>Matylda</w:t>
        <w:tab/>
        <w:tab/>
        <w:t>Šmikmátorová</w:t>
        <w:tab/>
        <w:t>300709</w:t>
        <w:tab/>
        <w:t>Atletický klub Kuřim, z.s.</w:t>
        <w:tab/>
        <w:t>Brno</w:t>
        <w:tab/>
        <w:tab/>
        <w:t>21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3.06</w:t>
        <w:tab/>
        <w:t>2b1</w:t>
        <w:tab/>
        <w:t>Alžběta</w:t>
        <w:tab/>
        <w:tab/>
        <w:t>Ellnerová</w:t>
        <w:tab/>
        <w:t>270511</w:t>
        <w:tab/>
        <w:t>Atletický klub Prostějov, z.s.</w:t>
        <w:tab/>
        <w:t>Prostějov</w:t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4.26   h</w:t>
        <w:tab/>
        <w:t>7b2</w:t>
        <w:tab/>
        <w:t>Klára</w:t>
        <w:tab/>
        <w:tab/>
        <w:t>Dudová</w:t>
        <w:tab/>
        <w:tab/>
        <w:t>170505</w:t>
        <w:tab/>
        <w:t>SSK Vítkovice, z.s.</w:t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5.38</w:t>
        <w:tab/>
        <w:t>9</w:t>
        <w:tab/>
        <w:t>Lucie</w:t>
        <w:tab/>
        <w:tab/>
        <w:t>Plašilová</w:t>
        <w:tab/>
        <w:t>071110</w:t>
        <w:tab/>
        <w:t>TJ Znojmo, z.s.</w:t>
        <w:tab/>
        <w:tab/>
        <w:tab/>
        <w:t>Brno</w:t>
        <w:tab/>
        <w:tab/>
        <w:t>21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5.40</w:t>
        <w:tab/>
        <w:t>10</w:t>
        <w:tab/>
        <w:t>Ema</w:t>
        <w:tab/>
        <w:tab/>
        <w:t>Burešová</w:t>
        <w:tab/>
        <w:t>021009</w:t>
        <w:tab/>
        <w:t>AC Moravská Slavia Brno</w:t>
        <w:tab/>
        <w:t>Brno</w:t>
        <w:tab/>
        <w:tab/>
        <w:t>21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5.69</w:t>
        <w:tab/>
        <w:t>1</w:t>
        <w:tab/>
        <w:t>Nikola</w:t>
        <w:tab/>
        <w:tab/>
        <w:t>Bažantová</w:t>
        <w:tab/>
        <w:t>170908</w:t>
        <w:tab/>
        <w:t>Lokomotiva FOSFA Břeclav</w:t>
        <w:tab/>
        <w:t>Břeclav</w:t>
        <w:tab/>
        <w:tab/>
        <w:t>02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5.95</w:t>
        <w:tab/>
        <w:t>3b1</w:t>
        <w:tab/>
        <w:t>Laura</w:t>
        <w:tab/>
        <w:tab/>
        <w:t>Lisková</w:t>
        <w:tab/>
        <w:tab/>
        <w:t>211009</w:t>
        <w:tab/>
        <w:t>Atletický klub Prostějov, z.s.</w:t>
        <w:tab/>
        <w:t>Prostějov</w:t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9.90   h</w:t>
        <w:tab/>
        <w:t>8b2</w:t>
        <w:tab/>
        <w:t>Nela</w:t>
        <w:tab/>
        <w:tab/>
        <w:t>Hájková</w:t>
        <w:tab/>
        <w:t>240205</w:t>
        <w:tab/>
        <w:t>AK Šternberk</w:t>
        <w:tab/>
        <w:tab/>
        <w:tab/>
        <w:t>Ostr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8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8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8,10</w:t>
        <w:tab/>
        <w:tab/>
        <w:t>1</w:t>
        <w:tab/>
        <w:t>Zuzana Machačová</w:t>
        <w:tab/>
        <w:t>201007</w:t>
        <w:tab/>
        <w:t>Sportovní klub Přerov 1908 z.s</w:t>
        <w:tab/>
        <w:t>Přerov</w:t>
        <w:tab/>
        <w:t>29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1.74</w:t>
        <w:tab/>
        <w:t>3b2</w:t>
        <w:tab/>
        <w:t>Veronika</w:t>
        <w:tab/>
        <w:t>Motalová</w:t>
        <w:tab/>
        <w:t>280908</w:t>
        <w:tab/>
        <w:t>Atletický klub Prostějov, z.s.</w:t>
        <w:tab/>
        <w:t>Prostějov</w:t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2.04</w:t>
        <w:tab/>
        <w:t>11</w:t>
        <w:tab/>
        <w:t>Eliška</w:t>
        <w:tab/>
        <w:tab/>
        <w:t>Hemzová</w:t>
        <w:tab/>
        <w:t>291108</w:t>
        <w:tab/>
        <w:t>Atletický oddíl Žďár nad Sázav</w:t>
        <w:tab/>
        <w:t>Brno</w:t>
        <w:tab/>
        <w:tab/>
        <w:t>21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2.27</w:t>
        <w:tab/>
        <w:t>4b2</w:t>
        <w:tab/>
        <w:t>Ema Marie</w:t>
        <w:tab/>
        <w:t>Pelikánová</w:t>
        <w:tab/>
        <w:t>241108</w:t>
        <w:tab/>
        <w:t>Atletický klub Prostějov, z.s.</w:t>
        <w:tab/>
        <w:t>Prostějov</w:t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2.95</w:t>
        <w:tab/>
        <w:t>5b2</w:t>
        <w:tab/>
        <w:t>Alexandra</w:t>
        <w:tab/>
        <w:t>Špringerová</w:t>
        <w:tab/>
        <w:t>170908</w:t>
        <w:tab/>
        <w:t>Atletický klub Prostějov, z.s.</w:t>
        <w:tab/>
        <w:t>Prostějov</w:t>
        <w:tab/>
        <w:t>07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6.54</w:t>
        <w:tab/>
        <w:t>6</w:t>
        <w:tab/>
        <w:t>Taťána</w:t>
        <w:tab/>
        <w:tab/>
        <w:t>Labová</w:t>
        <w:tab/>
        <w:tab/>
        <w:t>311209</w:t>
        <w:tab/>
        <w:t>TJ TŽ Třinec</w:t>
        <w:tab/>
        <w:tab/>
        <w:tab/>
        <w:t>Třinec</w:t>
        <w:tab/>
        <w:tab/>
        <w:t>27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8.41</w:t>
        <w:tab/>
        <w:t>7</w:t>
        <w:tab/>
        <w:t>Karolína</w:t>
        <w:tab/>
        <w:t>Michlová</w:t>
        <w:tab/>
        <w:t>050109</w:t>
        <w:tab/>
        <w:t>TJ TŽ Třinec</w:t>
        <w:tab/>
        <w:tab/>
        <w:tab/>
        <w:t>Třinec</w:t>
        <w:tab/>
        <w:tab/>
        <w:t>27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8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9.91</w:t>
        <w:tab/>
        <w:t>3b1</w:t>
        <w:tab/>
        <w:t>Ella</w:t>
        <w:tab/>
        <w:tab/>
        <w:t>Benýšková</w:t>
        <w:tab/>
        <w:t>260211</w:t>
        <w:tab/>
        <w:t>Atletický klub Prostějov, z.s.</w:t>
        <w:tab/>
        <w:t>Prostějov</w:t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1.28</w:t>
        <w:tab/>
        <w:t>1b2</w:t>
        <w:tab/>
        <w:t>Zuzana</w:t>
        <w:tab/>
        <w:tab/>
        <w:t>Sobotová</w:t>
        <w:tab/>
        <w:t>131010</w:t>
        <w:tab/>
        <w:t>Atletický klub Prostějov, z.s.</w:t>
        <w:tab/>
        <w:t>Prostějov</w:t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8.21</w:t>
        <w:tab/>
        <w:t>12</w:t>
        <w:tab/>
        <w:t>Anežka</w:t>
        <w:tab/>
        <w:tab/>
        <w:t>Halasová</w:t>
        <w:tab/>
        <w:t>260111</w:t>
        <w:tab/>
        <w:t>Atletický klub AHA Vyškov, z.s</w:t>
        <w:tab/>
        <w:t>Brno</w:t>
        <w:tab/>
        <w:tab/>
        <w:t>21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1.92</w:t>
        <w:tab/>
        <w:t>2b2</w:t>
        <w:tab/>
        <w:t>Magdalena</w:t>
        <w:tab/>
        <w:t>Kolářová</w:t>
        <w:tab/>
        <w:t>190710</w:t>
        <w:tab/>
        <w:t>Atletický klub Prostějov, z.s.</w:t>
        <w:tab/>
        <w:t>Prostějov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2.09</w:t>
        <w:tab/>
        <w:t>4b1</w:t>
        <w:tab/>
        <w:t>Stella</w:t>
        <w:tab/>
        <w:tab/>
        <w:t>Volek</w:t>
        <w:tab/>
        <w:tab/>
        <w:t>190411</w:t>
        <w:tab/>
        <w:t>Atletický klub Prostějov, z.s.</w:t>
        <w:tab/>
        <w:t>Prostějov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2.38</w:t>
        <w:tab/>
        <w:t>3b2</w:t>
        <w:tab/>
        <w:t>Natálie</w:t>
        <w:tab/>
        <w:tab/>
        <w:t>Kroupová</w:t>
        <w:tab/>
        <w:t>071010</w:t>
        <w:tab/>
        <w:t>Atletický klub Prostějov, z.s.</w:t>
        <w:tab/>
        <w:t>Prostějov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2.45</w:t>
        <w:tab/>
        <w:t>4b2</w:t>
        <w:tab/>
        <w:t>Eliška</w:t>
        <w:tab/>
        <w:tab/>
        <w:t>Langrová</w:t>
        <w:tab/>
        <w:t>120810</w:t>
        <w:tab/>
        <w:t>Atletický klub Prostějov, z.s.</w:t>
        <w:tab/>
        <w:t>Prostějov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5.12</w:t>
        <w:tab/>
        <w:t>5b1</w:t>
        <w:tab/>
        <w:t>Emma</w:t>
        <w:tab/>
        <w:tab/>
        <w:t>Grmelová</w:t>
        <w:tab/>
        <w:t>020211</w:t>
        <w:tab/>
        <w:t>Atletický klub Prostějov, z.s.</w:t>
        <w:tab/>
        <w:t>Prostějov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6.00</w:t>
        <w:tab/>
        <w:t>6b1</w:t>
        <w:tab/>
        <w:t>Sophie</w:t>
        <w:tab/>
        <w:tab/>
        <w:t>Papšová</w:t>
        <w:tab/>
        <w:t>280311</w:t>
        <w:tab/>
        <w:t>Atletický klub Prostějov, z.s.</w:t>
        <w:tab/>
        <w:t>Prostějov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6.23</w:t>
        <w:tab/>
        <w:t>5b2</w:t>
        <w:tab/>
        <w:t>Elen</w:t>
        <w:tab/>
        <w:tab/>
        <w:t>Bendová</w:t>
        <w:tab/>
        <w:t>180110</w:t>
        <w:tab/>
        <w:t>Atletický klub Prostějov, z.s.</w:t>
        <w:tab/>
        <w:t>Prostějov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2.81</w:t>
        <w:tab/>
        <w:t>6b2</w:t>
        <w:tab/>
        <w:t>Simona</w:t>
        <w:tab/>
        <w:tab/>
        <w:t>Sklenářová</w:t>
        <w:tab/>
        <w:t>191110</w:t>
        <w:tab/>
        <w:t>Atletický klub Prostějov, z.s.</w:t>
        <w:tab/>
        <w:t>Prostějov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7.47</w:t>
        <w:tab/>
        <w:t>7b1</w:t>
        <w:tab/>
        <w:t>Agáta</w:t>
        <w:tab/>
        <w:tab/>
        <w:t>Maráková</w:t>
        <w:tab/>
        <w:t>260211</w:t>
        <w:tab/>
        <w:t>Atletický klub Prostějov, z.s.</w:t>
        <w:tab/>
        <w:t>Prostějov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6.21</w:t>
        <w:tab/>
        <w:t>13</w:t>
        <w:tab/>
        <w:t>Lucie</w:t>
        <w:tab/>
        <w:tab/>
        <w:t>Doležalová</w:t>
        <w:tab/>
        <w:t>010213</w:t>
        <w:tab/>
        <w:t>Orel Vyškov</w:t>
        <w:tab/>
        <w:tab/>
        <w:tab/>
        <w:t>Brno</w:t>
        <w:tab/>
        <w:tab/>
        <w:t>2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5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1.85</w:t>
        <w:tab/>
        <w:t>1</w:t>
        <w:tab/>
        <w:t>Pavla</w:t>
        <w:tab/>
        <w:tab/>
        <w:t>Štoudková</w:t>
        <w:tab/>
        <w:t>050303</w:t>
        <w:tab/>
        <w:t>Atletický klub Ludvíka Daňka B</w:t>
        <w:tab/>
        <w:t>St. Pölten</w:t>
        <w:tab/>
        <w:t>08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3.86</w:t>
        <w:tab/>
        <w:t>2</w:t>
        <w:tab/>
        <w:t>Soňa</w:t>
        <w:tab/>
        <w:tab/>
        <w:t>Kouřilová</w:t>
        <w:tab/>
        <w:t>081201</w:t>
        <w:tab/>
        <w:t>AC Moravská Slavia Brno</w:t>
        <w:tab/>
        <w:t>Tábor</w:t>
        <w:tab/>
        <w:tab/>
        <w:t>30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6.97</w:t>
        <w:tab/>
        <w:t>3b1</w:t>
        <w:tab/>
        <w:t>Barbora</w:t>
        <w:tab/>
        <w:t>Lampová</w:t>
        <w:tab/>
        <w:t>191295</w:t>
        <w:tab/>
        <w:t>TJ Sokol Opava</w:t>
        <w:tab/>
        <w:tab/>
        <w:t>Praha-Eden</w:t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7.15</w:t>
        <w:tab/>
        <w:t>4</w:t>
        <w:tab/>
        <w:t>Natálie</w:t>
        <w:tab/>
        <w:tab/>
        <w:t>Hluší</w:t>
        <w:tab/>
        <w:tab/>
        <w:t>091202</w:t>
        <w:tab/>
        <w:t>AK Olymp Brno, spolek</w:t>
        <w:tab/>
        <w:tab/>
        <w:t>Brno</w:t>
        <w:tab/>
        <w:tab/>
        <w:t>0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9.26</w:t>
        <w:tab/>
        <w:t>1b1</w:t>
        <w:tab/>
        <w:t>Edita</w:t>
        <w:tab/>
        <w:tab/>
        <w:t>Sklenská</w:t>
        <w:tab/>
        <w:t>020499</w:t>
        <w:tab/>
        <w:t>AK Olymp Brno, spolek</w:t>
        <w:tab/>
        <w:tab/>
        <w:t>Norman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9.63</w:t>
        <w:tab/>
        <w:t>5</w:t>
        <w:tab/>
        <w:t>Barbora</w:t>
        <w:tab/>
        <w:t>Svobodová</w:t>
        <w:tab/>
        <w:t>151104</w:t>
        <w:tab/>
        <w:t>AK Olymp Brno, spolek</w:t>
        <w:tab/>
        <w:tab/>
        <w:t>O-Vítkovice</w:t>
        <w:tab/>
        <w:t>02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0.25</w:t>
        <w:tab/>
        <w:t>4</w:t>
        <w:tab/>
        <w:t>Simona</w:t>
        <w:tab/>
        <w:tab/>
        <w:t>Vrzalová</w:t>
        <w:tab/>
        <w:t>070488</w:t>
        <w:tab/>
        <w:t>SSK Vítkovice, z.s.</w:t>
        <w:tab/>
        <w:tab/>
        <w:t>N. Město n/Met</w:t>
        <w:tab/>
        <w:t>1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1.74</w:t>
        <w:tab/>
        <w:t>6</w:t>
        <w:tab/>
        <w:t>Hana</w:t>
        <w:tab/>
        <w:tab/>
        <w:t>Kielarová</w:t>
        <w:tab/>
        <w:t>031103</w:t>
        <w:tab/>
        <w:t>AC Moravská Slavia Brno</w:t>
        <w:tab/>
        <w:t>O-Vítkovice</w:t>
        <w:tab/>
        <w:t>02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7.66</w:t>
        <w:tab/>
        <w:t>2</w:t>
        <w:tab/>
        <w:t>Adéla</w:t>
        <w:tab/>
        <w:tab/>
        <w:t>Hluchá</w:t>
        <w:tab/>
        <w:tab/>
        <w:t>100701</w:t>
        <w:tab/>
        <w:t>TJ Sokol Opava</w:t>
        <w:tab/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8.57</w:t>
        <w:tab/>
        <w:t>3</w:t>
        <w:tab/>
        <w:t>Tereza</w:t>
        <w:tab/>
        <w:tab/>
        <w:t>Fusková</w:t>
        <w:tab/>
        <w:t>091106</w:t>
        <w:tab/>
        <w:t>AC Slovácká Slavia Uh.Hradiště   Uh. Hradiště</w:t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8.72</w:t>
        <w:tab/>
        <w:t>11</w:t>
        <w:tab/>
        <w:t>Zuzana</w:t>
        <w:tab/>
        <w:tab/>
        <w:t>Smejkalová</w:t>
        <w:tab/>
        <w:t>220703</w:t>
        <w:tab/>
        <w:t>AC Moravská Slavia Brno</w:t>
        <w:tab/>
        <w:t>O-Vítkovice</w:t>
        <w:tab/>
        <w:t>27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1.03</w:t>
        <w:tab/>
        <w:t>13</w:t>
        <w:tab/>
        <w:t>Simona</w:t>
        <w:tab/>
        <w:tab/>
        <w:t>Bartošová</w:t>
        <w:tab/>
        <w:t>070904</w:t>
        <w:tab/>
        <w:t>TJ Sokol Opava</w:t>
        <w:tab/>
        <w:tab/>
        <w:t>O-Vítkovice</w:t>
        <w:tab/>
        <w:t>2706  J</w:t>
      </w:r>
    </w:p>
    <w:p>
      <w:pPr>
        <w:pStyle w:val="Normal"/>
        <w:ind w:left="-567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1.25</w:t>
        <w:tab/>
        <w:t>4</w:t>
        <w:tab/>
        <w:t>Tereza</w:t>
        <w:tab/>
        <w:tab/>
        <w:t>Štorková</w:t>
        <w:tab/>
        <w:t>221004</w:t>
        <w:tab/>
        <w:t>TJ Spartak Třebíč, spolek</w:t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1.65</w:t>
        <w:tab/>
        <w:t>9</w:t>
        <w:tab/>
        <w:t>Eliška</w:t>
        <w:tab/>
        <w:tab/>
        <w:t>Slaninová</w:t>
        <w:tab/>
        <w:t>110905</w:t>
        <w:tab/>
        <w:t>TJ Sokol Opava</w:t>
        <w:tab/>
        <w:tab/>
        <w:t>O-Vítkovice</w:t>
        <w:tab/>
        <w:t>02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2.07   h</w:t>
        <w:tab/>
        <w:t>2</w:t>
        <w:tab/>
        <w:t>Anna</w:t>
        <w:tab/>
        <w:tab/>
        <w:t>Macharáčková</w:t>
        <w:tab/>
        <w:t>160405</w:t>
        <w:tab/>
        <w:t>VSK Univerzita Brno</w:t>
        <w:tab/>
        <w:tab/>
        <w:t>Ostrava</w:t>
        <w:tab/>
        <w:tab/>
        <w:t>12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0.50</w:t>
        <w:tab/>
        <w:t>6</w:t>
        <w:tab/>
        <w:tab/>
        <w:tab/>
        <w:tab/>
        <w:tab/>
        <w:tab/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2.97   h</w:t>
        <w:tab/>
        <w:t>3</w:t>
        <w:tab/>
        <w:t>Monika</w:t>
        <w:tab/>
        <w:tab/>
        <w:t>Železníková</w:t>
        <w:tab/>
        <w:t>120608</w:t>
        <w:tab/>
        <w:t>AC Slovácká Slavia Uh.Hradiště   Ostrava</w:t>
        <w:tab/>
        <w:t>120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3.12</w:t>
        <w:tab/>
        <w:t>1</w:t>
        <w:tab/>
        <w:tab/>
        <w:tab/>
        <w:tab/>
        <w:tab/>
        <w:tab/>
        <w:tab/>
        <w:tab/>
        <w:t>Uh. Hradiště</w:t>
        <w:tab/>
        <w:t>3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3.12   h</w:t>
        <w:tab/>
        <w:t>1</w:t>
        <w:tab/>
        <w:t>Ema</w:t>
        <w:tab/>
        <w:tab/>
        <w:t>Berková</w:t>
        <w:tab/>
        <w:t>221207</w:t>
        <w:tab/>
        <w:t>TJ Šumperk, z.s.</w:t>
        <w:tab/>
        <w:tab/>
        <w:t>Ostrava</w:t>
        <w:tab/>
        <w:tab/>
        <w:t>04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4.34</w:t>
        <w:tab/>
        <w:t>3</w:t>
        <w:tab/>
        <w:tab/>
        <w:tab/>
        <w:tab/>
        <w:tab/>
        <w:tab/>
        <w:tab/>
        <w:tab/>
        <w:t>Praha-Juliska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3.90</w:t>
        <w:tab/>
        <w:t>3</w:t>
        <w:tab/>
        <w:t>Eliška</w:t>
        <w:tab/>
        <w:tab/>
        <w:t>Kutrová</w:t>
        <w:tab/>
        <w:tab/>
        <w:t>040893</w:t>
        <w:tab/>
        <w:t>AK Olymp Brno, spolek</w:t>
        <w:tab/>
        <w:tab/>
        <w:t>Ban. Bystrica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4.21</w:t>
        <w:tab/>
        <w:t>5</w:t>
        <w:tab/>
        <w:t>Silvie</w:t>
        <w:tab/>
        <w:tab/>
        <w:t>Valová</w:t>
        <w:tab/>
        <w:tab/>
        <w:t>030901</w:t>
        <w:tab/>
        <w:t>AK Olymp Brno, spolek</w:t>
        <w:tab/>
        <w:tab/>
        <w:t>Olomouc</w:t>
        <w:tab/>
        <w:t>05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5.42</w:t>
        <w:tab/>
        <w:t>1</w:t>
        <w:tab/>
        <w:t>Vendula</w:t>
        <w:tab/>
        <w:t>Hluchá</w:t>
        <w:tab/>
        <w:tab/>
        <w:t>180297</w:t>
        <w:tab/>
        <w:t>SSK Vítkovice, z.s.</w:t>
        <w:tab/>
        <w:tab/>
        <w:t>Opava</w:t>
        <w:tab/>
        <w:tab/>
        <w:t>27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5.64</w:t>
        <w:tab/>
        <w:t>3</w:t>
        <w:tab/>
        <w:t>Zuzana</w:t>
        <w:tab/>
        <w:tab/>
        <w:t>Zouharová</w:t>
        <w:tab/>
        <w:t>071004</w:t>
        <w:tab/>
        <w:t>Atletický klub Zlín, z.s.</w:t>
        <w:tab/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6.11   h</w:t>
        <w:tab/>
        <w:t>3</w:t>
        <w:tab/>
        <w:t>Anna</w:t>
        <w:tab/>
        <w:tab/>
        <w:t>Václavíková</w:t>
        <w:tab/>
        <w:t>280107</w:t>
        <w:tab/>
        <w:t>TJ Slezan Frýdek-Místek, z.s.</w:t>
        <w:tab/>
        <w:t>Ostrava</w:t>
        <w:tab/>
        <w:tab/>
        <w:t>26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6.32</w:t>
        <w:tab/>
        <w:t>4</w:t>
        <w:tab/>
        <w:t>Anna</w:t>
        <w:tab/>
        <w:tab/>
        <w:t>Slívová</w:t>
        <w:tab/>
        <w:tab/>
        <w:t>071105</w:t>
        <w:tab/>
        <w:t>AK Emila Zátopka Kopřivnice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7.46   h</w:t>
        <w:tab/>
        <w:t>4</w:t>
        <w:tab/>
        <w:t>Kateřina</w:t>
        <w:tab/>
        <w:t>Krtková</w:t>
        <w:tab/>
        <w:tab/>
        <w:t>270598</w:t>
        <w:tab/>
        <w:t>TJ Slezan Frýdek-Místek, z.s.</w:t>
        <w:tab/>
        <w:t>Ostrava</w:t>
        <w:tab/>
        <w:tab/>
        <w:t>12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9.61</w:t>
        <w:tab/>
        <w:t>3</w:t>
        <w:tab/>
        <w:tab/>
        <w:tab/>
        <w:tab/>
        <w:tab/>
        <w:tab/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7.88</w:t>
        <w:tab/>
        <w:t>1</w:t>
        <w:tab/>
        <w:t>Darina</w:t>
        <w:tab/>
        <w:tab/>
        <w:t>Brozdová</w:t>
        <w:tab/>
        <w:t>290406</w:t>
        <w:tab/>
        <w:t>SSK Vítkovice,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8.47</w:t>
        <w:tab/>
        <w:t>1</w:t>
        <w:tab/>
        <w:t>Kateřina</w:t>
        <w:tab/>
        <w:t>Osičková</w:t>
        <w:tab/>
        <w:t>200803</w:t>
        <w:tab/>
        <w:t>Lokomotiva FOSFA Břeclav</w:t>
        <w:tab/>
        <w:t>Břeclav</w:t>
        <w:tab/>
        <w:tab/>
        <w:t>19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9.81</w:t>
        <w:tab/>
        <w:t>1</w:t>
        <w:tab/>
        <w:t>Barbora</w:t>
        <w:tab/>
        <w:t>Bystřičanová</w:t>
        <w:tab/>
        <w:t>111106</w:t>
        <w:tab/>
        <w:t>TJ Slezan Frýdek-Místek, z.s.</w:t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0.04   h</w:t>
        <w:tab/>
        <w:t>3b1</w:t>
        <w:tab/>
        <w:t>Emma</w:t>
        <w:tab/>
        <w:tab/>
        <w:t>Zajícová</w:t>
        <w:tab/>
        <w:t>020508</w:t>
        <w:tab/>
        <w:t>TJ Sokol Opava</w:t>
        <w:tab/>
        <w:tab/>
        <w:t>Ostrava</w:t>
        <w:tab/>
        <w:tab/>
        <w:t>160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27</w:t>
        <w:tab/>
        <w:t>7</w:t>
        <w:tab/>
        <w:tab/>
        <w:tab/>
        <w:tab/>
        <w:tab/>
        <w:tab/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0.99   h</w:t>
        <w:tab/>
        <w:t>1</w:t>
        <w:tab/>
        <w:t>Dominika</w:t>
        <w:tab/>
        <w:t>Kraussová</w:t>
        <w:tab/>
        <w:t>221198</w:t>
        <w:tab/>
        <w:t>SSK Vítkovice, z.s.</w:t>
        <w:tab/>
        <w:tab/>
        <w:t>Ostrava</w:t>
        <w:tab/>
        <w:tab/>
        <w:t>15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04</w:t>
        <w:tab/>
        <w:t>4</w:t>
        <w:tab/>
        <w:tab/>
        <w:tab/>
        <w:tab/>
        <w:tab/>
        <w:tab/>
        <w:tab/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06</w:t>
        <w:tab/>
        <w:t>9</w:t>
        <w:tab/>
        <w:t>Aneta</w:t>
        <w:tab/>
        <w:tab/>
        <w:t>Kolegarová</w:t>
        <w:tab/>
        <w:t>160902</w:t>
        <w:tab/>
        <w:t>AK Olymp Brno, spolek</w:t>
        <w:tab/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49</w:t>
        <w:tab/>
        <w:t>1</w:t>
        <w:tab/>
        <w:t>Sabina</w:t>
        <w:tab/>
        <w:tab/>
        <w:t>Tvrdoňová</w:t>
        <w:tab/>
        <w:t>101009</w:t>
        <w:tab/>
        <w:t>SK Hranice, z.s.</w:t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57</w:t>
        <w:tab/>
        <w:t>17</w:t>
        <w:tab/>
        <w:t>Karolína</w:t>
        <w:tab/>
        <w:t>Macalíková</w:t>
        <w:tab/>
        <w:t>060207</w:t>
        <w:tab/>
        <w:t>SSK Vítkovice, z.s.</w:t>
        <w:tab/>
        <w:tab/>
        <w:t>O-Vítkovice</w:t>
        <w:tab/>
        <w:t>2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2.73   h</w:t>
        <w:tab/>
        <w:t>2</w:t>
        <w:tab/>
        <w:t>Lucie</w:t>
        <w:tab/>
        <w:tab/>
        <w:t>Šenkeříková</w:t>
        <w:tab/>
        <w:t>141207</w:t>
        <w:tab/>
        <w:t>AK Emila Zátopka Kopřivnice</w:t>
        <w:tab/>
        <w:t>Ostrava</w:t>
        <w:tab/>
        <w:tab/>
        <w:t>04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31</w:t>
        <w:tab/>
        <w:t>4</w:t>
        <w:tab/>
        <w:tab/>
        <w:tab/>
        <w:tab/>
        <w:tab/>
        <w:tab/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00</w:t>
        <w:tab/>
        <w:t>2b1</w:t>
        <w:tab/>
        <w:t>Nina</w:t>
        <w:tab/>
        <w:tab/>
        <w:t>Válková</w:t>
        <w:tab/>
        <w:t>070705</w:t>
        <w:tab/>
        <w:t>Atletika Poruba z.s.</w:t>
        <w:tab/>
        <w:tab/>
        <w:t>Hranice</w:t>
        <w:tab/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28   h</w:t>
        <w:tab/>
        <w:t>4</w:t>
        <w:tab/>
        <w:t>Zuzana</w:t>
        <w:tab/>
        <w:tab/>
        <w:t>Navrátilová</w:t>
        <w:tab/>
        <w:t>030903</w:t>
        <w:tab/>
        <w:t>AC Moravská Slavia Brno</w:t>
        <w:tab/>
        <w:t>Ostrava</w:t>
        <w:tab/>
        <w:tab/>
        <w:t>040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56</w:t>
        <w:tab/>
        <w:t>5</w:t>
        <w:tab/>
        <w:t>Karolína</w:t>
        <w:tab/>
        <w:t>Fuksová</w:t>
        <w:tab/>
        <w:t>011098</w:t>
        <w:tab/>
        <w:t>AC Moravská Slavia Brno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4.98</w:t>
        <w:tab/>
        <w:t>8</w:t>
        <w:tab/>
        <w:t>Hana</w:t>
        <w:tab/>
        <w:tab/>
        <w:t>Skácelová</w:t>
        <w:tab/>
        <w:t>031206</w:t>
        <w:tab/>
        <w:t>Atletický klub Olomouc, z.s.</w:t>
        <w:tab/>
        <w:t>Třinec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6.35</w:t>
        <w:tab/>
        <w:t>1F3</w:t>
        <w:tab/>
        <w:t>Kristýna</w:t>
        <w:tab/>
        <w:t>Radvanová</w:t>
        <w:tab/>
        <w:t>080408</w:t>
        <w:tab/>
        <w:t>VSK Univerzita Brno</w:t>
        <w:tab/>
        <w:tab/>
        <w:t>Brno</w:t>
        <w:tab/>
        <w:tab/>
        <w:t>0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6.68</w:t>
        <w:tab/>
        <w:t>8</w:t>
        <w:tab/>
        <w:t>Hana</w:t>
        <w:tab/>
        <w:tab/>
        <w:t>Pavelková</w:t>
        <w:tab/>
        <w:t>281000</w:t>
        <w:tab/>
        <w:t>AK Olymp Brno, spolek</w:t>
        <w:tab/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8.20</w:t>
        <w:tab/>
        <w:t>10</w:t>
        <w:tab/>
        <w:t>Adéla</w:t>
        <w:tab/>
        <w:tab/>
        <w:t>Fajkusová</w:t>
        <w:tab/>
        <w:t>240405</w:t>
        <w:tab/>
        <w:t>TJ Sokol Opava</w:t>
        <w:tab/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8.51</w:t>
        <w:tab/>
        <w:t>2</w:t>
        <w:tab/>
        <w:t>Lucie</w:t>
        <w:tab/>
        <w:tab/>
        <w:t>Sabáčková</w:t>
        <w:tab/>
        <w:t>140504</w:t>
        <w:tab/>
        <w:t>TJ Znojmo, z.s.</w:t>
        <w:tab/>
        <w:tab/>
        <w:tab/>
        <w:t>Vyškov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8.55</w:t>
        <w:tab/>
        <w:t>2</w:t>
        <w:tab/>
        <w:t>Michaela</w:t>
        <w:tab/>
        <w:t>Čmielová</w:t>
        <w:tab/>
        <w:t>250706</w:t>
        <w:tab/>
        <w:t>TJ TŽ Třinec</w:t>
        <w:tab/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0.09</w:t>
        <w:tab/>
        <w:t>11</w:t>
        <w:tab/>
        <w:t>Karolína</w:t>
        <w:tab/>
        <w:t>Šípková</w:t>
        <w:tab/>
        <w:t>280504</w:t>
        <w:tab/>
        <w:t>TJ Nové Město na Moravě, z.s.</w:t>
        <w:tab/>
        <w:t>Olomouc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1.40</w:t>
        <w:tab/>
        <w:t>5</w:t>
        <w:tab/>
        <w:t>Lucie</w:t>
        <w:tab/>
        <w:tab/>
        <w:t>Skácelová</w:t>
        <w:tab/>
        <w:t>101008</w:t>
        <w:tab/>
        <w:t>Atletický klub Olomouc, z.s.</w:t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1.42   h</w:t>
        <w:tab/>
        <w:t>5b1</w:t>
        <w:tab/>
        <w:t>Sára</w:t>
        <w:tab/>
        <w:tab/>
        <w:t>Navrátilová</w:t>
        <w:tab/>
        <w:t>160704</w:t>
        <w:tab/>
        <w:t>SSK Vítkovice, z.s.</w:t>
        <w:tab/>
        <w:tab/>
        <w:t>Ostrava</w:t>
        <w:tab/>
        <w:tab/>
        <w:t>16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1.76</w:t>
        <w:tab/>
        <w:t>6</w:t>
        <w:tab/>
        <w:t>Eliška</w:t>
        <w:tab/>
        <w:tab/>
        <w:t>Bímanová</w:t>
        <w:tab/>
        <w:t>100105</w:t>
        <w:tab/>
        <w:t>Atletický klub Hodonín, z.s.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09</w:t>
        <w:tab/>
        <w:t>1</w:t>
        <w:tab/>
        <w:t>Barbora</w:t>
        <w:tab/>
        <w:t>Lučanová</w:t>
        <w:tab/>
        <w:t>300600</w:t>
        <w:tab/>
        <w:t>Atletika Nový Jičín z.s.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34</w:t>
        <w:tab/>
        <w:t>11</w:t>
        <w:tab/>
        <w:t>Veronika</w:t>
        <w:tab/>
        <w:t>Schlischková</w:t>
        <w:tab/>
        <w:t>180205</w:t>
        <w:tab/>
        <w:t>TJ Sokol Opava</w:t>
        <w:tab/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2.63</w:t>
        <w:tab/>
        <w:t>3</w:t>
        <w:tab/>
        <w:t>Jana</w:t>
        <w:tab/>
        <w:tab/>
        <w:t>Krejčiříková</w:t>
        <w:tab/>
        <w:t>310707</w:t>
        <w:tab/>
        <w:t>AK Kroměříž</w:t>
        <w:tab/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6.34</w:t>
        <w:tab/>
        <w:t>8</w:t>
        <w:tab/>
        <w:t>Sophia</w:t>
        <w:tab/>
        <w:tab/>
        <w:t>Zápotočná</w:t>
        <w:tab/>
        <w:t>231200</w:t>
        <w:tab/>
        <w:t>AK Olymp Brno, spolek /SVK</w:t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7.23</w:t>
        <w:tab/>
        <w:t>1</w:t>
        <w:tab/>
        <w:t>Žofia</w:t>
        <w:tab/>
        <w:tab/>
        <w:t>Naňová</w:t>
        <w:tab/>
        <w:tab/>
        <w:t>030291</w:t>
        <w:tab/>
        <w:t xml:space="preserve">AC Slovácká Slavia Uh.Hradiště /SVK   </w:t>
        <w:tab/>
        <w:t>Olomouc   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9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4,59</w:t>
        <w:tab/>
        <w:tab/>
        <w:t>5</w:t>
        <w:tab/>
        <w:t>Johana Bierská</w:t>
        <w:tab/>
        <w:t>120903</w:t>
        <w:tab/>
        <w:t>TJ Jäkl Karviná</w:t>
        <w:tab/>
        <w:t>Tychy</w:t>
        <w:tab/>
        <w:t>0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9,36</w:t>
        <w:tab/>
        <w:t>4</w:t>
        <w:tab/>
        <w:t>Michaela</w:t>
        <w:tab/>
        <w:t>Brtníčková</w:t>
        <w:tab/>
        <w:t>040603</w:t>
        <w:tab/>
        <w:t>Sportovní klub Přerov 1908 z.s</w:t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4.57</w:t>
        <w:tab/>
        <w:t>13</w:t>
        <w:tab/>
        <w:t>Julie</w:t>
        <w:tab/>
        <w:tab/>
        <w:t>Baránková</w:t>
        <w:tab/>
        <w:t>041103</w:t>
        <w:tab/>
        <w:t>Lokomotiva FOSFA Břeclav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2.79</w:t>
        <w:tab/>
        <w:t>6</w:t>
        <w:tab/>
        <w:t>Karolína</w:t>
        <w:tab/>
        <w:t>Kleiblová</w:t>
        <w:tab/>
        <w:t>270902</w:t>
        <w:tab/>
        <w:t>AC Moravská Slavia Brno</w:t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2.85</w:t>
        <w:tab/>
        <w:t>4</w:t>
        <w:tab/>
        <w:t>Soňa</w:t>
        <w:tab/>
        <w:tab/>
        <w:t>Mihulová</w:t>
        <w:tab/>
        <w:t>290401</w:t>
        <w:tab/>
        <w:t>Atletický klub AHA Vyškov, z.s</w:t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5.81</w:t>
        <w:tab/>
        <w:t>5</w:t>
        <w:tab/>
        <w:t>Tereza</w:t>
        <w:tab/>
        <w:tab/>
        <w:t>Mazlová</w:t>
        <w:tab/>
        <w:t>130202</w:t>
        <w:tab/>
        <w:t>Atletický klub AHA Vyškov, z.s</w:t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.29   h</w:t>
        <w:tab/>
        <w:t>9b2</w:t>
        <w:tab/>
        <w:t>Ellen</w:t>
        <w:tab/>
        <w:tab/>
        <w:t>Byrtusová</w:t>
        <w:tab/>
        <w:t>021001</w:t>
        <w:tab/>
        <w:t>TJ Jäkl Karviná</w:t>
        <w:tab/>
        <w:tab/>
        <w:tab/>
        <w:t>Ostrava</w:t>
        <w:tab/>
        <w:tab/>
        <w:t>16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3.72</w:t>
        <w:tab/>
        <w:t>10</w:t>
        <w:tab/>
        <w:tab/>
        <w:tab/>
        <w:tab/>
        <w:tab/>
        <w:tab/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(1. - 14 viz ženy)</w:t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4,07   h</w:t>
        <w:tab/>
        <w:t>7b1</w:t>
        <w:tab/>
        <w:t>Tereza</w:t>
        <w:tab/>
        <w:tab/>
        <w:t>Sikorová</w:t>
        <w:tab/>
        <w:t>040104</w:t>
        <w:tab/>
        <w:t>TJ TŽ Třinec</w:t>
        <w:tab/>
        <w:tab/>
        <w:tab/>
        <w:t>Ostrava</w:t>
        <w:tab/>
        <w:tab/>
        <w:t>1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1.61</w:t>
        <w:tab/>
        <w:t>5</w:t>
        <w:tab/>
        <w:t>Terezie</w:t>
        <w:tab/>
        <w:tab/>
        <w:t>Venoušová</w:t>
        <w:tab/>
        <w:t>140105</w:t>
        <w:tab/>
        <w:t>TJ Šumperk, z.s.</w:t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.02</w:t>
        <w:tab/>
        <w:t>4</w:t>
        <w:tab/>
        <w:t>Natálie</w:t>
        <w:tab/>
        <w:tab/>
        <w:t>Ernstová</w:t>
        <w:tab/>
        <w:t>071005</w:t>
        <w:tab/>
        <w:t>TJ TŽ Třinec</w:t>
        <w:tab/>
        <w:tab/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.66</w:t>
        <w:tab/>
        <w:t>4</w:t>
        <w:tab/>
        <w:t>Zuzana</w:t>
        <w:tab/>
        <w:tab/>
        <w:t>Stoklasová</w:t>
        <w:tab/>
        <w:t>270104</w:t>
        <w:tab/>
        <w:t>TJ Nové Město na Moravě, z.s.</w:t>
        <w:tab/>
        <w:t>Jihlava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7.53   h</w:t>
        <w:tab/>
        <w:t>3</w:t>
        <w:tab/>
        <w:t>Marie</w:t>
        <w:tab/>
        <w:tab/>
        <w:t>Ševečková</w:t>
        <w:tab/>
        <w:t>030505</w:t>
        <w:tab/>
        <w:t>SSK Vítkovice, z.s.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60   h</w:t>
        <w:tab/>
        <w:t>5b2</w:t>
        <w:tab/>
        <w:t>Veronika</w:t>
        <w:tab/>
        <w:t>Holaniková</w:t>
        <w:tab/>
        <w:t>261204</w:t>
        <w:tab/>
        <w:t>Elite Sport Boskovice</w:t>
        <w:tab/>
        <w:tab/>
        <w:t>Ostrava</w:t>
        <w:tab/>
        <w:tab/>
        <w:t>1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0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9.97</w:t>
        <w:tab/>
        <w:t>4</w:t>
        <w:tab/>
        <w:t>Tereza</w:t>
        <w:tab/>
        <w:tab/>
        <w:t>Havlíčková</w:t>
        <w:tab/>
        <w:t>021107</w:t>
        <w:tab/>
        <w:t>Atletický klub Olomouc, z.s.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1.53   h</w:t>
        <w:tab/>
        <w:t>3</w:t>
        <w:tab/>
        <w:t>Anna</w:t>
        <w:tab/>
        <w:tab/>
        <w:t>Sýkorová</w:t>
        <w:tab/>
        <w:t>070807</w:t>
        <w:tab/>
        <w:t>TJ Šumperk, z.s.</w:t>
        <w:tab/>
        <w:tab/>
        <w:t>Ostrava</w:t>
        <w:tab/>
        <w:tab/>
        <w:t>04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8.48</w:t>
        <w:tab/>
        <w:t>2b2</w:t>
        <w:tab/>
        <w:tab/>
        <w:tab/>
        <w:tab/>
        <w:tab/>
        <w:tab/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2.48</w:t>
        <w:tab/>
        <w:t>7b1</w:t>
        <w:tab/>
        <w:t>Veronika</w:t>
        <w:tab/>
        <w:t>Hrachovinová</w:t>
        <w:tab/>
        <w:t>230507</w:t>
        <w:tab/>
        <w:t>Atletika Havířov 1965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3.88   h</w:t>
        <w:tab/>
        <w:t>2b2</w:t>
        <w:tab/>
        <w:t>Adriana</w:t>
        <w:tab/>
        <w:tab/>
        <w:t>Šeděnková</w:t>
        <w:tab/>
        <w:t>240207</w:t>
        <w:tab/>
        <w:t>SSK Vítkovice, z.s.</w:t>
        <w:tab/>
        <w:tab/>
        <w:t>Ostrava</w:t>
        <w:tab/>
        <w:tab/>
        <w:t>1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4.57</w:t>
        <w:tab/>
        <w:t>7</w:t>
        <w:tab/>
        <w:t>Barbora</w:t>
        <w:tab/>
        <w:t>Žaludková</w:t>
        <w:tab/>
        <w:t>281007</w:t>
        <w:tab/>
        <w:t>Atletický klub Zlín, z.s.</w:t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.11</w:t>
        <w:tab/>
        <w:t>3</w:t>
        <w:tab/>
        <w:t>Lucie</w:t>
        <w:tab/>
        <w:tab/>
        <w:t>Havelková</w:t>
        <w:tab/>
        <w:t>130407</w:t>
        <w:tab/>
        <w:t>AC Moravská Slavia Brno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6.18   h</w:t>
        <w:tab/>
        <w:t>4b2</w:t>
        <w:tab/>
        <w:t>Klára</w:t>
        <w:tab/>
        <w:tab/>
        <w:t>Olivíková</w:t>
        <w:tab/>
        <w:t>051207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81</w:t>
        <w:tab/>
        <w:t>5</w:t>
        <w:tab/>
        <w:tab/>
        <w:tab/>
        <w:tab/>
        <w:tab/>
        <w:tab/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6.33</w:t>
        <w:tab/>
        <w:t>3</w:t>
        <w:tab/>
        <w:t>Šárka</w:t>
        <w:tab/>
        <w:tab/>
        <w:t>Doláková</w:t>
        <w:tab/>
        <w:t>310807</w:t>
        <w:tab/>
        <w:t>Atletika Jihlava z.s.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43</w:t>
        <w:tab/>
        <w:t>2</w:t>
        <w:tab/>
        <w:t>Blanka</w:t>
        <w:tab/>
        <w:tab/>
        <w:t>Budínová</w:t>
        <w:tab/>
        <w:t>110507</w:t>
        <w:tab/>
        <w:t>2BWINNER TEAM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9.04   h</w:t>
        <w:tab/>
        <w:t>6b2</w:t>
        <w:tab/>
        <w:t>Petra</w:t>
        <w:tab/>
        <w:tab/>
        <w:t>Kutějová</w:t>
        <w:tab/>
        <w:t>060306</w:t>
        <w:tab/>
        <w:t>AK Olymp Brno, spolek</w:t>
        <w:tab/>
        <w:tab/>
        <w:t>Ostrava</w:t>
        <w:tab/>
        <w:tab/>
        <w:t>160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1.08</w:t>
        <w:tab/>
        <w:t>11</w:t>
        <w:tab/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- 5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3.87</w:t>
        <w:tab/>
        <w:t>4F3</w:t>
        <w:tab/>
        <w:t>Ema</w:t>
        <w:tab/>
        <w:tab/>
        <w:t>Fialová</w:t>
        <w:tab/>
        <w:tab/>
        <w:t>111208</w:t>
        <w:tab/>
        <w:t>AC Moravská Slavia Brno</w:t>
        <w:tab/>
        <w:t>Brno</w:t>
        <w:tab/>
        <w:tab/>
        <w:t>0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4.24</w:t>
        <w:tab/>
        <w:t>5</w:t>
        <w:tab/>
        <w:t>Kristýna</w:t>
        <w:tab/>
        <w:t>Machalová</w:t>
        <w:tab/>
        <w:t>080508</w:t>
        <w:tab/>
        <w:t>Atletika Slavkov u Brna, z.s.</w:t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5.33</w:t>
        <w:tab/>
        <w:t>3F3</w:t>
        <w:tab/>
        <w:t>Šarlota</w:t>
        <w:tab/>
        <w:tab/>
        <w:t>Ochmanová</w:t>
        <w:tab/>
        <w:t>220509</w:t>
        <w:tab/>
        <w:t>TJ TŽ Třinec</w:t>
        <w:tab/>
        <w:tab/>
        <w:tab/>
        <w:t>Brno</w:t>
        <w:tab/>
        <w:tab/>
        <w:t>0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8.59</w:t>
        <w:tab/>
        <w:t>6</w:t>
        <w:tab/>
        <w:t>Nikol</w:t>
        <w:tab/>
        <w:tab/>
        <w:t>Pavlicová</w:t>
        <w:tab/>
        <w:t>291208</w:t>
        <w:tab/>
        <w:t>SKM Valašské Meziříčí</w:t>
        <w:tab/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9.15   h</w:t>
        <w:tab/>
        <w:t>1b2</w:t>
        <w:tab/>
        <w:t>Vendula</w:t>
        <w:tab/>
        <w:t>Holušová</w:t>
        <w:tab/>
        <w:t>110808</w:t>
        <w:tab/>
        <w:t>TJ Sokol Opava</w:t>
        <w:tab/>
        <w:tab/>
        <w:t>Ostrava</w:t>
        <w:tab/>
        <w:tab/>
        <w:t>16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2.63</w:t>
        <w:tab/>
        <w:t>3</w:t>
        <w:tab/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9.62   h</w:t>
        <w:tab/>
        <w:t>8</w:t>
        <w:tab/>
        <w:t>Veronika</w:t>
        <w:tab/>
        <w:t>Červinková</w:t>
        <w:tab/>
        <w:t>040309</w:t>
        <w:tab/>
        <w:t>TJ Nové Město na Moravě, z.s.</w:t>
        <w:tab/>
        <w:t>Ostrava</w:t>
        <w:tab/>
        <w:tab/>
        <w:t>0403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6.37</w:t>
        <w:tab/>
        <w:t>1</w:t>
        <w:tab/>
        <w:tab/>
        <w:tab/>
        <w:tab/>
        <w:tab/>
        <w:tab/>
        <w:tab/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0.06   h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Ostrava</w:t>
        <w:tab/>
        <w:tab/>
        <w:t>28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2.10</w:t>
        <w:tab/>
        <w:t>6b1</w:t>
        <w:tab/>
        <w:tab/>
        <w:tab/>
        <w:tab/>
        <w:tab/>
        <w:tab/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1.41</w:t>
        <w:tab/>
        <w:t>2</w:t>
        <w:tab/>
        <w:t>Veronika</w:t>
        <w:tab/>
        <w:t>Milecová</w:t>
        <w:tab/>
        <w:t>200908</w:t>
        <w:tab/>
        <w:t>TJ Znojmo, z.s.</w:t>
        <w:tab/>
        <w:tab/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3.52</w:t>
        <w:tab/>
        <w:t>4</w:t>
        <w:tab/>
        <w:t>Kateřina</w:t>
        <w:tab/>
        <w:t>Chovancová</w:t>
        <w:tab/>
        <w:t>110709</w:t>
        <w:tab/>
        <w:t>Atletický klub Zlín, z.s.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.18</w:t>
        <w:tab/>
        <w:t>2F2</w:t>
        <w:tab/>
        <w:t>Markéta</w:t>
        <w:tab/>
        <w:t>Radvanová</w:t>
        <w:tab/>
        <w:t>300909</w:t>
        <w:tab/>
        <w:t>VSK Univerzita Brno</w:t>
        <w:tab/>
        <w:tab/>
        <w:t>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.64</w:t>
        <w:tab/>
        <w:t>2</w:t>
        <w:tab/>
        <w:t>Ellen</w:t>
        <w:tab/>
        <w:tab/>
        <w:t>Ondrušková</w:t>
        <w:tab/>
        <w:t>040909</w:t>
        <w:tab/>
        <w:t>AC Moravská Slavia Brno</w:t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7.32</w:t>
        <w:tab/>
        <w:t>3</w:t>
        <w:tab/>
        <w:t>Sophie</w:t>
        <w:tab/>
        <w:tab/>
        <w:t>Curran</w:t>
        <w:tab/>
        <w:tab/>
        <w:t>050208</w:t>
        <w:tab/>
        <w:t>JAC Brno</w:t>
        <w:tab/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58</w:t>
        <w:tab/>
        <w:t>1</w:t>
        <w:tab/>
        <w:t>Marie</w:t>
        <w:tab/>
        <w:tab/>
        <w:t>Anderlová</w:t>
        <w:tab/>
        <w:t>270409</w:t>
        <w:tab/>
        <w:t>2BWINNER TEAM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62   h</w:t>
        <w:tab/>
        <w:t>2</w:t>
        <w:tab/>
        <w:t>Rozálie</w:t>
        <w:tab/>
        <w:tab/>
        <w:t>Hájková</w:t>
        <w:tab/>
        <w:t>161209</w:t>
        <w:tab/>
        <w:t>AK Olymp Brno, spolek</w:t>
        <w:tab/>
        <w:tab/>
        <w:t>Ostrava</w:t>
        <w:tab/>
        <w:tab/>
        <w:t>16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.87</w:t>
        <w:tab/>
        <w:t>6</w:t>
        <w:tab/>
        <w:tab/>
        <w:tab/>
        <w:tab/>
        <w:tab/>
        <w:tab/>
        <w:tab/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65</w:t>
        <w:tab/>
        <w:t>14</w:t>
        <w:tab/>
        <w:t>Elen</w:t>
        <w:tab/>
        <w:tab/>
        <w:t>Malyšková</w:t>
        <w:tab/>
        <w:t>111008</w:t>
        <w:tab/>
        <w:t>TJ Slezan Frýdek-Místek, z.s.</w:t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0.99</w:t>
        <w:tab/>
        <w:t>8</w:t>
        <w:tab/>
        <w:t>Nina</w:t>
        <w:tab/>
        <w:tab/>
        <w:t>Vodáková</w:t>
        <w:tab/>
        <w:t>170310</w:t>
        <w:tab/>
        <w:t>TJ TŽ Třinec</w:t>
        <w:tab/>
        <w:tab/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2.42</w:t>
        <w:tab/>
        <w:t>1</w:t>
        <w:tab/>
        <w:t>Gita</w:t>
        <w:tab/>
        <w:tab/>
        <w:t>Ostruszková</w:t>
        <w:tab/>
        <w:t>280910</w:t>
        <w:tab/>
        <w:t>TJ TŽ Třinec</w:t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3.30</w:t>
        <w:tab/>
        <w:t>2</w:t>
        <w:tab/>
        <w:t>Tereza</w:t>
        <w:tab/>
        <w:tab/>
        <w:t>Lysková</w:t>
        <w:tab/>
        <w:t>260210</w:t>
        <w:tab/>
        <w:t>TJ TŽ Třinec</w:t>
        <w:tab/>
        <w:tab/>
        <w:tab/>
        <w:t>Třinec</w:t>
        <w:tab/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5.34</w:t>
        <w:tab/>
        <w:t>2</w:t>
        <w:tab/>
        <w:t>Julie</w:t>
        <w:tab/>
        <w:tab/>
        <w:t>Cibere</w:t>
        <w:tab/>
        <w:tab/>
        <w:t>310811</w:t>
        <w:tab/>
        <w:t>TJ Znojmo, z.s.</w:t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0.15</w:t>
        <w:tab/>
        <w:t>3</w:t>
        <w:tab/>
        <w:t>Veronika</w:t>
        <w:tab/>
        <w:t>Němečková</w:t>
        <w:tab/>
        <w:t>211210</w:t>
        <w:tab/>
        <w:t>Atletický klub Olomouc, z.s.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0.92</w:t>
        <w:tab/>
        <w:t>5</w:t>
        <w:tab/>
        <w:t>Tereza</w:t>
        <w:tab/>
        <w:tab/>
        <w:t>Hrazdilová</w:t>
        <w:tab/>
        <w:t>250111</w:t>
        <w:tab/>
        <w:t>AC Moravská Slavia Brno</w:t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1.49</w:t>
        <w:tab/>
        <w:t>3</w:t>
        <w:tab/>
        <w:t>Anna</w:t>
        <w:tab/>
        <w:tab/>
        <w:t>Hrazdirová</w:t>
        <w:tab/>
        <w:t>250310</w:t>
        <w:tab/>
        <w:t>Sportovní klub Přerov 1908 z.s</w:t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3.44</w:t>
        <w:tab/>
        <w:t>2</w:t>
        <w:tab/>
        <w:t>Laura</w:t>
        <w:tab/>
        <w:tab/>
        <w:t>Javůrková</w:t>
        <w:tab/>
        <w:t>210211</w:t>
        <w:tab/>
        <w:t>TJ Slezan Frýdek-Místek, z.s.</w:t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5.35</w:t>
        <w:tab/>
        <w:t>4</w:t>
        <w:tab/>
        <w:t>Viktorie</w:t>
        <w:tab/>
        <w:tab/>
        <w:t>Erbanová</w:t>
        <w:tab/>
        <w:t>121110</w:t>
        <w:tab/>
        <w:t>AC Slovácká Slavia Uh.Hradiště   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7.26   h</w:t>
        <w:tab/>
        <w:t>1</w:t>
        <w:tab/>
        <w:t>Laura</w:t>
        <w:tab/>
        <w:tab/>
        <w:t>Majkráková</w:t>
        <w:tab/>
        <w:t>271210</w:t>
        <w:tab/>
        <w:t>TJ Slezan Frýdek-Místek, z.s.</w:t>
        <w:tab/>
        <w:t>Ostrava</w:t>
        <w:tab/>
        <w:tab/>
        <w:t>0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8.05   h</w:t>
        <w:tab/>
        <w:t>4</w:t>
        <w:tab/>
        <w:t>Valentýna</w:t>
        <w:tab/>
        <w:t>Doleželová</w:t>
        <w:tab/>
        <w:t>270710</w:t>
        <w:tab/>
        <w:t>AC Moravská Slavia Brno</w:t>
        <w:tab/>
        <w:t>Ostrava</w:t>
        <w:tab/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8.21</w:t>
        <w:tab/>
        <w:t>5</w:t>
        <w:tab/>
        <w:t>Sabina</w:t>
        <w:tab/>
        <w:tab/>
        <w:t>Jurošová</w:t>
        <w:tab/>
        <w:t>160511</w:t>
        <w:tab/>
        <w:t>TJ Slezan Frýdek-Místek, z.s.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9.06</w:t>
        <w:tab/>
        <w:t>1b1</w:t>
        <w:tab/>
        <w:t>Viktorie</w:t>
        <w:tab/>
        <w:tab/>
        <w:t>Nováková</w:t>
        <w:tab/>
        <w:t>220211</w:t>
        <w:tab/>
        <w:t>TJ Jiskra Havlíčkův Brod</w:t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9.37</w:t>
        <w:tab/>
        <w:t>2b1</w:t>
        <w:tab/>
        <w:t>Zuzana</w:t>
        <w:tab/>
        <w:tab/>
        <w:t>Nikodýmová</w:t>
        <w:tab/>
        <w:t>250210</w:t>
        <w:tab/>
        <w:t>Atletika Jihlava z.s.</w:t>
        <w:tab/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9.81   h</w:t>
        <w:tab/>
        <w:t>2</w:t>
        <w:tab/>
        <w:t>Nela</w:t>
        <w:tab/>
        <w:tab/>
        <w:t>Pavlicová</w:t>
        <w:tab/>
        <w:t>100310</w:t>
        <w:tab/>
        <w:t>TJ Olympia Bruntál</w:t>
        <w:tab/>
        <w:tab/>
        <w:t>Ostrava</w:t>
        <w:tab/>
        <w:tab/>
        <w:t>0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.01   h</w:t>
        <w:tab/>
        <w:t>1</w:t>
        <w:tab/>
        <w:t>Leontýna</w:t>
        <w:tab/>
        <w:t>Hladká</w:t>
        <w:tab/>
        <w:tab/>
        <w:t>250110</w:t>
        <w:tab/>
        <w:t>SK Speed Brno, spolek</w:t>
        <w:tab/>
        <w:tab/>
        <w:t>Ostrava</w:t>
        <w:tab/>
        <w:tab/>
        <w:t>0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.85</w:t>
        <w:tab/>
        <w:t>1</w:t>
        <w:tab/>
        <w:t>Anna</w:t>
        <w:tab/>
        <w:tab/>
        <w:t>Nováková</w:t>
        <w:tab/>
        <w:t>251010</w:t>
        <w:tab/>
        <w:t>Atletický klub Olomouc, z.s.</w:t>
        <w:tab/>
        <w:t>Hranice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1.27</w:t>
        <w:tab/>
        <w:t>5</w:t>
        <w:tab/>
        <w:t>Barbora</w:t>
        <w:tab/>
        <w:t>Crhonková</w:t>
        <w:tab/>
        <w:t>101011</w:t>
        <w:tab/>
        <w:t>Atletický klub Olomouc, z.s.</w:t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4.82</w:t>
        <w:tab/>
        <w:t>6</w:t>
        <w:tab/>
        <w:t>Anna</w:t>
        <w:tab/>
        <w:tab/>
        <w:t>Rozkošná</w:t>
        <w:tab/>
        <w:t>291110</w:t>
        <w:tab/>
        <w:t>AC Sportguides Rožnov p. Radh   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5.01</w:t>
        <w:tab/>
        <w:t>5</w:t>
        <w:tab/>
        <w:t>Soňa</w:t>
        <w:tab/>
        <w:tab/>
        <w:t>Másilková</w:t>
        <w:tab/>
        <w:t>050811</w:t>
        <w:tab/>
        <w:t>TJ Šumperk, z.s.</w:t>
        <w:tab/>
        <w:tab/>
        <w:t>Hranice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3.23</w:t>
        <w:tab/>
        <w:t>2b2</w:t>
        <w:tab/>
        <w:t>Leona</w:t>
        <w:tab/>
        <w:tab/>
        <w:t>Tomášková</w:t>
        <w:tab/>
        <w:t>050313</w:t>
        <w:tab/>
        <w:t>TJ Nové Město na Moravě, z.s.</w:t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1.55</w:t>
        <w:tab/>
        <w:t>3b2</w:t>
        <w:tab/>
        <w:t>Lucie</w:t>
        <w:tab/>
        <w:tab/>
        <w:t>Velebová</w:t>
        <w:tab/>
        <w:t>290712</w:t>
        <w:tab/>
        <w:t>TJ Spartak Třebíč, spolek</w:t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2.86</w:t>
        <w:tab/>
        <w:t>7b1</w:t>
        <w:tab/>
        <w:t>Mia</w:t>
        <w:tab/>
        <w:tab/>
        <w:t>Fejtová</w:t>
        <w:tab/>
        <w:tab/>
        <w:t>160212</w:t>
        <w:tab/>
        <w:t>KORELA SPORTS TEAM z.s.</w:t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.85</w:t>
        <w:tab/>
        <w:t>5b2</w:t>
        <w:tab/>
        <w:t>Nikol</w:t>
        <w:tab/>
        <w:tab/>
        <w:t>Tomášková</w:t>
        <w:tab/>
        <w:t>050313</w:t>
        <w:tab/>
        <w:t>TJ Nové Město na Moravě, z.s.</w:t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8.47</w:t>
        <w:tab/>
        <w:t>6b2</w:t>
        <w:tab/>
        <w:t>Nelly</w:t>
        <w:tab/>
        <w:tab/>
        <w:t>Nádvorníková</w:t>
        <w:tab/>
        <w:t>050413</w:t>
        <w:tab/>
        <w:t>KORELA SPORTS TEAM z.s.</w:t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9.40</w:t>
        <w:tab/>
        <w:t>7b2</w:t>
        <w:tab/>
        <w:t>Lucie</w:t>
        <w:tab/>
        <w:tab/>
        <w:t>Staňková</w:t>
        <w:tab/>
        <w:t>220612</w:t>
        <w:tab/>
        <w:t>Atletika Jihlava z.s.</w:t>
        <w:tab/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1 míle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1.69</w:t>
        <w:tab/>
        <w:t>2b3</w:t>
        <w:tab/>
        <w:t>Natálie</w:t>
        <w:tab/>
        <w:tab/>
        <w:t>Hluší</w:t>
        <w:tab/>
        <w:tab/>
        <w:t>091202</w:t>
        <w:tab/>
        <w:t>AK Olymp Brno, spolek</w:t>
        <w:tab/>
        <w:tab/>
        <w:t>Provo</w:t>
        <w:tab/>
        <w:tab/>
        <w:t>22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55.73   h</w:t>
        <w:tab/>
        <w:t>9b1</w:t>
        <w:tab/>
        <w:t>Edita</w:t>
        <w:tab/>
        <w:tab/>
        <w:t>Sklenská</w:t>
        <w:tab/>
        <w:t>020499</w:t>
        <w:tab/>
        <w:t>AK Olymp Brno, spolek</w:t>
        <w:tab/>
        <w:tab/>
        <w:t>Chicago</w:t>
        <w:tab/>
        <w:t>11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8.27</w:t>
        <w:tab/>
        <w:t>1</w:t>
        <w:tab/>
        <w:t>Kateřina</w:t>
        <w:tab/>
        <w:t>Krtková</w:t>
        <w:tab/>
        <w:tab/>
        <w:t>270598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9.94</w:t>
        <w:tab/>
        <w:t>2</w:t>
        <w:tab/>
        <w:t>Hana</w:t>
        <w:tab/>
        <w:tab/>
        <w:t>Pavelková</w:t>
        <w:tab/>
        <w:t>281000</w:t>
        <w:tab/>
        <w:t>AK Olymp Brno, spolek</w:t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1.50</w:t>
        <w:tab/>
        <w:t>1</w:t>
        <w:tab/>
        <w:t>Darina</w:t>
        <w:tab/>
        <w:tab/>
        <w:t>Brozdová</w:t>
        <w:tab/>
        <w:t>290406</w:t>
        <w:tab/>
        <w:t>SSK Vítkovice, z.s.</w:t>
        <w:tab/>
        <w:tab/>
        <w:t>Frýdek-Místek</w:t>
        <w:tab/>
        <w:t>2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3.29</w:t>
        <w:tab/>
        <w:t>3</w:t>
        <w:tab/>
        <w:t>Jana</w:t>
        <w:tab/>
        <w:tab/>
        <w:t>Dvořáčková</w:t>
        <w:tab/>
        <w:t>110197</w:t>
        <w:tab/>
        <w:t>AK Olymp Brno, spolek</w:t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6.46</w:t>
        <w:tab/>
        <w:t>4</w:t>
        <w:tab/>
        <w:t>Lucie</w:t>
        <w:tab/>
        <w:tab/>
        <w:t>Hudečková</w:t>
        <w:tab/>
        <w:t>300406</w:t>
        <w:tab/>
        <w:t>AC Moravská Slavia Brno</w:t>
        <w:tab/>
        <w:t>Brno</w:t>
        <w:tab/>
        <w:tab/>
        <w:t>17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6.56</w:t>
        <w:tab/>
        <w:t>1</w:t>
        <w:tab/>
        <w:t>Hana</w:t>
        <w:tab/>
        <w:tab/>
        <w:t>Urbánková Alfery   280182   AC Moravská Slavia Brno</w:t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6.58</w:t>
        <w:tab/>
        <w:t>2</w:t>
        <w:tab/>
        <w:t>Barbora</w:t>
        <w:tab/>
        <w:t>Bystřičanová</w:t>
        <w:tab/>
        <w:t>111106</w:t>
        <w:tab/>
        <w:t>TJ Slezan Frýdek-Místek, z.s.</w:t>
        <w:tab/>
        <w:t>Frýdek-Místek</w:t>
        <w:tab/>
        <w:t>2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7.23</w:t>
        <w:tab/>
        <w:t>1</w:t>
        <w:tab/>
        <w:t>Sabina</w:t>
        <w:tab/>
        <w:tab/>
        <w:t>Fiantová</w:t>
        <w:tab/>
        <w:t>090402</w:t>
        <w:tab/>
        <w:t>Atletický klub AHA Vyškov, z.s</w:t>
        <w:tab/>
        <w:t>Vyškov</w:t>
        <w:tab/>
        <w:tab/>
        <w:t>0410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8.14</w:t>
        <w:tab/>
        <w:t>2</w:t>
        <w:tab/>
        <w:t>Lenka</w:t>
        <w:tab/>
        <w:tab/>
        <w:t>Jančaříková</w:t>
        <w:tab/>
        <w:t>060870</w:t>
        <w:tab/>
        <w:t>2BWINNER TEAM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6.16</w:t>
        <w:tab/>
        <w:t>3</w:t>
        <w:tab/>
        <w:t>Eliška</w:t>
        <w:tab/>
        <w:tab/>
        <w:t>Vlachová Hutová   180188   2BWINNER TEAM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3.38</w:t>
        <w:tab/>
        <w:t>4</w:t>
        <w:tab/>
        <w:t>Eva</w:t>
        <w:tab/>
        <w:tab/>
        <w:t>Šimonovská</w:t>
        <w:tab/>
        <w:t>171179</w:t>
        <w:tab/>
        <w:t>2BWINNER TEAM</w:t>
        <w:tab/>
        <w:tab/>
        <w:t>Slavkov u Brna</w:t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3.59</w:t>
        <w:tab/>
        <w:t>7</w:t>
        <w:tab/>
        <w:t>Hana</w:t>
        <w:tab/>
        <w:tab/>
        <w:t>Burešová</w:t>
        <w:tab/>
        <w:t>250386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4.13</w:t>
        <w:tab/>
        <w:t>2</w:t>
        <w:tab/>
        <w:t>Adéla</w:t>
        <w:tab/>
        <w:tab/>
        <w:t>Valenčiková</w:t>
        <w:tab/>
        <w:t xml:space="preserve">        05</w:t>
        <w:tab/>
        <w:t>SSK Vítkovice, z.s.</w:t>
        <w:tab/>
        <w:tab/>
        <w:t>Frýdek-Místek</w:t>
        <w:tab/>
        <w:t>2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6.69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Frýdek-Místek</w:t>
        <w:tab/>
        <w:t>21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7.48</w:t>
        <w:tab/>
        <w:t>3</w:t>
        <w:tab/>
        <w:t>Kateřina</w:t>
        <w:tab/>
        <w:t>Klepáčová</w:t>
        <w:tab/>
        <w:t>290794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3.07</w:t>
        <w:tab/>
        <w:t>8</w:t>
        <w:tab/>
        <w:t>Veronika</w:t>
        <w:tab/>
        <w:t>Vávrová</w:t>
        <w:tab/>
        <w:t xml:space="preserve">        98</w:t>
        <w:tab/>
        <w:t>neregistrovaný</w:t>
        <w:tab/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4.70</w:t>
        <w:tab/>
        <w:t>1</w:t>
        <w:tab/>
        <w:t>Gita</w:t>
        <w:tab/>
        <w:tab/>
        <w:t>Ostruszková</w:t>
        <w:tab/>
        <w:t>280910</w:t>
        <w:tab/>
        <w:t>TJ TŽ Třinec</w:t>
        <w:tab/>
        <w:tab/>
        <w:tab/>
        <w:t>Frýdek-Místek</w:t>
        <w:tab/>
        <w:t>21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5.67</w:t>
        <w:tab/>
        <w:t>2</w:t>
        <w:tab/>
        <w:t>Nina</w:t>
        <w:tab/>
        <w:tab/>
        <w:t>Vodáková</w:t>
        <w:tab/>
        <w:t>170310</w:t>
        <w:tab/>
        <w:t>TJ TŽ Třinec</w:t>
        <w:tab/>
        <w:tab/>
        <w:tab/>
        <w:t>Frýdek-Místek</w:t>
        <w:tab/>
        <w:t>21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7.56</w:t>
        <w:tab/>
        <w:t>2</w:t>
        <w:tab/>
        <w:t>Tereza</w:t>
        <w:tab/>
        <w:tab/>
        <w:t>Hrušková</w:t>
        <w:tab/>
        <w:t>110309</w:t>
        <w:tab/>
        <w:t>TJ Slezan Frýdek-Místek, z.s.</w:t>
        <w:tab/>
        <w:t>Frýdek-Místek</w:t>
        <w:tab/>
        <w:t>21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7.81</w:t>
        <w:tab/>
        <w:t>9</w:t>
        <w:tab/>
        <w:t>Emma</w:t>
        <w:tab/>
        <w:tab/>
        <w:t>Bednaříková</w:t>
        <w:tab/>
        <w:t>280203</w:t>
        <w:tab/>
        <w:t>TJ Znojmo, z.s.</w:t>
        <w:tab/>
        <w:tab/>
        <w:tab/>
        <w:t>Brno</w:t>
        <w:tab/>
        <w:tab/>
        <w:t>17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8.30</w:t>
        <w:tab/>
        <w:t>3</w:t>
        <w:tab/>
        <w:t>Tereza</w:t>
        <w:tab/>
        <w:tab/>
        <w:t>Lysková</w:t>
        <w:tab/>
        <w:t>260210</w:t>
        <w:tab/>
        <w:t>TJ TŽ Třinec</w:t>
        <w:tab/>
        <w:tab/>
        <w:tab/>
        <w:t>Frýdek-Místek</w:t>
        <w:tab/>
        <w:t>21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9.80</w:t>
        <w:tab/>
        <w:t>2</w:t>
        <w:tab/>
        <w:t>Michaela</w:t>
        <w:tab/>
        <w:t>Vylamová</w:t>
        <w:tab/>
        <w:t>240907</w:t>
        <w:tab/>
        <w:t>Atletický klub AHA Vyškov, z.s</w:t>
        <w:tab/>
        <w:t>Vyškov</w:t>
        <w:tab/>
        <w:tab/>
        <w:t>0410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9.97</w:t>
        <w:tab/>
        <w:t>4</w:t>
        <w:tab/>
        <w:t>Markéta</w:t>
        <w:tab/>
        <w:t>Laciková</w:t>
        <w:tab/>
        <w:t>120403</w:t>
        <w:tab/>
        <w:t>TJ Slezan Frýdek-Místek, z.s.</w:t>
        <w:tab/>
        <w:t>Frýdek-Místek</w:t>
        <w:tab/>
        <w:t>21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0.14</w:t>
        <w:tab/>
        <w:t>3</w:t>
        <w:tab/>
        <w:t>Daniela</w:t>
        <w:tab/>
        <w:tab/>
        <w:t>Řiháková</w:t>
        <w:tab/>
        <w:t>261007</w:t>
        <w:tab/>
        <w:t>Atletický klub AHA Vyškov, z.s</w:t>
        <w:tab/>
        <w:t>Vyškov</w:t>
        <w:tab/>
        <w:tab/>
        <w:t>0410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0.91</w:t>
        <w:tab/>
        <w:t>3</w:t>
        <w:tab/>
        <w:t>Lucie</w:t>
        <w:tab/>
        <w:tab/>
        <w:t>Jurošová</w:t>
        <w:tab/>
        <w:t>010607</w:t>
        <w:tab/>
        <w:t>TJ Slezan Frýdek-Místek, z.s.</w:t>
        <w:tab/>
        <w:t>Frýdek-Místek</w:t>
        <w:tab/>
        <w:t>2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1.06</w:t>
        <w:tab/>
        <w:t>1</w:t>
        <w:tab/>
        <w:t>Magdaléna</w:t>
        <w:tab/>
        <w:t>Bieleszová</w:t>
        <w:tab/>
        <w:t>121012</w:t>
        <w:tab/>
        <w:t>TJ TŽ Třinec</w:t>
        <w:tab/>
        <w:tab/>
        <w:tab/>
        <w:t>Frýdek-Místek</w:t>
        <w:tab/>
        <w:t>21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1.42</w:t>
        <w:tab/>
        <w:t>4</w:t>
        <w:tab/>
        <w:t>Ester</w:t>
        <w:tab/>
        <w:tab/>
        <w:t>Morcinková</w:t>
        <w:tab/>
        <w:t xml:space="preserve">        85</w:t>
        <w:tab/>
        <w:t>TJ TŽ Třinec</w:t>
        <w:tab/>
        <w:tab/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2.55</w:t>
        <w:tab/>
        <w:t>10</w:t>
        <w:tab/>
        <w:t>Tereza</w:t>
        <w:tab/>
        <w:tab/>
        <w:t>Hrazdilová</w:t>
        <w:tab/>
        <w:t>250111</w:t>
        <w:tab/>
        <w:t>AC Moravská Slavia Brno</w:t>
        <w:tab/>
        <w:t>Brno</w:t>
        <w:tab/>
        <w:tab/>
        <w:t>1707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2.97</w:t>
        <w:tab/>
        <w:t>2</w:t>
        <w:tab/>
        <w:t>Natálie</w:t>
        <w:tab/>
        <w:tab/>
        <w:t>Cudráková</w:t>
        <w:tab/>
        <w:t>060412</w:t>
        <w:tab/>
        <w:t>TJ Slezan Frýdek-Místek, z.s.</w:t>
        <w:tab/>
        <w:t>Frýdek-Místek</w:t>
        <w:tab/>
        <w:t>21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4.71</w:t>
        <w:tab/>
        <w:t>6</w:t>
        <w:tab/>
        <w:t>Soňa</w:t>
        <w:tab/>
        <w:tab/>
        <w:t>Petrová</w:t>
        <w:tab/>
        <w:tab/>
        <w:t xml:space="preserve">        77</w:t>
        <w:tab/>
        <w:t>neregistrovaný</w:t>
        <w:tab/>
        <w:tab/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5.48</w:t>
        <w:tab/>
        <w:t>3</w:t>
        <w:tab/>
        <w:t>Elen</w:t>
        <w:tab/>
        <w:tab/>
        <w:t>Malyšková</w:t>
        <w:tab/>
        <w:t>111008</w:t>
        <w:tab/>
        <w:t>TJ Slezan Frýdek-Místek, z.s.</w:t>
        <w:tab/>
        <w:t>Frýdek-Místek</w:t>
        <w:tab/>
        <w:t>21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5.84</w:t>
        <w:tab/>
        <w:t>7</w:t>
        <w:tab/>
        <w:t>Hana</w:t>
        <w:tab/>
        <w:tab/>
        <w:t>Laciková</w:t>
        <w:tab/>
        <w:t>110373</w:t>
        <w:tab/>
        <w:t>Staříč</w:t>
        <w:tab/>
        <w:tab/>
        <w:tab/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7.31</w:t>
        <w:tab/>
        <w:t>4</w:t>
        <w:tab/>
        <w:t>Jolana</w:t>
        <w:tab/>
        <w:tab/>
        <w:t>Šubová</w:t>
        <w:tab/>
        <w:tab/>
        <w:t>290807</w:t>
        <w:tab/>
        <w:t>Atletický klub AHA Vyškov, z.s</w:t>
        <w:tab/>
        <w:t>Vyškov</w:t>
        <w:tab/>
        <w:tab/>
        <w:t>0410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8.00</w:t>
        <w:tab/>
        <w:t>8</w:t>
        <w:tab/>
        <w:t>Ivana</w:t>
        <w:tab/>
        <w:tab/>
        <w:t>Najdková</w:t>
        <w:tab/>
        <w:t>180385</w:t>
        <w:tab/>
        <w:t>Frýdek-Místek</w:t>
        <w:tab/>
        <w:tab/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8.33</w:t>
        <w:tab/>
        <w:t>4</w:t>
        <w:tab/>
        <w:t>Laura</w:t>
        <w:tab/>
        <w:tab/>
        <w:t>Majkráková</w:t>
        <w:tab/>
        <w:t>271210</w:t>
        <w:tab/>
        <w:t>TJ Slezan Frýdek-Místek, z.s.</w:t>
        <w:tab/>
        <w:t>Frýdek-Místek</w:t>
        <w:tab/>
        <w:t>21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9.67</w:t>
        <w:tab/>
        <w:t>5</w:t>
        <w:tab/>
        <w:t>Laura</w:t>
        <w:tab/>
        <w:tab/>
        <w:t>Javůrková</w:t>
        <w:tab/>
        <w:t>210211</w:t>
        <w:tab/>
        <w:t>TJ Slezan Frýdek-Místek, z.s.</w:t>
        <w:tab/>
        <w:t>Frýdek-Místek</w:t>
        <w:tab/>
        <w:t>21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0.32</w:t>
        <w:tab/>
        <w:t>3</w:t>
        <w:tab/>
        <w:t>Natálie Ester</w:t>
        <w:tab/>
        <w:t>Kašná</w:t>
        <w:tab/>
        <w:tab/>
        <w:t>020513</w:t>
        <w:tab/>
        <w:t>SSK Vítkovice, z.s.</w:t>
        <w:tab/>
        <w:tab/>
        <w:t>Frýdek-Místek</w:t>
        <w:tab/>
        <w:t>21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1.61</w:t>
        <w:tab/>
        <w:t>4</w:t>
        <w:tab/>
        <w:t>Karolína</w:t>
        <w:tab/>
        <w:t>Mojžíšková</w:t>
        <w:tab/>
        <w:t xml:space="preserve">        12</w:t>
        <w:tab/>
        <w:t>TJ Slezan Frýdek-Místek, z.s.</w:t>
        <w:tab/>
        <w:t>Frýdek-Místek</w:t>
        <w:tab/>
        <w:t>21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2.35</w:t>
        <w:tab/>
        <w:t>4</w:t>
        <w:tab/>
        <w:t>Nela</w:t>
        <w:tab/>
        <w:tab/>
        <w:t>Kolčářová</w:t>
        <w:tab/>
        <w:t>130207</w:t>
        <w:tab/>
        <w:t>TJ Slezan Frýdek-Místek, z.s.</w:t>
        <w:tab/>
        <w:t>Frýdek-Místek</w:t>
        <w:tab/>
        <w:t>2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4.53</w:t>
        <w:tab/>
        <w:t>6</w:t>
        <w:tab/>
        <w:t>Sabina</w:t>
        <w:tab/>
        <w:tab/>
        <w:t>Jurošová</w:t>
        <w:tab/>
        <w:t>160511</w:t>
        <w:tab/>
        <w:t>TJ Slezan Frýdek-Místek, z.s.</w:t>
        <w:tab/>
        <w:t>Frýdek-Místek</w:t>
        <w:tab/>
        <w:t>21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5.88</w:t>
        <w:tab/>
        <w:t>9</w:t>
        <w:tab/>
        <w:t>Lucie</w:t>
        <w:tab/>
        <w:tab/>
        <w:t>Honzíková</w:t>
        <w:tab/>
        <w:t xml:space="preserve">        82</w:t>
        <w:tab/>
        <w:t>Frýdek-Místek</w:t>
        <w:tab/>
        <w:tab/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8.29</w:t>
        <w:tab/>
        <w:t>11</w:t>
        <w:tab/>
        <w:t>Eliška</w:t>
        <w:tab/>
        <w:tab/>
        <w:t>Konečná</w:t>
        <w:tab/>
        <w:t>070805</w:t>
        <w:tab/>
        <w:t>AC Moravská Slavia Brno</w:t>
        <w:tab/>
        <w:t>Brno</w:t>
        <w:tab/>
        <w:tab/>
        <w:t>17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8.86</w:t>
        <w:tab/>
        <w:t>7</w:t>
        <w:tab/>
        <w:t>Laura</w:t>
        <w:tab/>
        <w:tab/>
        <w:t>Kožuchová</w:t>
        <w:tab/>
        <w:t>210310</w:t>
        <w:tab/>
        <w:t>TJ Slezan Frýdek-Místek, z.s.</w:t>
        <w:tab/>
        <w:t>Frýdek-Místek</w:t>
        <w:tab/>
        <w:t>21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9.45</w:t>
        <w:tab/>
        <w:t>5</w:t>
        <w:tab/>
        <w:t>Marie</w:t>
        <w:tab/>
        <w:tab/>
        <w:t>Bieleszová</w:t>
        <w:tab/>
        <w:t xml:space="preserve">        13</w:t>
        <w:tab/>
        <w:t>TJ TŽ Třinec</w:t>
        <w:tab/>
        <w:tab/>
        <w:tab/>
        <w:t>Frýdek-Místek</w:t>
        <w:tab/>
        <w:t>21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2.51</w:t>
        <w:tab/>
        <w:t>8</w:t>
        <w:tab/>
        <w:t>Lenka</w:t>
        <w:tab/>
        <w:tab/>
        <w:t>Trombíková</w:t>
        <w:tab/>
        <w:t>200510</w:t>
        <w:tab/>
        <w:t>TJ TŽ Třinec</w:t>
        <w:tab/>
        <w:tab/>
        <w:tab/>
        <w:t>Frýdek-Místek</w:t>
        <w:tab/>
        <w:t>21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6.45</w:t>
        <w:tab/>
        <w:t>5</w:t>
        <w:tab/>
        <w:t>Aneta</w:t>
        <w:tab/>
        <w:tab/>
        <w:t>Zahradníková</w:t>
        <w:tab/>
        <w:t>300807</w:t>
        <w:tab/>
        <w:t>TJ Slezan Frýdek-Místek, z.s.</w:t>
        <w:tab/>
        <w:t>Frýdek-Místek</w:t>
        <w:tab/>
        <w:t>2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6.94</w:t>
        <w:tab/>
        <w:t>9</w:t>
        <w:tab/>
        <w:t>Adéla</w:t>
        <w:tab/>
        <w:tab/>
        <w:t>Krasulová</w:t>
        <w:tab/>
        <w:t>280710</w:t>
        <w:tab/>
        <w:t>TJ Slezan Frýdek-Místek, z.s.</w:t>
        <w:tab/>
        <w:t>Frýdek-Místek</w:t>
        <w:tab/>
        <w:t>21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8.35</w:t>
        <w:tab/>
        <w:t>6</w:t>
        <w:tab/>
        <w:t>Sofie</w:t>
        <w:tab/>
        <w:tab/>
        <w:t>Krausová</w:t>
        <w:tab/>
        <w:t>281112</w:t>
        <w:tab/>
        <w:t>SSK Vítkovice, z.s.</w:t>
        <w:tab/>
        <w:tab/>
        <w:t>Frýdek-Místek</w:t>
        <w:tab/>
        <w:t>2106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8.73</w:t>
        <w:tab/>
        <w:t>4</w:t>
        <w:tab/>
        <w:t>Taťána</w:t>
        <w:tab/>
        <w:tab/>
        <w:t>Labová</w:t>
        <w:tab/>
        <w:tab/>
        <w:t>311209</w:t>
        <w:tab/>
        <w:t>TJ TŽ Třinec</w:t>
        <w:tab/>
        <w:tab/>
        <w:tab/>
        <w:t>Frýdek-Místek</w:t>
        <w:tab/>
        <w:t>21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0.56</w:t>
        <w:tab/>
        <w:t>5</w:t>
        <w:tab/>
        <w:t>Viktorie</w:t>
        <w:tab/>
        <w:tab/>
        <w:t>Vaňková</w:t>
        <w:tab/>
        <w:t>070809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2.69</w:t>
        <w:tab/>
        <w:t>12</w:t>
        <w:tab/>
        <w:t>Veronika</w:t>
        <w:tab/>
        <w:t>Láníková</w:t>
        <w:tab/>
        <w:t>210409</w:t>
        <w:tab/>
        <w:t>KORELA SPORTS TEAM z.s.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3.74</w:t>
        <w:tab/>
        <w:t>13</w:t>
        <w:tab/>
        <w:t>Anežka</w:t>
        <w:tab/>
        <w:tab/>
        <w:t>Sekničková</w:t>
        <w:tab/>
        <w:t>181109</w:t>
        <w:tab/>
        <w:t>KORELA SPORTS TEAM z.s.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5.12</w:t>
        <w:tab/>
        <w:t>6</w:t>
        <w:tab/>
        <w:t>Eliška</w:t>
        <w:tab/>
        <w:tab/>
        <w:t>Říhová</w:t>
        <w:tab/>
        <w:tab/>
        <w:t>070408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8.36</w:t>
        <w:tab/>
        <w:t>7</w:t>
        <w:tab/>
        <w:t>Hana</w:t>
        <w:tab/>
        <w:tab/>
        <w:t>Petrušková</w:t>
        <w:tab/>
        <w:t>290508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9.50</w:t>
        <w:tab/>
        <w:t>8</w:t>
        <w:tab/>
        <w:t>Lilly</w:t>
        <w:tab/>
        <w:tab/>
        <w:t>Koňaříková</w:t>
        <w:tab/>
        <w:t>190908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3.54</w:t>
        <w:tab/>
        <w:t>9</w:t>
        <w:tab/>
        <w:t>Natálie</w:t>
        <w:tab/>
        <w:tab/>
        <w:t>Sikorová</w:t>
        <w:tab/>
        <w:t>240409</w:t>
        <w:tab/>
        <w:t>TJ TŽ Třinec</w:t>
        <w:tab/>
        <w:tab/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10.79</w:t>
        <w:tab/>
        <w:t>6</w:t>
        <w:tab/>
        <w:t>Simona</w:t>
        <w:tab/>
        <w:tab/>
        <w:t>Spáčilová</w:t>
        <w:tab/>
        <w:t>111109</w:t>
        <w:tab/>
        <w:t>Atletický klub AHA Vyškov, z.s</w:t>
        <w:tab/>
        <w:t>Vyškov</w:t>
        <w:tab/>
        <w:tab/>
        <w:t>04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0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3.77</w:t>
        <w:tab/>
        <w:t>10</w:t>
        <w:tab/>
        <w:t>Johana</w:t>
        <w:tab/>
        <w:tab/>
        <w:t>Münsterová</w:t>
        <w:tab/>
        <w:t>100410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8.14</w:t>
        <w:tab/>
        <w:t>11</w:t>
        <w:tab/>
        <w:t>Michaela</w:t>
        <w:tab/>
        <w:t>Sváková</w:t>
        <w:tab/>
        <w:t>210710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1.51</w:t>
        <w:tab/>
        <w:t>5</w:t>
        <w:tab/>
        <w:t>Anežka</w:t>
        <w:tab/>
        <w:tab/>
        <w:t>Halasová</w:t>
        <w:tab/>
        <w:t>260111</w:t>
        <w:tab/>
        <w:t>Atletický klub AHA Vyškov, z.s</w:t>
        <w:tab/>
        <w:t>Vyškov</w:t>
        <w:tab/>
        <w:tab/>
        <w:t>0410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4.59</w:t>
        <w:tab/>
        <w:t>12</w:t>
        <w:tab/>
        <w:t>Erika</w:t>
        <w:tab/>
        <w:tab/>
        <w:t>Běčáková</w:t>
        <w:tab/>
        <w:t>000010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8.86</w:t>
        <w:tab/>
        <w:t>13</w:t>
        <w:tab/>
        <w:t>Veronika</w:t>
        <w:tab/>
        <w:t>Zvonková</w:t>
        <w:tab/>
        <w:t>130310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1.39</w:t>
        <w:tab/>
        <w:t>14</w:t>
        <w:tab/>
        <w:t>Veronika</w:t>
        <w:tab/>
        <w:t>Mališová</w:t>
        <w:tab/>
        <w:t>211110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6.56</w:t>
        <w:tab/>
        <w:t>15</w:t>
        <w:tab/>
        <w:t>Eliška</w:t>
        <w:tab/>
        <w:tab/>
        <w:t>Smyčková</w:t>
        <w:tab/>
        <w:t>180710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7.40</w:t>
        <w:tab/>
        <w:t>16</w:t>
        <w:tab/>
        <w:t>Tereza</w:t>
        <w:tab/>
        <w:tab/>
        <w:t>Slováčková</w:t>
        <w:tab/>
        <w:t>160310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8.55</w:t>
        <w:tab/>
        <w:t>17</w:t>
        <w:tab/>
        <w:t>Valérie</w:t>
        <w:tab/>
        <w:tab/>
        <w:t>Tichá</w:t>
        <w:tab/>
        <w:tab/>
        <w:t>230310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9.99</w:t>
        <w:tab/>
        <w:t>18</w:t>
        <w:tab/>
        <w:t>Valerie</w:t>
        <w:tab/>
        <w:tab/>
        <w:t>Marfláková</w:t>
        <w:tab/>
        <w:t>130711</w:t>
        <w:tab/>
        <w:t>TJ Slezan Frýdek-Místek, z.s.</w:t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(1. - 6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8.35</w:t>
        <w:tab/>
        <w:t>6</w:t>
        <w:tab/>
        <w:t>Sofie</w:t>
        <w:tab/>
        <w:tab/>
        <w:t>Krausová</w:t>
        <w:tab/>
        <w:t>281112</w:t>
        <w:tab/>
        <w:t>SSK Vítkovice, z.s.</w:t>
        <w:tab/>
        <w:tab/>
        <w:t>Frýdek-Místek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1. 11</w:t>
        <w:tab/>
        <w:t>7</w:t>
        <w:tab/>
        <w:t>Eva</w:t>
        <w:tab/>
        <w:tab/>
        <w:t>Létalová</w:t>
        <w:tab/>
        <w:t>230412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0.48</w:t>
        <w:tab/>
        <w:t>8</w:t>
        <w:tab/>
        <w:t>Michaela</w:t>
        <w:tab/>
        <w:t>Münsterová</w:t>
        <w:tab/>
        <w:t>010712</w:t>
        <w:tab/>
        <w:t>TJ Slezan Frýdek-Místek, z.s.</w:t>
        <w:tab/>
        <w:t>Frýdek-Místek</w:t>
        <w:tab/>
        <w:t>22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5.59</w:t>
        <w:tab/>
        <w:t>10</w:t>
        <w:tab/>
        <w:t>Lucie</w:t>
        <w:tab/>
        <w:tab/>
        <w:t>Doležalová</w:t>
        <w:tab/>
        <w:t>010213</w:t>
        <w:tab/>
        <w:t>Orel Vyškov</w:t>
        <w:tab/>
        <w:tab/>
        <w:tab/>
        <w:t>Brno</w:t>
        <w:tab/>
        <w:tab/>
        <w:t>18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2000 metrů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:24,46</w:t>
        <w:tab/>
        <w:t>1</w:t>
        <w:tab/>
        <w:t>Hana</w:t>
        <w:tab/>
        <w:tab/>
        <w:t>Kielarová</w:t>
        <w:tab/>
        <w:t>031103</w:t>
        <w:tab/>
        <w:t>AC Moravská Slavia Brno</w:t>
        <w:tab/>
        <w:t>Brno</w:t>
        <w:tab/>
        <w:tab/>
        <w:t>1007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:46.72</w:t>
        <w:tab/>
        <w:t>2</w:t>
        <w:tab/>
        <w:t>Hana</w:t>
        <w:tab/>
        <w:tab/>
        <w:t>Pavelková</w:t>
        <w:tab/>
        <w:t>281000</w:t>
        <w:tab/>
        <w:t>AK Olymp Brno, spolek</w:t>
        <w:tab/>
        <w:tab/>
        <w:t>Brno</w:t>
        <w:tab/>
        <w:tab/>
        <w:t>10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:57.34</w:t>
        <w:tab/>
        <w:t>4</w:t>
        <w:tab/>
        <w:t>Johanka</w:t>
        <w:tab/>
        <w:t>Šimková</w:t>
        <w:tab/>
        <w:t>050693</w:t>
        <w:tab/>
        <w:t>AC Moravská Slavia Brno</w:t>
        <w:tab/>
        <w:t>Brno</w:t>
        <w:tab/>
        <w:tab/>
        <w:t>10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:58.90</w:t>
        <w:tab/>
        <w:t>5</w:t>
        <w:tab/>
        <w:t>Jana</w:t>
        <w:tab/>
        <w:tab/>
        <w:t>Dvořáčková</w:t>
        <w:tab/>
        <w:t>110197</w:t>
        <w:tab/>
        <w:t>AK Olymp Brno, spolek</w:t>
        <w:tab/>
        <w:tab/>
        <w:t>Brno</w:t>
        <w:tab/>
        <w:tab/>
        <w:t>10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4.67</w:t>
        <w:tab/>
        <w:t>6</w:t>
        <w:tab/>
        <w:t>Lenka</w:t>
        <w:tab/>
        <w:tab/>
        <w:t>Jančaříková</w:t>
        <w:tab/>
        <w:t>060870</w:t>
        <w:tab/>
        <w:t>2BWINNER TEAM</w:t>
        <w:tab/>
        <w:tab/>
        <w:t>Brno</w:t>
        <w:tab/>
        <w:tab/>
        <w:t>10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10.87</w:t>
        <w:tab/>
        <w:t>7</w:t>
        <w:tab/>
        <w:t>Hana</w:t>
        <w:tab/>
        <w:tab/>
        <w:t>Urbánková Alfery   280182   AC Moravská Slavia Brno</w:t>
        <w:tab/>
        <w:t>Brno</w:t>
        <w:tab/>
        <w:tab/>
        <w:t>10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15.02</w:t>
        <w:tab/>
        <w:t>10</w:t>
        <w:tab/>
        <w:t>Sabina</w:t>
        <w:tab/>
        <w:tab/>
        <w:t>Tvrdoňová</w:t>
        <w:tab/>
        <w:t>101009</w:t>
        <w:tab/>
        <w:t>SK Hranice, z.s.</w:t>
        <w:tab/>
        <w:tab/>
        <w:t>Trna</w:t>
        <w:tab/>
        <w:tab/>
        <w:t>2309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44.50</w:t>
        <w:tab/>
        <w:t>8</w:t>
        <w:tab/>
        <w:t>Veronika</w:t>
        <w:tab/>
        <w:t>Vávrová</w:t>
        <w:tab/>
        <w:t xml:space="preserve">        98</w:t>
        <w:tab/>
        <w:t>neregistrovaný</w:t>
        <w:tab/>
        <w:tab/>
        <w:tab/>
        <w:t>Brno</w:t>
        <w:tab/>
        <w:tab/>
        <w:t>10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45.81</w:t>
        <w:tab/>
        <w:t>9</w:t>
        <w:tab/>
        <w:t>Barbora</w:t>
        <w:tab/>
        <w:t>Strýčková</w:t>
        <w:tab/>
        <w:t xml:space="preserve">        08</w:t>
        <w:tab/>
        <w:t>AC Moravská Slavia Brno</w:t>
        <w:tab/>
        <w:t>Brno</w:t>
        <w:tab/>
        <w:tab/>
        <w:t>1007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52.46</w:t>
        <w:tab/>
        <w:t>10</w:t>
        <w:tab/>
        <w:t>Tereza</w:t>
        <w:tab/>
        <w:tab/>
        <w:t>Hrazdilová</w:t>
        <w:tab/>
        <w:t>250111</w:t>
        <w:tab/>
        <w:t>AC Moravská Slavia Brno</w:t>
        <w:tab/>
        <w:t>Brno</w:t>
        <w:tab/>
        <w:tab/>
        <w:t>1007  M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18.13</w:t>
        <w:tab/>
        <w:t>11</w:t>
        <w:tab/>
        <w:t>Doubravka</w:t>
        <w:tab/>
        <w:t>Procházková</w:t>
        <w:tab/>
        <w:t xml:space="preserve">        06</w:t>
        <w:tab/>
        <w:t>AC Moravská Slavia Brno</w:t>
        <w:tab/>
        <w:t>Brno</w:t>
        <w:tab/>
        <w:tab/>
        <w:t>1007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18.78</w:t>
        <w:tab/>
        <w:t>12</w:t>
        <w:tab/>
        <w:t>Sohie</w:t>
        <w:tab/>
        <w:tab/>
        <w:t>Stašková</w:t>
        <w:tab/>
        <w:t xml:space="preserve">        09</w:t>
        <w:tab/>
        <w:t>AC Moravská Slavia Brno</w:t>
        <w:tab/>
        <w:t>Brno</w:t>
        <w:tab/>
        <w:tab/>
        <w:t>1007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44.55</w:t>
        <w:tab/>
        <w:t>13</w:t>
        <w:tab/>
        <w:t>Lucie</w:t>
        <w:tab/>
        <w:tab/>
        <w:t>Novotná</w:t>
        <w:tab/>
        <w:t>141275</w:t>
        <w:tab/>
        <w:t>2BWINNER TEAM</w:t>
        <w:tab/>
        <w:tab/>
        <w:t>Brno</w:t>
        <w:tab/>
        <w:tab/>
        <w:t>10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1.06</w:t>
        <w:tab/>
        <w:t>14</w:t>
        <w:tab/>
        <w:t>Zuzka</w:t>
        <w:tab/>
        <w:tab/>
        <w:t>Čermáková</w:t>
        <w:tab/>
        <w:t xml:space="preserve">        08</w:t>
        <w:tab/>
        <w:t>neregistrovaný</w:t>
        <w:tab/>
        <w:tab/>
        <w:tab/>
        <w:t>Brno</w:t>
        <w:tab/>
        <w:tab/>
        <w:t>1007  S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2.54</w:t>
        <w:tab/>
        <w:t>15</w:t>
        <w:tab/>
        <w:t>Dagmar</w:t>
        <w:tab/>
        <w:t>Dvořáčková</w:t>
        <w:tab/>
        <w:t>161050</w:t>
        <w:tab/>
        <w:t>AC Moravská Slavia Brno</w:t>
        <w:tab/>
        <w:t>Brno</w:t>
        <w:tab/>
        <w:tab/>
        <w:t>10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3000 metrů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30.17   h</w:t>
        <w:tab/>
        <w:t>1</w:t>
        <w:tab/>
        <w:t>Barbora</w:t>
        <w:tab/>
        <w:t>Lampová</w:t>
        <w:tab/>
        <w:t>191295</w:t>
        <w:tab/>
        <w:t>TJ Sokol Opava</w:t>
        <w:tab/>
        <w:tab/>
        <w:t>Ostrava</w:t>
        <w:tab/>
        <w:tab/>
        <w:t>04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.25</w:t>
        <w:tab/>
        <w:t>1</w:t>
        <w:tab/>
        <w:tab/>
        <w:tab/>
        <w:tab/>
        <w:tab/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38.25   h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Ostrava</w:t>
        <w:tab/>
        <w:tab/>
        <w:t>180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4.67</w:t>
        <w:tab/>
        <w:t>1</w:t>
        <w:tab/>
        <w:tab/>
        <w:tab/>
        <w:tab/>
        <w:tab/>
        <w:tab/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4.88   h</w:t>
        <w:tab/>
        <w:t>1b1</w:t>
        <w:tab/>
        <w:t>Natálie</w:t>
        <w:tab/>
        <w:tab/>
        <w:t>Hluší</w:t>
        <w:tab/>
        <w:tab/>
        <w:t>091202</w:t>
        <w:tab/>
        <w:t>AK Olymp Brno, spolek</w:t>
        <w:tab/>
        <w:tab/>
        <w:t>Seattle</w:t>
        <w:tab/>
        <w:tab/>
        <w:t>250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7.75</w:t>
        <w:tab/>
        <w:t>5</w:t>
        <w:tab/>
        <w:t>Simona</w:t>
        <w:tab/>
        <w:tab/>
        <w:t>Vrzalová</w:t>
        <w:tab/>
        <w:t>070488</w:t>
        <w:tab/>
        <w:t>SSK Vítkovice, z.s.</w:t>
        <w:tab/>
        <w:tab/>
        <w:t>Brno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8,91</w:t>
        <w:tab/>
        <w:t>2</w:t>
        <w:tab/>
        <w:t>Iva</w:t>
        <w:tab/>
        <w:tab/>
        <w:t>Gieselová</w:t>
        <w:tab/>
        <w:t>200304</w:t>
        <w:tab/>
        <w:t>TJ Šumperk, z.s.</w:t>
        <w:tab/>
        <w:tab/>
        <w:t>Ústí nad Orlicí</w:t>
        <w:tab/>
        <w:t>0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56.09</w:t>
        <w:tab/>
        <w:t>6</w:t>
        <w:tab/>
        <w:t>Silvie</w:t>
        <w:tab/>
        <w:tab/>
        <w:t>Valová</w:t>
        <w:tab/>
        <w:tab/>
        <w:t>030901</w:t>
        <w:tab/>
        <w:t>AK Olymp Brno, spolek</w:t>
        <w:tab/>
        <w:tab/>
        <w:t>Brno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3.17</w:t>
        <w:tab/>
        <w:t>2</w:t>
        <w:tab/>
        <w:t>Adéla</w:t>
        <w:tab/>
        <w:tab/>
        <w:t>Hluchá</w:t>
        <w:tab/>
        <w:tab/>
        <w:t>100701</w:t>
        <w:tab/>
        <w:t>TJ Sokol Opava</w:t>
        <w:tab/>
        <w:tab/>
        <w:t>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8.48   h</w:t>
        <w:tab/>
        <w:t>1</w:t>
        <w:tab/>
        <w:t>Dominika</w:t>
        <w:tab/>
        <w:t>Kraussová</w:t>
        <w:tab/>
        <w:t>221198</w:t>
        <w:tab/>
        <w:t>SSK Vítkovice, z.s.</w:t>
        <w:tab/>
        <w:tab/>
        <w:t>Ostrava</w:t>
        <w:tab/>
        <w:tab/>
        <w:t>1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3.80</w:t>
        <w:tab/>
        <w:t>1</w:t>
        <w:tab/>
        <w:t>Michaela</w:t>
        <w:tab/>
        <w:t>Brtníčková</w:t>
        <w:tab/>
        <w:t>040603</w:t>
        <w:tab/>
        <w:t>Sportovní klub Přerov 1908 z.s</w:t>
        <w:tab/>
        <w:t>Přerov</w:t>
        <w:tab/>
        <w:tab/>
        <w:t>20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6.08</w:t>
        <w:tab/>
        <w:t>4</w:t>
        <w:tab/>
        <w:t>Eliška</w:t>
        <w:tab/>
        <w:tab/>
        <w:t>Slaninová</w:t>
        <w:tab/>
        <w:t>110905</w:t>
        <w:tab/>
        <w:t>TJ Sokol Opava</w:t>
        <w:tab/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9.83</w:t>
        <w:tab/>
        <w:t>6</w:t>
        <w:tab/>
        <w:t>Hana</w:t>
        <w:tab/>
        <w:tab/>
        <w:t>Pavelková</w:t>
        <w:tab/>
        <w:t>281000</w:t>
        <w:tab/>
        <w:t>AK Olymp Brno, spolek</w:t>
        <w:tab/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1.91</w:t>
        <w:tab/>
        <w:t>5</w:t>
        <w:tab/>
        <w:t>Tereza</w:t>
        <w:tab/>
        <w:tab/>
        <w:t>Štorková</w:t>
        <w:tab/>
        <w:t>221004</w:t>
        <w:tab/>
        <w:t>TJ Spartak Třebíč, spolek</w:t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2.14   h</w:t>
        <w:tab/>
        <w:t>4</w:t>
        <w:tab/>
        <w:t>Natálie</w:t>
        <w:tab/>
        <w:tab/>
        <w:t>Furchová</w:t>
        <w:tab/>
        <w:t>060303</w:t>
        <w:tab/>
        <w:t>AK Olymp Brno, spolek</w:t>
        <w:tab/>
        <w:tab/>
        <w:t>Ostrava</w:t>
        <w:tab/>
        <w:tab/>
        <w:t>14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2.68   h</w:t>
        <w:tab/>
        <w:t>1</w:t>
        <w:tab/>
        <w:t>Darina</w:t>
        <w:tab/>
        <w:tab/>
        <w:t>Brozdová</w:t>
        <w:tab/>
        <w:t>290406</w:t>
        <w:tab/>
        <w:t>SSK Vítkovice, z.s.</w:t>
        <w:tab/>
        <w:tab/>
        <w:t>Ostrava</w:t>
        <w:tab/>
        <w:tab/>
        <w:t>04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2.93</w:t>
        <w:tab/>
        <w:t>7</w:t>
        <w:tab/>
        <w:t>Ema</w:t>
        <w:tab/>
        <w:tab/>
        <w:t>Berková</w:t>
        <w:tab/>
        <w:t>221207</w:t>
        <w:tab/>
        <w:t>TJ Šumperk, z.s.</w:t>
        <w:tab/>
        <w:tab/>
        <w:t>Praha-Juliska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4.96</w:t>
        <w:tab/>
        <w:t>1</w:t>
        <w:tab/>
        <w:t>Anna</w:t>
        <w:tab/>
        <w:tab/>
        <w:t>Slívová</w:t>
        <w:tab/>
        <w:tab/>
        <w:t>071105</w:t>
        <w:tab/>
        <w:t>AK Emila Zátopka Kopřivnice</w:t>
        <w:tab/>
        <w:t>Břecla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7.25   h</w:t>
        <w:tab/>
        <w:t>1b1</w:t>
        <w:tab/>
        <w:t>Monika</w:t>
        <w:tab/>
        <w:tab/>
        <w:t>Železníková</w:t>
        <w:tab/>
        <w:t>120608</w:t>
        <w:tab/>
        <w:t>AC Slovácká Slavia Uh.Hradiště   Ostrava</w:t>
        <w:tab/>
        <w:t>2401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2.28</w:t>
        <w:tab/>
        <w:t>1</w:t>
        <w:tab/>
        <w:tab/>
        <w:tab/>
        <w:tab/>
        <w:tab/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8.40   h</w:t>
        <w:tab/>
        <w:t>2b1</w:t>
        <w:tab/>
        <w:t>Aneta</w:t>
        <w:tab/>
        <w:tab/>
        <w:t>Kolegarová</w:t>
        <w:tab/>
        <w:t>160902</w:t>
        <w:tab/>
        <w:t>AK Olymp Brno, spolek</w:t>
        <w:tab/>
        <w:tab/>
        <w:t>Ostrava</w:t>
        <w:tab/>
        <w:tab/>
        <w:t>2401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2.40</w:t>
        <w:tab/>
        <w:t>1</w:t>
        <w:tab/>
        <w:tab/>
        <w:tab/>
        <w:tab/>
        <w:tab/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7.14   h</w:t>
        <w:tab/>
        <w:t>5b1</w:t>
        <w:tab/>
        <w:t>Anna</w:t>
        <w:tab/>
        <w:tab/>
        <w:t>Václavíková</w:t>
        <w:tab/>
        <w:t>280107</w:t>
        <w:tab/>
        <w:t>TJ Slezan Frýdek-Místek, z.s.</w:t>
        <w:tab/>
        <w:t>Ostrava</w:t>
        <w:tab/>
        <w:tab/>
        <w:t>2401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5.06</w:t>
        <w:tab/>
        <w:t>2</w:t>
        <w:tab/>
        <w:tab/>
        <w:tab/>
        <w:tab/>
        <w:tab/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8.97   h</w:t>
        <w:tab/>
        <w:t>6b1</w:t>
        <w:tab/>
        <w:t>Adriana</w:t>
        <w:tab/>
        <w:tab/>
        <w:t>Horňová</w:t>
        <w:tab/>
        <w:t>250400</w:t>
        <w:tab/>
        <w:t>Fénix sport Blansko</w:t>
        <w:tab/>
        <w:tab/>
        <w:t>Ostrava</w:t>
        <w:tab/>
        <w:tab/>
        <w:t>24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8.99</w:t>
        <w:tab/>
        <w:t>2</w:t>
        <w:tab/>
        <w:t>Michaela</w:t>
        <w:tab/>
        <w:t>Čmielová</w:t>
        <w:tab/>
        <w:t>250706</w:t>
        <w:tab/>
        <w:t>TJ TŽ Třinec</w:t>
        <w:tab/>
        <w:tab/>
        <w:tab/>
        <w:t>Břeclav</w:t>
        <w:tab/>
        <w:tab/>
        <w:t>0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39.68   h</w:t>
        <w:tab/>
        <w:t>2</w:t>
        <w:tab/>
        <w:t>Hana</w:t>
        <w:tab/>
        <w:tab/>
        <w:t>Skácelová</w:t>
        <w:tab/>
        <w:t>031206</w:t>
        <w:tab/>
        <w:t>Atletický klub Olomouc, z.s.</w:t>
        <w:tab/>
        <w:t>Ostrava</w:t>
        <w:tab/>
        <w:tab/>
        <w:t>04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3.69</w:t>
        <w:tab/>
        <w:t>1</w:t>
        <w:tab/>
        <w:tab/>
        <w:tab/>
        <w:tab/>
        <w:tab/>
        <w:tab/>
        <w:tab/>
        <w:t>Břeclav</w:t>
        <w:tab/>
        <w:tab/>
        <w:t>0909</w:t>
      </w:r>
    </w:p>
    <w:p>
      <w:pPr>
        <w:pStyle w:val="Normal"/>
        <w:ind w:left="-567" w:right="-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0.78</w:t>
        <w:tab/>
        <w:t>1</w:t>
        <w:tab/>
        <w:t>Ema</w:t>
        <w:tab/>
        <w:tab/>
        <w:t>Klimentová</w:t>
        <w:tab/>
        <w:t>060105</w:t>
        <w:tab/>
        <w:t>AK Šternberk</w:t>
        <w:tab/>
        <w:tab/>
        <w:tab/>
        <w:t>Plzeň</w:t>
        <w:tab/>
        <w:tab/>
        <w:t>2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2.50   h</w:t>
        <w:tab/>
        <w:t>1b2</w:t>
        <w:tab/>
        <w:t>Lenka</w:t>
        <w:tab/>
        <w:tab/>
        <w:t>Jančaříková</w:t>
        <w:tab/>
        <w:t>060870</w:t>
        <w:tab/>
        <w:t>2BWINNER TEAM</w:t>
        <w:tab/>
        <w:tab/>
        <w:t>Jablonec n/N</w:t>
        <w:tab/>
        <w:t>0403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5.57</w:t>
        <w:tab/>
        <w:t>1</w:t>
        <w:tab/>
        <w:tab/>
        <w:tab/>
        <w:tab/>
        <w:tab/>
        <w:tab/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2.77</w:t>
        <w:tab/>
        <w:t>1</w:t>
        <w:tab/>
        <w:t>Kateřina</w:t>
        <w:tab/>
        <w:t>Krtková</w:t>
        <w:tab/>
        <w:tab/>
        <w:t>270598</w:t>
        <w:tab/>
        <w:t>TJ Slezan Frýdek-Místek, z.s.</w:t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7.48</w:t>
        <w:tab/>
        <w:t>2</w:t>
        <w:tab/>
        <w:t>Barbora</w:t>
        <w:tab/>
        <w:t>Vahalíková</w:t>
        <w:tab/>
        <w:t>300600</w:t>
        <w:tab/>
        <w:t>Atletika Nový Jičín z.s.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7.55</w:t>
        <w:tab/>
        <w:t>3</w:t>
        <w:tab/>
        <w:t>Lucie</w:t>
        <w:tab/>
        <w:tab/>
        <w:t>Sabáčková</w:t>
        <w:tab/>
        <w:t>140504</w:t>
        <w:tab/>
        <w:t>TJ Znojmo, z.s.</w:t>
        <w:tab/>
        <w:tab/>
        <w:tab/>
        <w:t>Břecla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8.95</w:t>
        <w:tab/>
        <w:t>11</w:t>
        <w:tab/>
        <w:t>Natálie</w:t>
        <w:tab/>
        <w:tab/>
        <w:t>Mrázková</w:t>
        <w:tab/>
        <w:t>041200</w:t>
        <w:tab/>
        <w:t>AK Olymp Brno, spolek</w:t>
        <w:tab/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0.22</w:t>
        <w:tab/>
        <w:t>2</w:t>
        <w:tab/>
        <w:t>Lucie</w:t>
        <w:tab/>
        <w:tab/>
        <w:t>Miklišová</w:t>
        <w:tab/>
        <w:t>010602</w:t>
        <w:tab/>
        <w:t>AK Kroměříž</w:t>
        <w:tab/>
        <w:tab/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1.16</w:t>
        <w:tab/>
        <w:t>4</w:t>
        <w:tab/>
        <w:t>Karolína</w:t>
        <w:tab/>
        <w:t>Šípková</w:t>
        <w:tab/>
        <w:t>280504</w:t>
        <w:tab/>
        <w:t>TJ Nové Město na Moravě, z.s.</w:t>
        <w:tab/>
        <w:t>Ústí nad Orlicí</w:t>
        <w:tab/>
        <w:t>0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2.11</w:t>
        <w:tab/>
        <w:t>12</w:t>
        <w:tab/>
        <w:t>Pavla</w:t>
        <w:tab/>
        <w:tab/>
        <w:t>Závodná</w:t>
        <w:tab/>
        <w:t>090300</w:t>
        <w:tab/>
        <w:t>AK Ludvíka Daňka Blansko</w:t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5.75</w:t>
        <w:tab/>
        <w:t>6</w:t>
        <w:tab/>
        <w:t>Terezie</w:t>
        <w:tab/>
        <w:tab/>
        <w:t>Venoušová</w:t>
        <w:tab/>
        <w:t>140105</w:t>
        <w:tab/>
        <w:t>TJ Šumperk, z.s.</w:t>
        <w:tab/>
        <w:tab/>
        <w:t>Ústí nad Orlicí</w:t>
        <w:tab/>
        <w:t>0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59.75</w:t>
        <w:tab/>
        <w:t>7</w:t>
        <w:tab/>
        <w:t>Karolína</w:t>
        <w:tab/>
        <w:t>Macalíková</w:t>
        <w:tab/>
        <w:t>060207</w:t>
        <w:tab/>
        <w:t>SSK Vítkovice, z.s.</w:t>
        <w:tab/>
        <w:tab/>
        <w:t>Brno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.71</w:t>
        <w:tab/>
        <w:t>1</w:t>
        <w:tab/>
        <w:t>Pavla</w:t>
        <w:tab/>
        <w:tab/>
        <w:t>Smolková</w:t>
        <w:tab/>
        <w:t xml:space="preserve">        87</w:t>
        <w:tab/>
        <w:t>neregistrovaná</w:t>
        <w:tab/>
        <w:tab/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3.93   h</w:t>
        <w:tab/>
        <w:t>10</w:t>
        <w:tab/>
        <w:t>Veronika</w:t>
        <w:tab/>
        <w:t>Holaniková</w:t>
        <w:tab/>
        <w:t>261204</w:t>
        <w:tab/>
        <w:t>Elite Sport Boskovice</w:t>
        <w:tab/>
        <w:tab/>
        <w:t>Ostrava</w:t>
        <w:tab/>
        <w:tab/>
        <w:t>25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4.11</w:t>
        <w:tab/>
        <w:t>3</w:t>
        <w:tab/>
        <w:t>Veronika</w:t>
        <w:tab/>
        <w:t>Hrachovinová</w:t>
        <w:tab/>
        <w:t>230507</w:t>
        <w:tab/>
        <w:t>Atletika Havířov 1965</w:t>
        <w:tab/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4.33   h</w:t>
        <w:tab/>
        <w:t>11</w:t>
        <w:tab/>
        <w:t>Veronika</w:t>
        <w:tab/>
        <w:t>Schlischková</w:t>
        <w:tab/>
        <w:t>180205</w:t>
        <w:tab/>
        <w:t>TJ Sokol Opava</w:t>
        <w:tab/>
        <w:tab/>
        <w:t>Ostrava</w:t>
        <w:tab/>
        <w:tab/>
        <w:t>25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5.43</w:t>
        <w:tab/>
        <w:t>14</w:t>
        <w:tab/>
        <w:tab/>
        <w:tab/>
        <w:tab/>
        <w:tab/>
        <w:tab/>
        <w:tab/>
        <w:t>Praha-Juliska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5.06</w:t>
        <w:tab/>
        <w:t>2</w:t>
        <w:tab/>
        <w:t>Anna</w:t>
        <w:tab/>
        <w:tab/>
        <w:t>Václavíková</w:t>
        <w:tab/>
        <w:t>280107</w:t>
        <w:tab/>
        <w:t>TJ Slezan Frýdek-Místek, z.s.</w:t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8.55</w:t>
        <w:tab/>
        <w:t>2</w:t>
        <w:tab/>
        <w:t>Hana</w:t>
        <w:tab/>
        <w:tab/>
        <w:t>Urbánková Alfery   280182   AC Moravská Slavia Brno</w:t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8.82</w:t>
        <w:tab/>
        <w:t>9</w:t>
        <w:tab/>
        <w:t>Lucie</w:t>
        <w:tab/>
        <w:tab/>
        <w:t>Skácelová</w:t>
        <w:tab/>
        <w:t>101008</w:t>
        <w:tab/>
        <w:t>Atletický klub Olomouc, z.s.</w:t>
        <w:tab/>
        <w:t>Uh. Hradiště</w:t>
        <w:tab/>
        <w:t>13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9.41   h</w:t>
        <w:tab/>
        <w:t>1b2</w:t>
        <w:tab/>
        <w:t>Emma</w:t>
        <w:tab/>
        <w:tab/>
        <w:t>Ryšávková</w:t>
        <w:tab/>
        <w:t>231105</w:t>
        <w:tab/>
        <w:t>Fénix sport Blansko</w:t>
        <w:tab/>
        <w:tab/>
        <w:t>Ostrava</w:t>
        <w:tab/>
        <w:tab/>
        <w:t>24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2.53   h</w:t>
        <w:tab/>
        <w:t>4</w:t>
        <w:tab/>
        <w:t>Valentina</w:t>
        <w:tab/>
        <w:t>Batani</w:t>
        <w:tab/>
        <w:tab/>
        <w:t>210105</w:t>
        <w:tab/>
        <w:t>Atletický klub Zlín, z.s.</w:t>
        <w:tab/>
        <w:tab/>
        <w:t>Ostrava</w:t>
        <w:tab/>
        <w:tab/>
        <w:t>04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2.88</w:t>
        <w:tab/>
        <w:t>11</w:t>
        <w:tab/>
        <w:tab/>
        <w:tab/>
        <w:tab/>
        <w:tab/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2.65</w:t>
        <w:tab/>
        <w:t>1</w:t>
        <w:tab/>
        <w:t>Anežka</w:t>
        <w:tab/>
        <w:tab/>
        <w:t>Langhammerová   201294   AC Moravský Krumlov</w:t>
        <w:tab/>
        <w:t>Hodonín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3.08</w:t>
        <w:tab/>
        <w:t>4</w:t>
        <w:tab/>
        <w:t>Eliška</w:t>
        <w:tab/>
        <w:tab/>
        <w:t>Bímanová</w:t>
        <w:tab/>
        <w:t>100105</w:t>
        <w:tab/>
        <w:t>Atletický klub Hodonín, z.s.</w:t>
        <w:tab/>
        <w:t>Olomouc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3.70   h</w:t>
        <w:tab/>
        <w:t>5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strava</w:t>
        <w:tab/>
        <w:tab/>
        <w:t>0701  2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4.80</w:t>
        <w:tab/>
        <w:t>5</w:t>
        <w:tab/>
        <w:tab/>
        <w:tab/>
        <w:tab/>
        <w:tab/>
        <w:tab/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4.28</w:t>
        <w:tab/>
        <w:t>3</w:t>
        <w:tab/>
        <w:t>Dominika</w:t>
        <w:tab/>
        <w:t>Hanáčková</w:t>
        <w:tab/>
        <w:t>060404</w:t>
        <w:tab/>
        <w:t>TJ Šumperk, z.s.</w:t>
        <w:tab/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5.62</w:t>
        <w:tab/>
        <w:t>10</w:t>
        <w:tab/>
        <w:t>Julie</w:t>
        <w:tab/>
        <w:tab/>
        <w:t>Baránková</w:t>
        <w:tab/>
        <w:t>041103</w:t>
        <w:tab/>
        <w:t>Lokomotiva FOSFA Břeclav</w:t>
        <w:tab/>
        <w:t>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7.55   h</w:t>
        <w:tab/>
        <w:t>6</w:t>
        <w:tab/>
        <w:t>Nikol</w:t>
        <w:tab/>
        <w:tab/>
        <w:t>Pavlicová</w:t>
        <w:tab/>
        <w:t>291208</w:t>
        <w:tab/>
        <w:t>SKM Valašské Meziříčí</w:t>
        <w:tab/>
        <w:tab/>
        <w:t>Ostrava</w:t>
        <w:tab/>
        <w:tab/>
        <w:t>0503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7.55</w:t>
        <w:tab/>
        <w:t>3</w:t>
        <w:tab/>
        <w:t>Katrin</w:t>
        <w:tab/>
        <w:tab/>
        <w:t>Sásová</w:t>
        <w:tab/>
        <w:tab/>
        <w:t>280798</w:t>
        <w:tab/>
        <w:t>Atletický klub Olomouc, z.s.</w:t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.44</w:t>
        <w:tab/>
        <w:t>4</w:t>
        <w:tab/>
        <w:t>Markéta</w:t>
        <w:tab/>
        <w:t>Kašná</w:t>
        <w:tab/>
        <w:tab/>
        <w:t>071283</w:t>
        <w:tab/>
        <w:t>TJ Jäkl Karviná</w:t>
        <w:tab/>
        <w:tab/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1.14</w:t>
        <w:tab/>
        <w:t>5</w:t>
        <w:tab/>
        <w:t>Kateřina</w:t>
        <w:tab/>
        <w:t>Ondrušík</w:t>
        <w:tab/>
        <w:t>090483</w:t>
        <w:tab/>
        <w:t>AK Šternberk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8,94</w:t>
        <w:tab/>
        <w:t>H</w:t>
        <w:tab/>
        <w:t>2</w:t>
        <w:tab/>
        <w:t>Ellen Byrtusová</w:t>
        <w:tab/>
        <w:t>021001</w:t>
        <w:tab/>
        <w:t>TJ Jäkl Karviná</w:t>
        <w:tab/>
        <w:t>Ostrava</w:t>
        <w:tab/>
        <w:t>15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9.20</w:t>
        <w:tab/>
        <w:t>12</w:t>
        <w:tab/>
        <w:t>Markéta</w:t>
        <w:tab/>
        <w:t>Musilová</w:t>
        <w:tab/>
        <w:t>030202</w:t>
        <w:tab/>
        <w:t>AK Olymp Brno, spolek</w:t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24.01</w:t>
        <w:tab/>
        <w:t>2</w:t>
        <w:tab/>
        <w:t>Anna</w:t>
        <w:tab/>
        <w:tab/>
        <w:t>Halasová</w:t>
        <w:tab/>
        <w:t>211003</w:t>
        <w:tab/>
        <w:t>TJ Sokol Opava</w:t>
        <w:tab/>
        <w:tab/>
        <w:t>Hodonín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14.61</w:t>
        <w:tab/>
        <w:t>5</w:t>
        <w:tab/>
        <w:t>Martina</w:t>
        <w:tab/>
        <w:tab/>
        <w:t>Kuncová</w:t>
        <w:tab/>
        <w:t>221201</w:t>
        <w:tab/>
        <w:t>Orel Vyškov</w:t>
        <w:tab/>
        <w:tab/>
        <w:tab/>
        <w:t>Hodonín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9.97</w:t>
        <w:tab/>
        <w:t>4</w:t>
        <w:tab/>
        <w:t>Adriana</w:t>
        <w:tab/>
        <w:tab/>
        <w:t>Strnadlová</w:t>
        <w:tab/>
        <w:t>090605</w:t>
        <w:tab/>
        <w:t>SSK Vítkovice, z.s.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1.79</w:t>
        <w:tab/>
        <w:t>5</w:t>
        <w:tab/>
        <w:t>Petra</w:t>
        <w:tab/>
        <w:tab/>
        <w:t>Paluchová</w:t>
        <w:tab/>
        <w:t>040605</w:t>
        <w:tab/>
        <w:t>TJ TŽ Třinec</w:t>
        <w:tab/>
        <w:tab/>
        <w:tab/>
        <w:t>Bielsko-Biaťa</w:t>
        <w:tab/>
        <w:t>20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3.21</w:t>
        <w:tab/>
        <w:t>7</w:t>
        <w:tab/>
        <w:t>Zuzana</w:t>
        <w:tab/>
        <w:tab/>
        <w:t>Stoklasová</w:t>
        <w:tab/>
        <w:t>270104</w:t>
        <w:tab/>
        <w:t>TJ Nové Město na Moravě, z.s.</w:t>
        <w:tab/>
        <w:t>Ústí nad Orlicí</w:t>
        <w:tab/>
        <w:t>0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7.78</w:t>
        <w:tab/>
        <w:t>3</w:t>
        <w:tab/>
        <w:t>Karolína</w:t>
        <w:tab/>
        <w:t>Klechová</w:t>
        <w:tab/>
        <w:t>211004</w:t>
        <w:tab/>
        <w:t>TJ Sokol Opava</w:t>
        <w:tab/>
        <w:tab/>
        <w:t>Opava</w:t>
        <w:tab/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1.26   h</w:t>
        <w:tab/>
        <w:t>6</w:t>
        <w:tab/>
        <w:t>Eliška</w:t>
        <w:tab/>
        <w:tab/>
        <w:t>Adámková</w:t>
        <w:tab/>
        <w:t>271105</w:t>
        <w:tab/>
        <w:t>SSK Vítkovice, z.s.</w:t>
        <w:tab/>
        <w:tab/>
        <w:t>Ostrava</w:t>
        <w:tab/>
        <w:tab/>
        <w:t>04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2.56</w:t>
        <w:tab/>
        <w:t>5</w:t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1.27</w:t>
        <w:tab/>
        <w:t>7</w:t>
        <w:tab/>
        <w:t>Tereza</w:t>
        <w:tab/>
        <w:tab/>
        <w:t>Sikorová</w:t>
        <w:tab/>
        <w:t>040104</w:t>
        <w:tab/>
        <w:t>TJ TŽ Třinec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5.58</w:t>
        <w:tab/>
        <w:t>8</w:t>
        <w:tab/>
        <w:t>Lucia</w:t>
        <w:tab/>
        <w:tab/>
        <w:t>Režnáková</w:t>
        <w:tab/>
        <w:t>270904</w:t>
        <w:tab/>
        <w:t>AC Slovácká Slavia Uh.Hradiště /SVK   Plzeň</w:t>
        <w:tab/>
        <w:t>23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8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9.76</w:t>
        <w:tab/>
        <w:t>7</w:t>
        <w:tab/>
        <w:t>Vanda</w:t>
        <w:tab/>
        <w:tab/>
        <w:t>Křížková</w:t>
        <w:tab/>
        <w:t>270206</w:t>
        <w:tab/>
        <w:t>AK Emila Zátopka Kopřivnice</w:t>
        <w:tab/>
        <w:t>Plzeň</w:t>
        <w:tab/>
        <w:tab/>
        <w:t>2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.40   h</w:t>
        <w:tab/>
        <w:t>1</w:t>
        <w:tab/>
        <w:t>Anna</w:t>
        <w:tab/>
        <w:tab/>
        <w:t>Sýkorová</w:t>
        <w:tab/>
        <w:t>070807</w:t>
        <w:tab/>
        <w:t>TJ Šumperk, z.s.</w:t>
        <w:tab/>
        <w:tab/>
        <w:t>Ostrava</w:t>
        <w:tab/>
        <w:tab/>
        <w:t>12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6.23</w:t>
        <w:tab/>
        <w:t>2</w:t>
        <w:tab/>
        <w:t>Barbora</w:t>
        <w:tab/>
        <w:t>Bystřičanová</w:t>
        <w:tab/>
        <w:t>111106</w:t>
        <w:tab/>
        <w:t>TJ Slezan Frýdek-Místek, z.s.</w:t>
        <w:tab/>
        <w:t>Frýdek-Místek</w:t>
        <w:tab/>
        <w:t>151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7.92</w:t>
        <w:tab/>
        <w:t>1</w:t>
        <w:tab/>
        <w:t>Šárka</w:t>
        <w:tab/>
        <w:tab/>
        <w:t>Doláková</w:t>
        <w:tab/>
        <w:t>310807</w:t>
        <w:tab/>
        <w:t>Atletika Jihlava z.s.</w:t>
        <w:tab/>
        <w:tab/>
        <w:t>Jihlava</w:t>
        <w:tab/>
        <w:tab/>
        <w:t>22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0.04</w:t>
        <w:tab/>
        <w:t>5</w:t>
        <w:tab/>
        <w:t>Agáta</w:t>
        <w:tab/>
        <w:tab/>
        <w:t>Karczubová</w:t>
        <w:tab/>
        <w:t>301207</w:t>
        <w:tab/>
        <w:t>Atletický klub Olomouc, z.s.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0.30</w:t>
        <w:tab/>
        <w:t>1</w:t>
        <w:tab/>
        <w:t>Barbora</w:t>
        <w:tab/>
        <w:t>Holasová</w:t>
        <w:tab/>
        <w:t>220806</w:t>
        <w:tab/>
        <w:t>TJ Sokol Opava</w:t>
        <w:tab/>
        <w:tab/>
        <w:t>Opava</w:t>
        <w:tab/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0.59</w:t>
        <w:tab/>
        <w:t>2</w:t>
        <w:tab/>
        <w:t>Alena</w:t>
        <w:tab/>
        <w:tab/>
        <w:t>Kovalčíková</w:t>
        <w:tab/>
        <w:t xml:space="preserve">        07</w:t>
        <w:tab/>
        <w:t>TJ Sokol Opava</w:t>
        <w:tab/>
        <w:tab/>
        <w:t>Opava</w:t>
        <w:tab/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9.78</w:t>
        <w:tab/>
        <w:t>2</w:t>
        <w:tab/>
        <w:t>Aneta</w:t>
        <w:tab/>
        <w:tab/>
        <w:t>Bímanová</w:t>
        <w:tab/>
        <w:t>110507</w:t>
        <w:tab/>
        <w:t>Atletický klub Hodonín, z.s.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2.10</w:t>
        <w:tab/>
        <w:t>4</w:t>
        <w:tab/>
        <w:t>Tereza</w:t>
        <w:tab/>
        <w:tab/>
        <w:t>Paulíčková</w:t>
        <w:tab/>
        <w:t>071007</w:t>
        <w:tab/>
        <w:t>Atletický klub Olomouc, z.s.</w:t>
        <w:tab/>
        <w:t>Opava</w:t>
        <w:tab/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3.17</w:t>
        <w:tab/>
        <w:t>6</w:t>
        <w:tab/>
        <w:t>Lucie</w:t>
        <w:tab/>
        <w:tab/>
        <w:t>Krulová</w:t>
        <w:tab/>
        <w:tab/>
        <w:t>291106</w:t>
        <w:tab/>
        <w:t>AK Olymp Brno, spolek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4.30</w:t>
        <w:tab/>
        <w:t>3</w:t>
        <w:tab/>
        <w:t>Nikola</w:t>
        <w:tab/>
        <w:tab/>
        <w:t>Černá</w:t>
        <w:tab/>
        <w:tab/>
        <w:t>120206</w:t>
        <w:tab/>
        <w:t>Atletický klub Prostějov, z.s.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4.74</w:t>
        <w:tab/>
        <w:t>5</w:t>
        <w:tab/>
        <w:t>Lenka</w:t>
        <w:tab/>
        <w:tab/>
        <w:t>Jílková</w:t>
        <w:tab/>
        <w:tab/>
        <w:t>210606</w:t>
        <w:tab/>
        <w:t>Atletický klub Olomouc, z.s.</w:t>
        <w:tab/>
        <w:t>Opava</w:t>
        <w:tab/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1.71</w:t>
        <w:tab/>
        <w:t>6</w:t>
        <w:tab/>
        <w:t>Ellen</w:t>
        <w:tab/>
        <w:tab/>
        <w:t>Ondrušková</w:t>
        <w:tab/>
        <w:t>040909</w:t>
        <w:tab/>
        <w:t>AC Moravská Slavia Brno</w:t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2.73</w:t>
        <w:tab/>
        <w:t>3</w:t>
        <w:tab/>
        <w:t>Markéta</w:t>
        <w:tab/>
        <w:t>Radvanová</w:t>
        <w:tab/>
        <w:t>300909</w:t>
        <w:tab/>
        <w:t>VSK Univerzita Brno</w:t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9.89</w:t>
        <w:tab/>
        <w:t>2</w:t>
        <w:tab/>
        <w:t>Šarlota</w:t>
        <w:tab/>
        <w:tab/>
        <w:t>Ochmanová</w:t>
        <w:tab/>
        <w:t>220509</w:t>
        <w:tab/>
        <w:t>TJ TŽ Třinec</w:t>
        <w:tab/>
        <w:tab/>
        <w:tab/>
        <w:t>Třinec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4.74   h</w:t>
        <w:tab/>
        <w:t>9b1</w:t>
        <w:tab/>
        <w:t>Kristýna</w:t>
        <w:tab/>
        <w:t>Machalová</w:t>
        <w:tab/>
        <w:t>080508</w:t>
        <w:tab/>
        <w:t>Atletika Slavkov u Brna, z.s.</w:t>
        <w:tab/>
        <w:t>Ostrava</w:t>
        <w:tab/>
        <w:tab/>
        <w:t>24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7.53   h</w:t>
        <w:tab/>
        <w:t>2</w:t>
        <w:tab/>
        <w:t>Viktorie</w:t>
        <w:tab/>
        <w:tab/>
        <w:t>Bartoňová</w:t>
        <w:tab/>
        <w:t>150508</w:t>
        <w:tab/>
        <w:t>TJ Slezan Frýdek-Místek, z.s.</w:t>
        <w:tab/>
        <w:t>P-Stromovka</w:t>
        <w:tab/>
        <w:t>2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8.19</w:t>
        <w:tab/>
        <w:t>9</w:t>
        <w:tab/>
        <w:t>Tereza</w:t>
        <w:tab/>
        <w:tab/>
        <w:t>Jelenová</w:t>
        <w:tab/>
        <w:t>080309</w:t>
        <w:tab/>
        <w:t>TJ TŽ Třinec</w:t>
        <w:tab/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8.19</w:t>
        <w:tab/>
        <w:t>2</w:t>
        <w:tab/>
        <w:t>Kateřina</w:t>
        <w:tab/>
        <w:t>Pallová</w:t>
        <w:tab/>
        <w:tab/>
        <w:t>110408</w:t>
        <w:tab/>
        <w:t>TJ Sokol Opava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1.32</w:t>
        <w:tab/>
        <w:t>3</w:t>
        <w:tab/>
        <w:t>Tereza</w:t>
        <w:tab/>
        <w:tab/>
        <w:t>Hrušková</w:t>
        <w:tab/>
        <w:t>110309</w:t>
        <w:tab/>
        <w:t>TJ Slezan Frýdek-Místek, z.s.</w:t>
        <w:tab/>
        <w:t>Třinec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5.01</w:t>
        <w:tab/>
        <w:t>3</w:t>
        <w:tab/>
        <w:t>Lucie</w:t>
        <w:tab/>
        <w:tab/>
        <w:t>Jedková</w:t>
        <w:tab/>
        <w:t>090608</w:t>
        <w:tab/>
        <w:t>Atletický klub Zlín, z.s.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1.69</w:t>
        <w:tab/>
        <w:t>2</w:t>
        <w:tab/>
        <w:t>Barbora</w:t>
        <w:tab/>
        <w:t>Uhříková</w:t>
        <w:tab/>
        <w:t>010408</w:t>
        <w:tab/>
        <w:t>ŠAK Židlochovice</w:t>
        <w:tab/>
        <w:tab/>
        <w:t>Vyškov</w:t>
        <w:tab/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4.97</w:t>
        <w:tab/>
        <w:t>1</w:t>
        <w:tab/>
        <w:t>Eliška</w:t>
        <w:tab/>
        <w:tab/>
        <w:t>Rychlovská</w:t>
        <w:tab/>
        <w:t>090508</w:t>
        <w:tab/>
        <w:t>Atletický klub Hodonín, z.s.</w:t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7.18   h</w:t>
        <w:tab/>
        <w:t>3</w:t>
        <w:tab/>
        <w:t>Aneta</w:t>
        <w:tab/>
        <w:tab/>
        <w:t>Chalupová</w:t>
        <w:tab/>
        <w:t>060308</w:t>
        <w:tab/>
        <w:t>TJ Sokol Opava</w:t>
        <w:tab/>
        <w:tab/>
        <w:t>Ostrava</w:t>
        <w:tab/>
        <w:tab/>
        <w:t>05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1.15</w:t>
        <w:tab/>
        <w:t>5</w:t>
        <w:tab/>
        <w:tab/>
        <w:tab/>
        <w:tab/>
        <w:tab/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9.18</w:t>
        <w:tab/>
        <w:t>5</w:t>
        <w:tab/>
        <w:t>Lucie</w:t>
        <w:tab/>
        <w:tab/>
        <w:t>Břenková</w:t>
        <w:tab/>
        <w:t>080209</w:t>
        <w:tab/>
        <w:t>Atletický klub Olomouc, z.s.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9.67   h</w:t>
        <w:tab/>
        <w:t>13</w:t>
        <w:tab/>
        <w:t>Hana</w:t>
        <w:tab/>
        <w:tab/>
        <w:t>Petrušková</w:t>
        <w:tab/>
        <w:t>290508</w:t>
        <w:tab/>
        <w:t>TJ Slezan Frýdek-Místek, z.s.</w:t>
        <w:tab/>
        <w:t>Ostrava</w:t>
        <w:tab/>
        <w:tab/>
        <w:t>0503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24.86</w:t>
        <w:tab/>
        <w:t>6</w:t>
        <w:tab/>
        <w:tab/>
        <w:tab/>
        <w:tab/>
        <w:tab/>
        <w:tab/>
        <w:tab/>
        <w:t>Třinec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28.47</w:t>
        <w:tab/>
        <w:t>2</w:t>
        <w:tab/>
        <w:t>Johana</w:t>
        <w:tab/>
        <w:tab/>
        <w:t>Čechová</w:t>
        <w:tab/>
        <w:t>180908</w:t>
        <w:tab/>
        <w:t>AC Moravská Slavia Brno</w:t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2.58</w:t>
        <w:tab/>
        <w:t>6</w:t>
        <w:tab/>
        <w:t>Natálie</w:t>
        <w:tab/>
        <w:tab/>
        <w:t>Honzíková</w:t>
        <w:tab/>
        <w:t>120909</w:t>
        <w:tab/>
        <w:t>AC Moravská Slavia Brno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8.65</w:t>
        <w:tab/>
        <w:t>3</w:t>
        <w:tab/>
        <w:t>Julie</w:t>
        <w:tab/>
        <w:tab/>
        <w:t>Hojačová</w:t>
        <w:tab/>
        <w:t>130709</w:t>
        <w:tab/>
        <w:t>AC Moravská Slavia Brno</w:t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3.50</w:t>
        <w:tab/>
        <w:t>1</w:t>
        <w:tab/>
        <w:t>Denisa</w:t>
        <w:tab/>
        <w:tab/>
        <w:t>Hrnčířová</w:t>
        <w:tab/>
        <w:t>091210</w:t>
        <w:tab/>
        <w:t>Hvězda Pardubice, z.s.</w:t>
        <w:tab/>
        <w:tab/>
        <w:t>Pardubice</w:t>
        <w:tab/>
        <w:t>30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6.14</w:t>
        <w:tab/>
        <w:t>1</w:t>
        <w:tab/>
        <w:t>Ema</w:t>
        <w:tab/>
        <w:tab/>
        <w:t>Štefečková</w:t>
        <w:tab/>
        <w:t>090710</w:t>
        <w:tab/>
        <w:t>TJ Dukla Praha</w:t>
        <w:tab/>
        <w:tab/>
        <w:tab/>
        <w:t>Cheb</w:t>
        <w:tab/>
        <w:tab/>
        <w:t>09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52.94</w:t>
        <w:tab/>
        <w:t>8</w:t>
        <w:tab/>
        <w:t>Zuzana</w:t>
        <w:tab/>
        <w:tab/>
        <w:t>Nikodýmová</w:t>
        <w:tab/>
        <w:t>250210</w:t>
        <w:tab/>
        <w:t>Atletika Jihlava z.s.</w:t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6.91   h</w:t>
        <w:tab/>
        <w:t>17</w:t>
        <w:tab/>
        <w:t>Laura</w:t>
        <w:tab/>
        <w:tab/>
        <w:t>Majkráková</w:t>
        <w:tab/>
        <w:t>271210</w:t>
        <w:tab/>
        <w:t>TJ Slezan Frýdek-Místek, z.s.</w:t>
        <w:tab/>
        <w:t>Ostrava</w:t>
        <w:tab/>
        <w:tab/>
        <w:t>0503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16.62</w:t>
        <w:tab/>
        <w:t>12</w:t>
        <w:tab/>
        <w:tab/>
        <w:tab/>
        <w:tab/>
        <w:tab/>
        <w:tab/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16.79</w:t>
        <w:tab/>
        <w:t>13</w:t>
        <w:tab/>
        <w:t>Sabina</w:t>
        <w:tab/>
        <w:tab/>
        <w:t>Jurošová</w:t>
        <w:tab/>
        <w:t>160511</w:t>
        <w:tab/>
        <w:t>TJ Slezan Frýdek-Místek, z.s.</w:t>
        <w:tab/>
        <w:t>Frýdek-Místek</w:t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58.21</w:t>
        <w:tab/>
        <w:t>4</w:t>
        <w:tab/>
        <w:t>Adéla</w:t>
        <w:tab/>
        <w:tab/>
        <w:t>Foukalová</w:t>
        <w:tab/>
        <w:t>021011</w:t>
        <w:tab/>
        <w:t>AK Šternberk</w:t>
        <w:tab/>
        <w:tab/>
        <w:tab/>
        <w:t>Šternberk</w:t>
        <w:tab/>
        <w:t>1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5000 metrů</w:t>
      </w:r>
    </w:p>
    <w:p>
      <w:pPr>
        <w:pStyle w:val="Normal"/>
        <w:ind w:left="-567" w:right="-851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56.52</w:t>
        <w:tab/>
        <w:t>4</w:t>
        <w:tab/>
        <w:t>Adéla</w:t>
        <w:tab/>
        <w:tab/>
        <w:t>Hluchá</w:t>
        <w:tab/>
        <w:tab/>
        <w:t>100701</w:t>
        <w:tab/>
        <w:t>TJ Sokol Opava</w:t>
        <w:tab/>
        <w:tab/>
        <w:t>O-Vítkovice</w:t>
        <w:tab/>
        <w:t>0207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7.18</w:t>
        <w:tab/>
        <w:t>1</w:t>
        <w:tab/>
        <w:t>Barbora</w:t>
        <w:tab/>
        <w:t>Lampová</w:t>
        <w:tab/>
        <w:t>191295</w:t>
        <w:tab/>
        <w:t>TJ Sokol Opava</w:t>
        <w:tab/>
        <w:tab/>
        <w:t>Olomouc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8.65</w:t>
        <w:tab/>
        <w:t>3</w:t>
        <w:tab/>
        <w:t>Silvie</w:t>
        <w:tab/>
        <w:tab/>
        <w:t>Valová</w:t>
        <w:tab/>
        <w:tab/>
        <w:t>030901</w:t>
        <w:tab/>
        <w:t>AK Olymp Brno, spolek</w:t>
        <w:tab/>
        <w:tab/>
        <w:t>Plzeň</w:t>
        <w:tab/>
        <w:tab/>
        <w:t>27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9.71</w:t>
        <w:tab/>
        <w:t>4</w:t>
        <w:tab/>
        <w:t>Simona</w:t>
        <w:tab/>
        <w:tab/>
        <w:t>Vrzalová</w:t>
        <w:tab/>
        <w:t>070488</w:t>
        <w:tab/>
        <w:t>SSK Vítkovice, z.s.</w:t>
        <w:tab/>
        <w:tab/>
        <w:t>Hodonín</w:t>
        <w:tab/>
        <w:t>0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9.80</w:t>
        <w:tab/>
        <w:t>1</w:t>
        <w:tab/>
        <w:t>Michaela</w:t>
        <w:tab/>
        <w:t>Brtníčková</w:t>
        <w:tab/>
        <w:t>040603</w:t>
        <w:tab/>
        <w:t>Sportovní klub Přerov 1908 z.s</w:t>
        <w:tab/>
        <w:t>Zlín</w:t>
        <w:tab/>
        <w:tab/>
        <w:t>0209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0.99</w:t>
        <w:tab/>
        <w:t>3</w:t>
        <w:tab/>
        <w:t>Hana</w:t>
        <w:tab/>
        <w:tab/>
        <w:t>Pavelková</w:t>
        <w:tab/>
        <w:t>281000</w:t>
        <w:tab/>
        <w:t>AK Olymp Brno, spolek</w:t>
        <w:tab/>
        <w:tab/>
        <w:t>Olomouc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6.48</w:t>
        <w:tab/>
        <w:t>2</w:t>
        <w:tab/>
        <w:t>Lenka</w:t>
        <w:tab/>
        <w:tab/>
        <w:t>Jančaříková</w:t>
        <w:tab/>
        <w:t>060870</w:t>
        <w:tab/>
        <w:t>2BWINNER TEAM</w:t>
        <w:tab/>
        <w:tab/>
        <w:t>Kolín</w:t>
        <w:tab/>
        <w:tab/>
        <w:t>06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43.95</w:t>
        <w:tab/>
        <w:t>8</w:t>
        <w:tab/>
        <w:t>Anna</w:t>
        <w:tab/>
        <w:tab/>
        <w:t>Slívová</w:t>
        <w:tab/>
        <w:tab/>
        <w:t>071105</w:t>
        <w:tab/>
        <w:t>AK Emila Zátopka Kopřivnice</w:t>
        <w:tab/>
        <w:t>O-Vítkovice</w:t>
        <w:tab/>
        <w:t>0207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45.65</w:t>
        <w:tab/>
        <w:t>1</w:t>
        <w:tab/>
        <w:t>Barbora</w:t>
        <w:tab/>
        <w:t>Vahalíková</w:t>
        <w:tab/>
        <w:t>300600</w:t>
        <w:tab/>
        <w:t>Atletika Nový Jičín z.s.</w:t>
        <w:tab/>
        <w:tab/>
        <w:t>Šumperk</w:t>
        <w:tab/>
        <w:t>27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48.96</w:t>
        <w:tab/>
        <w:t>10</w:t>
        <w:tab/>
        <w:t>Aneta</w:t>
        <w:tab/>
        <w:tab/>
        <w:t>Kolegarová</w:t>
        <w:tab/>
        <w:t>160902</w:t>
        <w:tab/>
        <w:t>AK Olymp Brno, spolek</w:t>
        <w:tab/>
        <w:tab/>
        <w:t>Plzeň</w:t>
        <w:tab/>
        <w:tab/>
        <w:t>27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50.09</w:t>
        <w:tab/>
        <w:t>2</w:t>
        <w:tab/>
        <w:t>Valentina</w:t>
        <w:tab/>
        <w:t>Batani</w:t>
        <w:tab/>
        <w:tab/>
        <w:t>210105</w:t>
        <w:tab/>
        <w:t>Atletický klub Zlín, z.s.</w:t>
        <w:tab/>
        <w:tab/>
        <w:t>Zlín</w:t>
        <w:tab/>
        <w:tab/>
        <w:t>0209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54.33</w:t>
        <w:tab/>
        <w:t>3</w:t>
        <w:tab/>
        <w:t>Michaela</w:t>
        <w:tab/>
        <w:t>Mitisková</w:t>
        <w:tab/>
        <w:t>250405</w:t>
        <w:tab/>
        <w:t>TJ Spartak Třebíč, spolek</w:t>
        <w:tab/>
        <w:t>Třebíč</w:t>
        <w:tab/>
        <w:tab/>
        <w:t>0209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1.20</w:t>
        <w:tab/>
        <w:t>9</w:t>
        <w:tab/>
        <w:t>Hana</w:t>
        <w:tab/>
        <w:tab/>
        <w:t>Skácelová</w:t>
        <w:tab/>
        <w:t>031206</w:t>
        <w:tab/>
        <w:t>Atletický klub Olomouc, z.s.</w:t>
        <w:tab/>
        <w:t>Hodonín</w:t>
        <w:tab/>
        <w:t>0309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3.07</w:t>
        <w:tab/>
        <w:t>5</w:t>
        <w:tab/>
        <w:t>Hana</w:t>
        <w:tab/>
        <w:tab/>
        <w:t>Urbánková Alfery   280182   AC Moravská Slavia Brno</w:t>
        <w:tab/>
        <w:t>Olomouc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6.52</w:t>
        <w:tab/>
        <w:t>3</w:t>
        <w:tab/>
        <w:t>Martina</w:t>
        <w:tab/>
        <w:tab/>
        <w:t>Bařinová</w:t>
        <w:tab/>
        <w:t>280190</w:t>
        <w:tab/>
        <w:t>Sportovní klub Přerov 1908 z.s</w:t>
        <w:tab/>
        <w:t>Zlín</w:t>
        <w:tab/>
        <w:tab/>
        <w:t>02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7.60</w:t>
        <w:tab/>
        <w:t>10</w:t>
        <w:tab/>
        <w:t>Lucie</w:t>
        <w:tab/>
        <w:tab/>
        <w:t>Sabáčková</w:t>
        <w:tab/>
        <w:t>140504</w:t>
        <w:tab/>
        <w:t>TJ Znojmo, z.s.</w:t>
        <w:tab/>
        <w:tab/>
        <w:tab/>
        <w:t>O-Vítkovice</w:t>
        <w:tab/>
        <w:t>0207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9.42</w:t>
        <w:tab/>
        <w:t>2b1</w:t>
        <w:tab/>
        <w:t>Eliška</w:t>
        <w:tab/>
        <w:tab/>
        <w:t>Říhová</w:t>
        <w:tab/>
        <w:tab/>
        <w:t>291102</w:t>
        <w:tab/>
        <w:t>TJ Slavoj BANES Pacov</w:t>
        <w:tab/>
        <w:t>Anderson</w:t>
        <w:tab/>
        <w:t>03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9.53</w:t>
        <w:tab/>
        <w:t>1</w:t>
        <w:tab/>
        <w:t>Kateřina</w:t>
        <w:tab/>
        <w:t>Krtková</w:t>
        <w:tab/>
        <w:tab/>
        <w:t>270598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14.55</w:t>
        <w:tab/>
        <w:t>4</w:t>
        <w:tab/>
        <w:t>Pavla</w:t>
        <w:tab/>
        <w:tab/>
        <w:t>Závodná</w:t>
        <w:tab/>
        <w:t>090300</w:t>
        <w:tab/>
        <w:t>AK Ludvíka Daňka Blansko</w:t>
        <w:tab/>
        <w:t>Zlín</w:t>
        <w:tab/>
        <w:tab/>
        <w:t>02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28.07</w:t>
        <w:tab/>
        <w:t>1</w:t>
        <w:tab/>
        <w:t>Tereza</w:t>
        <w:tab/>
        <w:tab/>
        <w:t>Mazlová</w:t>
        <w:tab/>
        <w:t>130202</w:t>
        <w:tab/>
        <w:t>Atletický klub AHA Vyškov, z.s</w:t>
        <w:tab/>
        <w:t>Otrokovice</w:t>
        <w:tab/>
        <w:t>14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30.29</w:t>
        <w:tab/>
        <w:t>12</w:t>
        <w:tab/>
        <w:t>Dominika</w:t>
        <w:tab/>
        <w:t>Hanáčková</w:t>
        <w:tab/>
        <w:t>060404</w:t>
        <w:tab/>
        <w:t>TJ Šumperk, z.s.</w:t>
        <w:tab/>
        <w:tab/>
        <w:t>O-Vítkovice</w:t>
        <w:tab/>
        <w:t>0207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31.56</w:t>
        <w:tab/>
        <w:t>5</w:t>
        <w:tab/>
        <w:t>Michaela</w:t>
        <w:tab/>
        <w:t>Čmielová</w:t>
        <w:tab/>
        <w:t>250706</w:t>
        <w:tab/>
        <w:t>TJ TŽ Třinec</w:t>
        <w:tab/>
        <w:tab/>
        <w:tab/>
        <w:t>Zlín</w:t>
        <w:tab/>
        <w:tab/>
        <w:t>0209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38.38</w:t>
        <w:tab/>
        <w:t>4</w:t>
        <w:tab/>
        <w:t>Natálie</w:t>
        <w:tab/>
        <w:tab/>
        <w:t>Mrázková</w:t>
        <w:tab/>
        <w:t>041200</w:t>
        <w:tab/>
        <w:t>AK Olymp Brno, spolek</w:t>
        <w:tab/>
        <w:tab/>
        <w:t>Břeclav</w:t>
        <w:tab/>
        <w:tab/>
        <w:t>19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48.88</w:t>
        <w:tab/>
        <w:t>3</w:t>
        <w:tab/>
        <w:t>Petra</w:t>
        <w:tab/>
        <w:tab/>
        <w:t>Paluchová</w:t>
        <w:tab/>
        <w:t>040605</w:t>
        <w:tab/>
        <w:t>TJ TŽ Třinec</w:t>
        <w:tab/>
        <w:tab/>
        <w:tab/>
        <w:t>Šumperk</w:t>
        <w:tab/>
        <w:t>2705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50.23</w:t>
        <w:tab/>
        <w:t>4</w:t>
        <w:tab/>
        <w:t>Markéta</w:t>
        <w:tab/>
        <w:t>Kašná</w:t>
        <w:tab/>
        <w:tab/>
        <w:t>071283</w:t>
        <w:tab/>
        <w:t>TJ Jäkl Karviná</w:t>
        <w:tab/>
        <w:tab/>
        <w:tab/>
        <w:t>Šumperk</w:t>
        <w:tab/>
        <w:t>27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57.15</w:t>
        <w:tab/>
        <w:t>8</w:t>
        <w:tab/>
        <w:t>Johanka</w:t>
        <w:tab/>
        <w:t>Šimková</w:t>
        <w:tab/>
        <w:t>050693</w:t>
        <w:tab/>
        <w:t>AC Moravská Slavia Brno</w:t>
        <w:tab/>
        <w:t>Olomouc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3.76</w:t>
        <w:tab/>
        <w:t>14</w:t>
        <w:tab/>
        <w:t>Hana</w:t>
        <w:tab/>
        <w:tab/>
        <w:t>Legerská</w:t>
        <w:tab/>
        <w:t>190385</w:t>
        <w:tab/>
        <w:t>SSK Vítkovice, z.s.</w:t>
        <w:tab/>
        <w:tab/>
        <w:t>Hodonín</w:t>
        <w:tab/>
        <w:t>0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12.00</w:t>
        <w:tab/>
        <w:t>4</w:t>
        <w:tab/>
        <w:t>Ester</w:t>
        <w:tab/>
        <w:tab/>
        <w:t>Morcinková</w:t>
        <w:tab/>
        <w:t xml:space="preserve">        85</w:t>
        <w:tab/>
        <w:t>TJ TŽ Třinec</w:t>
        <w:tab/>
        <w:tab/>
        <w:tab/>
        <w:t>Frýdek-Místek</w:t>
        <w:tab/>
        <w:t>1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16,29</w:t>
        <w:tab/>
        <w:t>2</w:t>
        <w:tab/>
        <w:t>Barbora</w:t>
        <w:tab/>
        <w:t>Bystřičanová</w:t>
        <w:tab/>
        <w:t>111106</w:t>
        <w:tab/>
        <w:t>TJ Slezan Frýdek-Místek, z.s.</w:t>
        <w:tab/>
        <w:t>Frýdek-Místek</w:t>
        <w:tab/>
        <w:t>1904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17.12</w:t>
        <w:tab/>
        <w:t>6</w:t>
        <w:tab/>
        <w:t>Kateřina</w:t>
        <w:tab/>
        <w:t>Ondrušík</w:t>
        <w:tab/>
        <w:t>090483</w:t>
        <w:tab/>
        <w:t>AK Šternberk</w:t>
        <w:tab/>
        <w:tab/>
        <w:tab/>
        <w:t>Šumperk</w:t>
        <w:tab/>
        <w:t>27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19.03</w:t>
        <w:tab/>
        <w:t>3</w:t>
        <w:tab/>
        <w:t>Martina</w:t>
        <w:tab/>
        <w:tab/>
        <w:t>Mazáčová</w:t>
        <w:tab/>
        <w:t>010277</w:t>
        <w:tab/>
        <w:t>AK Emila Zátopka Kopřivnice</w:t>
        <w:tab/>
        <w:t>Frýdek-Místek</w:t>
        <w:tab/>
        <w:t>1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24.35</w:t>
        <w:tab/>
        <w:t>6</w:t>
        <w:tab/>
        <w:t>Adéla</w:t>
        <w:tab/>
        <w:tab/>
        <w:t>Stavinohová</w:t>
        <w:tab/>
        <w:t>220298</w:t>
        <w:tab/>
        <w:t>Atletický klub Zlín, z.s.</w:t>
        <w:tab/>
        <w:tab/>
        <w:t>Břeclav</w:t>
        <w:tab/>
        <w:tab/>
        <w:t>19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25.53</w:t>
        <w:tab/>
        <w:t>9</w:t>
        <w:tab/>
        <w:t>Hana</w:t>
        <w:tab/>
        <w:tab/>
        <w:t>Burešová</w:t>
        <w:tab/>
        <w:t>250386</w:t>
        <w:tab/>
        <w:t>AC Moravská Slavia Brno</w:t>
        <w:tab/>
        <w:t>Olomouc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27.61</w:t>
        <w:tab/>
        <w:t>3</w:t>
        <w:tab/>
        <w:t>Dagmar</w:t>
        <w:tab/>
        <w:t>Dvořáková</w:t>
        <w:tab/>
        <w:t>090198</w:t>
        <w:tab/>
        <w:t>Atletický klub AHA Vyškov, z.s</w:t>
        <w:tab/>
        <w:t>Otrokovice</w:t>
        <w:tab/>
        <w:t>14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29.96</w:t>
        <w:tab/>
        <w:t>6</w:t>
        <w:tab/>
        <w:t>Kateřina</w:t>
        <w:tab/>
        <w:t>Hálová</w:t>
        <w:tab/>
        <w:tab/>
        <w:t>250681</w:t>
        <w:tab/>
        <w:t>Atletický klub Zlín, z.s.</w:t>
        <w:tab/>
        <w:tab/>
        <w:t>Zlín</w:t>
        <w:tab/>
        <w:tab/>
        <w:t>02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34.28</w:t>
        <w:tab/>
        <w:t>7</w:t>
        <w:tab/>
        <w:t>Katrin</w:t>
        <w:tab/>
        <w:tab/>
        <w:t>Sásová</w:t>
        <w:tab/>
        <w:tab/>
        <w:t>280798</w:t>
        <w:tab/>
        <w:t>Atletický klub Olomouc, z.s.</w:t>
        <w:tab/>
        <w:t>Šumperk</w:t>
        <w:tab/>
        <w:t>27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43.43</w:t>
        <w:tab/>
        <w:t>4</w:t>
        <w:tab/>
        <w:t>Soňa</w:t>
        <w:tab/>
        <w:tab/>
        <w:t>Mihulová</w:t>
        <w:tab/>
        <w:t>290401</w:t>
        <w:tab/>
        <w:t>Atletický klub AHA Vyškov, z.s</w:t>
        <w:tab/>
        <w:t>Otrokovice</w:t>
        <w:tab/>
        <w:t>14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54.62</w:t>
        <w:tab/>
        <w:t>13</w:t>
        <w:tab/>
        <w:t>Adriana</w:t>
        <w:tab/>
        <w:tab/>
        <w:t>Strnadlová</w:t>
        <w:tab/>
        <w:t>090605</w:t>
        <w:tab/>
        <w:t>SSK Vítkovice, z.s.</w:t>
        <w:tab/>
        <w:tab/>
        <w:t>Plzeň</w:t>
        <w:tab/>
        <w:tab/>
        <w:t>2705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55.78</w:t>
        <w:tab/>
        <w:t>5</w:t>
        <w:tab/>
        <w:t>Andrea</w:t>
        <w:tab/>
        <w:tab/>
        <w:t>Austerová</w:t>
        <w:tab/>
        <w:t>070905</w:t>
        <w:tab/>
        <w:t>Atletika Havířov 1965</w:t>
        <w:tab/>
        <w:tab/>
        <w:t>Frýdek-Místek</w:t>
        <w:tab/>
        <w:t>1904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58.32</w:t>
        <w:tab/>
        <w:t>6</w:t>
        <w:tab/>
        <w:t>Adéla</w:t>
        <w:tab/>
        <w:tab/>
        <w:t>Valenčinová</w:t>
        <w:tab/>
        <w:t>230905</w:t>
        <w:tab/>
        <w:t>SSK Vítkovice, z.s.</w:t>
        <w:tab/>
        <w:tab/>
        <w:t>Frýdek-Místek</w:t>
        <w:tab/>
        <w:t>1904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59.23</w:t>
        <w:tab/>
        <w:t>7</w:t>
        <w:tab/>
        <w:t>Kateřina</w:t>
        <w:tab/>
        <w:t>Klepáčová</w:t>
        <w:tab/>
        <w:t>290794</w:t>
        <w:tab/>
        <w:t>TJ Slezan Frýdek-Místek, z.s.</w:t>
        <w:tab/>
        <w:t>Frýdek-Místek</w:t>
        <w:tab/>
        <w:t>1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59.83</w:t>
        <w:tab/>
        <w:t>10</w:t>
        <w:tab/>
        <w:t>Julie</w:t>
        <w:tab/>
        <w:tab/>
        <w:t>Baránková</w:t>
        <w:tab/>
        <w:t>041103</w:t>
        <w:tab/>
        <w:t>Lokomotiva FOSFA Břeclav</w:t>
        <w:tab/>
        <w:t>Olomouc</w:t>
        <w:tab/>
        <w:t>2406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6.15</w:t>
        <w:tab/>
        <w:t>8</w:t>
        <w:tab/>
        <w:t>Markéta</w:t>
        <w:tab/>
        <w:t>Laciková</w:t>
        <w:tab/>
        <w:t>120403</w:t>
        <w:tab/>
        <w:t>TJ Slezan Frýdek-Místek, z.s.</w:t>
        <w:tab/>
        <w:t>Frýdek-Místek</w:t>
        <w:tab/>
        <w:t>1904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11.08</w:t>
        <w:tab/>
        <w:t>5</w:t>
        <w:tab/>
        <w:t>Dagmar</w:t>
        <w:tab/>
        <w:t>Potůčková</w:t>
        <w:tab/>
        <w:t>021291</w:t>
        <w:tab/>
        <w:t>AK Ludvíka Daňka Blansko</w:t>
        <w:tab/>
        <w:t>Otrokovice</w:t>
        <w:tab/>
        <w:t>14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12.97</w:t>
        <w:tab/>
        <w:t>9</w:t>
        <w:tab/>
        <w:t>Soňa</w:t>
        <w:tab/>
        <w:tab/>
        <w:t>Petrová</w:t>
        <w:tab/>
        <w:tab/>
        <w:t xml:space="preserve">        77</w:t>
        <w:tab/>
        <w:t>neregistrovaná</w:t>
        <w:tab/>
        <w:tab/>
        <w:tab/>
        <w:t>Frýdek-Místek</w:t>
        <w:tab/>
        <w:t>1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18.48</w:t>
        <w:tab/>
        <w:t>10</w:t>
        <w:tab/>
        <w:t>Hana</w:t>
        <w:tab/>
        <w:tab/>
        <w:t>Laciková</w:t>
        <w:tab/>
        <w:t>110373</w:t>
        <w:tab/>
        <w:t>Staříč</w:t>
        <w:tab/>
        <w:tab/>
        <w:tab/>
        <w:tab/>
        <w:t>Frýdek-Místek</w:t>
        <w:tab/>
        <w:t>1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27.39</w:t>
        <w:tab/>
        <w:t>11</w:t>
        <w:tab/>
        <w:t>Agáta</w:t>
        <w:tab/>
        <w:tab/>
        <w:t>Karczubová</w:t>
        <w:tab/>
        <w:t>301207</w:t>
        <w:tab/>
        <w:t>Atletický klub Olomouc, z.s.</w:t>
        <w:tab/>
        <w:t>Olomouc</w:t>
        <w:tab/>
        <w:t>2406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46.99</w:t>
        <w:tab/>
        <w:t>5</w:t>
        <w:tab/>
        <w:t>Ellen</w:t>
        <w:tab/>
        <w:tab/>
        <w:t>Byrtusová</w:t>
        <w:tab/>
        <w:t>021001</w:t>
        <w:tab/>
        <w:t>TJ Jäkl Karviná</w:t>
        <w:tab/>
        <w:tab/>
        <w:tab/>
        <w:t>Třinec</w:t>
        <w:tab/>
        <w:tab/>
        <w:t>2008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2.91</w:t>
        <w:tab/>
        <w:t>11</w:t>
        <w:tab/>
        <w:t>Ivana</w:t>
        <w:tab/>
        <w:tab/>
        <w:t>Najdková</w:t>
        <w:tab/>
        <w:t>180385</w:t>
        <w:tab/>
        <w:t>Frýdek-Místek</w:t>
        <w:tab/>
        <w:tab/>
        <w:tab/>
        <w:t>Frýdek-Místek</w:t>
        <w:tab/>
        <w:t>1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16.29</w:t>
        <w:tab/>
        <w:t>13</w:t>
        <w:tab/>
        <w:t>Tereza</w:t>
        <w:tab/>
        <w:tab/>
        <w:t>Bérešová</w:t>
        <w:tab/>
        <w:t>230106</w:t>
        <w:tab/>
        <w:t>TJ Slavoj BANES Pacov</w:t>
        <w:tab/>
        <w:t>Třebíč</w:t>
        <w:tab/>
        <w:tab/>
        <w:t>1405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50.94</w:t>
        <w:tab/>
        <w:t>1</w:t>
        <w:tab/>
        <w:t>Žofia</w:t>
        <w:tab/>
        <w:tab/>
        <w:t>Naňová</w:t>
        <w:tab/>
        <w:tab/>
        <w:t>030291</w:t>
        <w:tab/>
        <w:t>AC Slovácká Slavia Uh.Hradiště /SVK   Břeclav</w:t>
        <w:tab/>
        <w:t>19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 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18.54</w:t>
        <w:tab/>
        <w:t>12</w:t>
        <w:tab/>
        <w:t>Anna</w:t>
        <w:tab/>
        <w:tab/>
        <w:t>Halasová</w:t>
        <w:tab/>
        <w:t>211003</w:t>
        <w:tab/>
        <w:t>TJ Sokol Opava</w:t>
        <w:tab/>
        <w:tab/>
        <w:t>Olomouc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:05.21</w:t>
        <w:tab/>
        <w:t>14</w:t>
        <w:tab/>
        <w:t>Julie</w:t>
        <w:tab/>
        <w:tab/>
        <w:t>Skalíková</w:t>
        <w:tab/>
        <w:t>050103</w:t>
        <w:tab/>
        <w:t>Atl. akademie Zlínského kraje</w:t>
        <w:tab/>
        <w:t>Olomouc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9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31.61</w:t>
        <w:tab/>
        <w:t>9</w:t>
        <w:tab/>
        <w:t>Eliška</w:t>
        <w:tab/>
        <w:tab/>
        <w:t>Adámková</w:t>
        <w:tab/>
        <w:t>271105</w:t>
        <w:tab/>
        <w:t>SSK Vítkovice, z.s.</w:t>
        <w:tab/>
        <w:tab/>
        <w:t>Šumperk</w:t>
        <w:tab/>
        <w:t>2705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36.97</w:t>
        <w:tab/>
        <w:t>9</w:t>
        <w:tab/>
        <w:t>Julie</w:t>
        <w:tab/>
        <w:tab/>
        <w:t>Matušková</w:t>
        <w:tab/>
        <w:t>140604</w:t>
        <w:tab/>
        <w:t>Atl. akademie Zlínského kraje</w:t>
        <w:tab/>
        <w:t>Zlín</w:t>
        <w:tab/>
        <w:tab/>
        <w:t>0209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11.66</w:t>
        <w:tab/>
        <w:t>10</w:t>
        <w:tab/>
        <w:t>Barbora</w:t>
        <w:tab/>
        <w:t>Kaňová</w:t>
        <w:tab/>
        <w:tab/>
        <w:t>111005</w:t>
        <w:tab/>
        <w:t>TJ Slezan Frýdek-Místek, z.s.</w:t>
        <w:tab/>
        <w:t>Šumperk</w:t>
        <w:tab/>
        <w:t>27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43.15</w:t>
        <w:tab/>
        <w:t>11</w:t>
        <w:tab/>
        <w:t>Nela</w:t>
        <w:tab/>
        <w:tab/>
        <w:t>Hájková</w:t>
        <w:tab/>
        <w:t>240205</w:t>
        <w:tab/>
        <w:t>AK Šternberk</w:t>
        <w:tab/>
        <w:tab/>
        <w:tab/>
        <w:t>Šumperk</w:t>
        <w:tab/>
        <w:t>27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19.34</w:t>
        <w:tab/>
        <w:t>3</w:t>
        <w:tab/>
        <w:t>Gabriela</w:t>
        <w:tab/>
        <w:t>Solařová</w:t>
        <w:tab/>
        <w:t>300807</w:t>
        <w:tab/>
        <w:t>Atletika Holešov, z.s.</w:t>
        <w:tab/>
        <w:tab/>
        <w:t>Hodonín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42.20</w:t>
        <w:tab/>
        <w:t>6</w:t>
        <w:tab/>
        <w:t>Julie</w:t>
        <w:tab/>
        <w:tab/>
        <w:t>Kvasničková</w:t>
        <w:tab/>
        <w:t>010607</w:t>
        <w:tab/>
        <w:t>Atletika Holešov, z.s.</w:t>
        <w:tab/>
        <w:tab/>
        <w:t>Otrokovice</w:t>
        <w:tab/>
        <w:t>14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22.50</w:t>
        <w:tab/>
        <w:t>13</w:t>
        <w:tab/>
        <w:t>Veronika</w:t>
        <w:tab/>
        <w:t>Šichnárková</w:t>
        <w:tab/>
        <w:t>281106</w:t>
        <w:tab/>
        <w:t>Atletický klub Zlín, z.s.</w:t>
        <w:tab/>
        <w:tab/>
        <w:t>Olomouc</w:t>
        <w:tab/>
        <w:t>24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23.04</w:t>
        <w:tab/>
        <w:t>8</w:t>
        <w:tab/>
        <w:t>Adéla</w:t>
        <w:tab/>
        <w:tab/>
        <w:t>Jurkuláková</w:t>
        <w:tab/>
        <w:t>051007</w:t>
        <w:tab/>
        <w:t>AK Šternberk</w:t>
        <w:tab/>
        <w:tab/>
        <w:tab/>
        <w:t>Třinec</w:t>
        <w:tab/>
        <w:tab/>
        <w:t>20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31.85</w:t>
        <w:tab/>
        <w:t>10</w:t>
        <w:tab/>
        <w:t>Jolana</w:t>
        <w:tab/>
        <w:tab/>
        <w:t>Šubová</w:t>
        <w:tab/>
        <w:tab/>
        <w:t>290807</w:t>
        <w:tab/>
        <w:t>Atletický klub AHA Vyškov, z.s</w:t>
        <w:tab/>
        <w:t>Zlín</w:t>
        <w:tab/>
        <w:tab/>
        <w:t>02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50.11</w:t>
        <w:tab/>
        <w:t>11</w:t>
        <w:tab/>
        <w:t>Amálie</w:t>
        <w:tab/>
        <w:tab/>
        <w:t>Hanzelková</w:t>
        <w:tab/>
        <w:t>270206</w:t>
        <w:tab/>
        <w:t>AK Emila Zátopka Kopřivnice</w:t>
        <w:tab/>
        <w:t>Zlín</w:t>
        <w:tab/>
        <w:tab/>
        <w:t>02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:37.53</w:t>
        <w:tab/>
        <w:t>12</w:t>
        <w:tab/>
        <w:t>Zuzana</w:t>
        <w:tab/>
        <w:tab/>
        <w:t>Přikrylová</w:t>
        <w:tab/>
        <w:t>060307</w:t>
        <w:tab/>
        <w:t>Sportovní klub Přerov 1908 z.s</w:t>
        <w:tab/>
        <w:t>Šumperk</w:t>
        <w:tab/>
        <w:t>27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:13.69</w:t>
        <w:tab/>
        <w:t>13</w:t>
        <w:tab/>
        <w:t>Nela</w:t>
        <w:tab/>
        <w:tab/>
        <w:t>Skupieńová</w:t>
        <w:tab/>
        <w:t>051207</w:t>
        <w:tab/>
        <w:t>AK Šternberk</w:t>
        <w:tab/>
        <w:tab/>
        <w:tab/>
        <w:t>Šumperk</w:t>
        <w:tab/>
        <w:t>27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:24.07</w:t>
        <w:tab/>
        <w:t>5</w:t>
        <w:tab/>
        <w:t>Nikola</w:t>
        <w:tab/>
        <w:tab/>
        <w:t>Karská</w:t>
        <w:tab/>
        <w:tab/>
        <w:t>140607</w:t>
        <w:tab/>
        <w:t>Atletika Holešov, z.s.</w:t>
        <w:tab/>
        <w:tab/>
        <w:t>Hodonín</w:t>
        <w:tab/>
        <w:t>24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0000 metrů</w:t>
      </w:r>
    </w:p>
    <w:p>
      <w:pPr>
        <w:pStyle w:val="Normal"/>
        <w:ind w:left="708" w:right="-428" w:hanging="1275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27.00</w:t>
        <w:tab/>
        <w:t>2</w:t>
        <w:tab/>
        <w:t>Barbora</w:t>
        <w:tab/>
        <w:t>Lampová</w:t>
        <w:tab/>
        <w:t>191295</w:t>
        <w:tab/>
        <w:t>TJ Sokol Opava</w:t>
        <w:tab/>
        <w:tab/>
        <w:t>Žilina</w:t>
        <w:tab/>
        <w:tab/>
        <w:t>29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33.47</w:t>
        <w:tab/>
        <w:t>1</w:t>
        <w:tab/>
        <w:t>Michaela</w:t>
        <w:tab/>
        <w:t>Brtníčková</w:t>
        <w:tab/>
        <w:t>040603</w:t>
        <w:tab/>
        <w:t>Sportovní klub Přerov 1908 z.s</w:t>
        <w:tab/>
        <w:t>Přerov</w:t>
        <w:tab/>
        <w:tab/>
        <w:t>0710  22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25.26</w:t>
        <w:tab/>
        <w:t>5</w:t>
        <w:tab/>
        <w:t>Silvie</w:t>
        <w:tab/>
        <w:tab/>
        <w:t>Valová</w:t>
        <w:tab/>
        <w:tab/>
        <w:t>030901</w:t>
        <w:tab/>
        <w:t>AK Olymp Brno, spolek</w:t>
        <w:tab/>
        <w:tab/>
        <w:t>Žilina</w:t>
        <w:tab/>
        <w:tab/>
        <w:t>2904  22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33.31</w:t>
        <w:tab/>
        <w:t>2</w:t>
        <w:tab/>
        <w:t>Iva</w:t>
        <w:tab/>
        <w:tab/>
        <w:t>Gieselová</w:t>
        <w:tab/>
        <w:t>200304</w:t>
        <w:tab/>
        <w:t>TJ Šumperk, z.s.</w:t>
        <w:tab/>
        <w:tab/>
        <w:t>Žilina</w:t>
        <w:tab/>
        <w:tab/>
        <w:t>2904  J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05.61</w:t>
        <w:tab/>
        <w:t>3</w:t>
        <w:tab/>
        <w:t>Anna</w:t>
        <w:tab/>
        <w:tab/>
        <w:t>Slívová</w:t>
        <w:tab/>
        <w:tab/>
        <w:t>071105</w:t>
        <w:tab/>
        <w:t>AK Emila Zátopka Kopřivnice</w:t>
        <w:tab/>
        <w:t>Žilina</w:t>
        <w:tab/>
        <w:tab/>
        <w:t>2904  J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40.69</w:t>
        <w:tab/>
        <w:t>10</w:t>
        <w:tab/>
        <w:t>Adriana</w:t>
        <w:tab/>
        <w:tab/>
        <w:t>Horňová</w:t>
        <w:tab/>
        <w:t>250400</w:t>
        <w:tab/>
        <w:t>Fénix sport Blansko</w:t>
        <w:tab/>
        <w:tab/>
        <w:t>Žilina</w:t>
        <w:tab/>
        <w:tab/>
        <w:t>29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18.74</w:t>
        <w:tab/>
        <w:t>1</w:t>
        <w:tab/>
        <w:t>Lenka</w:t>
        <w:tab/>
        <w:tab/>
        <w:t>Jančaříková</w:t>
        <w:tab/>
        <w:t>060870</w:t>
        <w:tab/>
        <w:t>2BWINNER TEAM</w:t>
        <w:tab/>
        <w:tab/>
        <w:t>Olomouc</w:t>
        <w:tab/>
        <w:t>02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:22.51</w:t>
        <w:tab/>
        <w:t>6</w:t>
        <w:tab/>
        <w:t>Adriana</w:t>
        <w:tab/>
        <w:tab/>
        <w:t>Strnadlová</w:t>
        <w:tab/>
        <w:t>090605</w:t>
        <w:tab/>
        <w:t>SSK Vítkovice, z.s.</w:t>
        <w:tab/>
        <w:tab/>
        <w:t>Žilina</w:t>
        <w:tab/>
        <w:tab/>
        <w:t>2904  J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:02.45</w:t>
        <w:tab/>
        <w:t>2</w:t>
        <w:tab/>
        <w:t>Markéta</w:t>
        <w:tab/>
        <w:t>Laciková</w:t>
        <w:tab/>
        <w:t>120403</w:t>
        <w:tab/>
        <w:t>TJ Slezan Frýdek-Místek, z.s.</w:t>
        <w:tab/>
        <w:t>Frýdek-Místek</w:t>
        <w:tab/>
        <w:t>0609  22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:05.73</w:t>
        <w:tab/>
        <w:t>3</w:t>
        <w:tab/>
        <w:t>Dominika</w:t>
        <w:tab/>
        <w:t>Hanáčková</w:t>
        <w:tab/>
        <w:t>060404</w:t>
        <w:tab/>
        <w:t>TJ Šumperk, z.s.</w:t>
        <w:tab/>
        <w:tab/>
        <w:t>Frýdek-Místek</w:t>
        <w:tab/>
        <w:t>0609  J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:35.61</w:t>
        <w:tab/>
        <w:t>1</w:t>
        <w:tab/>
        <w:t>Simona</w:t>
        <w:tab/>
        <w:tab/>
        <w:t>Tůmová</w:t>
        <w:tab/>
        <w:t>190994</w:t>
        <w:tab/>
        <w:t>Energy sports team, z.s.</w:t>
        <w:tab/>
        <w:t>Třebíč</w:t>
        <w:tab/>
        <w:tab/>
        <w:t>1308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:07.35</w:t>
        <w:tab/>
        <w:t>4</w:t>
        <w:tab/>
        <w:t>Hana</w:t>
        <w:tab/>
        <w:tab/>
        <w:t>Laciková</w:t>
        <w:tab/>
        <w:t>110373</w:t>
        <w:tab/>
        <w:t>Staříč</w:t>
        <w:tab/>
        <w:tab/>
        <w:tab/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:49.26</w:t>
        <w:tab/>
        <w:t>5</w:t>
        <w:tab/>
        <w:t>Ivana</w:t>
        <w:tab/>
        <w:tab/>
        <w:t>Najdková</w:t>
        <w:tab/>
        <w:t>180385</w:t>
        <w:tab/>
        <w:t>Marlenka Frýdek-Místek</w:t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:05.18</w:t>
        <w:tab/>
        <w:t>6</w:t>
        <w:tab/>
        <w:t>Kateřina</w:t>
        <w:tab/>
        <w:t>Klepáčová</w:t>
        <w:tab/>
        <w:t>290794</w:t>
        <w:tab/>
        <w:t>TJ Slezan Frýdek-Místek, z.s.</w:t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:08.95</w:t>
        <w:tab/>
        <w:t>7</w:t>
        <w:tab/>
        <w:t>Iveta</w:t>
        <w:tab/>
        <w:tab/>
        <w:t>Marfláková</w:t>
        <w:tab/>
        <w:t>070988</w:t>
        <w:tab/>
        <w:t>TJ Slezan Frýdek-Místek, z.s.</w:t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:21.09</w:t>
        <w:tab/>
        <w:t>8</w:t>
        <w:tab/>
        <w:t>Martina</w:t>
        <w:tab/>
        <w:tab/>
        <w:t>Běčáková</w:t>
        <w:tab/>
        <w:t xml:space="preserve">        82</w:t>
        <w:tab/>
        <w:t>LSK Frýdek-Místek</w:t>
        <w:tab/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:15.42</w:t>
        <w:tab/>
        <w:t>9</w:t>
        <w:tab/>
        <w:t>Markéta</w:t>
        <w:tab/>
        <w:t>Máchová</w:t>
        <w:tab/>
        <w:t>050377</w:t>
        <w:tab/>
        <w:t>Hukvaldy</w:t>
        <w:tab/>
        <w:tab/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:55.41</w:t>
        <w:tab/>
        <w:t>11</w:t>
        <w:tab/>
        <w:t>Tereza</w:t>
        <w:tab/>
        <w:tab/>
        <w:t>Samiecová</w:t>
        <w:tab/>
        <w:t xml:space="preserve">        86</w:t>
        <w:tab/>
        <w:t>Pepa Team</w:t>
        <w:tab/>
        <w:tab/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:38.69</w:t>
        <w:tab/>
        <w:t>12</w:t>
        <w:tab/>
        <w:t>Romana</w:t>
        <w:tab/>
        <w:t>Šindelková</w:t>
        <w:tab/>
        <w:t>300689</w:t>
        <w:tab/>
        <w:t>Frýdlant nad Ostravicí</w:t>
        <w:tab/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:06.02</w:t>
        <w:tab/>
        <w:t>13</w:t>
        <w:tab/>
        <w:t>Jana</w:t>
        <w:tab/>
        <w:tab/>
        <w:t>Dudysová</w:t>
        <w:tab/>
        <w:t>000082</w:t>
        <w:tab/>
        <w:t>1. Běžecký Jablunkov</w:t>
        <w:tab/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:21.07</w:t>
        <w:tab/>
        <w:t>14</w:t>
        <w:tab/>
        <w:t>Dita</w:t>
        <w:tab/>
        <w:tab/>
        <w:t>Říhová</w:t>
        <w:tab/>
        <w:tab/>
        <w:t xml:space="preserve">        76</w:t>
        <w:tab/>
        <w:t>Frýdlant nad Ostravicí</w:t>
        <w:tab/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:37.24</w:t>
        <w:tab/>
        <w:t>15</w:t>
        <w:tab/>
        <w:t>Daniela</w:t>
        <w:tab/>
        <w:tab/>
        <w:t>Škapová</w:t>
        <w:tab/>
        <w:t>041273</w:t>
        <w:tab/>
        <w:t>Run 2 be Fit</w:t>
        <w:tab/>
        <w:tab/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:31.19</w:t>
        <w:tab/>
        <w:t>16</w:t>
        <w:tab/>
        <w:t>Pavla</w:t>
        <w:tab/>
        <w:tab/>
        <w:t>Pavelková</w:t>
        <w:tab/>
        <w:t>231178</w:t>
        <w:tab/>
        <w:t>Otužulci Frýdek-Místek</w:t>
        <w:tab/>
        <w:tab/>
        <w:t>Frýdek-Místek</w:t>
        <w:tab/>
        <w:t>0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Hodinovka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46</w:t>
        <w:tab/>
        <w:tab/>
        <w:t>1</w:t>
        <w:tab/>
        <w:t>Lenka</w:t>
        <w:tab/>
        <w:tab/>
        <w:t>Jančaříková</w:t>
        <w:tab/>
        <w:t>060870</w:t>
        <w:tab/>
        <w:t>2BWINNER TEAM</w:t>
        <w:tab/>
        <w:tab/>
        <w:t>Brno</w:t>
        <w:tab/>
        <w:tab/>
        <w:t>1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38</w:t>
        <w:tab/>
        <w:tab/>
        <w:t>2</w:t>
        <w:tab/>
        <w:t>Hana</w:t>
        <w:tab/>
        <w:tab/>
        <w:t>Urbánková Alfery   280182   AC Moravská Slavia Brno</w:t>
        <w:tab/>
        <w:t>Brno</w:t>
        <w:tab/>
        <w:tab/>
        <w:t>1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31</w:t>
        <w:tab/>
        <w:tab/>
        <w:t>1</w:t>
        <w:tab/>
        <w:t>Natálie</w:t>
        <w:tab/>
        <w:tab/>
        <w:t>Hiklová</w:t>
        <w:tab/>
        <w:tab/>
        <w:t xml:space="preserve">        83</w:t>
        <w:tab/>
        <w:t>TJ Sokol Brno - Žabovřesky</w:t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92</w:t>
        <w:tab/>
        <w:tab/>
        <w:t>2</w:t>
        <w:tab/>
        <w:t>Shannon</w:t>
        <w:tab/>
        <w:t>Sivila</w:t>
        <w:tab/>
        <w:tab/>
        <w:t>181197</w:t>
        <w:tab/>
        <w:t>TJ Znojmo, z.s.</w:t>
        <w:tab/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00</w:t>
        <w:tab/>
        <w:tab/>
        <w:t>3</w:t>
        <w:tab/>
        <w:t>Lada</w:t>
        <w:tab/>
        <w:tab/>
        <w:t>Szabó</w:t>
        <w:tab/>
        <w:tab/>
        <w:t xml:space="preserve">        78</w:t>
        <w:tab/>
        <w:t>Winners Znojmo</w:t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87</w:t>
        <w:tab/>
        <w:tab/>
        <w:t>3</w:t>
        <w:tab/>
        <w:t>Lenka</w:t>
        <w:tab/>
        <w:tab/>
        <w:t>Topinková</w:t>
        <w:tab/>
        <w:t>201076</w:t>
        <w:tab/>
        <w:t>AC Moravská Slavia Brno</w:t>
        <w:tab/>
        <w:t>Brno</w:t>
        <w:tab/>
        <w:tab/>
        <w:t>1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33</w:t>
        <w:tab/>
        <w:tab/>
        <w:t>4</w:t>
        <w:tab/>
        <w:t>Julie</w:t>
        <w:tab/>
        <w:tab/>
        <w:t>Cibere</w:t>
        <w:tab/>
        <w:tab/>
        <w:t>310811</w:t>
        <w:tab/>
        <w:t>TJ Znojmo, z.s.</w:t>
        <w:tab/>
        <w:tab/>
        <w:tab/>
        <w:t>Znojmo</w:t>
        <w:tab/>
        <w:tab/>
        <w:t>1111  MŽ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3</w:t>
        <w:tab/>
        <w:tab/>
        <w:t>5</w:t>
        <w:tab/>
        <w:t>Michaela</w:t>
        <w:tab/>
        <w:t>Slabá</w:t>
        <w:tab/>
        <w:tab/>
        <w:t xml:space="preserve">        02</w:t>
        <w:tab/>
        <w:t>Cykloklub Kněžice</w:t>
        <w:tab/>
        <w:tab/>
        <w:t>Znojmo</w:t>
        <w:tab/>
        <w:tab/>
        <w:t>1111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25</w:t>
        <w:tab/>
        <w:tab/>
        <w:t>6</w:t>
        <w:tab/>
        <w:t>Hana</w:t>
        <w:tab/>
        <w:tab/>
        <w:t>Fučíková</w:t>
        <w:tab/>
        <w:t xml:space="preserve">        77</w:t>
        <w:tab/>
        <w:t>neregistrovaná</w:t>
        <w:tab/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65</w:t>
        <w:tab/>
        <w:tab/>
        <w:t>7</w:t>
        <w:tab/>
        <w:t>Petra</w:t>
        <w:tab/>
        <w:tab/>
        <w:t>Kučerová</w:t>
        <w:tab/>
        <w:t xml:space="preserve">        80</w:t>
        <w:tab/>
        <w:t>Winners Znojmo</w:t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11</w:t>
        <w:tab/>
        <w:tab/>
        <w:t>8</w:t>
        <w:tab/>
        <w:t>Romana</w:t>
        <w:tab/>
        <w:t>Hamšíková</w:t>
        <w:tab/>
        <w:t xml:space="preserve">        75</w:t>
        <w:tab/>
        <w:t>ZŠ Židlochovice</w:t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64</w:t>
        <w:tab/>
        <w:tab/>
        <w:t>4</w:t>
        <w:tab/>
        <w:t>Jana</w:t>
        <w:tab/>
        <w:tab/>
        <w:t>Smrčková</w:t>
        <w:tab/>
        <w:t>230264</w:t>
        <w:tab/>
        <w:t>2BWINNER TEAM</w:t>
        <w:tab/>
        <w:tab/>
        <w:t>Brno</w:t>
        <w:tab/>
        <w:tab/>
        <w:t>1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51</w:t>
        <w:tab/>
        <w:tab/>
        <w:t>9</w:t>
        <w:tab/>
        <w:t>Simona</w:t>
        <w:tab/>
        <w:tab/>
        <w:t>Chmelíková</w:t>
        <w:tab/>
        <w:t xml:space="preserve">        82</w:t>
        <w:tab/>
        <w:t>Winners Znojmo</w:t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26</w:t>
        <w:tab/>
        <w:tab/>
        <w:t>10=</w:t>
        <w:tab/>
        <w:t>Markéta</w:t>
        <w:tab/>
        <w:t>Veselá</w:t>
        <w:tab/>
        <w:tab/>
        <w:t xml:space="preserve">        95</w:t>
        <w:tab/>
        <w:t>neregistrovaná</w:t>
        <w:tab/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26</w:t>
        <w:tab/>
        <w:tab/>
        <w:t>10=</w:t>
        <w:tab/>
        <w:t>Zuzana</w:t>
        <w:tab/>
        <w:tab/>
        <w:t>Růžičková</w:t>
        <w:tab/>
        <w:t xml:space="preserve">        83</w:t>
        <w:tab/>
        <w:t>neregistrovaná</w:t>
        <w:tab/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36</w:t>
        <w:tab/>
        <w:tab/>
        <w:t>12</w:t>
        <w:tab/>
        <w:t>Jana</w:t>
        <w:tab/>
        <w:tab/>
        <w:t>Gabrhelová</w:t>
        <w:tab/>
        <w:t xml:space="preserve">        85</w:t>
        <w:tab/>
        <w:t>Winners Znojmo</w:t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83</w:t>
        <w:tab/>
        <w:tab/>
        <w:t>13</w:t>
        <w:tab/>
        <w:t>Jana</w:t>
        <w:tab/>
        <w:tab/>
        <w:t>Valášková</w:t>
        <w:tab/>
        <w:t xml:space="preserve">        65</w:t>
        <w:tab/>
        <w:t>BBK fitness</w:t>
        <w:tab/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23</w:t>
        <w:tab/>
        <w:tab/>
        <w:t>14</w:t>
        <w:tab/>
        <w:t>Pavla</w:t>
        <w:tab/>
        <w:tab/>
        <w:t>Chládková</w:t>
        <w:tab/>
        <w:t>140674</w:t>
        <w:tab/>
        <w:t>neregistrovaná</w:t>
        <w:tab/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802</w:t>
        <w:tab/>
        <w:tab/>
        <w:t>15</w:t>
        <w:tab/>
        <w:t>Jiřina</w:t>
        <w:tab/>
        <w:tab/>
        <w:t>Přibilová</w:t>
        <w:tab/>
        <w:t xml:space="preserve">        82</w:t>
        <w:tab/>
        <w:t>Winners Znojmo</w:t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792</w:t>
        <w:tab/>
        <w:tab/>
        <w:t>5</w:t>
        <w:tab/>
        <w:t>Jana</w:t>
        <w:tab/>
        <w:tab/>
        <w:t>Kalová</w:t>
        <w:tab/>
        <w:tab/>
        <w:t xml:space="preserve">        66</w:t>
        <w:tab/>
        <w:t>Aktivníci Brno</w:t>
        <w:tab/>
        <w:tab/>
        <w:tab/>
        <w:t>Brno</w:t>
        <w:tab/>
        <w:tab/>
        <w:t>1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271</w:t>
        <w:tab/>
        <w:tab/>
        <w:t>16</w:t>
        <w:tab/>
        <w:t>Martina</w:t>
        <w:tab/>
        <w:tab/>
        <w:t>Hynková</w:t>
        <w:tab/>
        <w:t xml:space="preserve">        73</w:t>
        <w:tab/>
        <w:t>neregistrovaná</w:t>
        <w:tab/>
        <w:tab/>
        <w:tab/>
        <w:t>Znojmo</w:t>
        <w:tab/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708" w:right="-428" w:hanging="127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ůlmaratón</w:t>
      </w:r>
    </w:p>
    <w:p>
      <w:pPr>
        <w:pStyle w:val="Normal"/>
        <w:ind w:left="708" w:right="-428" w:hanging="1275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3:21</w:t>
        <w:tab/>
        <w:t>54</w:t>
        <w:tab/>
        <w:t>Barbora</w:t>
        <w:tab/>
        <w:t>Macurová</w:t>
        <w:tab/>
        <w:t>050899</w:t>
        <w:tab/>
        <w:t>2BWINNER TEAM</w:t>
        <w:tab/>
        <w:tab/>
        <w:t>Praha</w:t>
        <w:tab/>
        <w:tab/>
        <w:t>01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7:35</w:t>
        <w:tab/>
        <w:t>1</w:t>
        <w:tab/>
        <w:t>Markéta</w:t>
        <w:tab/>
        <w:t>Vechetová</w:t>
        <w:tab/>
        <w:t>010891</w:t>
        <w:tab/>
        <w:t>SK Speed Brno</w:t>
        <w:tab/>
        <w:tab/>
        <w:tab/>
        <w:t>Hradec Králové</w:t>
        <w:tab/>
        <w:t>0110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8:34</w:t>
        <w:tab/>
        <w:t>143</w:t>
        <w:tab/>
        <w:t>Tereza</w:t>
        <w:tab/>
        <w:tab/>
        <w:t>Novotná</w:t>
        <w:tab/>
        <w:t>200592</w:t>
        <w:tab/>
        <w:t>AK Olymp Brno, spolek</w:t>
        <w:tab/>
        <w:tab/>
        <w:t>Praha</w:t>
        <w:tab/>
        <w:tab/>
        <w:t>01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8:39</w:t>
        <w:tab/>
        <w:t>1</w:t>
        <w:tab/>
        <w:t>Eva</w:t>
        <w:tab/>
        <w:tab/>
        <w:t>Filipiová</w:t>
        <w:tab/>
        <w:t>260586</w:t>
        <w:tab/>
        <w:t>AK Olymp Brno, spolek</w:t>
        <w:tab/>
        <w:tab/>
        <w:t>Otrokovice</w:t>
        <w:tab/>
        <w:t>0411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9:02</w:t>
        <w:tab/>
        <w:t>154</w:t>
        <w:tab/>
        <w:t>Silvie</w:t>
        <w:tab/>
        <w:tab/>
        <w:t>Valová</w:t>
        <w:tab/>
        <w:tab/>
        <w:t>030901</w:t>
        <w:tab/>
        <w:t>AK Olymp Brno, spolek</w:t>
        <w:tab/>
        <w:tab/>
        <w:t>Praha</w:t>
        <w:tab/>
        <w:tab/>
        <w:t>0104  22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19:10</w:t>
        <w:tab/>
        <w:t>2</w:t>
        <w:tab/>
        <w:t>Petrs</w:t>
        <w:tab/>
        <w:tab/>
        <w:t>Pastorová</w:t>
        <w:tab/>
        <w:t>060177</w:t>
        <w:tab/>
        <w:t>MK Seitl Ostrava</w:t>
        <w:tab/>
        <w:tab/>
        <w:t>Zlín</w:t>
        <w:tab/>
        <w:tab/>
        <w:t>04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0:02</w:t>
        <w:tab/>
        <w:t>2</w:t>
        <w:tab/>
        <w:t>Barbora</w:t>
        <w:tab/>
        <w:t>Vahalíková</w:t>
        <w:tab/>
        <w:t>300600</w:t>
        <w:tab/>
        <w:t>Atletika Nový Jičín z.s.</w:t>
        <w:tab/>
        <w:tab/>
        <w:t>Otrokovice</w:t>
        <w:tab/>
        <w:t>0411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0:06</w:t>
        <w:tab/>
        <w:t>55</w:t>
        <w:tab/>
        <w:t>Markéta</w:t>
        <w:tab/>
        <w:t>Horáčková</w:t>
        <w:tab/>
        <w:t xml:space="preserve">        91</w:t>
        <w:tab/>
        <w:t>SK Meteor Brno</w:t>
        <w:tab/>
        <w:tab/>
        <w:t>Olomouc</w:t>
        <w:tab/>
        <w:t>17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:31</w:t>
        <w:tab/>
        <w:t>12</w:t>
        <w:tab/>
        <w:t>Petra</w:t>
        <w:tab/>
        <w:tab/>
        <w:t>Kotlíková</w:t>
        <w:tab/>
        <w:t>010282</w:t>
        <w:tab/>
        <w:t>TJ Slavoj BANES Pacov</w:t>
        <w:tab/>
        <w:t>P-Klánovice</w:t>
        <w:tab/>
        <w:t>1510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:57</w:t>
        <w:tab/>
        <w:t>1</w:t>
        <w:tab/>
        <w:t>Jitka</w:t>
        <w:tab/>
        <w:tab/>
        <w:t>Špičáková</w:t>
        <w:tab/>
        <w:t>210387</w:t>
        <w:tab/>
        <w:t>TJ Liga stovkařů Olomouc</w:t>
        <w:tab/>
        <w:t>Žilina</w:t>
        <w:tab/>
        <w:tab/>
        <w:t>15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1:59</w:t>
        <w:tab/>
        <w:t>5</w:t>
        <w:tab/>
        <w:t>Tereza</w:t>
        <w:tab/>
        <w:tab/>
        <w:t>Jagošová</w:t>
        <w:tab/>
        <w:t>190293</w:t>
        <w:tab/>
        <w:t>AC Moravská Slavia Brno</w:t>
        <w:tab/>
        <w:t>Ústí nad Labem</w:t>
        <w:tab/>
        <w:t>1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2:24</w:t>
        <w:tab/>
        <w:t>5</w:t>
        <w:tab/>
        <w:t>Petra</w:t>
        <w:tab/>
        <w:tab/>
        <w:t>Kamínková</w:t>
        <w:tab/>
        <w:t>190173</w:t>
        <w:tab/>
        <w:t>AK Olomouc</w:t>
        <w:tab/>
        <w:tab/>
        <w:tab/>
        <w:t>Pardubice</w:t>
        <w:tab/>
        <w:t>15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3:00</w:t>
        <w:tab/>
        <w:t>8</w:t>
        <w:tab/>
        <w:t>Lenka</w:t>
        <w:tab/>
        <w:tab/>
        <w:t>Jančaříková</w:t>
        <w:tab/>
        <w:t>060870</w:t>
        <w:tab/>
        <w:t>2BWINNER TEAM</w:t>
        <w:tab/>
        <w:tab/>
        <w:t>Pardubice</w:t>
        <w:tab/>
        <w:t>15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4:09</w:t>
        <w:tab/>
        <w:t>1</w:t>
        <w:tab/>
        <w:t>Michaela</w:t>
        <w:tab/>
        <w:t>Brtníčková</w:t>
        <w:tab/>
        <w:t>040603</w:t>
        <w:tab/>
        <w:t>Sportovní klub Přerov 1908 z.s.</w:t>
        <w:tab/>
        <w:t>Osek n/Bečvou</w:t>
        <w:tab/>
        <w:t>1803  22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4:40</w:t>
        <w:tab/>
        <w:t>29</w:t>
        <w:tab/>
        <w:t>Simona</w:t>
        <w:tab/>
        <w:tab/>
        <w:t>Tůmová</w:t>
        <w:tab/>
        <w:t>190994</w:t>
        <w:tab/>
        <w:t>Energy sports team, z.s.</w:t>
        <w:tab/>
        <w:t>Praha</w:t>
        <w:tab/>
        <w:tab/>
        <w:t>01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:16</w:t>
        <w:tab/>
        <w:t>14</w:t>
        <w:tab/>
        <w:t>Eva</w:t>
        <w:tab/>
        <w:tab/>
        <w:t>Šimonovská</w:t>
        <w:tab/>
        <w:t>171179</w:t>
        <w:tab/>
        <w:t>2BWINNER TEAM</w:t>
        <w:tab/>
        <w:tab/>
        <w:t>Pardubice</w:t>
        <w:tab/>
        <w:t>15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6:50</w:t>
        <w:tab/>
        <w:t>17</w:t>
        <w:tab/>
        <w:t>Pavla</w:t>
        <w:tab/>
        <w:tab/>
        <w:t>Závodná</w:t>
        <w:tab/>
        <w:t>090300</w:t>
        <w:tab/>
        <w:t>AK Ludvíka Daňka Blansko</w:t>
        <w:tab/>
        <w:t>Pardubice</w:t>
        <w:tab/>
        <w:t>15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:13</w:t>
        <w:tab/>
        <w:t>19</w:t>
        <w:tab/>
        <w:t>Lenka</w:t>
        <w:tab/>
        <w:tab/>
        <w:t>Kohnová</w:t>
        <w:tab/>
        <w:t xml:space="preserve">        88</w:t>
        <w:tab/>
        <w:t>Brno</w:t>
        <w:tab/>
        <w:tab/>
        <w:tab/>
        <w:tab/>
        <w:t>Brno</w:t>
        <w:tab/>
        <w:tab/>
        <w:t>16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:16</w:t>
        <w:tab/>
        <w:t>8</w:t>
        <w:tab/>
        <w:t>Eliška</w:t>
        <w:tab/>
        <w:tab/>
        <w:t>Kaniová</w:t>
        <w:tab/>
        <w:t xml:space="preserve">        85</w:t>
        <w:tab/>
        <w:t>LighBike Havířov</w:t>
        <w:tab/>
        <w:tab/>
        <w:t>Hradec Králové</w:t>
        <w:tab/>
        <w:t>0110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:55</w:t>
        <w:tab/>
        <w:t>19</w:t>
        <w:tab/>
        <w:t>Eliška</w:t>
        <w:tab/>
        <w:tab/>
        <w:t>Vlachová Hutová   180188   2BWINNER TEAM</w:t>
        <w:tab/>
        <w:tab/>
        <w:t>Pardubice</w:t>
        <w:tab/>
        <w:t>15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7.59</w:t>
        <w:tab/>
        <w:t>522</w:t>
        <w:tab/>
        <w:t>Martina</w:t>
        <w:tab/>
        <w:tab/>
        <w:t>Petrová</w:t>
        <w:tab/>
        <w:tab/>
        <w:t xml:space="preserve">        86</w:t>
        <w:tab/>
        <w:t>KOZUVAME Olomouc</w:t>
        <w:tab/>
        <w:tab/>
        <w:t>Praha</w:t>
        <w:tab/>
        <w:tab/>
        <w:t>01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:11</w:t>
        <w:tab/>
        <w:t>4</w:t>
        <w:tab/>
        <w:t>Hana</w:t>
        <w:tab/>
        <w:tab/>
        <w:t>Legerská</w:t>
        <w:tab/>
        <w:t>190385</w:t>
        <w:tab/>
        <w:t>SSK Vítkovice, z.s.</w:t>
        <w:tab/>
        <w:tab/>
        <w:t>Zlín</w:t>
        <w:tab/>
        <w:tab/>
        <w:t>04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8:53</w:t>
        <w:tab/>
        <w:t>5</w:t>
        <w:tab/>
        <w:t>Adéla</w:t>
        <w:tab/>
        <w:tab/>
        <w:t>Stavinohová</w:t>
        <w:tab/>
        <w:t>220298</w:t>
        <w:tab/>
        <w:t>Atletický klub Zlín, z.s.</w:t>
        <w:tab/>
        <w:tab/>
        <w:t>Zlín</w:t>
        <w:tab/>
        <w:tab/>
        <w:t>04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:01</w:t>
        <w:tab/>
        <w:t>20</w:t>
        <w:tab/>
        <w:t>Markéta</w:t>
        <w:tab/>
        <w:t>Kašná</w:t>
        <w:tab/>
        <w:tab/>
        <w:t>071283</w:t>
        <w:tab/>
        <w:t>TJ Jäkl Karviná, z.s.</w:t>
        <w:tab/>
        <w:tab/>
        <w:t>Olomouc</w:t>
        <w:tab/>
        <w:t>17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:10</w:t>
        <w:tab/>
        <w:t>6</w:t>
        <w:tab/>
        <w:t>Petra</w:t>
        <w:tab/>
        <w:tab/>
        <w:t>Jenyšová</w:t>
        <w:tab/>
        <w:t>270791</w:t>
        <w:tab/>
        <w:t>Otrokovice</w:t>
        <w:tab/>
        <w:tab/>
        <w:tab/>
        <w:t>Zlín</w:t>
        <w:tab/>
        <w:tab/>
        <w:t>04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29:52</w:t>
        <w:tab/>
        <w:t>1</w:t>
        <w:tab/>
        <w:t>Martina</w:t>
        <w:tab/>
        <w:tab/>
        <w:t>Mazáčová</w:t>
        <w:tab/>
        <w:t>040277</w:t>
        <w:tab/>
        <w:t>AK Emila Zátopka Kopřivnice</w:t>
        <w:tab/>
        <w:t>Nový Jičín</w:t>
        <w:tab/>
        <w:t>13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:04</w:t>
        <w:tab/>
        <w:t>21</w:t>
        <w:tab/>
        <w:t>Lucie</w:t>
        <w:tab/>
        <w:tab/>
        <w:t>Černá</w:t>
        <w:tab/>
        <w:tab/>
        <w:t>281093</w:t>
        <w:tab/>
        <w:t>2BWINNER TEAM</w:t>
        <w:tab/>
        <w:tab/>
        <w:t>Olomouc</w:t>
        <w:tab/>
        <w:t>17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:34</w:t>
        <w:tab/>
        <w:t>2</w:t>
        <w:tab/>
        <w:t>Eliška</w:t>
        <w:tab/>
        <w:tab/>
        <w:t>Kutrová</w:t>
        <w:tab/>
        <w:tab/>
        <w:t>040893</w:t>
        <w:tab/>
        <w:t>AK Olymp Brno, spolek</w:t>
        <w:tab/>
        <w:tab/>
        <w:t>Nový Jičín</w:t>
        <w:tab/>
        <w:t>13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:35</w:t>
        <w:tab/>
        <w:t>3</w:t>
        <w:tab/>
        <w:t>Ivona</w:t>
        <w:tab/>
        <w:tab/>
        <w:t>Drechsel</w:t>
        <w:tab/>
        <w:t xml:space="preserve">        88</w:t>
        <w:tab/>
        <w:t>VZS Ostrava</w:t>
        <w:tab/>
        <w:tab/>
        <w:tab/>
        <w:t>Ostrava</w:t>
        <w:tab/>
        <w:tab/>
        <w:t>10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:44</w:t>
        <w:tab/>
        <w:t>1</w:t>
        <w:tab/>
        <w:t>Helena</w:t>
        <w:tab/>
        <w:tab/>
        <w:t>Pechová</w:t>
        <w:tab/>
        <w:t>150393</w:t>
        <w:tab/>
        <w:t>TJ Nové Město na Moravě</w:t>
        <w:tab/>
        <w:t>Havlíčkův Brod</w:t>
        <w:tab/>
        <w:t>16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1:39</w:t>
        <w:tab/>
        <w:t>4</w:t>
        <w:tab/>
        <w:t>Anežka</w:t>
        <w:tab/>
        <w:tab/>
        <w:t>Langhammerová   201294   AC Moravský Krumlov</w:t>
        <w:tab/>
        <w:t>Plzeň</w:t>
        <w:tab/>
        <w:tab/>
        <w:t>17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:03</w:t>
        <w:tab/>
        <w:t>45</w:t>
        <w:tab/>
        <w:t>Kristýna</w:t>
        <w:tab/>
        <w:t>Havelková</w:t>
        <w:tab/>
        <w:t>260600</w:t>
        <w:tab/>
        <w:t>AC Moravská Slavia Brno</w:t>
        <w:tab/>
        <w:t>Brno</w:t>
        <w:tab/>
        <w:tab/>
        <w:t>16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:18</w:t>
        <w:tab/>
        <w:t>3</w:t>
        <w:tab/>
        <w:t>Daniela</w:t>
        <w:tab/>
        <w:tab/>
        <w:t>Valová</w:t>
        <w:tab/>
        <w:tab/>
        <w:t>221286</w:t>
        <w:tab/>
        <w:t>AK Emila Zátopka Kopřivnice</w:t>
        <w:tab/>
        <w:t>Nový Jičín</w:t>
        <w:tab/>
        <w:t>13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:42</w:t>
        <w:tab/>
        <w:t>47</w:t>
        <w:tab/>
        <w:t>Lada</w:t>
        <w:tab/>
        <w:tab/>
        <w:t>Valášková</w:t>
        <w:tab/>
        <w:t xml:space="preserve">        91</w:t>
        <w:tab/>
        <w:t>Brno</w:t>
        <w:tab/>
        <w:tab/>
        <w:tab/>
        <w:tab/>
        <w:t>Brno</w:t>
        <w:tab/>
        <w:tab/>
        <w:t>16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2:55</w:t>
        <w:tab/>
        <w:t>1</w:t>
        <w:tab/>
        <w:t>Jana</w:t>
        <w:tab/>
        <w:tab/>
        <w:t>Fritscherová</w:t>
        <w:tab/>
        <w:t>260290</w:t>
        <w:tab/>
        <w:t>TJ Liga stovkařů Olomouc</w:t>
        <w:tab/>
        <w:t>Olomouc</w:t>
        <w:tab/>
        <w:t>01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:06</w:t>
        <w:tab/>
        <w:t>2</w:t>
        <w:tab/>
        <w:t>Denisa</w:t>
        <w:tab/>
        <w:tab/>
        <w:t>Uhlířová</w:t>
        <w:tab/>
        <w:t xml:space="preserve">        88</w:t>
        <w:tab/>
        <w:t>VZS Ostrava</w:t>
        <w:tab/>
        <w:tab/>
        <w:tab/>
        <w:t>Görlitz</w:t>
        <w:tab/>
        <w:tab/>
        <w:t>11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:23</w:t>
        <w:tab/>
        <w:t>2</w:t>
        <w:tab/>
        <w:t>Magdaléna</w:t>
        <w:tab/>
        <w:t>Drastichová</w:t>
        <w:tab/>
        <w:t>230584</w:t>
        <w:tab/>
        <w:t>NK Seitl Ostrava</w:t>
        <w:tab/>
        <w:tab/>
        <w:t>Ostrava</w:t>
        <w:tab/>
        <w:tab/>
        <w:t>1802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:45</w:t>
        <w:tab/>
        <w:t>čip</w:t>
        <w:tab/>
        <w:t>Natálie</w:t>
        <w:tab/>
        <w:tab/>
        <w:t>Kapcalová</w:t>
        <w:tab/>
        <w:t xml:space="preserve">        90</w:t>
        <w:tab/>
        <w:t>Hlučín</w:t>
        <w:tab/>
        <w:tab/>
        <w:tab/>
        <w:tab/>
        <w:t>Barcelona</w:t>
        <w:tab/>
        <w:t>1902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3:54</w:t>
        <w:tab/>
        <w:t>143</w:t>
        <w:tab/>
        <w:t>Karolína</w:t>
        <w:tab/>
        <w:t>Zádrapová</w:t>
        <w:tab/>
        <w:t xml:space="preserve">        96</w:t>
        <w:tab/>
        <w:t>AK Drnovice</w:t>
        <w:tab/>
        <w:tab/>
        <w:tab/>
        <w:t>Č. Budějovice</w:t>
        <w:tab/>
        <w:t>03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:00</w:t>
        <w:tab/>
        <w:t>3</w:t>
        <w:tab/>
        <w:t>Veronika</w:t>
        <w:tab/>
        <w:t>Kusá</w:t>
        <w:tab/>
        <w:tab/>
        <w:t xml:space="preserve">        88</w:t>
        <w:tab/>
        <w:t>Hlučín</w:t>
        <w:tab/>
        <w:tab/>
        <w:tab/>
        <w:tab/>
        <w:t>Ostrava</w:t>
        <w:tab/>
        <w:tab/>
        <w:t>1802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:26</w:t>
        <w:tab/>
        <w:t>8</w:t>
        <w:tab/>
        <w:t>Veronika</w:t>
        <w:tab/>
        <w:t>Vavrušová</w:t>
        <w:tab/>
        <w:t xml:space="preserve">        87</w:t>
        <w:tab/>
        <w:t>Březnice u Zlína</w:t>
        <w:tab/>
        <w:tab/>
        <w:t>Zlín</w:t>
        <w:tab/>
        <w:tab/>
        <w:t>04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:39</w:t>
        <w:tab/>
        <w:t>2</w:t>
        <w:tab/>
        <w:t>Kateřina</w:t>
        <w:tab/>
        <w:t>Polášková</w:t>
        <w:tab/>
        <w:t xml:space="preserve">        77</w:t>
        <w:tab/>
        <w:t>AK Emila Zátopka Kopřivnice</w:t>
        <w:tab/>
        <w:t>Nový Jičín</w:t>
        <w:tab/>
        <w:t>13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:40</w:t>
        <w:tab/>
        <w:t>19</w:t>
        <w:tab/>
        <w:t>Petra</w:t>
        <w:tab/>
        <w:tab/>
        <w:t>Novotná</w:t>
        <w:tab/>
        <w:t xml:space="preserve">        86</w:t>
        <w:tab/>
        <w:t>Brtnice</w:t>
        <w:tab/>
        <w:tab/>
        <w:tab/>
        <w:tab/>
        <w:t>Pardubice</w:t>
        <w:tab/>
        <w:t>15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:40</w:t>
        <w:tab/>
        <w:t>5</w:t>
        <w:tab/>
        <w:t>Zuzana</w:t>
        <w:tab/>
        <w:tab/>
        <w:t>Starečková</w:t>
        <w:tab/>
        <w:t xml:space="preserve">        84</w:t>
        <w:tab/>
        <w:t>Studénka</w:t>
        <w:tab/>
        <w:tab/>
        <w:tab/>
        <w:t>Ostrava</w:t>
        <w:tab/>
        <w:tab/>
        <w:t>10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:51</w:t>
        <w:tab/>
        <w:t>34</w:t>
        <w:tab/>
        <w:t>Kateřina</w:t>
        <w:tab/>
        <w:t>Šeděnková</w:t>
        <w:tab/>
        <w:t>011281</w:t>
        <w:tab/>
        <w:t>Maraton klub SEITL Ostrava</w:t>
        <w:tab/>
        <w:t>Pardubice</w:t>
        <w:tab/>
        <w:t>15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4:51</w:t>
        <w:tab/>
        <w:t>30</w:t>
        <w:tab/>
        <w:t>Kateřina</w:t>
        <w:tab/>
        <w:t>Ondrušík</w:t>
        <w:tab/>
        <w:t>090483</w:t>
        <w:tab/>
        <w:t>AK Šternberk</w:t>
        <w:tab/>
        <w:tab/>
        <w:tab/>
        <w:t>Olomouc</w:t>
        <w:tab/>
        <w:t>1706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:48</w:t>
        <w:tab/>
        <w:t>4</w:t>
        <w:tab/>
        <w:t>Marta</w:t>
        <w:tab/>
        <w:tab/>
        <w:t>Juríčková</w:t>
        <w:tab/>
        <w:t xml:space="preserve">        94</w:t>
        <w:tab/>
        <w:t>Nový Jičín</w:t>
        <w:tab/>
        <w:tab/>
        <w:tab/>
        <w:t>Nový Jičín</w:t>
        <w:tab/>
        <w:t>13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5:50</w:t>
        <w:tab/>
        <w:t>62</w:t>
        <w:tab/>
        <w:t>Klára</w:t>
        <w:tab/>
        <w:tab/>
        <w:t>Toulová</w:t>
        <w:tab/>
        <w:t xml:space="preserve">        89</w:t>
        <w:tab/>
        <w:t>Brno</w:t>
        <w:tab/>
        <w:tab/>
        <w:tab/>
        <w:tab/>
        <w:t>Brno</w:t>
        <w:tab/>
        <w:tab/>
        <w:t>16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:08</w:t>
        <w:tab/>
        <w:t>1141</w:t>
        <w:tab/>
        <w:t>Hana</w:t>
        <w:tab/>
        <w:tab/>
        <w:t>Rippelová</w:t>
        <w:tab/>
        <w:t xml:space="preserve">        83</w:t>
        <w:tab/>
        <w:t>Kroměříž</w:t>
        <w:tab/>
        <w:tab/>
        <w:tab/>
        <w:t>Praha</w:t>
        <w:tab/>
        <w:tab/>
        <w:t>01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:28</w:t>
        <w:tab/>
        <w:t>1176</w:t>
        <w:tab/>
        <w:t>Lucie</w:t>
        <w:tab/>
        <w:tab/>
        <w:t>Vaverová</w:t>
        <w:tab/>
        <w:t>141290</w:t>
        <w:tab/>
        <w:t>Třebíč</w:t>
        <w:tab/>
        <w:tab/>
        <w:tab/>
        <w:tab/>
        <w:t>Praha</w:t>
        <w:tab/>
        <w:tab/>
        <w:t>01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color w:val="0070C0"/>
        </w:rPr>
        <w:t>Maratón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35:25</w:t>
        <w:tab/>
        <w:t>2</w:t>
        <w:tab/>
        <w:t>Barbora</w:t>
        <w:tab/>
        <w:t>Macurová</w:t>
        <w:tab/>
        <w:t>050899</w:t>
        <w:tab/>
        <w:t>2BWINNER TEAM</w:t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3:50</w:t>
        <w:tab/>
        <w:t>3</w:t>
        <w:tab/>
        <w:t>Eva</w:t>
        <w:tab/>
        <w:tab/>
        <w:t>Filipiová</w:t>
        <w:tab/>
        <w:t>260586</w:t>
        <w:tab/>
        <w:t>AK Olymp Brno, spolek</w:t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4:38</w:t>
        <w:tab/>
        <w:t>4</w:t>
        <w:tab/>
        <w:t>Petra</w:t>
        <w:tab/>
        <w:tab/>
        <w:t>Pastorová</w:t>
        <w:tab/>
        <w:t>060177</w:t>
        <w:tab/>
        <w:t>Maraton klub SEITL Ostrava</w:t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3:00</w:t>
        <w:tab/>
        <w:t>153</w:t>
        <w:tab/>
        <w:t>Tereza</w:t>
        <w:tab/>
        <w:tab/>
        <w:t>Jagošová</w:t>
        <w:tab/>
        <w:t>190293</w:t>
        <w:tab/>
        <w:t>AC Moravská Slavia Brno, z.s.</w:t>
        <w:tab/>
        <w:t>Valencia</w:t>
        <w:tab/>
        <w:t>03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8:05</w:t>
        <w:tab/>
        <w:t>2</w:t>
        <w:tab/>
        <w:t>Kateřina</w:t>
        <w:tab/>
        <w:t>Lojková</w:t>
        <w:tab/>
        <w:tab/>
        <w:t xml:space="preserve">        96</w:t>
        <w:tab/>
        <w:t>Žďár nad Sázavou</w:t>
        <w:tab/>
        <w:tab/>
        <w:t>Lipsko</w:t>
        <w:tab/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9:00</w:t>
        <w:tab/>
        <w:t>9</w:t>
        <w:tab/>
        <w:t>Simona</w:t>
        <w:tab/>
        <w:tab/>
        <w:t>Tůmová</w:t>
        <w:tab/>
        <w:t>190994</w:t>
        <w:tab/>
        <w:t>Energy sports team, z.s.</w:t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2:21</w:t>
        <w:tab/>
        <w:t>10</w:t>
        <w:tab/>
        <w:t>Eva</w:t>
        <w:tab/>
        <w:tab/>
        <w:t>Šimonovská</w:t>
        <w:tab/>
        <w:t>171179</w:t>
        <w:tab/>
        <w:t>2BWINNER TEAM</w:t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8:42</w:t>
        <w:tab/>
        <w:t>21</w:t>
        <w:tab/>
        <w:t>Eva</w:t>
        <w:tab/>
        <w:tab/>
        <w:t>Kučerová</w:t>
        <w:tab/>
        <w:t xml:space="preserve">        84</w:t>
        <w:tab/>
        <w:t>Mattoni FreeRun Zlín</w:t>
        <w:tab/>
        <w:tab/>
        <w:t>Košice</w:t>
        <w:tab/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4:22</w:t>
        <w:tab/>
        <w:t>11</w:t>
        <w:tab/>
        <w:t>Eliška</w:t>
        <w:tab/>
        <w:tab/>
        <w:t>Kaniová</w:t>
        <w:tab/>
        <w:t xml:space="preserve">        85</w:t>
        <w:tab/>
        <w:t>LighBike Havířov</w:t>
        <w:tab/>
        <w:tab/>
        <w:t>Ostrava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4:37</w:t>
        <w:tab/>
        <w:t>11</w:t>
        <w:tab/>
        <w:t>Kateřina</w:t>
        <w:tab/>
        <w:t>Šeděnková</w:t>
        <w:tab/>
        <w:t>011281</w:t>
        <w:tab/>
        <w:t>Maraton klub Seitl Ostrava</w:t>
        <w:tab/>
        <w:t>Praha</w:t>
        <w:tab/>
        <w:tab/>
        <w:t>07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4:41</w:t>
        <w:tab/>
        <w:t>512</w:t>
        <w:tab/>
        <w:t>Karolína</w:t>
        <w:tab/>
        <w:t>Zádrapová</w:t>
        <w:tab/>
        <w:t xml:space="preserve">        96</w:t>
        <w:tab/>
        <w:t>AK Drnovice</w:t>
        <w:tab/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17:17</w:t>
        <w:tab/>
        <w:t>79</w:t>
        <w:tab/>
        <w:t>Hana</w:t>
        <w:tab/>
        <w:tab/>
        <w:t>Fritscherová</w:t>
        <w:tab/>
        <w:t>260290</w:t>
        <w:tab/>
        <w:t>TJ Liga stovkařů Olomouc</w:t>
        <w:tab/>
        <w:t>Wien</w:t>
        <w:tab/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0:15</w:t>
        <w:tab/>
        <w:t>656</w:t>
        <w:tab/>
        <w:t>Hana</w:t>
        <w:tab/>
        <w:tab/>
        <w:t>Švarcová</w:t>
        <w:tab/>
        <w:t xml:space="preserve">        82</w:t>
        <w:tab/>
        <w:t>Brno</w:t>
        <w:tab/>
        <w:tab/>
        <w:tab/>
        <w:tab/>
        <w:t>Praha</w:t>
        <w:tab/>
        <w:tab/>
        <w:t>07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1:21</w:t>
        <w:tab/>
        <w:t>686</w:t>
        <w:tab/>
        <w:t>Kateřina</w:t>
        <w:tab/>
        <w:t>Ondrušík</w:t>
        <w:tab/>
        <w:t>090483</w:t>
        <w:tab/>
        <w:t>AK Šternberk</w:t>
        <w:tab/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8:08</w:t>
        <w:tab/>
        <w:t>13</w:t>
        <w:tab/>
        <w:t>Halka</w:t>
        <w:tab/>
        <w:tab/>
        <w:t>Kočí</w:t>
        <w:tab/>
        <w:tab/>
        <w:t xml:space="preserve">        80</w:t>
        <w:tab/>
        <w:t>Dol.Kounice</w:t>
        <w:tab/>
        <w:tab/>
        <w:tab/>
        <w:t>Bratislava</w:t>
        <w:tab/>
        <w:t>0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8:42</w:t>
        <w:tab/>
        <w:t>čip</w:t>
        <w:tab/>
        <w:t>Vendula</w:t>
        <w:tab/>
        <w:t>Dohnalová</w:t>
        <w:tab/>
        <w:t xml:space="preserve">        94</w:t>
        <w:tab/>
        <w:t>Kroměříž</w:t>
        <w:tab/>
        <w:tab/>
        <w:tab/>
        <w:t>London</w:t>
        <w:tab/>
        <w:tab/>
        <w:t>2304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9:12</w:t>
        <w:tab/>
        <w:t>949</w:t>
        <w:tab/>
        <w:t>Hana</w:t>
        <w:tab/>
        <w:tab/>
        <w:t>Rippelová</w:t>
        <w:tab/>
        <w:t xml:space="preserve">        83</w:t>
        <w:tab/>
        <w:t>Kroměříž</w:t>
        <w:tab/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3:08</w:t>
        <w:tab/>
        <w:t>1178</w:t>
        <w:tab/>
        <w:t>Pavla</w:t>
        <w:tab/>
        <w:tab/>
        <w:t>Zárubová</w:t>
        <w:tab/>
        <w:t xml:space="preserve">        90</w:t>
        <w:tab/>
        <w:t>Frýdek-Místek</w:t>
        <w:tab/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3:23</w:t>
        <w:tab/>
        <w:t>1</w:t>
        <w:tab/>
        <w:t>Lenka</w:t>
        <w:tab/>
        <w:tab/>
        <w:t>Kohnová</w:t>
        <w:tab/>
        <w:t>190788 Brno</w:t>
        <w:tab/>
        <w:tab/>
        <w:tab/>
        <w:tab/>
        <w:t>Olešnice na Mor.   06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3:54</w:t>
        <w:tab/>
        <w:t>1</w:t>
        <w:tab/>
        <w:t>Lenka</w:t>
        <w:tab/>
        <w:tab/>
        <w:t>Horáková</w:t>
        <w:tab/>
        <w:t xml:space="preserve">        82</w:t>
        <w:tab/>
        <w:t>Brno</w:t>
        <w:tab/>
        <w:tab/>
        <w:tab/>
        <w:tab/>
        <w:t>Mor. Budějovice   25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4:25</w:t>
        <w:tab/>
        <w:t>čip</w:t>
        <w:tab/>
        <w:t>Zuzana</w:t>
        <w:tab/>
        <w:tab/>
        <w:t>Urbanová</w:t>
        <w:tab/>
        <w:t xml:space="preserve">        00</w:t>
        <w:tab/>
        <w:t>Brno</w:t>
        <w:tab/>
        <w:tab/>
        <w:tab/>
        <w:tab/>
        <w:t>Limone sul Garda   26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5:11</w:t>
        <w:tab/>
        <w:t>84</w:t>
        <w:tab/>
        <w:t>Blanka</w:t>
        <w:tab/>
        <w:tab/>
        <w:t>Selucká</w:t>
        <w:tab/>
        <w:t xml:space="preserve">        70</w:t>
        <w:tab/>
        <w:t>Kyjov</w:t>
        <w:tab/>
        <w:tab/>
        <w:tab/>
        <w:tab/>
        <w:t>Košice</w:t>
        <w:tab/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6:60</w:t>
        <w:tab/>
        <w:t>9</w:t>
        <w:tab/>
        <w:t>Iva</w:t>
        <w:tab/>
        <w:tab/>
        <w:t>Pachtová</w:t>
        <w:tab/>
        <w:t>260970</w:t>
        <w:tab/>
        <w:t>TJ Jäkl Karviná</w:t>
        <w:tab/>
        <w:tab/>
        <w:tab/>
        <w:t>Hr.Králové</w:t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7:42</w:t>
        <w:tab/>
        <w:t>1345</w:t>
        <w:tab/>
        <w:t>Renáta</w:t>
        <w:tab/>
        <w:tab/>
        <w:t>Procházková</w:t>
        <w:tab/>
        <w:t xml:space="preserve">        86</w:t>
        <w:tab/>
        <w:t>Brno</w:t>
        <w:tab/>
        <w:tab/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8:25</w:t>
        <w:tab/>
        <w:t>93</w:t>
        <w:tab/>
        <w:t>Lenka</w:t>
        <w:tab/>
        <w:tab/>
        <w:t>Beinhauerová</w:t>
        <w:tab/>
        <w:t xml:space="preserve">        76</w:t>
        <w:tab/>
        <w:t>BK Ludgeřovice</w:t>
        <w:tab/>
        <w:tab/>
        <w:tab/>
        <w:t>Košice</w:t>
        <w:tab/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9:33</w:t>
        <w:tab/>
        <w:t>43</w:t>
        <w:tab/>
        <w:t>Hana</w:t>
        <w:tab/>
        <w:tab/>
        <w:t>Laciková</w:t>
        <w:tab/>
        <w:t>110373</w:t>
        <w:tab/>
        <w:t>Staříč</w:t>
        <w:tab/>
        <w:tab/>
        <w:tab/>
        <w:tab/>
        <w:t>Ostrava</w:t>
        <w:tab/>
        <w:tab/>
        <w:t>1009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1:00</w:t>
        <w:tab/>
        <w:t>19</w:t>
        <w:tab/>
        <w:t>Hana</w:t>
        <w:tab/>
        <w:tab/>
        <w:t>Legerská</w:t>
        <w:tab/>
        <w:t>190385</w:t>
        <w:tab/>
        <w:t>SSK Vítkovice, z.s.</w:t>
        <w:tab/>
        <w:tab/>
        <w:t>Praha</w:t>
        <w:tab/>
        <w:tab/>
        <w:t>0705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3:12</w:t>
        <w:tab/>
        <w:t>112</w:t>
        <w:tab/>
        <w:t>Michaela</w:t>
        <w:tab/>
        <w:t>Redlová</w:t>
        <w:tab/>
        <w:t xml:space="preserve">        78</w:t>
        <w:tab/>
        <w:t>Zlín</w:t>
        <w:tab/>
        <w:tab/>
        <w:tab/>
        <w:tab/>
        <w:t>Košice</w:t>
        <w:tab/>
        <w:tab/>
        <w:t>0110</w:t>
      </w:r>
    </w:p>
    <w:p>
      <w:pPr>
        <w:pStyle w:val="Normal"/>
        <w:ind w:left="708" w:right="-428" w:hanging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4:32</w:t>
        <w:tab/>
        <w:t>8</w:t>
        <w:tab/>
        <w:t>Eva</w:t>
        <w:tab/>
        <w:tab/>
        <w:t>Kociánová</w:t>
        <w:tab/>
        <w:t xml:space="preserve">        78</w:t>
        <w:tab/>
        <w:t>Kunčice pod Ondřejníkem</w:t>
        <w:tab/>
        <w:t>Havířov</w:t>
        <w:tab/>
        <w:tab/>
        <w:t>26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5:10</w:t>
        <w:tab/>
        <w:t>1C</w:t>
        <w:tab/>
        <w:t>Kateřina</w:t>
        <w:tab/>
        <w:t>Kamenická</w:t>
        <w:tab/>
        <w:t xml:space="preserve">        73</w:t>
        <w:tab/>
        <w:t>Orel Brno</w:t>
        <w:tab/>
        <w:tab/>
        <w:tab/>
        <w:t>Mor. Budějovice   25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7:01</w:t>
        <w:tab/>
        <w:t>33</w:t>
        <w:tab/>
        <w:t>Monika</w:t>
        <w:tab/>
        <w:tab/>
        <w:t>Rusínová</w:t>
        <w:tab/>
        <w:t xml:space="preserve">        77</w:t>
        <w:tab/>
        <w:t>SK Žebětín</w:t>
        <w:tab/>
        <w:tab/>
        <w:tab/>
        <w:t>Velké Bílovice</w:t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49:53</w:t>
        <w:tab/>
        <w:t>142</w:t>
        <w:tab/>
        <w:t>Jana</w:t>
        <w:tab/>
        <w:tab/>
        <w:t>Kliková</w:t>
        <w:tab/>
        <w:tab/>
        <w:t xml:space="preserve">        78</w:t>
        <w:tab/>
        <w:t>Mattoni FreeRun Zlín</w:t>
        <w:tab/>
        <w:tab/>
        <w:t>Košice</w:t>
        <w:tab/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1.07</w:t>
        <w:tab/>
        <w:t>26</w:t>
        <w:tab/>
        <w:t>Lenka</w:t>
        <w:tab/>
        <w:tab/>
        <w:t>Kozáková</w:t>
        <w:tab/>
        <w:t xml:space="preserve">        79</w:t>
        <w:tab/>
        <w:t>Tesla Brno</w:t>
        <w:tab/>
        <w:tab/>
        <w:tab/>
        <w:t>Olešnice na Mor.   06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1:38</w:t>
        <w:tab/>
        <w:t>1998</w:t>
        <w:tab/>
        <w:t>Veronika</w:t>
        <w:tab/>
        <w:t>Bagarová</w:t>
        <w:tab/>
        <w:t xml:space="preserve">        83</w:t>
        <w:tab/>
        <w:t>Zlín</w:t>
        <w:tab/>
        <w:tab/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1:39</w:t>
        <w:tab/>
        <w:t>41</w:t>
        <w:tab/>
        <w:t>Kateřina</w:t>
        <w:tab/>
        <w:t>Doubková</w:t>
        <w:tab/>
        <w:t xml:space="preserve">        79</w:t>
        <w:tab/>
        <w:t>RSFK Triatlon Brno</w:t>
        <w:tab/>
        <w:tab/>
        <w:t>Velké Bílovice</w:t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1:57</w:t>
        <w:tab/>
        <w:t>2010</w:t>
        <w:tab/>
        <w:t>Irena</w:t>
        <w:tab/>
        <w:tab/>
        <w:t>Šinkovič</w:t>
        <w:tab/>
        <w:t xml:space="preserve">        81</w:t>
        <w:tab/>
        <w:t>Rabitts Znojmo</w:t>
        <w:tab/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2:01</w:t>
        <w:tab/>
        <w:t>60</w:t>
        <w:tab/>
        <w:t>Gabriela</w:t>
        <w:tab/>
        <w:t>Moravcová</w:t>
        <w:tab/>
        <w:tab/>
        <w:t>STG Opava</w:t>
        <w:tab/>
        <w:tab/>
        <w:tab/>
        <w:t>Velké Bílovice</w:t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3:10</w:t>
        <w:tab/>
        <w:t>155</w:t>
        <w:tab/>
        <w:t>Jitka</w:t>
        <w:tab/>
        <w:tab/>
        <w:t>Zapletalová</w:t>
        <w:tab/>
        <w:t xml:space="preserve">        73</w:t>
        <w:tab/>
        <w:t>Mattoni FreeRun Zlín</w:t>
        <w:tab/>
        <w:tab/>
        <w:t>Košice</w:t>
        <w:tab/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4:33</w:t>
        <w:tab/>
        <w:t>378</w:t>
        <w:tab/>
        <w:t>Ivona</w:t>
        <w:tab/>
        <w:tab/>
        <w:t>Otrubová</w:t>
        <w:tab/>
        <w:t xml:space="preserve">        76</w:t>
        <w:tab/>
        <w:t>Sokol Plumlov</w:t>
        <w:tab/>
        <w:tab/>
        <w:tab/>
        <w:t>Wien</w:t>
        <w:tab/>
        <w:tab/>
        <w:t>2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6:39</w:t>
        <w:tab/>
        <w:t>181</w:t>
        <w:tab/>
        <w:t>Marcela</w:t>
        <w:tab/>
        <w:t>Sklenářová</w:t>
        <w:tab/>
        <w:t xml:space="preserve">        77</w:t>
        <w:tab/>
        <w:t>Mattoni FreeRun Zlín</w:t>
        <w:tab/>
        <w:tab/>
        <w:t>Kočice</w:t>
        <w:tab/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6:42</w:t>
        <w:tab/>
        <w:t>2253</w:t>
        <w:tab/>
        <w:t>Gabriela</w:t>
        <w:tab/>
        <w:t>Uhříková</w:t>
        <w:tab/>
        <w:t xml:space="preserve">        76</w:t>
        <w:tab/>
        <w:t>Židlochovice</w:t>
        <w:tab/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7:29</w:t>
        <w:tab/>
        <w:t>189</w:t>
        <w:tab/>
        <w:t>Iva</w:t>
        <w:tab/>
        <w:tab/>
        <w:t>Zemánková</w:t>
        <w:tab/>
        <w:t xml:space="preserve">        76</w:t>
        <w:tab/>
        <w:t>Brno</w:t>
        <w:tab/>
        <w:tab/>
        <w:tab/>
        <w:tab/>
        <w:t>Košice</w:t>
        <w:tab/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9:39</w:t>
        <w:tab/>
        <w:t>209</w:t>
        <w:tab/>
        <w:t>Marie</w:t>
        <w:tab/>
        <w:tab/>
        <w:t>Urbančíková</w:t>
        <w:tab/>
        <w:t xml:space="preserve">        75</w:t>
        <w:tab/>
        <w:t>Vnorovy</w:t>
        <w:tab/>
        <w:tab/>
        <w:tab/>
        <w:t>Košice</w:t>
        <w:tab/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9.42</w:t>
        <w:tab/>
        <w:t>2420</w:t>
        <w:tab/>
        <w:t>Pavlína</w:t>
        <w:tab/>
        <w:tab/>
        <w:t>Kosečková</w:t>
        <w:tab/>
        <w:t xml:space="preserve">        92</w:t>
        <w:tab/>
        <w:t>Štítná nad Vláří</w:t>
        <w:tab/>
        <w:tab/>
        <w:tab/>
        <w:t>Praha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10 km silnice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:51</w:t>
        <w:tab/>
        <w:tab/>
        <w:t>1</w:t>
        <w:tab/>
        <w:t>Barbora</w:t>
        <w:tab/>
        <w:t>Macurová</w:t>
        <w:tab/>
        <w:t>050899</w:t>
        <w:tab/>
        <w:t>2BWINNER TEAM</w:t>
        <w:tab/>
        <w:tab/>
        <w:t>Brno-Modřice.</w:t>
        <w:tab/>
        <w:t>110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20</w:t>
        <w:tab/>
        <w:tab/>
        <w:t>čip</w:t>
        <w:tab/>
        <w:t>Silvie</w:t>
        <w:tab/>
        <w:tab/>
        <w:t>Valová</w:t>
        <w:tab/>
        <w:tab/>
        <w:t>030901</w:t>
        <w:tab/>
        <w:t>AK Olymp Brno, spolek</w:t>
        <w:tab/>
        <w:tab/>
        <w:t>Castelló</w:t>
        <w:tab/>
        <w:t>2602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31</w:t>
        <w:tab/>
        <w:tab/>
        <w:t>2</w:t>
        <w:tab/>
        <w:t>Tereza</w:t>
        <w:tab/>
        <w:tab/>
        <w:t>Novotná</w:t>
        <w:tab/>
        <w:t>200592</w:t>
        <w:tab/>
        <w:t>AK Olymp Brno, Spolek</w:t>
        <w:tab/>
        <w:tab/>
        <w:t>Praha-Kbely</w:t>
        <w:tab/>
        <w:t>0403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32</w:t>
        <w:tab/>
        <w:tab/>
        <w:t>3</w:t>
        <w:tab/>
        <w:t>Simona</w:t>
        <w:tab/>
        <w:tab/>
        <w:t>Vrzalová</w:t>
        <w:tab/>
        <w:t>070488</w:t>
        <w:tab/>
        <w:t>SSK Vítkovice, s.z</w:t>
        <w:tab/>
        <w:tab/>
        <w:t>Běchovice</w:t>
        <w:tab/>
        <w:t>24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42</w:t>
        <w:tab/>
        <w:tab/>
        <w:t>3</w:t>
        <w:tab/>
        <w:t>Petra</w:t>
        <w:tab/>
        <w:tab/>
        <w:t>Pastorová</w:t>
        <w:tab/>
        <w:t>060177</w:t>
        <w:tab/>
        <w:t>Maraton klub Seitl Ostrava</w:t>
        <w:tab/>
        <w:t>Split</w:t>
        <w:tab/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47</w:t>
        <w:tab/>
        <w:tab/>
        <w:t>4</w:t>
        <w:tab/>
        <w:t>Michaela</w:t>
        <w:tab/>
        <w:t>Bednaříková</w:t>
        <w:tab/>
        <w:t>080410</w:t>
        <w:tab/>
        <w:t>Sportovní klub Přerov 1908 z.s.</w:t>
        <w:tab/>
        <w:t>Běchovice</w:t>
        <w:tab/>
        <w:t>24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:54</w:t>
        <w:tab/>
        <w:tab/>
        <w:t>5</w:t>
        <w:tab/>
        <w:t>Adéla</w:t>
        <w:tab/>
        <w:tab/>
        <w:t>Hluchá</w:t>
        <w:tab/>
        <w:tab/>
        <w:t>100701</w:t>
        <w:tab/>
        <w:t>TJ Sokol Opava</w:t>
        <w:tab/>
        <w:tab/>
        <w:t>Běchovice</w:t>
        <w:tab/>
        <w:t>2409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14</w:t>
        <w:tab/>
        <w:tab/>
        <w:t>4</w:t>
        <w:tab/>
        <w:t>Eva</w:t>
        <w:tab/>
        <w:tab/>
        <w:t>Filipiová</w:t>
        <w:tab/>
        <w:t>260586</w:t>
        <w:tab/>
        <w:t>AK Olymp Brn o, spolek</w:t>
        <w:tab/>
        <w:tab/>
        <w:t>Bratislava</w:t>
        <w:tab/>
        <w:t>09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29</w:t>
        <w:tab/>
        <w:tab/>
        <w:t>106</w:t>
        <w:tab/>
        <w:t>Markéta</w:t>
        <w:tab/>
        <w:t>Gajdorusová</w:t>
        <w:tab/>
        <w:t>300493</w:t>
        <w:tab/>
        <w:t>SK Chotěboř</w:t>
        <w:tab/>
        <w:tab/>
        <w:tab/>
        <w:t>Praha</w:t>
        <w:tab/>
        <w:tab/>
        <w:t>02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30</w:t>
        <w:tab/>
        <w:tab/>
        <w:t>17</w:t>
        <w:tab/>
        <w:t>Barbora</w:t>
        <w:tab/>
        <w:t>Vahalíková</w:t>
        <w:tab/>
        <w:t>300600</w:t>
        <w:tab/>
        <w:t>Atletika Nový Jičín</w:t>
        <w:tab/>
        <w:tab/>
        <w:t>Karlovy Vary</w:t>
        <w:tab/>
        <w:t>23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39</w:t>
        <w:tab/>
        <w:tab/>
        <w:t>111</w:t>
        <w:tab/>
        <w:t>Tereza</w:t>
        <w:tab/>
        <w:tab/>
        <w:t>Jagošová</w:t>
        <w:tab/>
        <w:t>190293</w:t>
        <w:tab/>
        <w:t>AC Moravská Slavia Brno</w:t>
        <w:tab/>
        <w:t>Praha</w:t>
        <w:tab/>
        <w:tab/>
        <w:t>02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40</w:t>
        <w:tab/>
        <w:tab/>
        <w:t>7</w:t>
        <w:tab/>
        <w:t>Tereza</w:t>
        <w:tab/>
        <w:tab/>
        <w:t>Hluchá</w:t>
        <w:tab/>
        <w:tab/>
        <w:t>100701</w:t>
        <w:tab/>
        <w:t>TJ Sokol Opava</w:t>
        <w:tab/>
        <w:tab/>
        <w:t>Běchovice</w:t>
        <w:tab/>
        <w:t>2409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57</w:t>
        <w:tab/>
        <w:tab/>
        <w:t>6</w:t>
        <w:tab/>
        <w:t>Dominika</w:t>
        <w:tab/>
        <w:t>Kraussová</w:t>
        <w:tab/>
        <w:t>221198</w:t>
        <w:tab/>
        <w:t>SSK Vítkovice, z.s.</w:t>
        <w:tab/>
        <w:tab/>
        <w:t>Frýdek-Místek</w:t>
        <w:tab/>
        <w:t>04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:02</w:t>
        <w:tab/>
        <w:tab/>
        <w:t>6</w:t>
        <w:tab/>
        <w:t>Soňa</w:t>
        <w:tab/>
        <w:tab/>
        <w:t>Kouřilová</w:t>
        <w:tab/>
        <w:t>081201</w:t>
        <w:tab/>
        <w:t>AC Moravská Slavia Brno, z.s.</w:t>
        <w:tab/>
        <w:t>Praha-Kbely</w:t>
        <w:tab/>
        <w:t>0403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:44</w:t>
        <w:tab/>
        <w:tab/>
        <w:t>13</w:t>
        <w:tab/>
        <w:t>Lada</w:t>
        <w:tab/>
        <w:tab/>
        <w:t>Dvořáková</w:t>
        <w:tab/>
        <w:t>280593</w:t>
        <w:tab/>
        <w:t>AK Olymp Beno, spolek</w:t>
        <w:tab/>
        <w:tab/>
        <w:t>Běchovice</w:t>
        <w:tab/>
        <w:t>24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09</w:t>
        <w:tab/>
        <w:tab/>
        <w:t>4</w:t>
        <w:tab/>
        <w:t>Jitka</w:t>
        <w:tab/>
        <w:tab/>
        <w:t>Špičáková</w:t>
        <w:tab/>
        <w:t>210387</w:t>
        <w:tab/>
        <w:t>TJ Liga stovkařů Olomouc</w:t>
        <w:tab/>
        <w:t>Olomouc</w:t>
        <w:tab/>
        <w:t>2207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16</w:t>
        <w:tab/>
        <w:tab/>
        <w:t>1</w:t>
        <w:tab/>
        <w:t>Adriana</w:t>
        <w:tab/>
        <w:tab/>
        <w:t>Horňová</w:t>
        <w:tab/>
        <w:t>250400</w:t>
        <w:tab/>
        <w:t>Fénix sport Blansko</w:t>
        <w:tab/>
        <w:tab/>
        <w:t>Brno-Modřice</w:t>
        <w:tab/>
        <w:t>08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19</w:t>
        <w:tab/>
        <w:tab/>
        <w:t>1</w:t>
        <w:tab/>
        <w:t>Anna</w:t>
        <w:tab/>
        <w:tab/>
        <w:t>Slívová</w:t>
        <w:tab/>
        <w:tab/>
        <w:t>071105</w:t>
        <w:tab/>
        <w:t>AK Emila Zátopka Kopřivnice</w:t>
        <w:tab/>
        <w:t>Frýdek-Místek</w:t>
        <w:tab/>
        <w:t>041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23</w:t>
        <w:tab/>
        <w:tab/>
        <w:t>15</w:t>
        <w:tab/>
        <w:t>Hana</w:t>
        <w:tab/>
        <w:tab/>
        <w:t>Pavelková</w:t>
        <w:tab/>
        <w:t>281000</w:t>
        <w:tab/>
        <w:t>AK Olymp Brno, spolek</w:t>
        <w:tab/>
        <w:tab/>
        <w:t>Běchovice</w:t>
        <w:tab/>
        <w:t>24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42</w:t>
        <w:tab/>
        <w:tab/>
        <w:t>1</w:t>
        <w:tab/>
        <w:t>Pavla</w:t>
        <w:tab/>
        <w:tab/>
        <w:t>Závodná</w:t>
        <w:tab/>
        <w:t>090300</w:t>
        <w:tab/>
        <w:t>AK Ludvíka Daňka Blansko</w:t>
        <w:tab/>
        <w:t>Grymov</w:t>
        <w:tab/>
        <w:tab/>
        <w:t>1103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45</w:t>
        <w:tab/>
        <w:tab/>
        <w:t>31</w:t>
        <w:tab/>
        <w:t>Lenka</w:t>
        <w:tab/>
        <w:tab/>
        <w:t>Jančaříková</w:t>
        <w:tab/>
        <w:t>060870</w:t>
        <w:tab/>
        <w:t>2BWINNER TEAM</w:t>
        <w:tab/>
        <w:tab/>
        <w:t>Prusinovice</w:t>
        <w:tab/>
        <w:t>250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46</w:t>
        <w:tab/>
        <w:tab/>
        <w:t>čip</w:t>
        <w:tab/>
        <w:t>Pavla</w:t>
        <w:tab/>
        <w:tab/>
        <w:t>Smolková</w:t>
        <w:tab/>
        <w:t xml:space="preserve">        87</w:t>
        <w:tab/>
        <w:t>Krnov</w:t>
        <w:tab/>
        <w:tab/>
        <w:tab/>
        <w:tab/>
        <w:t>Dresden</w:t>
        <w:tab/>
        <w:t>1903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51</w:t>
        <w:tab/>
        <w:tab/>
        <w:t>1</w:t>
        <w:tab/>
        <w:t>Petra</w:t>
        <w:tab/>
        <w:tab/>
        <w:t>Kamínková</w:t>
        <w:tab/>
        <w:t>190173</w:t>
        <w:tab/>
        <w:t>Atletický klub Olomouc, z.s.</w:t>
        <w:tab/>
        <w:t>Grymov</w:t>
        <w:tab/>
        <w:tab/>
        <w:t>1103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19</w:t>
        <w:tab/>
        <w:tab/>
        <w:t>1</w:t>
        <w:tab/>
        <w:t>Hana</w:t>
        <w:tab/>
        <w:tab/>
        <w:t>Urbánková Alfery   280182   AC Moravská Slavia Brno</w:t>
        <w:tab/>
        <w:t>Brno-Modřice</w:t>
        <w:tab/>
        <w:t>0209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24</w:t>
        <w:tab/>
        <w:tab/>
        <w:t>3</w:t>
        <w:tab/>
        <w:t>Eva</w:t>
        <w:tab/>
        <w:tab/>
        <w:t>Šimonovská</w:t>
        <w:tab/>
        <w:t>171179</w:t>
        <w:tab/>
        <w:t>2BWINNER TEAM</w:t>
        <w:tab/>
        <w:tab/>
        <w:t>Brno-Modřice</w:t>
        <w:tab/>
        <w:t>110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36</w:t>
        <w:tab/>
        <w:tab/>
        <w:t>2</w:t>
        <w:tab/>
        <w:t>Eliška</w:t>
        <w:tab/>
        <w:tab/>
        <w:t>Slaninová</w:t>
        <w:tab/>
        <w:t>110905</w:t>
        <w:tab/>
        <w:t>TJ Sokol Opava</w:t>
        <w:tab/>
        <w:tab/>
        <w:t>Běchovice</w:t>
        <w:tab/>
        <w:t>2409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42</w:t>
        <w:tab/>
        <w:tab/>
        <w:t>1</w:t>
        <w:tab/>
        <w:t>Hana</w:t>
        <w:tab/>
        <w:tab/>
        <w:t>Legerská</w:t>
        <w:tab/>
        <w:t>190385</w:t>
        <w:tab/>
        <w:t>SSK Vítkovice, z.s.</w:t>
        <w:tab/>
        <w:tab/>
        <w:t>Luhačovice</w:t>
        <w:tab/>
        <w:t>30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52</w:t>
        <w:tab/>
        <w:tab/>
        <w:tab/>
        <w:t>Eliška</w:t>
        <w:tab/>
        <w:tab/>
        <w:t>Kaniová</w:t>
        <w:tab/>
        <w:t xml:space="preserve">        85</w:t>
        <w:tab/>
        <w:t>LightBIKE Havířov</w:t>
        <w:tab/>
        <w:tab/>
        <w:t>Frýdek-Místek</w:t>
        <w:tab/>
        <w:t>04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06</w:t>
        <w:tab/>
        <w:tab/>
        <w:t>1</w:t>
        <w:tab/>
        <w:t>Markéta</w:t>
        <w:tab/>
        <w:t>Kašná</w:t>
        <w:tab/>
        <w:tab/>
        <w:t>071283</w:t>
        <w:tab/>
        <w:t>TJ Jäkl Karviná</w:t>
        <w:tab/>
        <w:tab/>
        <w:tab/>
        <w:t>Velké Albrechtice   09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13</w:t>
        <w:tab/>
        <w:tab/>
        <w:t>8</w:t>
        <w:tab/>
        <w:t>Simona</w:t>
        <w:tab/>
        <w:tab/>
        <w:t>Tůmová</w:t>
        <w:tab/>
        <w:t>190994</w:t>
        <w:tab/>
        <w:t>Energy sports team, z.s.</w:t>
        <w:tab/>
        <w:t>Frýdek-Místek</w:t>
        <w:tab/>
        <w:t>04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14</w:t>
        <w:tab/>
        <w:tab/>
        <w:t>50</w:t>
        <w:tab/>
        <w:t>Jarmila</w:t>
        <w:tab/>
        <w:tab/>
        <w:t>Hastíková</w:t>
        <w:tab/>
        <w:t xml:space="preserve">        80</w:t>
        <w:tab/>
        <w:t>Napajedla</w:t>
        <w:tab/>
        <w:tab/>
        <w:tab/>
        <w:t>Prusinovice</w:t>
        <w:tab/>
        <w:t>250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23</w:t>
        <w:tab/>
        <w:tab/>
        <w:t>13</w:t>
        <w:tab/>
        <w:t>Martina</w:t>
        <w:tab/>
        <w:tab/>
        <w:t>Mazáčová</w:t>
        <w:tab/>
        <w:t>010277</w:t>
        <w:tab/>
        <w:t>AK Emila Zátopka Kopřivnice</w:t>
        <w:tab/>
        <w:t>Frýdek-Místek</w:t>
        <w:tab/>
        <w:t>04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28</w:t>
        <w:tab/>
        <w:tab/>
        <w:t>1</w:t>
        <w:tab/>
        <w:t>Eliška</w:t>
        <w:tab/>
        <w:tab/>
        <w:t>Vlachová Hutová   180188   2BWINNER TEAM</w:t>
        <w:tab/>
        <w:tab/>
        <w:t>Brno</w:t>
        <w:tab/>
        <w:tab/>
        <w:t>140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39</w:t>
        <w:tab/>
        <w:tab/>
        <w:t>4</w:t>
        <w:tab/>
        <w:t>Petra</w:t>
        <w:tab/>
        <w:tab/>
        <w:t>Poučová</w:t>
        <w:tab/>
        <w:t>051196</w:t>
        <w:tab/>
        <w:t>TJ Šumperk, z.s.</w:t>
        <w:tab/>
        <w:tab/>
        <w:t>Brno-Modřice</w:t>
        <w:tab/>
        <w:t>11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44</w:t>
        <w:tab/>
        <w:tab/>
        <w:t>3</w:t>
        <w:tab/>
        <w:t>Barbora</w:t>
        <w:tab/>
        <w:t>Bystřičanová</w:t>
        <w:tab/>
        <w:t>111106</w:t>
        <w:tab/>
        <w:t>TJ Slezan Frýdek-Místek</w:t>
        <w:tab/>
        <w:t>Frýdek-Místek</w:t>
        <w:tab/>
        <w:t>041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46</w:t>
        <w:tab/>
        <w:tab/>
        <w:t>16</w:t>
        <w:tab/>
        <w:t>Katrin</w:t>
        <w:tab/>
        <w:tab/>
        <w:t>Sásová</w:t>
        <w:tab/>
        <w:tab/>
        <w:t>280798</w:t>
        <w:tab/>
        <w:t>Atletický klub Olomouc, z.s.</w:t>
        <w:tab/>
        <w:t>Frýdek-Místek</w:t>
        <w:tab/>
        <w:t>04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:54</w:t>
        <w:tab/>
        <w:tab/>
        <w:t>17</w:t>
        <w:tab/>
        <w:t>Kateřina</w:t>
        <w:tab/>
        <w:t>Krtková</w:t>
        <w:tab/>
        <w:tab/>
        <w:t>270598</w:t>
        <w:tab/>
        <w:t>TJ Slezan Frýdek-Místek</w:t>
        <w:tab/>
        <w:t>Frýdek-Místek</w:t>
        <w:tab/>
        <w:t>04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:28</w:t>
        <w:tab/>
        <w:tab/>
        <w:t>4</w:t>
        <w:tab/>
        <w:t>Anežka</w:t>
        <w:tab/>
        <w:tab/>
        <w:t>Langhammerová   20:12.94   AC Moravský Krumlov</w:t>
        <w:tab/>
        <w:t>Brno-Modřice</w:t>
        <w:tab/>
        <w:t>110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:32</w:t>
        <w:tab/>
        <w:tab/>
        <w:t>20</w:t>
        <w:tab/>
        <w:t>Anna</w:t>
        <w:tab/>
        <w:tab/>
        <w:t>Zemaníková</w:t>
        <w:tab/>
        <w:t>090802</w:t>
        <w:tab/>
        <w:t>SSK Vítkoivce, z.s.</w:t>
        <w:tab/>
        <w:tab/>
        <w:t>Frýdek-Místek</w:t>
        <w:tab/>
        <w:t>0411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:07</w:t>
        <w:tab/>
        <w:tab/>
        <w:t>27</w:t>
        <w:tab/>
        <w:t>Adéla</w:t>
        <w:tab/>
        <w:tab/>
        <w:t>Stavinohová</w:t>
        <w:tab/>
        <w:t>220298</w:t>
        <w:tab/>
        <w:t>Atletický klub Zlín, z.s.</w:t>
        <w:tab/>
        <w:tab/>
        <w:t>Běchovice</w:t>
        <w:tab/>
        <w:t>24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:25</w:t>
        <w:tab/>
        <w:tab/>
        <w:t>4</w:t>
        <w:tab/>
        <w:t>Karolína</w:t>
        <w:tab/>
        <w:t>Macalíková</w:t>
        <w:tab/>
        <w:t>060207</w:t>
        <w:tab/>
        <w:t>SSK Vítkovice, z.s.</w:t>
        <w:tab/>
        <w:tab/>
        <w:t>Frýdek-Místek</w:t>
        <w:tab/>
        <w:t>041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:46</w:t>
        <w:tab/>
        <w:tab/>
        <w:t>7</w:t>
        <w:tab/>
        <w:t>Terezie</w:t>
        <w:tab/>
        <w:tab/>
        <w:t>Venoušová</w:t>
        <w:tab/>
        <w:t>140105</w:t>
        <w:tab/>
        <w:t>TJ Šumperk. z.s.</w:t>
        <w:tab/>
        <w:tab/>
        <w:t>Běchovice</w:t>
        <w:tab/>
        <w:t>2409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:52</w:t>
        <w:tab/>
        <w:tab/>
        <w:t>24</w:t>
        <w:tab/>
        <w:t>Kateřina</w:t>
        <w:tab/>
        <w:t>Klepáčová</w:t>
        <w:tab/>
        <w:t>290794</w:t>
        <w:tab/>
        <w:t>TJ Slezan Frýdek-Místek</w:t>
        <w:tab/>
        <w:t>Frýdek-Místek</w:t>
        <w:tab/>
        <w:t>04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:01</w:t>
        <w:tab/>
        <w:tab/>
        <w:t>5</w:t>
        <w:tab/>
        <w:t>Michaela</w:t>
        <w:tab/>
        <w:t>Čmielová</w:t>
        <w:tab/>
        <w:t>250706</w:t>
        <w:tab/>
        <w:t>TJ TŽ Třinec</w:t>
        <w:tab/>
        <w:tab/>
        <w:tab/>
        <w:t>Frýdek-Místek</w:t>
        <w:tab/>
        <w:t>0411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:11</w:t>
        <w:tab/>
        <w:tab/>
        <w:t>28</w:t>
        <w:tab/>
        <w:t>Markéta</w:t>
        <w:tab/>
        <w:t>Laciková</w:t>
        <w:tab/>
        <w:t>120403</w:t>
        <w:tab/>
        <w:t>TJ Slezan Frýdek-Místek</w:t>
        <w:tab/>
        <w:t>Frýdek-Místek</w:t>
        <w:tab/>
        <w:t>0411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:29</w:t>
        <w:tab/>
        <w:tab/>
        <w:t>6</w:t>
        <w:tab/>
        <w:t>Adriana</w:t>
        <w:tab/>
        <w:tab/>
        <w:t>Strnadlová</w:t>
        <w:tab/>
        <w:t>090605</w:t>
        <w:tab/>
        <w:t>SSK Vítkovice, z.s.</w:t>
        <w:tab/>
        <w:tab/>
        <w:t>Frýdek-Místek</w:t>
        <w:tab/>
        <w:t>0411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:43</w:t>
        <w:tab/>
        <w:tab/>
        <w:t>30</w:t>
        <w:tab/>
        <w:t>Natálie</w:t>
        <w:tab/>
        <w:tab/>
        <w:t>Závorková</w:t>
        <w:tab/>
        <w:t>121096</w:t>
        <w:tab/>
        <w:t>TJ Slezan Frýdek-Místek</w:t>
        <w:tab/>
        <w:t>Frýdek-Místek</w:t>
        <w:tab/>
        <w:t>0411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:11</w:t>
        <w:tab/>
        <w:tab/>
        <w:t>5</w:t>
        <w:tab/>
        <w:t>Jana</w:t>
        <w:tab/>
        <w:tab/>
        <w:t>Melicharová</w:t>
        <w:tab/>
        <w:t>270689</w:t>
        <w:tab/>
        <w:t>Atletický klub Panter Brno</w:t>
        <w:tab/>
        <w:t>Brno-Modřice</w:t>
        <w:tab/>
        <w:t>110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  <w:t>(</w:t>
      </w:r>
      <w:r>
        <w:rPr>
          <w:rFonts w:cs="Arial" w:ascii="Arial" w:hAnsi="Arial"/>
          <w:sz w:val="20"/>
          <w:szCs w:val="20"/>
        </w:rPr>
        <w:t>1. – 7. viz ženy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6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0; 11.70 – 7.70 – 9.80/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3</w:t>
        <w:tab/>
        <w:t>h</w:t>
        <w:tab/>
        <w:t>1A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</w:t>
        <w:tab/>
        <w:tab/>
        <w:t>03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8</w:t>
        <w:tab/>
        <w:t>+1,1</w:t>
        <w:tab/>
        <w:t>P</w:t>
        <w:tab/>
        <w:tab/>
        <w:tab/>
        <w:tab/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3</w:t>
        <w:tab/>
        <w:t>-1,5</w:t>
        <w:tab/>
        <w:t>P</w:t>
        <w:tab/>
        <w:t>Michaela</w:t>
        <w:tab/>
        <w:t>Richterová</w:t>
        <w:tab/>
        <w:t>161210</w:t>
        <w:tab/>
        <w:t>AK Emila Zátopka Kopřivnice</w:t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7</w:t>
        <w:tab/>
        <w:t>+1,9</w:t>
        <w:tab/>
        <w:t>P</w:t>
        <w:tab/>
        <w:t>Kateřina</w:t>
        <w:tab/>
        <w:t>Nosková</w:t>
        <w:tab/>
        <w:t>220610</w:t>
        <w:tab/>
        <w:t>Atletika Jihlava z.s.</w:t>
        <w:tab/>
        <w:tab/>
        <w:t>Třebíč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8</w:t>
        <w:tab/>
        <w:t>+0,8</w:t>
        <w:tab/>
        <w:t>1b1</w:t>
        <w:tab/>
        <w:t>Kristýna</w:t>
        <w:tab/>
        <w:t>Toušová</w:t>
        <w:tab/>
        <w:t>210710</w:t>
        <w:tab/>
        <w:t>AC Moravská Slavia Brno</w:t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8</w:t>
        <w:tab/>
        <w:t>+0,5</w:t>
        <w:tab/>
        <w:t>P</w:t>
        <w:tab/>
        <w:t>Eliška</w:t>
        <w:tab/>
        <w:tab/>
        <w:t>Giecková</w:t>
        <w:tab/>
        <w:t>020210</w:t>
        <w:tab/>
        <w:t>AK Bohumín</w:t>
        <w:tab/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2</w:t>
        <w:tab/>
        <w:t>-0,3</w:t>
        <w:tab/>
        <w:t>1b1</w:t>
        <w:tab/>
        <w:t>Elizabeta</w:t>
        <w:tab/>
        <w:t>Sajdoková</w:t>
        <w:tab/>
        <w:t>280710</w:t>
        <w:tab/>
        <w:t>TJ TŽ Třinec</w:t>
        <w:tab/>
        <w:tab/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6</w:t>
        <w:tab/>
        <w:t>+0,5</w:t>
        <w:tab/>
        <w:t>P</w:t>
        <w:tab/>
        <w:t>Alena</w:t>
        <w:tab/>
        <w:tab/>
        <w:t>Sotolářová</w:t>
        <w:tab/>
        <w:t>050110</w:t>
        <w:tab/>
        <w:t>AK Ludvíka Daňka Blansko</w:t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7</w:t>
        <w:tab/>
        <w:t>+1,3</w:t>
        <w:tab/>
        <w:t>1b1</w:t>
        <w:tab/>
        <w:t>Justýna</w:t>
        <w:tab/>
        <w:tab/>
        <w:t>Tučková</w:t>
        <w:tab/>
        <w:t>010810</w:t>
        <w:tab/>
        <w:t>Atletický klub Zlín, z.s</w:t>
        <w:tab/>
        <w:t>.</w:t>
        <w:tab/>
        <w:t>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4</w:t>
        <w:tab/>
        <w:t>+0,5</w:t>
        <w:tab/>
        <w:t>P</w:t>
        <w:tab/>
        <w:t>Ella</w:t>
        <w:tab/>
        <w:tab/>
        <w:t>Lindnerová</w:t>
        <w:tab/>
        <w:t>050810</w:t>
        <w:tab/>
        <w:t>Atletický klub Zlín, z.s.</w:t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5</w:t>
        <w:tab/>
        <w:t>+0,1</w:t>
        <w:tab/>
        <w:t>1b1</w:t>
        <w:tab/>
        <w:t>Gabriela</w:t>
        <w:tab/>
        <w:t>Sovová</w:t>
        <w:tab/>
        <w:tab/>
        <w:t>201010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5</w:t>
        <w:tab/>
        <w:t>+1,8</w:t>
        <w:tab/>
        <w:t>P</w:t>
        <w:tab/>
        <w:t>Veronika</w:t>
        <w:tab/>
        <w:t>Formanová</w:t>
        <w:tab/>
        <w:t>120210</w:t>
        <w:tab/>
        <w:t>Atletický oddíl Žďár nad Sázav</w:t>
        <w:tab/>
        <w:t>Třebíč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</w:t>
        <w:tab/>
        <w:t>h</w:t>
        <w:tab/>
        <w:t>1b1</w:t>
        <w:tab/>
        <w:t>Ester</w:t>
        <w:tab/>
        <w:tab/>
        <w:t>Bednaříková</w:t>
        <w:tab/>
        <w:t>080410</w:t>
        <w:tab/>
        <w:t>Atletický klub Olomouc, z.s.</w:t>
        <w:tab/>
        <w:t>Olomouc</w:t>
        <w:tab/>
        <w:t>15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</w:t>
        <w:tab/>
        <w:t>+0,1</w:t>
        <w:tab/>
        <w:t>2b1</w:t>
        <w:tab/>
        <w:tab/>
        <w:tab/>
        <w:tab/>
        <w:tab/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0</w:t>
        <w:tab/>
        <w:t>h</w:t>
        <w:tab/>
        <w:t>1b2</w:t>
        <w:tab/>
        <w:t>Laura</w:t>
        <w:tab/>
        <w:tab/>
        <w:t>Fendrychová</w:t>
        <w:tab/>
        <w:t>050910</w:t>
        <w:tab/>
        <w:t>Atletický klub Olomouc, z.s.</w:t>
        <w:tab/>
        <w:t>Olomouc</w:t>
        <w:tab/>
        <w:t>15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8</w:t>
        <w:tab/>
        <w:t>+0,1</w:t>
        <w:tab/>
        <w:t>2b2</w:t>
        <w:tab/>
        <w:tab/>
        <w:tab/>
        <w:tab/>
        <w:tab/>
        <w:tab/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1</w:t>
        <w:tab/>
        <w:t>h</w:t>
        <w:tab/>
        <w:t>3A</w:t>
        <w:tab/>
        <w:t>Karolína</w:t>
        <w:tab/>
        <w:t>Valošková</w:t>
        <w:tab/>
        <w:t>241011</w:t>
        <w:tab/>
        <w:t>SSK Vítkovice, z.s.</w:t>
        <w:tab/>
        <w:tab/>
        <w:t>Ostrava</w:t>
        <w:tab/>
        <w:tab/>
        <w:t>15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4</w:t>
        <w:tab/>
        <w:t>-0,6</w:t>
        <w:tab/>
        <w:t>2b3</w:t>
        <w:tab/>
        <w:tab/>
        <w:tab/>
        <w:tab/>
        <w:tab/>
        <w:tab/>
        <w:tab/>
        <w:t>O-Vítkovice</w:t>
        <w:tab/>
        <w:t>1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6</w:t>
        <w:tab/>
        <w:t>+1,0</w:t>
        <w:tab/>
        <w:t>1b2</w:t>
        <w:tab/>
        <w:t>Lucie</w:t>
        <w:tab/>
        <w:tab/>
        <w:t>Srnová</w:t>
        <w:tab/>
        <w:tab/>
        <w:t>150310</w:t>
        <w:tab/>
        <w:t>TJ Jiskra Otrokovice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>h</w:t>
        <w:tab/>
        <w:t>4A</w:t>
        <w:tab/>
        <w:t>Madla</w:t>
        <w:tab/>
        <w:tab/>
        <w:t>Kudláčková</w:t>
        <w:tab/>
        <w:t>030210</w:t>
        <w:tab/>
        <w:t>SSK Vítkovice, z.s.</w:t>
        <w:tab/>
        <w:tab/>
        <w:t>Ostrava</w:t>
        <w:tab/>
        <w:tab/>
        <w:t>15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7</w:t>
        <w:tab/>
        <w:t>+1,0</w:t>
        <w:tab/>
        <w:t>4b2=</w:t>
        <w:tab/>
        <w:tab/>
        <w:tab/>
        <w:tab/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2</w:t>
        <w:tab/>
        <w:t>+0,1</w:t>
        <w:tab/>
        <w:t>3b1</w:t>
        <w:tab/>
        <w:t>Anna</w:t>
        <w:tab/>
        <w:tab/>
        <w:t>Krňávková</w:t>
        <w:tab/>
        <w:t>180410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2</w:t>
        <w:tab/>
        <w:t>+0,1</w:t>
        <w:tab/>
        <w:t>3b2</w:t>
        <w:tab/>
        <w:t>Michaela</w:t>
        <w:tab/>
        <w:t>Kučíková</w:t>
        <w:tab/>
        <w:t>180411</w:t>
        <w:tab/>
        <w:t>AC Slovácká Slavia Uh.Hradiště   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6</w:t>
        <w:tab/>
        <w:t>+1,0</w:t>
        <w:tab/>
        <w:t>2b2</w:t>
        <w:tab/>
        <w:t>Izabela</w:t>
        <w:tab/>
        <w:tab/>
        <w:t>Zapletalová</w:t>
        <w:tab/>
        <w:t>210110</w:t>
        <w:tab/>
        <w:t>Sportovní klub Přerov 1908 z.s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9</w:t>
        <w:tab/>
        <w:t>+1,8</w:t>
        <w:tab/>
        <w:t>1b1</w:t>
        <w:tab/>
        <w:t>Zuzana</w:t>
        <w:tab/>
        <w:tab/>
        <w:t>Králová</w:t>
        <w:tab/>
        <w:tab/>
        <w:t>080410</w:t>
        <w:tab/>
        <w:t>JAC Brno</w:t>
        <w:tab/>
        <w:tab/>
        <w:tab/>
        <w:t>Hodonín</w:t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9</w:t>
        <w:tab/>
        <w:t>-0,5</w:t>
        <w:tab/>
        <w:t>4b1</w:t>
        <w:tab/>
        <w:t>Štěpánka</w:t>
        <w:tab/>
        <w:t>Babicová</w:t>
        <w:tab/>
        <w:t>180610</w:t>
        <w:tab/>
        <w:t>Atletický klub Zlín, z.s.</w:t>
        <w:tab/>
        <w:tab/>
        <w:t>Zlín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2</w:t>
        <w:tab/>
        <w:t>+0,6</w:t>
        <w:tab/>
        <w:t>1b15</w:t>
        <w:tab/>
        <w:t>Sofie</w:t>
        <w:tab/>
        <w:tab/>
        <w:t>Žwaková</w:t>
        <w:tab/>
        <w:t>160510</w:t>
        <w:tab/>
        <w:t>Atletika Havířov 1965</w:t>
        <w:tab/>
        <w:tab/>
        <w:t>Kopřivnice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3</w:t>
        <w:tab/>
        <w:t>+2,0</w:t>
        <w:tab/>
        <w:t>1b6</w:t>
        <w:tab/>
        <w:t>Ester</w:t>
        <w:tab/>
        <w:tab/>
        <w:t>Miklasová</w:t>
        <w:tab/>
        <w:t>061010</w:t>
        <w:tab/>
        <w:t>SSK Vítkovice, z.s.</w:t>
        <w:tab/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4</w:t>
        <w:tab/>
        <w:t>-0,4</w:t>
        <w:tab/>
        <w:t>1b2</w:t>
        <w:tab/>
        <w:t>Anežka</w:t>
        <w:tab/>
        <w:tab/>
        <w:t>Krejčiříková</w:t>
        <w:tab/>
        <w:t>290110</w:t>
        <w:tab/>
        <w:t>AK Ludvíka Daňka Blansko</w:t>
        <w:tab/>
        <w:t>Hodonín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7</w:t>
        <w:tab/>
        <w:t>+1,0</w:t>
        <w:tab/>
        <w:t>4b2=</w:t>
        <w:tab/>
        <w:t>Sofie Elle</w:t>
        <w:tab/>
        <w:t>Chovancová</w:t>
        <w:tab/>
        <w:t>230410</w:t>
        <w:tab/>
        <w:t>SSK Vítkovice, z.s.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0</w:t>
        <w:tab/>
        <w:t>-0,5</w:t>
        <w:tab/>
        <w:t>6b1</w:t>
        <w:tab/>
        <w:t>Aneta</w:t>
        <w:tab/>
        <w:tab/>
        <w:t>Zavřelová</w:t>
        <w:tab/>
        <w:t>200610</w:t>
        <w:tab/>
        <w:t>AC Moravská Slavia Brno</w:t>
        <w:tab/>
        <w:t>Zlín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1</w:t>
        <w:tab/>
        <w:t>-0,1</w:t>
        <w:tab/>
        <w:t>2b1</w:t>
        <w:tab/>
        <w:t>Ema</w:t>
        <w:tab/>
        <w:tab/>
        <w:t>Hrazánková</w:t>
        <w:tab/>
        <w:t>100810</w:t>
        <w:tab/>
        <w:t>TJ Jiskra Humpolec</w:t>
        <w:tab/>
        <w:tab/>
        <w:t>Havlíčkův Brod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1</w:t>
        <w:tab/>
        <w:t>+0,7</w:t>
        <w:tab/>
        <w:t>2b1</w:t>
        <w:tab/>
        <w:t>Juliana</w:t>
        <w:tab/>
        <w:tab/>
        <w:t>Skýbová</w:t>
        <w:tab/>
        <w:t>240510</w:t>
        <w:tab/>
        <w:t>AK Olymp Brno, spolek</w:t>
        <w:tab/>
        <w:tab/>
        <w:t>Slavkov u Brna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5</w:t>
        <w:tab/>
        <w:t>+0,8</w:t>
        <w:tab/>
        <w:t>2b2</w:t>
        <w:tab/>
        <w:t>Izabela</w:t>
        <w:tab/>
        <w:tab/>
        <w:t>Pravdová</w:t>
        <w:tab/>
        <w:t>230610</w:t>
        <w:tab/>
        <w:t>AK Zlín</w:t>
        <w:tab/>
        <w:tab/>
        <w:tab/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9</w:t>
        <w:tab/>
        <w:t>+1,1</w:t>
        <w:tab/>
        <w:t>P</w:t>
        <w:tab/>
        <w:t>Lara</w:t>
        <w:tab/>
        <w:tab/>
        <w:t>Quittová</w:t>
        <w:tab/>
        <w:t>140910</w:t>
        <w:tab/>
        <w:t>AK Emila Zátopka Kopřivnice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0</w:t>
        <w:tab/>
        <w:t>-0,1</w:t>
        <w:tab/>
        <w:t>4b1</w:t>
        <w:tab/>
        <w:t>Radka</w:t>
        <w:tab/>
        <w:tab/>
        <w:t>Zakuťanská</w:t>
        <w:tab/>
        <w:t>031010</w:t>
        <w:tab/>
        <w:t>AK Šternberk</w:t>
        <w:tab/>
        <w:tab/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1</w:t>
        <w:tab/>
        <w:t>-1,7</w:t>
        <w:tab/>
        <w:t>P</w:t>
        <w:tab/>
        <w:t>Lenka</w:t>
        <w:tab/>
        <w:tab/>
        <w:t>Trombíková</w:t>
        <w:tab/>
        <w:t>200510</w:t>
        <w:tab/>
        <w:t>TJ TŽ Třinec</w:t>
        <w:tab/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5</w:t>
        <w:tab/>
        <w:t>-0,3</w:t>
        <w:tab/>
        <w:t>4b1</w:t>
        <w:tab/>
        <w:t>Nela</w:t>
        <w:tab/>
        <w:tab/>
        <w:t>Dudková</w:t>
        <w:tab/>
        <w:t>280110</w:t>
        <w:tab/>
        <w:t>TJ TŽ Třinec</w:t>
        <w:tab/>
        <w:tab/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8</w:t>
        <w:tab/>
        <w:t>h</w:t>
        <w:tab/>
        <w:t>7A</w:t>
        <w:tab/>
        <w:t>Adéla</w:t>
        <w:tab/>
        <w:tab/>
        <w:t>Demlová</w:t>
        <w:tab/>
        <w:t>110710</w:t>
        <w:tab/>
        <w:t>SSK Vítkovice, z.s.</w:t>
        <w:tab/>
        <w:tab/>
        <w:t>Ostrava</w:t>
        <w:tab/>
        <w:tab/>
        <w:t>15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2</w:t>
        <w:tab/>
        <w:t>+1,0</w:t>
        <w:tab/>
        <w:t>8b2</w:t>
        <w:tab/>
        <w:tab/>
        <w:tab/>
        <w:tab/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2</w:t>
        <w:tab/>
        <w:t>-0,1</w:t>
        <w:tab/>
        <w:t>1b2</w:t>
        <w:tab/>
        <w:t>Veronika</w:t>
        <w:tab/>
        <w:t>Pospíšilová</w:t>
        <w:tab/>
        <w:t>190510</w:t>
        <w:tab/>
        <w:t>Atletika Poruba z.s.</w:t>
        <w:tab/>
        <w:tab/>
        <w:t>Olomouc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4</w:t>
        <w:tab/>
        <w:t>h</w:t>
        <w:tab/>
        <w:t>3b1</w:t>
        <w:tab/>
        <w:t>Barbora</w:t>
        <w:tab/>
        <w:t>Crhonková</w:t>
        <w:tab/>
        <w:t>101011</w:t>
        <w:tab/>
        <w:t>Atletický klub Olomouc, z.s.</w:t>
        <w:tab/>
        <w:t>Olomouc</w:t>
        <w:tab/>
        <w:t>15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9</w:t>
        <w:tab/>
        <w:t>-0,1</w:t>
        <w:tab/>
        <w:t>1b2</w:t>
        <w:tab/>
        <w:tab/>
        <w:tab/>
        <w:tab/>
        <w:tab/>
        <w:tab/>
        <w:tab/>
        <w:t>Šumperk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5</w:t>
        <w:tab/>
        <w:t>+0,8</w:t>
        <w:tab/>
        <w:t>P</w:t>
        <w:tab/>
        <w:t>Karolína</w:t>
        <w:tab/>
        <w:t>Blaťáková</w:t>
        <w:tab/>
        <w:t>280110</w:t>
        <w:tab/>
        <w:t>TJ Sokol Velké Meziříčí</w:t>
        <w:tab/>
        <w:tab/>
        <w:t>Jihlava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5</w:t>
        <w:tab/>
        <w:t>h</w:t>
        <w:tab/>
        <w:t>2r3</w:t>
        <w:tab/>
        <w:t>Soňa</w:t>
        <w:tab/>
        <w:tab/>
        <w:t>Berková</w:t>
        <w:tab/>
        <w:t>190410</w:t>
        <w:tab/>
        <w:t>TJ Sokol Opava</w:t>
        <w:tab/>
        <w:tab/>
        <w:t>Ostrava</w:t>
        <w:tab/>
        <w:tab/>
        <w:t>030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2</w:t>
        <w:tab/>
        <w:t>-1,3</w:t>
        <w:tab/>
        <w:t>1b1</w:t>
        <w:tab/>
        <w:tab/>
        <w:tab/>
        <w:tab/>
        <w:tab/>
        <w:tab/>
        <w:tab/>
        <w:t>Kopřivnice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2</w:t>
        <w:tab/>
        <w:t>-0,1</w:t>
        <w:tab/>
        <w:t>3b2</w:t>
        <w:tab/>
        <w:t>Eliška</w:t>
        <w:tab/>
        <w:tab/>
        <w:t>Langrová</w:t>
        <w:tab/>
        <w:t>120810</w:t>
        <w:tab/>
        <w:t>Atletický klub Prostějov, z.s.</w:t>
        <w:tab/>
        <w:t>Olomouc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3</w:t>
        <w:tab/>
        <w:t>h</w:t>
        <w:tab/>
        <w:t>2b2</w:t>
        <w:tab/>
        <w:t>Aneta</w:t>
        <w:tab/>
        <w:tab/>
        <w:t>Školová</w:t>
        <w:tab/>
        <w:t>100510</w:t>
        <w:tab/>
        <w:t>Sportovní klub Přerov 1908 z.s</w:t>
        <w:tab/>
        <w:t>Olomouc</w:t>
        <w:tab/>
        <w:t>15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</w:t>
        <w:tab/>
        <w:t>11,2</w:t>
        <w:tab/>
        <w:t>1b2</w:t>
        <w:tab/>
        <w:tab/>
        <w:tab/>
        <w:tab/>
        <w:tab/>
        <w:tab/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6</w:t>
        <w:tab/>
        <w:t>h</w:t>
        <w:tab/>
        <w:t>2b3</w:t>
        <w:tab/>
        <w:t>Julie</w:t>
        <w:tab/>
        <w:tab/>
        <w:t>Janíková</w:t>
        <w:tab/>
        <w:t>150211</w:t>
        <w:tab/>
        <w:t>Atletický klub Olomouc, z.s.</w:t>
        <w:tab/>
        <w:t>Olomouc</w:t>
        <w:tab/>
        <w:t>15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6</w:t>
        <w:tab/>
        <w:t>-1,2</w:t>
        <w:tab/>
        <w:t>2b2</w:t>
        <w:tab/>
        <w:tab/>
        <w:tab/>
        <w:tab/>
        <w:tab/>
        <w:tab/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4</w:t>
        <w:tab/>
        <w:t>-0,2</w:t>
        <w:tab/>
        <w:t>1b4</w:t>
        <w:tab/>
        <w:t>Michaela</w:t>
        <w:tab/>
        <w:t>Buzková</w:t>
        <w:tab/>
        <w:t>181011</w:t>
        <w:tab/>
        <w:t>AK Emila Zátopka Kopřivnice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0</w:t>
        <w:tab/>
        <w:t>h</w:t>
        <w:tab/>
        <w:t>1b4</w:t>
        <w:tab/>
        <w:t>Konstance</w:t>
        <w:tab/>
        <w:t>Kivoňová</w:t>
        <w:tab/>
        <w:t>100311</w:t>
        <w:tab/>
        <w:t>TJ Šumperk, z.s.</w:t>
        <w:tab/>
        <w:tab/>
        <w:t>Olomouc</w:t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9</w:t>
        <w:tab/>
        <w:t>h</w:t>
        <w:tab/>
        <w:t>1C</w:t>
        <w:tab/>
        <w:t>Sofie</w:t>
        <w:tab/>
        <w:tab/>
        <w:t>Zedková</w:t>
        <w:tab/>
        <w:t>030210</w:t>
        <w:tab/>
        <w:t>Sportovní klub Přerov 1908 z.s</w:t>
        <w:tab/>
        <w:t>Ostrava</w:t>
        <w:tab/>
        <w:tab/>
        <w:t>2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1</w:t>
        <w:tab/>
        <w:t>h</w:t>
        <w:tab/>
        <w:t>4r6</w:t>
        <w:tab/>
        <w:t>Veronika</w:t>
        <w:tab/>
        <w:t>Zvonková</w:t>
        <w:tab/>
        <w:t>130310</w:t>
        <w:tab/>
        <w:t>TJ Slezan Frýdek-Místek, z.s.</w:t>
        <w:tab/>
        <w:t>Ostrava</w:t>
        <w:tab/>
        <w:tab/>
        <w:t>0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4</w:t>
        <w:tab/>
        <w:t>h</w:t>
        <w:tab/>
        <w:t>1r4</w:t>
        <w:tab/>
        <w:t>Veronika</w:t>
        <w:tab/>
        <w:t>Slížová</w:t>
        <w:tab/>
        <w:tab/>
        <w:t>260310</w:t>
        <w:tab/>
        <w:t>SSK Vítkovice, z.s.</w:t>
        <w:tab/>
        <w:tab/>
        <w:t>Ostrava</w:t>
        <w:tab/>
        <w:tab/>
        <w:t>2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7</w:t>
        <w:tab/>
        <w:t>h</w:t>
        <w:tab/>
        <w:t>3r2</w:t>
        <w:tab/>
        <w:t>Veronika</w:t>
        <w:tab/>
        <w:t>Pospíšilová</w:t>
        <w:tab/>
        <w:t>120911</w:t>
        <w:tab/>
        <w:t>Sportovní klub Přerov 1908 z.s</w:t>
        <w:tab/>
        <w:t>Ostrava</w:t>
        <w:tab/>
        <w:tab/>
        <w:t>0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8</w:t>
        <w:tab/>
        <w:t>h</w:t>
        <w:tab/>
        <w:t>P</w:t>
        <w:tab/>
        <w:t>Anna</w:t>
        <w:tab/>
        <w:tab/>
        <w:t>Hrazdirová</w:t>
        <w:tab/>
        <w:t>250310</w:t>
        <w:tab/>
        <w:t>Sportovní klub Přerov 1908 z.s</w:t>
        <w:tab/>
        <w:t>Olomouc</w:t>
        <w:tab/>
        <w:t>11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1</w:t>
        <w:tab/>
        <w:t>h</w:t>
        <w:tab/>
        <w:t>1b3</w:t>
        <w:tab/>
        <w:t>Zuzana</w:t>
        <w:tab/>
        <w:tab/>
        <w:t>Černá</w:t>
        <w:tab/>
        <w:tab/>
        <w:t>130410</w:t>
        <w:tab/>
        <w:t>TJ Sokol Opava</w:t>
        <w:tab/>
        <w:tab/>
        <w:t>Opava</w:t>
        <w:tab/>
        <w:tab/>
        <w:t>1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6</w:t>
        <w:tab/>
        <w:t>h</w:t>
        <w:tab/>
        <w:t>3r1</w:t>
        <w:tab/>
        <w:t>Alžběta</w:t>
        <w:tab/>
        <w:tab/>
        <w:t>Švastalová</w:t>
        <w:tab/>
        <w:t>091110</w:t>
        <w:tab/>
        <w:t>Atletický klub Olomouc, z.s.</w:t>
        <w:tab/>
        <w:t>Olomouc</w:t>
        <w:tab/>
        <w:t>13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8</w:t>
        <w:tab/>
        <w:t>+2,9</w:t>
        <w:tab/>
        <w:t>1b1</w:t>
        <w:tab/>
        <w:t>Ester</w:t>
        <w:tab/>
        <w:tab/>
        <w:t>Bednaříková</w:t>
        <w:tab/>
        <w:t>080410</w:t>
        <w:tab/>
        <w:t>Atletický klub Olomouc, z.s.</w:t>
        <w:tab/>
        <w:t>Hranice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+2,2</w:t>
        <w:tab/>
        <w:t>1b3</w:t>
        <w:tab/>
        <w:t>Karolína</w:t>
        <w:tab/>
        <w:t>Valošková</w:t>
        <w:tab/>
        <w:t>241011</w:t>
        <w:tab/>
        <w:t>SSK Vítkovice, z.s.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5</w:t>
        <w:tab/>
        <w:t>+2,2</w:t>
        <w:tab/>
        <w:t>2b3</w:t>
        <w:tab/>
        <w:t>Veronika</w:t>
        <w:tab/>
        <w:t>Baroňová</w:t>
        <w:tab/>
        <w:t>090610</w:t>
        <w:tab/>
        <w:t>Atletika Poruba z.s.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2</w:t>
        <w:tab/>
        <w:t>+2,2</w:t>
        <w:tab/>
        <w:t>3b3</w:t>
        <w:tab/>
        <w:t>Barbora</w:t>
        <w:tab/>
        <w:t>Crhonková</w:t>
        <w:tab/>
        <w:t>101011</w:t>
        <w:tab/>
        <w:t>Atletický klub Olomouc, z.s.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4</w:t>
        <w:tab/>
        <w:t>+2,2</w:t>
        <w:tab/>
        <w:t>4b3</w:t>
        <w:tab/>
        <w:t>Eliška</w:t>
        <w:tab/>
        <w:tab/>
        <w:t>Langrová</w:t>
        <w:tab/>
        <w:t>120810</w:t>
        <w:tab/>
        <w:t>Atletický klub Prostějov, z.s.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9</w:t>
        <w:tab/>
        <w:t>+2,2</w:t>
        <w:tab/>
        <w:t>5b3</w:t>
        <w:tab/>
        <w:t>Nikol</w:t>
        <w:tab/>
        <w:tab/>
        <w:t>Kavalová</w:t>
        <w:tab/>
        <w:t>250411</w:t>
        <w:tab/>
        <w:t>Atletika Slavkov u Brna, z.s.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3</w:t>
        <w:tab/>
        <w:t>+2,2</w:t>
        <w:tab/>
        <w:t>6b3</w:t>
        <w:tab/>
        <w:t>Magdaléna</w:t>
        <w:tab/>
        <w:t>Kuncová</w:t>
        <w:tab/>
        <w:t>160210</w:t>
        <w:tab/>
        <w:t>AC Slovácká Slavia Uh.Hradiště   Třinec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9</w:t>
        <w:tab/>
        <w:t>+2,2</w:t>
        <w:tab/>
        <w:t>8b3</w:t>
        <w:tab/>
        <w:t>Vendula</w:t>
        <w:tab/>
        <w:t>Seďová</w:t>
        <w:tab/>
        <w:tab/>
        <w:t>110810</w:t>
        <w:tab/>
        <w:t>Lokomotiva FOSFA Břeclav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9</w:t>
        <w:tab/>
        <w:t>h</w:t>
        <w:tab/>
        <w:t>P</w:t>
        <w:tab/>
        <w:t>Karolína</w:t>
        <w:tab/>
        <w:t>Čespivová</w:t>
        <w:tab/>
        <w:t>311012</w:t>
        <w:tab/>
        <w:t>Sportovní klub Přerov 1908 z.s</w:t>
        <w:tab/>
        <w:t>Olomouc</w:t>
        <w:tab/>
        <w:t>11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0</w:t>
        <w:tab/>
        <w:t>h</w:t>
        <w:tab/>
        <w:t>P</w:t>
        <w:tab/>
        <w:t>Zuzana</w:t>
        <w:tab/>
        <w:tab/>
        <w:t>Špačková</w:t>
        <w:tab/>
        <w:t>200112</w:t>
        <w:tab/>
        <w:t>Sportovní klub Přerov 1908 z.s</w:t>
        <w:tab/>
        <w:t>Olomouc</w:t>
        <w:tab/>
        <w:t>11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6</w:t>
        <w:tab/>
        <w:t>h</w:t>
        <w:tab/>
        <w:t>P</w:t>
        <w:tab/>
        <w:t>Thea</w:t>
        <w:tab/>
        <w:tab/>
        <w:t>Bajcarová</w:t>
        <w:tab/>
        <w:t>230812</w:t>
        <w:tab/>
        <w:t>Sportovní klub Přerov 1908 z.s</w:t>
        <w:tab/>
        <w:t>Olomouc</w:t>
        <w:tab/>
        <w:t>11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4</w:t>
        <w:tab/>
        <w:t>+0,3</w:t>
        <w:tab/>
        <w:t>P</w:t>
        <w:tab/>
        <w:t>Sára</w:t>
        <w:tab/>
        <w:tab/>
        <w:t>Šlapalová</w:t>
        <w:tab/>
        <w:t>220312</w:t>
        <w:tab/>
        <w:t>KORELA SPORTS TEAM z.s.</w:t>
        <w:tab/>
        <w:t>Jihlava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96</w:t>
        <w:tab/>
        <w:t>0,0</w:t>
        <w:tab/>
        <w:t>P</w:t>
        <w:tab/>
        <w:t>Michala</w:t>
        <w:tab/>
        <w:tab/>
        <w:t>Čermáková</w:t>
        <w:tab/>
        <w:t>310112</w:t>
        <w:tab/>
        <w:t>Atletika Pelhřimov</w:t>
        <w:tab/>
        <w:tab/>
        <w:t>Jihlava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</w:t>
        <w:tab/>
        <w:t>+0,8</w:t>
        <w:tab/>
        <w:t>1b4</w:t>
        <w:tab/>
        <w:t>Monika</w:t>
        <w:tab/>
        <w:tab/>
        <w:t>Březinová</w:t>
        <w:tab/>
        <w:t>010813</w:t>
        <w:tab/>
        <w:t>AC Slovácká Slavia Uh.Hradiště   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5</w:t>
        <w:tab/>
        <w:t>+0,7</w:t>
        <w:tab/>
        <w:t>P</w:t>
        <w:tab/>
        <w:t>Lucie</w:t>
        <w:tab/>
        <w:tab/>
        <w:t>Velebová</w:t>
        <w:tab/>
        <w:t>290712</w:t>
        <w:tab/>
        <w:t>TJ Spartak Třebíč, spolek</w:t>
        <w:tab/>
        <w:t>Jihlava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5</w:t>
        <w:tab/>
        <w:t>-1,9</w:t>
        <w:tab/>
        <w:t>3b3</w:t>
        <w:tab/>
        <w:t>Vendula</w:t>
        <w:tab/>
        <w:t>Dobrovolná</w:t>
        <w:tab/>
        <w:t>250612</w:t>
        <w:tab/>
        <w:t>TJ Spartak Třebíč, spolek</w:t>
        <w:tab/>
        <w:t>Havlíčkův Brod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1</w:t>
        <w:tab/>
        <w:t>-1,9</w:t>
        <w:tab/>
        <w:t>4b3</w:t>
        <w:tab/>
        <w:t>Sára</w:t>
        <w:tab/>
        <w:tab/>
        <w:t>Kosaková</w:t>
        <w:tab/>
        <w:t>220112</w:t>
        <w:tab/>
        <w:t>Atletika Jihlava z.s.</w:t>
        <w:tab/>
        <w:tab/>
        <w:t>Havlíčkův Brod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3</w:t>
        <w:tab/>
        <w:t>+0,3</w:t>
        <w:tab/>
        <w:t>P</w:t>
        <w:tab/>
        <w:t>Natálie</w:t>
        <w:tab/>
        <w:tab/>
        <w:t>Knýcká</w:t>
        <w:tab/>
        <w:tab/>
        <w:t>030512</w:t>
        <w:tab/>
        <w:t>KORELA SPORTS TEAM z.s.</w:t>
        <w:tab/>
        <w:t>Jihlava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</w:t>
        <w:tab/>
        <w:t>+2,3</w:t>
        <w:tab/>
        <w:t>P</w:t>
        <w:tab/>
        <w:t>Vanesa</w:t>
        <w:tab/>
        <w:tab/>
        <w:t>Sukupová</w:t>
        <w:tab/>
        <w:t>301112</w:t>
        <w:tab/>
        <w:t>AC Slovácká Slavia Uh.Hradiště   Uh. Hradiště</w:t>
        <w:tab/>
        <w:t>24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840; 13.00 – 8.50 – 10.5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8</w:t>
        <w:tab/>
        <w:t>+0,5</w:t>
        <w:tab/>
        <w:t>1</w:t>
        <w:tab/>
        <w:t>Nela</w:t>
        <w:tab/>
        <w:tab/>
        <w:t>Štefková</w:t>
        <w:tab/>
        <w:t>160108</w:t>
        <w:tab/>
        <w:t>Atletika Poruba z.s.</w:t>
        <w:tab/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5</w:t>
        <w:tab/>
        <w:t>+0,5</w:t>
        <w:tab/>
        <w:t>2</w:t>
        <w:tab/>
        <w:t>Barbora</w:t>
        <w:tab/>
        <w:t>Brožová</w:t>
        <w:tab/>
        <w:t>140708</w:t>
        <w:tab/>
        <w:t>AC Moravská Slavia Brno</w:t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3</w:t>
        <w:tab/>
        <w:t>+0,5</w:t>
        <w:tab/>
        <w:t>4</w:t>
        <w:tab/>
        <w:t>Markéta</w:t>
        <w:tab/>
        <w:t>Sedlářová</w:t>
        <w:tab/>
        <w:t>210508</w:t>
        <w:tab/>
        <w:t>Atletický klub Zlín, z.s.</w:t>
        <w:tab/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2</w:t>
        <w:tab/>
        <w:t>+1,7</w:t>
        <w:tab/>
        <w:t>S</w:t>
        <w:tab/>
        <w:t>Beáta</w:t>
        <w:tab/>
        <w:tab/>
        <w:t>Meschková</w:t>
        <w:tab/>
        <w:t>010108</w:t>
        <w:tab/>
        <w:t>TJ Spartak Třebíč, spolek</w:t>
        <w:tab/>
        <w:t>Klášterec n/Ohří   1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9</w:t>
        <w:tab/>
        <w:t>+1,9</w:t>
        <w:tab/>
        <w:t>5b1</w:t>
        <w:tab/>
        <w:t>Anna Marie</w:t>
        <w:tab/>
        <w:t>Chalupová</w:t>
        <w:tab/>
        <w:t>160208</w:t>
        <w:tab/>
        <w:t>AK Emila Zátopka Kopřivnice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2</w:t>
        <w:tab/>
        <w:t>+1,8</w:t>
        <w:tab/>
        <w:t>1</w:t>
        <w:tab/>
        <w:t>Kateřina</w:t>
        <w:tab/>
        <w:t>Stroblová</w:t>
        <w:tab/>
        <w:t>211209</w:t>
        <w:tab/>
        <w:t>AC Moravská Slavia Brno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6</w:t>
        <w:tab/>
        <w:t>+2,0</w:t>
        <w:tab/>
        <w:t>5</w:t>
        <w:tab/>
        <w:t>Kristýna</w:t>
        <w:tab/>
        <w:t>Žváčková</w:t>
        <w:tab/>
        <w:t>190508</w:t>
        <w:tab/>
        <w:t>TJ Šumperk, z.s.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8</w:t>
        <w:tab/>
        <w:t>-0,2</w:t>
        <w:tab/>
        <w:t>4r2</w:t>
        <w:tab/>
        <w:t>Ema</w:t>
        <w:tab/>
        <w:tab/>
        <w:t>Manová</w:t>
        <w:tab/>
        <w:t>170908</w:t>
        <w:tab/>
        <w:t>Atletický klub Zlín, z.s.</w:t>
        <w:tab/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7</w:t>
        <w:tab/>
        <w:t>-0,7</w:t>
        <w:tab/>
        <w:t>2b1</w:t>
        <w:tab/>
        <w:t>Stela</w:t>
        <w:tab/>
        <w:tab/>
        <w:t>Navrátilová</w:t>
        <w:tab/>
        <w:t>300609</w:t>
        <w:tab/>
        <w:t>AC Moravská Slavia Brno</w:t>
        <w:tab/>
        <w:t>Blansko</w:t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3</w:t>
        <w:tab/>
        <w:t>+0,5</w:t>
        <w:tab/>
        <w:t>3b1</w:t>
        <w:tab/>
        <w:t>Leontýna</w:t>
        <w:tab/>
        <w:t>Eliášová</w:t>
        <w:tab/>
        <w:t>050209</w:t>
        <w:tab/>
        <w:t>AC Moravská Slavia Brno</w:t>
        <w:tab/>
        <w:t>Vyškov</w:t>
        <w:tab/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9</w:t>
        <w:tab/>
        <w:t>+2,0</w:t>
        <w:tab/>
        <w:t>2b1</w:t>
        <w:tab/>
        <w:t>Beáta</w:t>
        <w:tab/>
        <w:tab/>
        <w:t>Živníčková</w:t>
        <w:tab/>
        <w:t>280608</w:t>
        <w:tab/>
        <w:t>TJ Sokol Opava</w:t>
        <w:tab/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0</w:t>
        <w:tab/>
        <w:t>+0,1</w:t>
        <w:tab/>
        <w:t>1b4</w:t>
        <w:tab/>
        <w:t>Dominika</w:t>
        <w:tab/>
        <w:t>Bártková</w:t>
        <w:tab/>
        <w:t>070408</w:t>
        <w:tab/>
        <w:t>Atletika Nový Jičín z.s.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6</w:t>
        <w:tab/>
        <w:t>+2,0</w:t>
        <w:tab/>
        <w:t>6</w:t>
        <w:tab/>
        <w:t>Agáta</w:t>
        <w:tab/>
        <w:tab/>
        <w:t>Hanáčková</w:t>
        <w:tab/>
        <w:t>131009</w:t>
        <w:tab/>
        <w:t>Atletický klub Zlín, z.s.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6</w:t>
        <w:tab/>
        <w:t>-0,3</w:t>
        <w:tab/>
        <w:t>3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9</w:t>
        <w:tab/>
        <w:t>+1,7</w:t>
        <w:tab/>
        <w:t>1b3</w:t>
        <w:tab/>
        <w:t>Karolína</w:t>
        <w:tab/>
        <w:t>Kuchyňková</w:t>
        <w:tab/>
        <w:t>180908</w:t>
        <w:tab/>
        <w:t>AK Olymp Brno, spolek</w:t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60</w:t>
        <w:tab/>
        <w:t>-0,6</w:t>
        <w:tab/>
        <w:t>2b1</w:t>
        <w:tab/>
        <w:t>Alexandra</w:t>
        <w:tab/>
        <w:t>Špringerová</w:t>
        <w:tab/>
        <w:t>170908</w:t>
        <w:tab/>
        <w:t>Atletický klub Prostějov, z.s.</w:t>
        <w:tab/>
        <w:t>Hranice</w:t>
        <w:tab/>
        <w:tab/>
        <w:t>2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62</w:t>
        <w:tab/>
        <w:t>+0,4</w:t>
        <w:tab/>
        <w:t>S</w:t>
        <w:tab/>
        <w:t>Ema</w:t>
        <w:tab/>
        <w:tab/>
        <w:t>Králová</w:t>
        <w:tab/>
        <w:tab/>
        <w:t>291008</w:t>
        <w:tab/>
        <w:t>Atletický klub Blansko Dvorská</w:t>
        <w:tab/>
        <w:t>Chrudim</w:t>
        <w:tab/>
        <w:t>1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64</w:t>
        <w:tab/>
        <w:t>-2,9</w:t>
        <w:tab/>
        <w:t>S</w:t>
        <w:tab/>
        <w:t>Barbora</w:t>
        <w:tab/>
        <w:t>Udvarosová</w:t>
        <w:tab/>
        <w:t>130808</w:t>
        <w:tab/>
        <w:t>Atletika Poruba z.s.</w:t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3</w:t>
        <w:tab/>
        <w:t>+1,8</w:t>
        <w:tab/>
        <w:t>1b2</w:t>
        <w:tab/>
        <w:t>Adéla</w:t>
        <w:tab/>
        <w:tab/>
        <w:t>Orbesová</w:t>
        <w:tab/>
        <w:t>021008</w:t>
        <w:tab/>
        <w:t>TJ Jiskra Otrokovice</w:t>
        <w:tab/>
        <w:tab/>
        <w:t>Uh. Hradiště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7</w:t>
        <w:tab/>
        <w:t>+2,0</w:t>
        <w:tab/>
        <w:t>7</w:t>
        <w:tab/>
        <w:t>Victoria</w:t>
        <w:tab/>
        <w:tab/>
        <w:t>Šteflová</w:t>
        <w:tab/>
        <w:t>180508</w:t>
        <w:tab/>
        <w:t>Atletika Poruba z.s.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7</w:t>
        <w:tab/>
        <w:t>+1,8</w:t>
        <w:tab/>
        <w:t>1b4</w:t>
        <w:tab/>
        <w:t>Michaela</w:t>
        <w:tab/>
        <w:t>Žáčková</w:t>
        <w:tab/>
        <w:t>230408</w:t>
        <w:tab/>
        <w:t>Atletika Havířov 1965</w:t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7</w:t>
        <w:tab/>
        <w:t>+3,1</w:t>
        <w:tab/>
        <w:t>1A</w:t>
        <w:tab/>
        <w:t>Nela</w:t>
        <w:tab/>
        <w:tab/>
        <w:t>Štefková</w:t>
        <w:tab/>
        <w:t>160108</w:t>
        <w:tab/>
        <w:t>Atletika Poruba z.s.</w:t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1</w:t>
        <w:tab/>
        <w:t>+3,1</w:t>
        <w:tab/>
        <w:t>7A</w:t>
        <w:tab/>
        <w:t>Ema</w:t>
        <w:tab/>
        <w:tab/>
        <w:t>Manová</w:t>
        <w:tab/>
        <w:t>170908</w:t>
        <w:tab/>
        <w:t>Atletický klub Zlín, z.s.</w:t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0</w:t>
        <w:tab/>
        <w:t>+2,2</w:t>
        <w:tab/>
        <w:t>1b2</w:t>
        <w:tab/>
        <w:t>Anežka</w:t>
        <w:tab/>
        <w:tab/>
        <w:t>Svízelová</w:t>
        <w:tab/>
        <w:t>210409</w:t>
        <w:tab/>
        <w:t>Atletický klub Zlín, z.s.</w:t>
        <w:tab/>
        <w:tab/>
        <w:t>Uh. Hradiště</w:t>
        <w:tab/>
        <w:t>3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1</w:t>
        <w:tab/>
        <w:t>-0,7</w:t>
        <w:tab/>
        <w:t>2b2</w:t>
        <w:tab/>
        <w:t>Kristýna</w:t>
        <w:tab/>
        <w:t>Toušová</w:t>
        <w:tab/>
        <w:t>210710</w:t>
        <w:tab/>
        <w:t>AC Moravská Slavia Brno</w:t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0</w:t>
        <w:tab/>
        <w:t>+1,4</w:t>
        <w:tab/>
        <w:t>4b2</w:t>
        <w:tab/>
        <w:t>Adéla</w:t>
        <w:tab/>
        <w:tab/>
        <w:t>Hrbková</w:t>
        <w:tab/>
        <w:t>220610</w:t>
        <w:tab/>
        <w:t>Atletika Jihlava z.s.</w:t>
        <w:tab/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6</w:t>
        <w:tab/>
        <w:t>+1,4</w:t>
        <w:tab/>
        <w:t>5b2</w:t>
        <w:tab/>
        <w:t>Natálie</w:t>
        <w:tab/>
        <w:tab/>
        <w:t>Nekovářová</w:t>
        <w:tab/>
        <w:t>040210</w:t>
        <w:tab/>
        <w:t>TJ Slavoj BANES Pacov</w:t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9</w:t>
        <w:tab/>
        <w:t>-0,1</w:t>
        <w:tab/>
        <w:t>4b1</w:t>
        <w:tab/>
        <w:t>Anna</w:t>
        <w:tab/>
        <w:tab/>
        <w:t>Sýkorová</w:t>
        <w:tab/>
        <w:t>080611</w:t>
        <w:tab/>
        <w:t>AC Moravská Slavia Brno</w:t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82</w:t>
        <w:tab/>
        <w:t>+1,4</w:t>
        <w:tab/>
        <w:t>6b2</w:t>
        <w:tab/>
        <w:t>Nikol</w:t>
        <w:tab/>
        <w:tab/>
        <w:t>Doležalová</w:t>
        <w:tab/>
        <w:t>300810</w:t>
        <w:tab/>
        <w:t>Atletika Jemnice</w:t>
        <w:tab/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1</w:t>
        <w:tab/>
        <w:t>+1,9</w:t>
        <w:tab/>
        <w:t>6b1</w:t>
        <w:tab/>
        <w:t>Bára</w:t>
        <w:tab/>
        <w:tab/>
        <w:t>Tománková</w:t>
        <w:tab/>
        <w:t>140810</w:t>
        <w:tab/>
        <w:t>Atletika Jihlava z.s.</w:t>
        <w:tab/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44</w:t>
        <w:tab/>
        <w:t>+1,9</w:t>
        <w:tab/>
        <w:t>7b1</w:t>
        <w:tab/>
        <w:t>Julie</w:t>
        <w:tab/>
        <w:tab/>
        <w:t>Smetanová</w:t>
        <w:tab/>
        <w:t>090610</w:t>
        <w:tab/>
        <w:t>Atletika Jemnice</w:t>
        <w:tab/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1</w:t>
        <w:tab/>
        <w:t>+3,5</w:t>
        <w:tab/>
        <w:t>2b2</w:t>
        <w:tab/>
        <w:t>Kristýna</w:t>
        <w:tab/>
        <w:t>Vydrářová</w:t>
        <w:tab/>
        <w:t>060410</w:t>
        <w:tab/>
        <w:t>Atletika TJ Sokol Havlíčkův Brod   Pacov</w:t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41</w:t>
        <w:tab/>
        <w:t>+3,5</w:t>
        <w:tab/>
        <w:t>4b2</w:t>
        <w:tab/>
        <w:t>Rozálie</w:t>
        <w:tab/>
        <w:tab/>
        <w:t>Kořánová</w:t>
        <w:tab/>
        <w:t>140710</w:t>
        <w:tab/>
        <w:t>Atletika TJ Sokol Havlíčkův Brod   Pacov</w:t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; 13.00 – 8.50 – 10.5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ky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6</w:t>
        <w:tab/>
        <w:t>-0,1</w:t>
        <w:tab/>
        <w:t>1</w:t>
        <w:tab/>
        <w:t>Petra</w:t>
        <w:tab/>
        <w:tab/>
        <w:t>Poštulková</w:t>
        <w:tab/>
        <w:t>290907</w:t>
        <w:tab/>
        <w:t>Atletika Poruba z.s.</w:t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9</w:t>
        <w:tab/>
        <w:t>-0,1</w:t>
        <w:tab/>
        <w:t>4</w:t>
        <w:tab/>
        <w:t>Klára</w:t>
        <w:tab/>
        <w:tab/>
        <w:t>Vavřinová</w:t>
        <w:tab/>
        <w:t>060307</w:t>
        <w:tab/>
        <w:t>Atletika Jihlava z.s.</w:t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1</w:t>
        <w:tab/>
        <w:t>+0,3</w:t>
        <w:tab/>
        <w:t>2b1</w:t>
        <w:tab/>
        <w:t>Dominika</w:t>
        <w:tab/>
        <w:t>Bezdíčková</w:t>
        <w:tab/>
        <w:t>230506</w:t>
        <w:tab/>
        <w:t>AC Moravská Slavia Brno</w:t>
        <w:tab/>
        <w:t>Nitra</w:t>
        <w:tab/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3</w:t>
        <w:tab/>
        <w:t>+0,8</w:t>
        <w:tab/>
        <w:t>S</w:t>
        <w:tab/>
        <w:t>Patricie</w:t>
        <w:tab/>
        <w:tab/>
        <w:t>Pešlová</w:t>
        <w:tab/>
        <w:t>160106</w:t>
        <w:tab/>
        <w:t>AK Emila Zátopka Kopřivnice</w:t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5</w:t>
        <w:tab/>
        <w:t>+0,8</w:t>
        <w:tab/>
        <w:t>S</w:t>
        <w:tab/>
        <w:t>Tereza</w:t>
        <w:tab/>
        <w:tab/>
        <w:t>Lieblová</w:t>
        <w:tab/>
        <w:t>090706</w:t>
        <w:tab/>
        <w:t>Atletika Poruba z.s.</w:t>
        <w:tab/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8</w:t>
        <w:tab/>
        <w:t>-0,1</w:t>
        <w:tab/>
        <w:t>8</w:t>
        <w:tab/>
        <w:t>Aneta</w:t>
        <w:tab/>
        <w:tab/>
        <w:t>Seberová</w:t>
        <w:tab/>
        <w:t>101007</w:t>
        <w:tab/>
        <w:t>Atletický klub Olomouc, z.s.</w:t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1</w:t>
        <w:tab/>
        <w:t>+0,6</w:t>
        <w:tab/>
        <w:t>3</w:t>
        <w:tab/>
        <w:t>Dita</w:t>
        <w:tab/>
        <w:tab/>
        <w:t>Smolová</w:t>
        <w:tab/>
        <w:t>040507</w:t>
        <w:tab/>
        <w:t>TJ Spartak Třebíč, spolek</w:t>
        <w:tab/>
        <w:t>Jihlava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2</w:t>
        <w:tab/>
        <w:t>-0,6</w:t>
        <w:tab/>
        <w:t>S</w:t>
        <w:tab/>
        <w:t>Viktorie</w:t>
        <w:tab/>
        <w:tab/>
        <w:t>Kulhánková</w:t>
        <w:tab/>
        <w:t>140807</w:t>
        <w:tab/>
        <w:t>TJ Spartak Třebíč, spolek</w:t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8</w:t>
        <w:tab/>
        <w:t>-0,7</w:t>
        <w:tab/>
        <w:t>6b1</w:t>
        <w:tab/>
        <w:t>Marie</w:t>
        <w:tab/>
        <w:tab/>
        <w:t>Škopová</w:t>
        <w:tab/>
        <w:t>161006</w:t>
        <w:tab/>
        <w:t>TJ Šumperk,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6</w:t>
        <w:tab/>
        <w:t>+0,6</w:t>
        <w:tab/>
        <w:t>2b1</w:t>
        <w:tab/>
        <w:t>Adéla</w:t>
        <w:tab/>
        <w:tab/>
        <w:t>Ondřejová</w:t>
        <w:tab/>
        <w:t>251206</w:t>
        <w:tab/>
        <w:t>AC Sportguides Rožnov p. Radh   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94</w:t>
        <w:tab/>
        <w:t>-0,6</w:t>
        <w:tab/>
        <w:t>S</w:t>
        <w:tab/>
        <w:t>Marie</w:t>
        <w:tab/>
        <w:tab/>
        <w:t>Štoplová</w:t>
        <w:tab/>
        <w:t>130406</w:t>
        <w:tab/>
        <w:t>TJ Šumperk, z.s.</w:t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98</w:t>
        <w:tab/>
        <w:t>+0,8</w:t>
        <w:tab/>
        <w:t>S</w:t>
        <w:tab/>
        <w:t>Kateřina</w:t>
        <w:tab/>
        <w:t>Kasparová</w:t>
        <w:tab/>
        <w:t>250406</w:t>
        <w:tab/>
        <w:t>SK Hranice, z.s.</w:t>
        <w:tab/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1</w:t>
        <w:tab/>
        <w:t>+0,7</w:t>
        <w:tab/>
        <w:t>S</w:t>
        <w:tab/>
        <w:t>Vendula</w:t>
        <w:tab/>
        <w:t>Miková</w:t>
        <w:tab/>
        <w:tab/>
        <w:t>070907</w:t>
        <w:tab/>
        <w:t>Atl. akademie Zlínského kraje</w:t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1</w:t>
        <w:tab/>
        <w:t>+0,6</w:t>
        <w:tab/>
        <w:t>3b1</w:t>
        <w:tab/>
        <w:t>Ema</w:t>
        <w:tab/>
        <w:tab/>
        <w:t>Vontrobová</w:t>
        <w:tab/>
        <w:t>270706</w:t>
        <w:tab/>
        <w:t>TJ Sokol Opava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4</w:t>
        <w:tab/>
        <w:t>-1,4</w:t>
        <w:tab/>
        <w:t>1b2</w:t>
        <w:tab/>
        <w:t>Stela</w:t>
        <w:tab/>
        <w:tab/>
        <w:t>Tomanová</w:t>
        <w:tab/>
        <w:t>040507</w:t>
        <w:tab/>
        <w:t>Orel Vyškov</w:t>
        <w:tab/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5</w:t>
        <w:tab/>
        <w:t>+0,8</w:t>
        <w:tab/>
        <w:t>S</w:t>
        <w:tab/>
        <w:t>Alexandra</w:t>
        <w:tab/>
        <w:t>Huňková</w:t>
        <w:tab/>
        <w:t>140107</w:t>
        <w:tab/>
        <w:t>AK Emila Zátopka Kopřivnice</w:t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8</w:t>
        <w:tab/>
        <w:t>-1,4</w:t>
        <w:tab/>
        <w:t>2b2</w:t>
        <w:tab/>
        <w:t>Dora</w:t>
        <w:tab/>
        <w:tab/>
        <w:t>Daňková</w:t>
        <w:tab/>
        <w:t>020906</w:t>
        <w:tab/>
        <w:t>Atletika Havířov 1965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1</w:t>
        <w:tab/>
        <w:t>+0,3</w:t>
        <w:tab/>
        <w:t>2b3</w:t>
        <w:tab/>
        <w:t>Nela</w:t>
        <w:tab/>
        <w:tab/>
        <w:t>Fialová</w:t>
        <w:tab/>
        <w:tab/>
        <w:t>101006</w:t>
        <w:tab/>
        <w:t>TJ Spartak Třebíč, spolek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92</w:t>
        <w:tab/>
        <w:t>-0,1</w:t>
        <w:tab/>
        <w:t>1b3</w:t>
        <w:tab/>
        <w:t>Bára</w:t>
        <w:tab/>
        <w:tab/>
        <w:t>Pražáková</w:t>
        <w:tab/>
        <w:t>280307</w:t>
        <w:tab/>
        <w:t>TJ Šumperk, z.s.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1</w:t>
        <w:tab/>
        <w:t>-0,7</w:t>
        <w:tab/>
        <w:t>7b1</w:t>
        <w:tab/>
        <w:t>Kristýna</w:t>
        <w:tab/>
        <w:t>Káňová</w:t>
        <w:tab/>
        <w:tab/>
        <w:t>250907</w:t>
        <w:tab/>
        <w:t>Atletika Poruba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3</w:t>
        <w:tab/>
        <w:t>+2,8</w:t>
        <w:tab/>
        <w:t>1b1</w:t>
        <w:tab/>
        <w:t>Klára</w:t>
        <w:tab/>
        <w:tab/>
        <w:t>Vavřinová</w:t>
        <w:tab/>
        <w:t>060307</w:t>
        <w:tab/>
        <w:t>Atletika Jihlava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7</w:t>
        <w:tab/>
        <w:t>+2,3</w:t>
        <w:tab/>
        <w:t>3r3</w:t>
        <w:tab/>
        <w:t>Aneta</w:t>
        <w:tab/>
        <w:tab/>
        <w:t>Seberová</w:t>
        <w:tab/>
        <w:t>101007</w:t>
        <w:tab/>
        <w:t>Atletický klub Olomouc, z.s.</w:t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6</w:t>
        <w:tab/>
        <w:t>+2,3</w:t>
        <w:tab/>
        <w:t>4r3</w:t>
        <w:tab/>
        <w:t>Dita</w:t>
        <w:tab/>
        <w:tab/>
        <w:t>Smolová</w:t>
        <w:tab/>
        <w:t>040507</w:t>
        <w:tab/>
        <w:t>TJ Spartak Třebíč, spolek</w:t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0</w:t>
        <w:tab/>
        <w:t>+2,8</w:t>
        <w:tab/>
        <w:t>5b1</w:t>
        <w:tab/>
        <w:t>Adéla</w:t>
        <w:tab/>
        <w:tab/>
        <w:t>Ondřejová</w:t>
        <w:tab/>
        <w:t>251206</w:t>
        <w:tab/>
        <w:t>AC Sportguides Rožnov p. Radh   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2</w:t>
        <w:tab/>
        <w:t>+2,3</w:t>
        <w:tab/>
        <w:t>6r3</w:t>
        <w:tab/>
        <w:t>Ema</w:t>
        <w:tab/>
        <w:tab/>
        <w:t>Vontrobová</w:t>
        <w:tab/>
        <w:t>270706</w:t>
        <w:tab/>
        <w:t>TJ Sokol Opava</w:t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9</w:t>
        <w:tab/>
        <w:t>-0,7</w:t>
        <w:tab/>
        <w:t>2b1</w:t>
        <w:tab/>
        <w:t>Paula</w:t>
        <w:tab/>
        <w:tab/>
        <w:t>Perončíková</w:t>
        <w:tab/>
        <w:t>231206</w:t>
        <w:tab/>
        <w:t>Atletický klub Olomouc, z.s. /SVK   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8</w:t>
        <w:tab/>
        <w:t>-2,7</w:t>
        <w:tab/>
        <w:t>1b2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0</w:t>
        <w:tab/>
        <w:t>+2,1</w:t>
        <w:tab/>
        <w:t>1b2</w:t>
        <w:tab/>
        <w:t>Beáta</w:t>
        <w:tab/>
        <w:tab/>
        <w:t>Meschková</w:t>
        <w:tab/>
        <w:t>010108</w:t>
        <w:tab/>
        <w:t>TJ Spartak Třebíč, spolek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840; 13.00 – 8.50 –10.5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9</w:t>
        <w:tab/>
        <w:t>+1,0</w:t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7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91</w:t>
        <w:tab/>
        <w:t>+0,4</w:t>
        <w:tab/>
        <w:t>1r3</w:t>
        <w:tab/>
        <w:t>Tereza</w:t>
        <w:tab/>
        <w:tab/>
        <w:t>Válková</w:t>
        <w:tab/>
        <w:t>090704</w:t>
        <w:tab/>
        <w:t>Sportovní klub Přerov 1908 z.s</w:t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98</w:t>
        <w:tab/>
        <w:t>0,0</w:t>
        <w:tab/>
        <w:t>2r2</w:t>
        <w:tab/>
        <w:t>Veronika</w:t>
        <w:tab/>
        <w:t>Nedvědová</w:t>
        <w:tab/>
        <w:t>270801</w:t>
        <w:tab/>
        <w:t>AK Olymp Brno, spolek</w:t>
        <w:tab/>
        <w:tab/>
        <w:t>O-Vítkovice</w:t>
        <w:tab/>
        <w:t>01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2</w:t>
        <w:tab/>
        <w:t>+0,5</w:t>
        <w:tab/>
        <w:t>4r1</w:t>
        <w:tab/>
        <w:t>Lucie</w:t>
        <w:tab/>
        <w:tab/>
        <w:t>Čuda Koudelová   060794   AK Olymp Brno, spolek</w:t>
        <w:tab/>
        <w:t>Tábor</w:t>
        <w:tab/>
        <w:tab/>
        <w:t>1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1</w:t>
        <w:tab/>
        <w:t>+0,3</w:t>
        <w:tab/>
        <w:t>1b2</w:t>
        <w:tab/>
        <w:t>Petra</w:t>
        <w:tab/>
        <w:tab/>
        <w:t>Harasimová</w:t>
        <w:tab/>
        <w:t>271097</w:t>
        <w:tab/>
        <w:t>TJ Sokol Opava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2</w:t>
        <w:tab/>
        <w:t>-0,5</w:t>
        <w:tab/>
        <w:t>S</w:t>
        <w:tab/>
        <w:t>Michaela</w:t>
        <w:tab/>
        <w:t>Gieselová</w:t>
        <w:tab/>
        <w:t>250999</w:t>
        <w:tab/>
        <w:t>Atletický klub Olomouc, z.s.</w:t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2</w:t>
        <w:tab/>
        <w:t>+0,1</w:t>
        <w:tab/>
        <w:t>1b3</w:t>
        <w:tab/>
        <w:t>Dominika</w:t>
        <w:tab/>
        <w:t>Bezdíčková</w:t>
        <w:tab/>
        <w:t>230506</w:t>
        <w:tab/>
        <w:t>AC Moravská Slavia Brno</w:t>
        <w:tab/>
        <w:t>Břeclav</w:t>
        <w:tab/>
        <w:tab/>
        <w:t>19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3</w:t>
        <w:tab/>
        <w:t>-0,2</w:t>
        <w:tab/>
        <w:t>2r1</w:t>
        <w:tab/>
        <w:t>Jolana</w:t>
        <w:tab/>
        <w:tab/>
        <w:t>Hašová</w:t>
        <w:tab/>
        <w:tab/>
        <w:t>151104</w:t>
        <w:tab/>
        <w:t>Atletický klub Zlín, z.s.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5</w:t>
        <w:tab/>
        <w:t>+1,8</w:t>
        <w:tab/>
        <w:t>2b1</w:t>
        <w:tab/>
        <w:t>Jana</w:t>
        <w:tab/>
        <w:tab/>
        <w:t>Piškulová</w:t>
        <w:tab/>
        <w:t>120805</w:t>
        <w:tab/>
        <w:t>Lokomotiva FOSFA Břeclav</w:t>
        <w:tab/>
        <w:t>Olomouc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6</w:t>
        <w:tab/>
        <w:t>-0,6</w:t>
        <w:tab/>
        <w:t>2b1</w:t>
        <w:tab/>
        <w:t>Gabriela</w:t>
        <w:tab/>
        <w:t>Patalová</w:t>
        <w:tab/>
        <w:t>160503</w:t>
        <w:tab/>
        <w:t>Sportovní klub Přerov 1908 z.s</w:t>
        <w:tab/>
        <w:t>O-Vítkovice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8</w:t>
        <w:tab/>
        <w:t>+1,1</w:t>
        <w:tab/>
        <w:t>3r2</w:t>
        <w:tab/>
        <w:t>Dominika</w:t>
        <w:tab/>
        <w:t>Fialová</w:t>
        <w:tab/>
        <w:tab/>
        <w:t>201204</w:t>
        <w:tab/>
        <w:t>Atletika Poruba z.s.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8</w:t>
        <w:tab/>
        <w:t>+0,4</w:t>
        <w:tab/>
        <w:t>3r3</w:t>
        <w:tab/>
        <w:t>Zina</w:t>
        <w:tab/>
        <w:tab/>
        <w:t>Pindorová</w:t>
        <w:tab/>
        <w:t>230204</w:t>
        <w:tab/>
        <w:t>TJ TŽ Třinec</w:t>
        <w:tab/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9</w:t>
        <w:tab/>
        <w:t>-0,2</w:t>
        <w:tab/>
        <w:t>3r1</w:t>
        <w:tab/>
        <w:t>Eliška</w:t>
        <w:tab/>
        <w:tab/>
        <w:t>Zelová</w:t>
        <w:tab/>
        <w:tab/>
        <w:t>180605</w:t>
        <w:tab/>
        <w:t>Atletický klub Olomouc, z.s.</w:t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8</w:t>
        <w:tab/>
        <w:t>0,0</w:t>
        <w:tab/>
        <w:t>1b2</w:t>
        <w:tab/>
        <w:t>Klára</w:t>
        <w:tab/>
        <w:tab/>
        <w:t>Vavřinová</w:t>
        <w:tab/>
        <w:t>060307</w:t>
        <w:tab/>
        <w:t>Atletika Jihlava z.s.</w:t>
        <w:tab/>
        <w:tab/>
        <w:t>Znojmo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0</w:t>
        <w:tab/>
        <w:t>+1,8</w:t>
        <w:tab/>
        <w:t>5b1</w:t>
        <w:tab/>
        <w:t>Aneta</w:t>
        <w:tab/>
        <w:tab/>
        <w:t>Seberová</w:t>
        <w:tab/>
        <w:t>101007</w:t>
        <w:tab/>
        <w:t>Atletický klub Olomouc, z.s.</w:t>
        <w:tab/>
        <w:t>Olomouc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86</w:t>
        <w:tab/>
        <w:t>+1,9</w:t>
        <w:tab/>
        <w:t>S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Praha-Děkanka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96</w:t>
        <w:tab/>
        <w:t>-1,6</w:t>
        <w:tab/>
        <w:t>2b2</w:t>
        <w:tab/>
        <w:t>Ema</w:t>
        <w:tab/>
        <w:tab/>
        <w:t>Feilhauerová</w:t>
        <w:tab/>
        <w:t>240405</w:t>
        <w:tab/>
        <w:t>AK Emila Zátopka Kopřivnice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3</w:t>
        <w:tab/>
        <w:t>-1,6</w:t>
        <w:tab/>
        <w:t>S</w:t>
        <w:tab/>
        <w:t>Kateřina</w:t>
        <w:tab/>
        <w:t>Černocká</w:t>
        <w:tab/>
        <w:t>111205</w:t>
        <w:tab/>
        <w:t>AK Šternberk</w:t>
        <w:tab/>
        <w:tab/>
        <w:tab/>
        <w:t>Přerov</w:t>
        <w:tab/>
        <w:tab/>
        <w:t>03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9</w:t>
        <w:tab/>
        <w:t>-1,8</w:t>
        <w:tab/>
        <w:t>4b1</w:t>
        <w:tab/>
        <w:t>Adéla</w:t>
        <w:tab/>
        <w:tab/>
        <w:t>Luzarová</w:t>
        <w:tab/>
        <w:t>210201</w:t>
        <w:tab/>
        <w:t>SSK Vítkovice, z.s.</w:t>
        <w:tab/>
        <w:tab/>
        <w:t>Trnava</w:t>
        <w:tab/>
        <w:tab/>
        <w:t>02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0</w:t>
        <w:tab/>
        <w:t>+0,4</w:t>
        <w:tab/>
        <w:t>6r3</w:t>
        <w:tab/>
        <w:t>Magdalena</w:t>
        <w:tab/>
        <w:t>Vodičková</w:t>
        <w:tab/>
        <w:t>041105</w:t>
        <w:tab/>
        <w:t>AK Olymp Brno, spolek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6</w:t>
        <w:tab/>
        <w:t>-0,4</w:t>
        <w:tab/>
        <w:t>1b1</w:t>
        <w:tab/>
        <w:t>Dita</w:t>
        <w:tab/>
        <w:tab/>
        <w:t>Smolová</w:t>
        <w:tab/>
        <w:t>040507</w:t>
        <w:tab/>
        <w:t>TJ Spartak Třebíč, spolek</w:t>
        <w:tab/>
        <w:t>Vyškov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0</w:t>
        <w:tab/>
        <w:t>-1,3</w:t>
        <w:tab/>
        <w:t>S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Třebíč</w:t>
        <w:tab/>
        <w:tab/>
        <w:t>20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8</w:t>
        <w:tab/>
        <w:t>-0,6</w:t>
        <w:tab/>
        <w:t>3b1</w:t>
        <w:tab/>
        <w:t>Marie</w:t>
        <w:tab/>
        <w:tab/>
        <w:t>Škopová</w:t>
        <w:tab/>
        <w:t>161006</w:t>
        <w:tab/>
        <w:t>TJ Šumperk,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9</w:t>
        <w:tab/>
        <w:t>+0,3</w:t>
        <w:tab/>
        <w:t>2b2</w:t>
        <w:tab/>
        <w:t>Iveta</w:t>
        <w:tab/>
        <w:tab/>
        <w:t>Černíková</w:t>
        <w:tab/>
        <w:t>030505</w:t>
        <w:tab/>
        <w:t>TJ Sokol Opava</w:t>
        <w:tab/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5</w:t>
        <w:tab/>
        <w:t>-1,6</w:t>
        <w:tab/>
        <w:t>4b2</w:t>
        <w:tab/>
        <w:t>Nicol</w:t>
        <w:tab/>
        <w:tab/>
        <w:t>Samohýlová</w:t>
        <w:tab/>
        <w:t>260105</w:t>
        <w:tab/>
        <w:t>Atl. akademie Zlínského kraje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5</w:t>
        <w:tab/>
        <w:t>+0,3</w:t>
        <w:tab/>
        <w:t>4b2</w:t>
        <w:tab/>
        <w:t>Ema</w:t>
        <w:tab/>
        <w:tab/>
        <w:t>Vontrobová</w:t>
        <w:tab/>
        <w:t>270706</w:t>
        <w:tab/>
        <w:t>TJ Sokol Opava</w:t>
        <w:tab/>
        <w:tab/>
        <w:t>Třinec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8</w:t>
        <w:tab/>
        <w:t>-0,6</w:t>
        <w:tab/>
        <w:t>5b1</w:t>
        <w:tab/>
        <w:t>Dora</w:t>
        <w:tab/>
        <w:tab/>
        <w:t>Daňková</w:t>
        <w:tab/>
        <w:t>020906</w:t>
        <w:tab/>
        <w:t>Atletika Havířov 1965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80</w:t>
        <w:tab/>
        <w:t>-0,4</w:t>
        <w:tab/>
        <w:t>2b1</w:t>
        <w:tab/>
        <w:t>Patricie</w:t>
        <w:tab/>
        <w:tab/>
        <w:t>Vrzalová</w:t>
        <w:tab/>
        <w:t>260504</w:t>
        <w:tab/>
        <w:t>Atletika Jihlava z.s.</w:t>
        <w:tab/>
        <w:tab/>
        <w:t>Vyškov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92</w:t>
        <w:tab/>
        <w:t>-0,6</w:t>
        <w:tab/>
        <w:t>5b1</w:t>
        <w:tab/>
        <w:t>Bára</w:t>
        <w:tab/>
        <w:tab/>
        <w:t>Sajdoková</w:t>
        <w:tab/>
        <w:t>051001</w:t>
        <w:tab/>
        <w:t>TJ TŽ Třinec</w:t>
        <w:tab/>
        <w:tab/>
        <w:tab/>
        <w:t>O-Vítkovice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94</w:t>
        <w:tab/>
        <w:t>+0,3</w:t>
        <w:tab/>
        <w:t>1b2</w:t>
        <w:tab/>
        <w:t>Hana</w:t>
        <w:tab/>
        <w:tab/>
        <w:t>Dohnalová</w:t>
        <w:tab/>
        <w:t>070404</w:t>
        <w:tab/>
        <w:t>Sportovní klub Přerov 1908 z.s</w:t>
        <w:tab/>
        <w:t>Zlín</w:t>
        <w:tab/>
        <w:tab/>
        <w:t>0209  J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1</w:t>
        <w:tab/>
        <w:t>-0,2</w:t>
        <w:tab/>
        <w:t>6b1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3</w:t>
        <w:tab/>
        <w:t>+0,3</w:t>
        <w:tab/>
        <w:t>6b2</w:t>
        <w:tab/>
        <w:t>Jana</w:t>
        <w:tab/>
        <w:tab/>
        <w:t>Polášková</w:t>
        <w:tab/>
        <w:t>260104</w:t>
        <w:tab/>
        <w:t>AC Slovácká Slavia Uh.Hradiště   Třinec</w:t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7</w:t>
        <w:tab/>
        <w:t>+0,1</w:t>
        <w:tab/>
        <w:t>S</w:t>
        <w:tab/>
        <w:t>Klára</w:t>
        <w:tab/>
        <w:tab/>
        <w:t>Dobešová</w:t>
        <w:tab/>
        <w:t>240504</w:t>
        <w:tab/>
        <w:t>TJ Šumperk, z.s.</w:t>
        <w:tab/>
        <w:tab/>
        <w:t>Třinec</w:t>
        <w:tab/>
        <w:tab/>
        <w:t>20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9</w:t>
        <w:tab/>
        <w:t>+0,3</w:t>
        <w:tab/>
        <w:t>1</w:t>
        <w:tab/>
        <w:t>Martina</w:t>
        <w:tab/>
        <w:tab/>
        <w:t>Hlaváčková</w:t>
        <w:tab/>
        <w:t>170600</w:t>
        <w:tab/>
        <w:t>AK Ludvíka Daňka Blansko</w:t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3</w:t>
        <w:tab/>
        <w:tab/>
        <w:t>1</w:t>
        <w:tab/>
        <w:t>Michaela</w:t>
        <w:tab/>
        <w:t>Hynčicová</w:t>
        <w:tab/>
        <w:t>191186</w:t>
        <w:tab/>
        <w:t>SK Hranice, z.s.</w:t>
        <w:tab/>
        <w:tab/>
        <w:t>Přerov</w:t>
        <w:tab/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69</w:t>
        <w:tab/>
        <w:t>-0,5</w:t>
        <w:tab/>
        <w:t>1b2</w:t>
        <w:tab/>
        <w:t>Nela</w:t>
        <w:tab/>
        <w:tab/>
        <w:t>Fialová</w:t>
        <w:tab/>
        <w:t>101006</w:t>
        <w:tab/>
        <w:t>TJ Spartak Třebíč, spolek</w:t>
        <w:tab/>
        <w:tab/>
        <w:t>Vyškov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83</w:t>
        <w:tab/>
        <w:t>-0,5</w:t>
        <w:tab/>
        <w:t>5b1</w:t>
        <w:tab/>
        <w:t>Tereza</w:t>
        <w:tab/>
        <w:tab/>
        <w:t>Skřečková</w:t>
        <w:tab/>
        <w:t>050407</w:t>
        <w:tab/>
        <w:t>Sportovní klub Přerov 1908 z.s</w:t>
        <w:tab/>
        <w:t>Hranice</w:t>
        <w:tab/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2</w:t>
        <w:tab/>
        <w:t>-0,1</w:t>
        <w:tab/>
        <w:t>2b2</w:t>
        <w:tab/>
        <w:t>Tereza</w:t>
        <w:tab/>
        <w:tab/>
        <w:t>Kucharská</w:t>
        <w:tab/>
        <w:t>240107</w:t>
        <w:tab/>
        <w:t>SSK Vítkovice,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3</w:t>
        <w:tab/>
        <w:t>+0,3</w:t>
        <w:tab/>
        <w:t>2b2</w:t>
        <w:tab/>
        <w:t>Petra</w:t>
        <w:tab/>
        <w:tab/>
        <w:t>Nováková</w:t>
        <w:tab/>
        <w:t>081099</w:t>
        <w:tab/>
        <w:t>Atletika Holešov, z.s.</w:t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1</w:t>
        <w:tab/>
        <w:t>-0,1</w:t>
        <w:tab/>
        <w:t>3b2</w:t>
        <w:tab/>
        <w:t>Daniela</w:t>
        <w:tab/>
        <w:tab/>
        <w:t>Vojtěchovská</w:t>
        <w:tab/>
        <w:t>210506</w:t>
        <w:tab/>
        <w:t>Sportovní klub Přerov 1908 z.s</w:t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22</w:t>
        <w:tab/>
        <w:t>+0,1</w:t>
        <w:tab/>
        <w:t>S</w:t>
        <w:tab/>
        <w:t>Tereza</w:t>
        <w:tab/>
        <w:tab/>
        <w:t>Hanáková</w:t>
        <w:tab/>
        <w:t>230104</w:t>
        <w:tab/>
        <w:t>Atl. akademie Zlínského kraje</w:t>
        <w:tab/>
        <w:t>Třinec</w:t>
        <w:tab/>
        <w:tab/>
        <w:t>20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6</w:t>
        <w:tab/>
        <w:t>+0,1</w:t>
        <w:tab/>
        <w:t>S</w:t>
        <w:tab/>
        <w:t>Tereza</w:t>
        <w:tab/>
        <w:tab/>
        <w:t>Vondráková</w:t>
        <w:tab/>
        <w:t>300105</w:t>
        <w:tab/>
        <w:t>Atletický klub Zlín, z.s.</w:t>
        <w:tab/>
        <w:tab/>
        <w:t>Třinec</w:t>
        <w:tab/>
        <w:tab/>
        <w:t>20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5</w:t>
        <w:tab/>
        <w:t>-0,4</w:t>
        <w:tab/>
        <w:t>5b1</w:t>
        <w:tab/>
        <w:t>Denisa</w:t>
        <w:tab/>
        <w:tab/>
        <w:t>Hubáčková</w:t>
        <w:tab/>
        <w:t>140896</w:t>
        <w:tab/>
        <w:t>Atletický klub AHA Vyškov, z.s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8</w:t>
        <w:tab/>
        <w:t>+0,4</w:t>
        <w:tab/>
        <w:t>2b2</w:t>
        <w:tab/>
        <w:t>Markéta</w:t>
        <w:tab/>
        <w:t>Skalková</w:t>
        <w:tab/>
        <w:t>311005</w:t>
        <w:tab/>
        <w:t>AC Sportguides Rožnov p. Radh   Hranice</w:t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1</w:t>
        <w:tab/>
        <w:t>-1,9</w:t>
        <w:tab/>
        <w:t>5b2</w:t>
        <w:tab/>
        <w:t>Vanda</w:t>
        <w:tab/>
        <w:tab/>
        <w:t>Pavlištíková</w:t>
        <w:tab/>
        <w:t>250707</w:t>
        <w:tab/>
        <w:t>SSK Vítkovice, z.s.</w:t>
        <w:tab/>
        <w:tab/>
        <w:t>Brno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1</w:t>
        <w:tab/>
        <w:t>-0,5</w:t>
        <w:tab/>
        <w:t>2b2</w:t>
        <w:tab/>
        <w:t>Martina</w:t>
        <w:tab/>
        <w:tab/>
        <w:t>Havlíčková</w:t>
        <w:tab/>
        <w:t>290896</w:t>
        <w:tab/>
        <w:t>AK Olymp Brno, spolek</w:t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2</w:t>
        <w:tab/>
        <w:t>-1,2</w:t>
        <w:tab/>
        <w:t>4b1</w:t>
        <w:tab/>
        <w:t>Kateřina</w:t>
        <w:tab/>
        <w:t>Korgerová</w:t>
        <w:tab/>
        <w:t>200301</w:t>
        <w:tab/>
        <w:t>TJ Šumperk, z.s.</w:t>
        <w:tab/>
        <w:tab/>
        <w:t>Šumperk</w:t>
        <w:tab/>
        <w:t>2705  22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5</w:t>
        <w:tab/>
        <w:t>-1,2</w:t>
        <w:tab/>
        <w:t>4b3</w:t>
        <w:tab/>
        <w:t>Kateřina</w:t>
        <w:tab/>
        <w:t>Douchová</w:t>
        <w:tab/>
        <w:t>180504</w:t>
        <w:tab/>
        <w:t>TJ Jiskra Havlíčkův Brod</w:t>
        <w:tab/>
        <w:t>Pardubice</w:t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8</w:t>
        <w:tab/>
        <w:t>+1,7</w:t>
        <w:tab/>
        <w:t>1</w:t>
        <w:tab/>
        <w:t>Michaela</w:t>
        <w:tab/>
        <w:t>Kovandová</w:t>
        <w:tab/>
        <w:t>080699</w:t>
        <w:tab/>
        <w:t>TJ Slavoj BANES Pacov</w:t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99</w:t>
        <w:tab/>
        <w:t>-0,5</w:t>
        <w:tab/>
        <w:t>3b2</w:t>
        <w:tab/>
        <w:t>Daniela</w:t>
        <w:tab/>
        <w:tab/>
        <w:t>Řiháková</w:t>
        <w:tab/>
        <w:t>261007</w:t>
        <w:tab/>
        <w:t>Atletický klub AHA Vyškov, z.s</w:t>
        <w:tab/>
        <w:t>Vyškov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4</w:t>
        <w:tab/>
        <w:t>+2,6</w:t>
        <w:tab/>
        <w:t>1b1</w:t>
        <w:tab/>
        <w:t>Aneta</w:t>
        <w:tab/>
        <w:tab/>
        <w:t>Seberová</w:t>
        <w:tab/>
        <w:t>101007</w:t>
        <w:tab/>
        <w:t>Atletický klub Olomouc, z.s.</w:t>
        <w:tab/>
        <w:t>Třinec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8</w:t>
        <w:tab/>
        <w:t>+2,6</w:t>
        <w:tab/>
        <w:t>2b1</w:t>
        <w:tab/>
        <w:t>Jana</w:t>
        <w:tab/>
        <w:tab/>
        <w:t>Piškulová</w:t>
        <w:tab/>
        <w:t>120805</w:t>
        <w:tab/>
        <w:t>Lokomotiva FOSFA Břeclav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2</w:t>
        <w:tab/>
        <w:t>+2,6</w:t>
        <w:tab/>
        <w:t>3b1</w:t>
        <w:tab/>
        <w:t>Michaela</w:t>
        <w:tab/>
        <w:t>Gieselová</w:t>
        <w:tab/>
        <w:t>250999</w:t>
        <w:tab/>
        <w:t>Atletický klub Olomouc, z.s.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5</w:t>
        <w:tab/>
        <w:t>+2,6</w:t>
        <w:tab/>
        <w:t>4b1</w:t>
        <w:tab/>
        <w:t>Ema</w:t>
        <w:tab/>
        <w:tab/>
        <w:t>Feilhauerová</w:t>
        <w:tab/>
        <w:t>240405</w:t>
        <w:tab/>
        <w:t>AK Emila Zátopka Kopřivnice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5</w:t>
        <w:tab/>
        <w:t>+2,6</w:t>
        <w:tab/>
        <w:t>5b1</w:t>
        <w:tab/>
        <w:t>Adéla</w:t>
        <w:tab/>
        <w:tab/>
        <w:t>Luzarová</w:t>
        <w:tab/>
        <w:t>210201</w:t>
        <w:tab/>
        <w:t>SSK Vítkovice, z.s.</w:t>
        <w:tab/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6</w:t>
        <w:tab/>
        <w:t>+2,6</w:t>
        <w:tab/>
        <w:t>6b1</w:t>
        <w:tab/>
        <w:t>Eliška</w:t>
        <w:tab/>
        <w:tab/>
        <w:t>Zelová</w:t>
        <w:tab/>
        <w:tab/>
        <w:t>180605</w:t>
        <w:tab/>
        <w:t>Atletický klub Olomouc, z.s.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8</w:t>
        <w:tab/>
        <w:t>+2,7</w:t>
        <w:tab/>
        <w:t>3</w:t>
        <w:tab/>
        <w:t>Patricie</w:t>
        <w:tab/>
        <w:tab/>
        <w:t>Vrzalová</w:t>
        <w:tab/>
        <w:t>260504</w:t>
        <w:tab/>
        <w:t>Atletika Jihlava z.s.</w:t>
        <w:tab/>
        <w:tab/>
        <w:t>Jihlava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9</w:t>
        <w:tab/>
        <w:t>-0,1</w:t>
        <w:tab/>
        <w:t>1b1</w:t>
        <w:tab/>
        <w:t>Monika</w:t>
        <w:tab/>
        <w:tab/>
        <w:t>Baňovičová</w:t>
        <w:tab/>
        <w:t>280895</w:t>
        <w:tab/>
        <w:t>AC Moravská Slavia Brno /SVK</w:t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3</w:t>
        <w:tab/>
        <w:t>+0,1</w:t>
        <w:tab/>
        <w:t>2b1</w:t>
        <w:tab/>
        <w:t>Michaela</w:t>
        <w:tab/>
        <w:t>Molnárová</w:t>
        <w:tab/>
        <w:t>120104</w:t>
        <w:tab/>
        <w:t>AK Olymp Brno, spolek /SVK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4</w:t>
        <w:tab/>
        <w:t>-1,1</w:t>
        <w:tab/>
        <w:t>1b2</w:t>
        <w:tab/>
        <w:t>Tereza</w:t>
        <w:tab/>
        <w:tab/>
        <w:t>Čorejová</w:t>
        <w:tab/>
        <w:t>190705</w:t>
        <w:tab/>
        <w:t>AC Slovácká Slavia Uh.Hradiště /SVK   Břeclav</w:t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8</w:t>
        <w:tab/>
        <w:t>+1,8</w:t>
        <w:tab/>
        <w:t>6b1</w:t>
        <w:tab/>
        <w:t>Zuzana</w:t>
        <w:tab/>
        <w:tab/>
        <w:t>Ďurkechová</w:t>
        <w:tab/>
        <w:t>110297</w:t>
        <w:tab/>
        <w:t>AK Olymp Brno, spolek /SVK</w:t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8</w:t>
        <w:tab/>
        <w:t>-0,4</w:t>
        <w:tab/>
        <w:t>3b2</w:t>
        <w:tab/>
        <w:t>Lena</w:t>
        <w:tab/>
        <w:tab/>
        <w:t>Šupicová</w:t>
        <w:tab/>
        <w:t>221203</w:t>
        <w:tab/>
        <w:t>AC Moravská Slavia Brno /SVK</w:t>
        <w:tab/>
        <w:t>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7</w:t>
        <w:tab/>
        <w:t>-0,4</w:t>
        <w:tab/>
        <w:t>5b2</w:t>
        <w:tab/>
        <w:t>Evelin</w:t>
        <w:tab/>
        <w:tab/>
        <w:t>Tési</w:t>
        <w:tab/>
        <w:tab/>
        <w:t>021003</w:t>
        <w:tab/>
        <w:t>Lokomotiva FOSFA Břeclav /SVK   Uh. Hradiště  1305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72</w:t>
        <w:tab/>
        <w:t>+0,3</w:t>
        <w:tab/>
        <w:t>7b2</w:t>
        <w:tab/>
        <w:t>Irina</w:t>
        <w:tab/>
        <w:tab/>
        <w:t>Makarová</w:t>
        <w:tab/>
        <w:t>220501</w:t>
        <w:tab/>
        <w:t>AK Olymp Brno, spolek /UKR</w:t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1</w:t>
        <w:tab/>
        <w:t>+2,8</w:t>
        <w:tab/>
        <w:t>6b2</w:t>
        <w:tab/>
        <w:t>Evelin</w:t>
        <w:tab/>
        <w:tab/>
        <w:t>Tési</w:t>
        <w:tab/>
        <w:tab/>
        <w:t>021003</w:t>
        <w:tab/>
        <w:t>Lokomotiva FOSFA Břeclav /SVK   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. – 5. viz ženy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u větru</w:t>
        <w:tab/>
        <w:t>(</w:t>
      </w:r>
      <w:r>
        <w:rPr>
          <w:rFonts w:cs="Arial" w:ascii="Arial" w:hAnsi="Arial"/>
          <w:sz w:val="20"/>
          <w:szCs w:val="20"/>
        </w:rPr>
        <w:t>1. viz ženy)</w:t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  <w:t>(</w:t>
      </w:r>
      <w:r>
        <w:rPr>
          <w:rFonts w:cs="Arial" w:ascii="Arial" w:hAnsi="Arial"/>
          <w:sz w:val="20"/>
          <w:szCs w:val="20"/>
        </w:rPr>
        <w:t>1. –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u větru</w:t>
        <w:tab/>
        <w:t>(</w:t>
      </w:r>
      <w:r>
        <w:rPr>
          <w:rFonts w:cs="Arial" w:ascii="Arial" w:hAnsi="Arial"/>
          <w:sz w:val="20"/>
          <w:szCs w:val="20"/>
        </w:rPr>
        <w:t>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u větru</w:t>
        <w:tab/>
        <w:t>(</w:t>
      </w:r>
      <w:r>
        <w:rPr>
          <w:rFonts w:cs="Arial" w:ascii="Arial" w:hAnsi="Arial"/>
          <w:sz w:val="20"/>
          <w:szCs w:val="20"/>
        </w:rPr>
        <w:t>1. – 4. viz ženy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  <w:t>(</w:t>
      </w:r>
      <w:r>
        <w:rPr>
          <w:rFonts w:cs="Arial" w:ascii="Arial" w:hAnsi="Arial"/>
          <w:sz w:val="20"/>
          <w:szCs w:val="20"/>
        </w:rPr>
        <w:t>1. – 2. viz ženy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3</w:t>
        <w:tab/>
        <w:t>-0,1</w:t>
        <w:tab/>
        <w:t>4b2</w:t>
        <w:tab/>
        <w:t>Lea</w:t>
        <w:tab/>
        <w:tab/>
        <w:t>Ermisová</w:t>
        <w:tab/>
        <w:t>130506</w:t>
        <w:tab/>
        <w:t>TJ Slezan Frýdek-Místek, z.s.</w:t>
        <w:tab/>
        <w:t>O-Vítkovice</w:t>
        <w:tab/>
        <w:t>2406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3</w:t>
        <w:tab/>
        <w:t>-1,3</w:t>
        <w:tab/>
        <w:t>1b2</w:t>
        <w:tab/>
        <w:t>Leona</w:t>
        <w:tab/>
        <w:tab/>
        <w:t>Stržínková</w:t>
        <w:tab/>
        <w:t>280807</w:t>
        <w:tab/>
        <w:t>SK Hranice, z.s.</w:t>
        <w:tab/>
        <w:tab/>
        <w:t>Třinec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7</w:t>
        <w:tab/>
        <w:t>0,0</w:t>
        <w:tab/>
        <w:t>2b2</w:t>
        <w:tab/>
        <w:t>Lucie</w:t>
        <w:tab/>
        <w:tab/>
        <w:t>Kniesová</w:t>
        <w:tab/>
        <w:t>160107</w:t>
        <w:tab/>
        <w:t>AK Ludvíka Daňka Blansko</w:t>
        <w:tab/>
        <w:t>Znojmo</w:t>
        <w:tab/>
        <w:tab/>
        <w:t>2008  D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6</w:t>
        <w:tab/>
        <w:t>+0,3</w:t>
        <w:tab/>
        <w:t>4b2</w:t>
        <w:tab/>
        <w:t>Nora</w:t>
        <w:tab/>
        <w:tab/>
        <w:t>Pindorová</w:t>
        <w:tab/>
        <w:t>231107</w:t>
        <w:tab/>
        <w:t>TJ TŽ Třinec</w:t>
        <w:tab/>
        <w:tab/>
        <w:tab/>
        <w:t>Zlín</w:t>
        <w:tab/>
        <w:tab/>
        <w:t>02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9</w:t>
        <w:tab/>
        <w:t>+0,3</w:t>
        <w:tab/>
        <w:t>5b2</w:t>
        <w:tab/>
        <w:t>Anežka</w:t>
        <w:tab/>
        <w:tab/>
        <w:t>Hrdličková</w:t>
        <w:tab/>
        <w:t>110607</w:t>
        <w:tab/>
        <w:t>Sportovní klub Přerov 1908 z.s</w:t>
        <w:tab/>
        <w:t>Zlín</w:t>
        <w:tab/>
        <w:tab/>
        <w:t>02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9</w:t>
        <w:tab/>
        <w:t>-1,6</w:t>
        <w:tab/>
        <w:t>2b2</w:t>
        <w:tab/>
        <w:t>Ema</w:t>
        <w:tab/>
        <w:tab/>
        <w:t>Drozdková</w:t>
        <w:tab/>
        <w:t>090307</w:t>
        <w:tab/>
        <w:t>Atletika Holešov, z.s.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u větru</w:t>
        <w:tab/>
        <w:t>(</w:t>
      </w:r>
      <w:r>
        <w:rPr>
          <w:rFonts w:cs="Arial" w:ascii="Arial" w:hAnsi="Arial"/>
          <w:sz w:val="20"/>
          <w:szCs w:val="20"/>
        </w:rPr>
        <w:t>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2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; 18.29 – 18.29 –17.1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ší žákyně</w:t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71</w:t>
        <w:tab/>
        <w:t>+0,9</w:t>
        <w:tab/>
        <w:t>2A</w:t>
        <w:tab/>
        <w:t>Petra</w:t>
        <w:tab/>
        <w:tab/>
        <w:t>Mazzolini</w:t>
        <w:tab/>
        <w:t>190808</w:t>
        <w:tab/>
        <w:t>Atletika Poruba z.s.</w:t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0</w:t>
        <w:tab/>
        <w:t>-0,6</w:t>
        <w:tab/>
        <w:t>1</w:t>
        <w:tab/>
        <w:t>Nela</w:t>
        <w:tab/>
        <w:tab/>
        <w:t>Štefková</w:t>
        <w:tab/>
        <w:t>160108</w:t>
        <w:tab/>
        <w:t>Atletika Poruba z.s.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90</w:t>
        <w:tab/>
        <w:t>-0,3</w:t>
        <w:tab/>
        <w:t>1b1</w:t>
        <w:tab/>
        <w:t>Anna Marie</w:t>
        <w:tab/>
        <w:t>Chalupová</w:t>
        <w:tab/>
        <w:t>160208</w:t>
        <w:tab/>
        <w:t>AK Emila Zátopka Kopřivnice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85</w:t>
        <w:tab/>
        <w:t>-0,6</w:t>
        <w:tab/>
        <w:t>2</w:t>
        <w:tab/>
        <w:t>Kateřina</w:t>
        <w:tab/>
        <w:t>Stroblová</w:t>
        <w:tab/>
        <w:t>211209</w:t>
        <w:tab/>
        <w:t>AC Moravská Slavia Brno</w:t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49</w:t>
        <w:tab/>
        <w:t>-0,3</w:t>
        <w:tab/>
        <w:t>5b1</w:t>
        <w:tab/>
        <w:t>Sára</w:t>
        <w:tab/>
        <w:tab/>
        <w:t>Procházková</w:t>
        <w:tab/>
        <w:t>030709</w:t>
        <w:tab/>
        <w:t>AK Olymp Brno, spolek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56</w:t>
        <w:tab/>
        <w:t>-0,3</w:t>
        <w:tab/>
        <w:t>6b1</w:t>
        <w:tab/>
        <w:t>Alexandra</w:t>
        <w:tab/>
        <w:t>Špringerová</w:t>
        <w:tab/>
        <w:t>170908</w:t>
        <w:tab/>
        <w:t>Atletický klub Prostějov, z.s.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5</w:t>
        <w:tab/>
        <w:t>-0,2</w:t>
        <w:tab/>
        <w:t>1b2</w:t>
        <w:tab/>
        <w:t>Beáta</w:t>
        <w:tab/>
        <w:tab/>
        <w:t>Živníčková</w:t>
        <w:tab/>
        <w:t>280608</w:t>
        <w:tab/>
        <w:t>TJ Sokol Opava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9</w:t>
        <w:tab/>
        <w:t>-2,5</w:t>
        <w:tab/>
        <w:t>3r1</w:t>
        <w:tab/>
        <w:t>Emma</w:t>
        <w:tab/>
        <w:tab/>
        <w:t>Dreisigová</w:t>
        <w:tab/>
        <w:t>010308</w:t>
        <w:tab/>
        <w:t>Atletika Jihlava z.s.</w:t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71</w:t>
        <w:tab/>
        <w:t>-0,6</w:t>
        <w:tab/>
        <w:t>1b2</w:t>
        <w:tab/>
        <w:t>Stela</w:t>
        <w:tab/>
        <w:tab/>
        <w:t>Navrátilová</w:t>
        <w:tab/>
        <w:t>300609</w:t>
        <w:tab/>
        <w:t>AC Moravská Slavia Brno</w:t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78</w:t>
        <w:tab/>
        <w:t>+0,6</w:t>
        <w:tab/>
        <w:t>2b1</w:t>
        <w:tab/>
        <w:t>Eliška</w:t>
        <w:tab/>
        <w:tab/>
        <w:t>Findejsová</w:t>
        <w:tab/>
        <w:t>190108</w:t>
        <w:tab/>
        <w:t>AK Olymp Brno, spolek</w:t>
        <w:tab/>
        <w:tab/>
        <w:t>Vyškov</w:t>
        <w:tab/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80</w:t>
        <w:tab/>
        <w:t>+1,2</w:t>
        <w:tab/>
        <w:t>1b2</w:t>
        <w:tab/>
        <w:t>Hana</w:t>
        <w:tab/>
        <w:tab/>
        <w:t>Kakáčová</w:t>
        <w:tab/>
        <w:t>130508</w:t>
        <w:tab/>
        <w:t>AK Ludvíka Daňka Blansko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86</w:t>
        <w:tab/>
        <w:t>-0,6</w:t>
        <w:tab/>
        <w:t>4</w:t>
        <w:tab/>
        <w:t>Tereza</w:t>
        <w:tab/>
        <w:tab/>
        <w:t>Žaludková</w:t>
        <w:tab/>
        <w:t>111009</w:t>
        <w:tab/>
        <w:t>Atletický klub Zlín, z.s.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4</w:t>
        <w:tab/>
        <w:t>+1,8</w:t>
        <w:tab/>
        <w:t>1b1</w:t>
        <w:tab/>
        <w:t>Nikol</w:t>
        <w:tab/>
        <w:tab/>
        <w:t>Horká</w:t>
        <w:tab/>
        <w:tab/>
        <w:t>090709</w:t>
        <w:tab/>
        <w:t>TJ Spartak Třebíč, spolek</w:t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16</w:t>
        <w:tab/>
        <w:t>-0,6</w:t>
        <w:tab/>
        <w:t>2b2</w:t>
        <w:tab/>
        <w:t>Kateřina</w:t>
        <w:tab/>
        <w:t>Rybová</w:t>
        <w:tab/>
        <w:tab/>
        <w:t>200509</w:t>
        <w:tab/>
        <w:t>AK Ludvíka Daňka Blansko</w:t>
        <w:tab/>
        <w:t>Vyško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39</w:t>
        <w:tab/>
        <w:t>+1,2</w:t>
        <w:tab/>
        <w:t>2b2</w:t>
        <w:tab/>
        <w:t>Agáta</w:t>
        <w:tab/>
        <w:tab/>
        <w:t>Hanáčková</w:t>
        <w:tab/>
        <w:t>131009</w:t>
        <w:tab/>
        <w:t>Atletický klub Zlín, z.s.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39</w:t>
        <w:tab/>
        <w:t>-0,2</w:t>
        <w:tab/>
        <w:t>2b3</w:t>
        <w:tab/>
        <w:t>Kateřina</w:t>
        <w:tab/>
        <w:t>Nosková</w:t>
        <w:tab/>
        <w:t>220610</w:t>
        <w:tab/>
        <w:t>Atletika Jihlava z.s.</w:t>
        <w:tab/>
        <w:tab/>
        <w:t>Jihlava</w:t>
        <w:tab/>
        <w:tab/>
        <w:t>10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2</w:t>
        <w:tab/>
        <w:t>-0,7</w:t>
        <w:tab/>
        <w:t>3b1</w:t>
        <w:tab/>
        <w:t>Michaela</w:t>
        <w:tab/>
        <w:t>Ministrová</w:t>
        <w:tab/>
        <w:t>160209</w:t>
        <w:tab/>
        <w:t>Atletika Poruba z.s.</w:t>
        <w:tab/>
        <w:tab/>
        <w:t>Opava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50</w:t>
        <w:tab/>
        <w:t>-0,6</w:t>
        <w:tab/>
        <w:t>7</w:t>
        <w:tab/>
        <w:t>Julia</w:t>
        <w:tab/>
        <w:tab/>
        <w:t>Kuklová</w:t>
        <w:tab/>
        <w:t>091108</w:t>
        <w:tab/>
        <w:t>Sportovní klub Přerov 1908 z.s</w:t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58</w:t>
        <w:tab/>
        <w:t>-3,6</w:t>
        <w:tab/>
        <w:t>1b1</w:t>
        <w:tab/>
        <w:t>Eliška</w:t>
        <w:tab/>
        <w:tab/>
        <w:t>Derková</w:t>
        <w:tab/>
        <w:t>220109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64</w:t>
        <w:tab/>
        <w:t>+1,2</w:t>
        <w:tab/>
        <w:t>3b2</w:t>
        <w:tab/>
        <w:t>Ema</w:t>
        <w:tab/>
        <w:tab/>
        <w:t>Kostelníková</w:t>
        <w:tab/>
        <w:t>160708</w:t>
        <w:tab/>
        <w:t>VSK Univerzita Brno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7</w:t>
        <w:tab/>
        <w:t>+2,6</w:t>
        <w:tab/>
        <w:t>1</w:t>
        <w:tab/>
        <w:t>Emma</w:t>
        <w:tab/>
        <w:tab/>
        <w:t>Dreisigová</w:t>
        <w:tab/>
        <w:t>010308</w:t>
        <w:tab/>
        <w:t>Atletika Jihlava z.s.</w:t>
        <w:tab/>
        <w:tab/>
        <w:t>Třebíč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36</w:t>
        <w:tab/>
        <w:t>+2,6</w:t>
        <w:tab/>
        <w:t>2</w:t>
        <w:tab/>
        <w:t>Markéta</w:t>
        <w:tab/>
        <w:t>Šlapalová</w:t>
        <w:tab/>
        <w:t>020609</w:t>
        <w:tab/>
        <w:t>KORELA SPORTS TEAM z.s.</w:t>
        <w:tab/>
        <w:t>Třebíč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78</w:t>
        <w:tab/>
        <w:t>+3,1</w:t>
        <w:tab/>
        <w:t>1b2</w:t>
        <w:tab/>
        <w:t>Anežka</w:t>
        <w:tab/>
        <w:tab/>
        <w:t>Svízelová</w:t>
        <w:tab/>
        <w:t>210409</w:t>
        <w:tab/>
        <w:t>Atletický klub Zlín, z.s.</w:t>
        <w:tab/>
        <w:tab/>
        <w:t>Uh. Hradiště</w:t>
        <w:tab/>
        <w:t>3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starší žákyně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88</w:t>
        <w:tab/>
        <w:t>+0,5</w:t>
        <w:tab/>
        <w:t>1b3</w:t>
        <w:tab/>
        <w:t>Natálie</w:t>
        <w:tab/>
        <w:tab/>
        <w:t>Nekovářová</w:t>
        <w:tab/>
        <w:t>040210</w:t>
        <w:tab/>
        <w:t>TJ Slavoj BANES Pacov</w:t>
        <w:tab/>
        <w:t>Jihlava</w:t>
        <w:tab/>
        <w:tab/>
        <w:t>2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98</w:t>
        <w:tab/>
        <w:t>-1,8</w:t>
        <w:tab/>
        <w:t>2b2</w:t>
        <w:tab/>
        <w:t>Kristýna</w:t>
        <w:tab/>
        <w:t>Toušová</w:t>
        <w:tab/>
        <w:t>210710</w:t>
        <w:tab/>
        <w:t>AC Moravská Slavia Brno</w:t>
        <w:tab/>
        <w:t>Brno</w:t>
        <w:tab/>
        <w:tab/>
        <w:t>21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76</w:t>
        <w:tab/>
        <w:t>+0,5</w:t>
        <w:tab/>
        <w:t>2b3</w:t>
        <w:tab/>
        <w:t>Adéla</w:t>
        <w:tab/>
        <w:tab/>
        <w:t>Hrbková</w:t>
        <w:tab/>
        <w:t>220610</w:t>
        <w:tab/>
        <w:t>Atletika Jihlava z.s.</w:t>
        <w:tab/>
        <w:tab/>
        <w:t>Jihlava</w:t>
        <w:tab/>
        <w:tab/>
        <w:t>2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1</w:t>
        <w:tab/>
        <w:t>-3,6</w:t>
        <w:tab/>
        <w:t>5b1</w:t>
        <w:tab/>
        <w:t>Veronika</w:t>
        <w:tab/>
        <w:t>Bučová</w:t>
        <w:tab/>
        <w:tab/>
        <w:t>300611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7</w:t>
        <w:tab/>
        <w:t>+0,9</w:t>
        <w:tab/>
        <w:t>4b3</w:t>
        <w:tab/>
        <w:t>Veronika</w:t>
        <w:tab/>
        <w:t>Zvonková</w:t>
        <w:tab/>
        <w:t>130310</w:t>
        <w:tab/>
        <w:t>TJ Slezan Frýdek-Místek, z.s.</w:t>
        <w:tab/>
        <w:t>Třinec</w:t>
        <w:tab/>
        <w:tab/>
        <w:t>11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80</w:t>
        <w:tab/>
        <w:t>-4,9</w:t>
        <w:tab/>
        <w:t>1b2</w:t>
        <w:tab/>
        <w:t>Nikol</w:t>
        <w:tab/>
        <w:tab/>
        <w:t>Smejkalová</w:t>
        <w:tab/>
        <w:t>240810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26</w:t>
        <w:tab/>
        <w:t>-1,8</w:t>
        <w:tab/>
        <w:t>3b2</w:t>
        <w:tab/>
        <w:t>Anna</w:t>
        <w:tab/>
        <w:tab/>
        <w:t>Sýkorová</w:t>
        <w:tab/>
        <w:t>080611</w:t>
        <w:tab/>
        <w:t>AC Moravská Slavia Brno</w:t>
        <w:tab/>
        <w:t>Brno</w:t>
        <w:tab/>
        <w:tab/>
        <w:t>21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8</w:t>
        <w:tab/>
        <w:t>-0,2</w:t>
        <w:tab/>
        <w:t>4b3</w:t>
        <w:tab/>
        <w:t>Annie</w:t>
        <w:tab/>
        <w:tab/>
        <w:t>Svobodová</w:t>
        <w:tab/>
        <w:t>140410</w:t>
        <w:tab/>
        <w:t>TJ Nové Město na Moravě, z.s.</w:t>
        <w:tab/>
        <w:t>Jihlava</w:t>
        <w:tab/>
        <w:tab/>
        <w:t>10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24</w:t>
        <w:tab/>
        <w:t>+0,6</w:t>
        <w:tab/>
        <w:t>5b3</w:t>
        <w:tab/>
        <w:t>Bára</w:t>
        <w:tab/>
        <w:tab/>
        <w:t>Pospíšilová</w:t>
        <w:tab/>
        <w:t>200611</w:t>
        <w:tab/>
        <w:t>TJ Sokol Nová Hradečná, z.s.</w:t>
        <w:tab/>
        <w:t>Šumperk</w:t>
        <w:tab/>
        <w:t>31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04</w:t>
        <w:tab/>
        <w:t>+1,4</w:t>
        <w:tab/>
        <w:t>4b2</w:t>
        <w:tab/>
        <w:t>Johana</w:t>
        <w:tab/>
        <w:tab/>
        <w:t>Münsterová</w:t>
        <w:tab/>
        <w:t>100410</w:t>
        <w:tab/>
        <w:t>TJ Slezan Frýdek-Místek, z.s.</w:t>
        <w:tab/>
        <w:t>O-Vítkovice</w:t>
        <w:tab/>
        <w:t>25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13</w:t>
        <w:tab/>
        <w:t>+0,5</w:t>
        <w:tab/>
        <w:t>3b3</w:t>
        <w:tab/>
        <w:t>Zuzana</w:t>
        <w:tab/>
        <w:tab/>
        <w:t>Nikodýmová</w:t>
        <w:tab/>
        <w:t>250210</w:t>
        <w:tab/>
        <w:t>Atletika Jihlava z.s.</w:t>
        <w:tab/>
        <w:tab/>
        <w:t>Jihlava</w:t>
        <w:tab/>
        <w:tab/>
        <w:t>2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3</w:t>
        <w:tab/>
        <w:t>-4,9</w:t>
        <w:tab/>
        <w:t>2b2</w:t>
        <w:tab/>
        <w:t>Petra</w:t>
        <w:tab/>
        <w:tab/>
        <w:t>Bartáková</w:t>
        <w:tab/>
        <w:t>200511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04</w:t>
        <w:tab/>
        <w:t>+0,5</w:t>
        <w:tab/>
        <w:t>4b3</w:t>
        <w:tab/>
        <w:t>Bára</w:t>
        <w:tab/>
        <w:tab/>
        <w:t>Tománková</w:t>
        <w:tab/>
        <w:t>140810</w:t>
        <w:tab/>
        <w:t>Atletika Jihlava z.s.</w:t>
        <w:tab/>
        <w:tab/>
        <w:t>Jihlava</w:t>
        <w:tab/>
        <w:tab/>
        <w:t>2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09</w:t>
        <w:tab/>
        <w:t>-1,7</w:t>
        <w:tab/>
        <w:t>2b4</w:t>
        <w:tab/>
        <w:t>Sophie</w:t>
        <w:tab/>
        <w:tab/>
        <w:t>Fremelová</w:t>
        <w:tab/>
        <w:t>301210</w:t>
        <w:tab/>
        <w:t>AC Moravská Slavia Brno</w:t>
        <w:tab/>
        <w:t>Brno</w:t>
        <w:tab/>
        <w:tab/>
        <w:t>2108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35</w:t>
        <w:tab/>
        <w:t>+0,8</w:t>
        <w:tab/>
        <w:t>6b2</w:t>
        <w:tab/>
        <w:t>Nikol</w:t>
        <w:tab/>
        <w:tab/>
        <w:t>Doležalová</w:t>
        <w:tab/>
        <w:t>300810</w:t>
        <w:tab/>
        <w:t>Atletika Jemnice</w:t>
        <w:tab/>
        <w:tab/>
        <w:t>Jihlava</w:t>
        <w:tab/>
        <w:tab/>
        <w:t>2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41</w:t>
        <w:tab/>
        <w:t>+0,5</w:t>
        <w:tab/>
        <w:t>5b3</w:t>
        <w:tab/>
        <w:t>Julie</w:t>
        <w:tab/>
        <w:tab/>
        <w:t>Smetanová</w:t>
        <w:tab/>
        <w:t>090610</w:t>
        <w:tab/>
        <w:t>Atletika Jemnice</w:t>
        <w:tab/>
        <w:tab/>
        <w:t>Jihlava</w:t>
        <w:tab/>
        <w:tab/>
        <w:t>2904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78</w:t>
        <w:tab/>
        <w:t>-4,9</w:t>
        <w:tab/>
        <w:t>3b2</w:t>
        <w:tab/>
        <w:t>Barbora</w:t>
        <w:tab/>
        <w:t>Křížová</w:t>
        <w:tab/>
        <w:tab/>
        <w:t>150411</w:t>
        <w:tab/>
        <w:t>Atletický klub AHA Vyškov, z.s</w:t>
        <w:tab/>
        <w:t>Vyškov</w:t>
        <w:tab/>
        <w:tab/>
        <w:t>28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44</w:t>
        <w:tab/>
        <w:t>+2,3</w:t>
        <w:tab/>
        <w:t>2b2</w:t>
        <w:tab/>
        <w:t>Natálie</w:t>
        <w:tab/>
        <w:tab/>
        <w:t>Nekovářová</w:t>
        <w:tab/>
        <w:t>040210</w:t>
        <w:tab/>
        <w:t>TJ Slavoj BANES Pacov</w:t>
        <w:tab/>
        <w:t>Jihlava</w:t>
        <w:tab/>
        <w:tab/>
        <w:t>10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9</w:t>
        <w:tab/>
        <w:t>+2,3</w:t>
        <w:tab/>
        <w:t>3b2</w:t>
        <w:tab/>
        <w:t>Marieta</w:t>
        <w:tab/>
        <w:tab/>
        <w:t>Hubáčková</w:t>
        <w:tab/>
        <w:t>050510</w:t>
        <w:tab/>
        <w:t>TJ Nové Město na Moravě, z.s.</w:t>
        <w:tab/>
        <w:t>Jihlava</w:t>
        <w:tab/>
        <w:tab/>
        <w:t>1006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80</w:t>
        <w:tab/>
        <w:t>+2,3</w:t>
        <w:tab/>
        <w:t>5b2</w:t>
        <w:tab/>
        <w:t>Bára</w:t>
        <w:tab/>
        <w:tab/>
        <w:t>Tománková</w:t>
        <w:tab/>
        <w:t>140810</w:t>
        <w:tab/>
        <w:t>Atletika Jihlava z.s.</w:t>
        <w:tab/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3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; 50.00 – 35.00 –40.0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51</w:t>
        <w:tab/>
        <w:tab/>
        <w:t>3</w:t>
        <w:tab/>
        <w:t>Aneta</w:t>
        <w:tab/>
        <w:tab/>
        <w:t>Seberová</w:t>
        <w:tab/>
        <w:t>101007</w:t>
        <w:tab/>
        <w:t>Atletický klub Olomouc, z.s.</w:t>
        <w:tab/>
        <w:t>Praha-Juliska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76</w:t>
        <w:tab/>
        <w:tab/>
        <w:t>1b1</w:t>
        <w:tab/>
        <w:t>Dominika</w:t>
        <w:tab/>
        <w:t>Bezdíčková</w:t>
        <w:tab/>
        <w:t>230506</w:t>
        <w:tab/>
        <w:t>AC Moravská Slavia Brno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04</w:t>
        <w:tab/>
        <w:tab/>
        <w:t>1r2</w:t>
        <w:tab/>
        <w:t>Marie</w:t>
        <w:tab/>
        <w:tab/>
        <w:t>Štoplová</w:t>
        <w:tab/>
        <w:t>130406</w:t>
        <w:tab/>
        <w:t>TJ Šumperk, z.s.</w:t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5</w:t>
        <w:tab/>
        <w:tab/>
        <w:t>3b1</w:t>
        <w:tab/>
        <w:t>Klára</w:t>
        <w:tab/>
        <w:tab/>
        <w:t>Vavřinová</w:t>
        <w:tab/>
        <w:t>060307</w:t>
        <w:tab/>
        <w:t>Atletika Jihlava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2</w:t>
        <w:tab/>
        <w:tab/>
        <w:t>4r2</w:t>
        <w:tab/>
        <w:t>Kristýna</w:t>
        <w:tab/>
        <w:t>Káňová</w:t>
        <w:tab/>
        <w:tab/>
        <w:t>250907</w:t>
        <w:tab/>
        <w:t>Atletika Poruba z.s.</w:t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73</w:t>
        <w:tab/>
        <w:tab/>
        <w:t>3b1</w:t>
        <w:tab/>
        <w:t>Patricie</w:t>
        <w:tab/>
        <w:tab/>
        <w:t>Pešlová</w:t>
        <w:tab/>
        <w:t>160106</w:t>
        <w:tab/>
        <w:t>AK Emila Zátopka Kopřivnice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1</w:t>
        <w:tab/>
        <w:tab/>
        <w:t>4r1</w:t>
        <w:tab/>
        <w:t>Alexandra</w:t>
        <w:tab/>
        <w:t>Huňková</w:t>
        <w:tab/>
        <w:t>140107</w:t>
        <w:tab/>
        <w:t>AK Emila Zátopka Kopřivnice</w:t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42</w:t>
        <w:tab/>
        <w:tab/>
        <w:t>6b1</w:t>
        <w:tab/>
        <w:t>Marie</w:t>
        <w:tab/>
        <w:tab/>
        <w:t>Škopová</w:t>
        <w:tab/>
        <w:t>161006</w:t>
        <w:tab/>
        <w:t>TJ Šumperk,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46</w:t>
        <w:tab/>
        <w:tab/>
        <w:t>5r1</w:t>
        <w:tab/>
        <w:t>Kateřina</w:t>
        <w:tab/>
        <w:t>Mendreková</w:t>
        <w:tab/>
        <w:t>300906</w:t>
        <w:tab/>
        <w:t>TJ TŽ Třinec</w:t>
        <w:tab/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55</w:t>
        <w:tab/>
        <w:tab/>
        <w:t>1b2</w:t>
        <w:tab/>
        <w:t>Klára</w:t>
        <w:tab/>
        <w:tab/>
        <w:t>Kocmánková</w:t>
        <w:tab/>
        <w:t>191006</w:t>
        <w:tab/>
        <w:t>Atletika Jihlava z.s.</w:t>
        <w:tab/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64</w:t>
        <w:tab/>
        <w:tab/>
        <w:t>2b2</w:t>
        <w:tab/>
        <w:t>Zuzana</w:t>
        <w:tab/>
        <w:tab/>
        <w:t>Boková</w:t>
        <w:tab/>
        <w:tab/>
        <w:t>080106</w:t>
        <w:tab/>
        <w:t>Atletika Holešov, z.s</w:t>
        <w:tab/>
        <w:t>.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75</w:t>
        <w:tab/>
        <w:tab/>
        <w:t>2b1</w:t>
        <w:tab/>
        <w:t>Petra</w:t>
        <w:tab/>
        <w:tab/>
        <w:t>Mazzolini</w:t>
        <w:tab/>
        <w:t>190808</w:t>
        <w:tab/>
        <w:t>Atletika Poruba z.s.</w:t>
        <w:tab/>
        <w:tab/>
        <w:t>Trnava</w:t>
        <w:tab/>
        <w:tab/>
        <w:t>2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30</w:t>
        <w:tab/>
        <w:tab/>
        <w:t>6b1</w:t>
        <w:tab/>
        <w:t>Vendula</w:t>
        <w:tab/>
        <w:t>Miková</w:t>
        <w:tab/>
        <w:tab/>
        <w:t>070907</w:t>
        <w:tab/>
        <w:t>Atl. akademie Zlínského kraje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32</w:t>
        <w:tab/>
        <w:tab/>
        <w:t>2b2</w:t>
        <w:tab/>
        <w:t>Dita</w:t>
        <w:tab/>
        <w:tab/>
        <w:t>Smolová</w:t>
        <w:tab/>
        <w:t>040507</w:t>
        <w:tab/>
        <w:t>TJ Spartak Třebíč, spolek</w:t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43</w:t>
        <w:tab/>
        <w:tab/>
        <w:t>3b2</w:t>
        <w:tab/>
        <w:t>Dora</w:t>
        <w:tab/>
        <w:tab/>
        <w:t>Daňková</w:t>
        <w:tab/>
        <w:t>020906</w:t>
        <w:tab/>
        <w:t>Atletika Havířov 1965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47</w:t>
        <w:tab/>
        <w:tab/>
        <w:t>1b2</w:t>
        <w:tab/>
        <w:t>Kateřina</w:t>
        <w:tab/>
        <w:t>Kasparová</w:t>
        <w:tab/>
        <w:t>250406</w:t>
        <w:tab/>
        <w:t>SK Hranice,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75</w:t>
        <w:tab/>
        <w:tab/>
        <w:t>2b2</w:t>
        <w:tab/>
        <w:t>Tereza</w:t>
        <w:tab/>
        <w:tab/>
        <w:t>Dvořáková</w:t>
        <w:tab/>
        <w:t>021007</w:t>
        <w:tab/>
        <w:t>Atletický klub Olomouc, z.s.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71</w:t>
        <w:tab/>
        <w:tab/>
        <w:t>4</w:t>
        <w:tab/>
        <w:t>Markéta</w:t>
        <w:tab/>
        <w:t>Žáková</w:t>
        <w:tab/>
        <w:tab/>
        <w:t>211106</w:t>
        <w:tab/>
        <w:t>Atletika Zábřeh</w:t>
        <w:tab/>
        <w:tab/>
        <w:tab/>
        <w:t>Pardubice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80</w:t>
        <w:tab/>
        <w:tab/>
        <w:t>1b2</w:t>
        <w:tab/>
        <w:t>Gabriela</w:t>
        <w:tab/>
        <w:t>Cenková</w:t>
        <w:tab/>
        <w:t>281107</w:t>
        <w:tab/>
        <w:t>Atletika Slavkov u Brna, z.s.</w:t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93</w:t>
        <w:tab/>
        <w:tab/>
        <w:t>4b2</w:t>
        <w:tab/>
        <w:t>Barbora</w:t>
        <w:tab/>
        <w:t>Bürglová</w:t>
        <w:tab/>
        <w:t>160806</w:t>
        <w:tab/>
        <w:t>Sportovní klub Přerov 1908 z.s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viz dorostenky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,11</w:t>
        <w:tab/>
        <w:tab/>
        <w:t>5b2</w:t>
        <w:tab/>
        <w:t>Nikol Horká</w:t>
        <w:tab/>
        <w:t>090709</w:t>
        <w:tab/>
        <w:t>TJ Spartak Třebíč, spolek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; 45.00 – 35.00 –40.00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.22</w:t>
        <w:tab/>
        <w:tab/>
        <w:t>3</w:t>
        <w:tab/>
        <w:t>Ema</w:t>
        <w:tab/>
        <w:tab/>
        <w:t>Feilhauerová</w:t>
        <w:tab/>
        <w:t>240405</w:t>
        <w:tab/>
        <w:t>AK Emila Zátopka Kopřivnice</w:t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60</w:t>
        <w:tab/>
        <w:tab/>
        <w:t>5</w:t>
        <w:tab/>
        <w:t>Johana</w:t>
        <w:tab/>
        <w:tab/>
        <w:t>Suchánková</w:t>
        <w:tab/>
        <w:t>051005</w:t>
        <w:tab/>
        <w:t>SSK Vítkovice, z.s.</w:t>
        <w:tab/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29</w:t>
        <w:tab/>
        <w:tab/>
        <w:t>1b1</w:t>
        <w:tab/>
        <w:t>Marie</w:t>
        <w:tab/>
        <w:tab/>
        <w:t>Klapuchová</w:t>
        <w:tab/>
        <w:t>171203</w:t>
        <w:tab/>
        <w:t>TJ Sokol Opava</w:t>
        <w:tab/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.80</w:t>
        <w:tab/>
        <w:tab/>
        <w:t>2b1</w:t>
        <w:tab/>
        <w:t>Aneta</w:t>
        <w:tab/>
        <w:tab/>
        <w:t>Seberová</w:t>
        <w:tab/>
        <w:t>101007</w:t>
        <w:tab/>
        <w:t>Atletický klub Olomouc, z.s.</w:t>
        <w:tab/>
        <w:t>Olomouc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25</w:t>
        <w:tab/>
        <w:tab/>
        <w:t>1b2</w:t>
        <w:tab/>
        <w:t>Karolína</w:t>
        <w:tab/>
        <w:t>Mitanová</w:t>
        <w:tab/>
        <w:t>151104</w:t>
        <w:tab/>
        <w:t>AC Slovácká Slavia Uh.Hradiště   Břeclav</w:t>
        <w:tab/>
        <w:t>1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57</w:t>
        <w:tab/>
        <w:tab/>
        <w:t>6r1</w:t>
        <w:tab/>
        <w:t>Dominika</w:t>
        <w:tab/>
        <w:t>Bezdíčková</w:t>
        <w:tab/>
        <w:t>230506</w:t>
        <w:tab/>
        <w:t>AC Moravská Slavia Brno</w:t>
        <w:tab/>
        <w:t>Tábor</w:t>
        <w:tab/>
        <w:tab/>
        <w:t>29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19</w:t>
        <w:tab/>
        <w:tab/>
        <w:t>7r2</w:t>
        <w:tab/>
        <w:t>Sára</w:t>
        <w:tab/>
        <w:tab/>
        <w:t>Říhová</w:t>
        <w:tab/>
        <w:tab/>
        <w:t>070104</w:t>
        <w:tab/>
        <w:t>TJ Slavoj BANES Pacov</w:t>
        <w:tab/>
        <w:t>O-Vítkovice</w:t>
        <w:tab/>
        <w:t>01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51</w:t>
        <w:tab/>
        <w:tab/>
        <w:t>3r2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77</w:t>
        <w:tab/>
        <w:tab/>
        <w:t>1</w:t>
        <w:tab/>
        <w:t>Eliška</w:t>
        <w:tab/>
        <w:tab/>
        <w:t>Zelová</w:t>
        <w:tab/>
        <w:tab/>
        <w:t>180605</w:t>
        <w:tab/>
        <w:t>Atletický klub Olomouc, z.s.</w:t>
        <w:tab/>
        <w:t>Břecla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21</w:t>
        <w:tab/>
        <w:tab/>
        <w:t>1bB</w:t>
        <w:tab/>
        <w:t>Zina</w:t>
        <w:tab/>
        <w:tab/>
        <w:t>Pindorová</w:t>
        <w:tab/>
        <w:t>230204</w:t>
        <w:tab/>
        <w:t>TJ TŽ Třinec</w:t>
        <w:tab/>
        <w:tab/>
        <w:tab/>
        <w:t>Plzeň</w:t>
        <w:tab/>
        <w:tab/>
        <w:t>2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95</w:t>
        <w:tab/>
        <w:tab/>
        <w:t>3b2</w:t>
        <w:tab/>
        <w:t>Natálie</w:t>
        <w:tab/>
        <w:tab/>
        <w:t>Poláčková</w:t>
        <w:tab/>
        <w:t>291006</w:t>
        <w:tab/>
        <w:t>AK Olymp Brno, spolek</w:t>
        <w:tab/>
        <w:tab/>
        <w:t>Plzeň</w:t>
        <w:tab/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70</w:t>
        <w:tab/>
        <w:tab/>
        <w:t>1b2</w:t>
        <w:tab/>
        <w:t>Pavla</w:t>
        <w:tab/>
        <w:tab/>
        <w:t>Vaňková</w:t>
        <w:tab/>
        <w:t>141005</w:t>
        <w:tab/>
        <w:t>TJ Slavoj BANES Pacov</w:t>
        <w:tab/>
        <w:t>Třebíč</w:t>
        <w:tab/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75</w:t>
        <w:tab/>
        <w:tab/>
        <w:t>3b1</w:t>
        <w:tab/>
        <w:t>Kateřina</w:t>
        <w:tab/>
        <w:t>Mendreková</w:t>
        <w:tab/>
        <w:t>300906</w:t>
        <w:tab/>
        <w:t>TJ TŽ Třinec</w:t>
        <w:tab/>
        <w:tab/>
        <w:tab/>
        <w:t>Bielsko-Biaťa</w:t>
        <w:tab/>
        <w:t>20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09</w:t>
        <w:tab/>
        <w:tab/>
        <w:t>4b2</w:t>
        <w:tab/>
        <w:t>Sabina</w:t>
        <w:tab/>
        <w:tab/>
        <w:t>Fiantová</w:t>
        <w:tab/>
        <w:t>090402</w:t>
        <w:tab/>
        <w:t>Atletický klub AHA Vyškov, z.s</w:t>
        <w:tab/>
        <w:t>Plzeň</w:t>
        <w:tab/>
        <w:tab/>
        <w:t>27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17</w:t>
        <w:tab/>
        <w:tab/>
        <w:t>1b2</w:t>
        <w:tab/>
        <w:t>Karolína</w:t>
        <w:tab/>
        <w:t>Vilčková</w:t>
        <w:tab/>
        <w:t>010705</w:t>
        <w:tab/>
        <w:t>TJ Slezan Frýdek-Místek, z.s.</w:t>
        <w:tab/>
        <w:t>Hranice</w:t>
        <w:tab/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23</w:t>
        <w:tab/>
        <w:tab/>
        <w:t>2b2</w:t>
        <w:tab/>
        <w:t>Jana</w:t>
        <w:tab/>
        <w:tab/>
        <w:t>Piškulová</w:t>
        <w:tab/>
        <w:t>120805</w:t>
        <w:tab/>
        <w:t>Lokomotiva FOSFA Břeclav</w:t>
        <w:tab/>
        <w:t>Uh. Hradiště</w:t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40</w:t>
        <w:tab/>
        <w:tab/>
        <w:t>4b1</w:t>
        <w:tab/>
        <w:t>Dora</w:t>
        <w:tab/>
        <w:tab/>
        <w:t>Daňková</w:t>
        <w:tab/>
        <w:t>020906</w:t>
        <w:tab/>
        <w:t>Atletika Havířov 1965</w:t>
        <w:tab/>
        <w:tab/>
        <w:t>Bielsko-Biaťa</w:t>
        <w:tab/>
        <w:t>20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24</w:t>
        <w:tab/>
        <w:tab/>
        <w:t>2b1</w:t>
        <w:tab/>
        <w:t>Klára</w:t>
        <w:tab/>
        <w:tab/>
        <w:t>Kocmánková</w:t>
        <w:tab/>
        <w:t>191006</w:t>
        <w:tab/>
        <w:t>Atletika Jihlava z.s.</w:t>
        <w:tab/>
        <w:tab/>
        <w:t>Znojmo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51</w:t>
        <w:tab/>
        <w:tab/>
        <w:t>1b1</w:t>
        <w:tab/>
        <w:t>Julie</w:t>
        <w:tab/>
        <w:tab/>
        <w:t>Machovcová</w:t>
        <w:tab/>
        <w:t>070905</w:t>
        <w:tab/>
        <w:t>Atletika Jihlava z.s.</w:t>
        <w:tab/>
        <w:tab/>
        <w:t>Hodonín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60</w:t>
        <w:tab/>
        <w:tab/>
        <w:t>7r1</w:t>
        <w:tab/>
        <w:t>Iveta</w:t>
        <w:tab/>
        <w:tab/>
        <w:t>Černíková</w:t>
        <w:tab/>
        <w:t>030505</w:t>
        <w:tab/>
        <w:t>TJ Sokol Opava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67</w:t>
        <w:tab/>
        <w:tab/>
        <w:t>1b2</w:t>
        <w:tab/>
        <w:t>Vendula</w:t>
        <w:tab/>
        <w:t>Miková</w:t>
        <w:tab/>
        <w:tab/>
        <w:t>070907</w:t>
        <w:tab/>
        <w:t>Atl. akademie Zlínského kraje</w:t>
        <w:tab/>
        <w:t>Třinec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87</w:t>
        <w:tab/>
        <w:tab/>
        <w:t>3</w:t>
        <w:tab/>
        <w:t>Denisa</w:t>
        <w:tab/>
        <w:tab/>
        <w:t>Vašíčková</w:t>
        <w:tab/>
        <w:t>230905</w:t>
        <w:tab/>
        <w:t>Atl. akademie Zlínského kraje</w:t>
        <w:tab/>
        <w:t>Břecla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06</w:t>
        <w:tab/>
        <w:tab/>
        <w:t>3b1</w:t>
        <w:tab/>
        <w:t>Klára</w:t>
        <w:tab/>
        <w:tab/>
        <w:t>Úlehlová</w:t>
        <w:tab/>
        <w:t>110782</w:t>
        <w:tab/>
        <w:t>SK Hranice, z.s.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25</w:t>
        <w:tab/>
        <w:tab/>
        <w:t>1b2</w:t>
        <w:tab/>
        <w:t>Nicol</w:t>
        <w:tab/>
        <w:tab/>
        <w:t>Samohýlová</w:t>
        <w:tab/>
        <w:t>260105</w:t>
        <w:tab/>
        <w:t>Atl. akademie Zlínského kraje</w:t>
        <w:tab/>
        <w:t>Zlín</w:t>
        <w:tab/>
        <w:tab/>
        <w:t>0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47</w:t>
        <w:tab/>
        <w:tab/>
        <w:t>8r2</w:t>
        <w:tab/>
        <w:t>Nela</w:t>
        <w:tab/>
        <w:tab/>
        <w:t>Havlíčková</w:t>
        <w:tab/>
        <w:t>021104</w:t>
        <w:tab/>
        <w:t>AC Moravská Slavia Brno</w:t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48</w:t>
        <w:tab/>
        <w:tab/>
        <w:t>4b1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O-Vítkovice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78</w:t>
        <w:tab/>
        <w:tab/>
        <w:t>2b2</w:t>
        <w:tab/>
        <w:t>Anna</w:t>
        <w:tab/>
        <w:tab/>
        <w:t>Kalincová</w:t>
        <w:tab/>
        <w:t>190702</w:t>
        <w:tab/>
        <w:t>AK Olymp Brno, spolek</w:t>
        <w:tab/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83</w:t>
        <w:tab/>
        <w:tab/>
        <w:t>3b1</w:t>
        <w:tab/>
        <w:t>Kateřina</w:t>
        <w:tab/>
        <w:t>Krtková</w:t>
        <w:tab/>
        <w:tab/>
        <w:t>270598</w:t>
        <w:tab/>
        <w:t>TJ Slezan Frýdek-Místek, z.s.</w:t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86</w:t>
        <w:tab/>
        <w:tab/>
        <w:t>2</w:t>
        <w:tab/>
        <w:t>Martina</w:t>
        <w:tab/>
        <w:tab/>
        <w:t>Havlíčková</w:t>
        <w:tab/>
        <w:t>290896</w:t>
        <w:tab/>
        <w:t>AK Olymp Brno, spolek</w:t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97</w:t>
        <w:tab/>
        <w:tab/>
        <w:t>5b1</w:t>
        <w:tab/>
        <w:t>Sára</w:t>
        <w:tab/>
        <w:tab/>
        <w:t>Sikorová</w:t>
        <w:tab/>
        <w:t>250606</w:t>
        <w:tab/>
        <w:t>TJ Šumperk,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00</w:t>
        <w:tab/>
        <w:tab/>
        <w:t>2b2</w:t>
        <w:tab/>
        <w:t>Daniela</w:t>
        <w:tab/>
        <w:tab/>
        <w:t>Řiháková</w:t>
        <w:tab/>
        <w:t>261007</w:t>
        <w:tab/>
        <w:t>Atletický klub AHA Vyškov, z.s</w:t>
        <w:tab/>
        <w:t>Zlín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14</w:t>
        <w:tab/>
        <w:tab/>
        <w:t>1b2</w:t>
        <w:tab/>
        <w:t>Veronika</w:t>
        <w:tab/>
        <w:t>Belásová</w:t>
        <w:tab/>
        <w:t>040206</w:t>
        <w:tab/>
        <w:t>TJ Jäkl Karviná</w:t>
        <w:tab/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40</w:t>
        <w:tab/>
        <w:tab/>
        <w:t>2b1</w:t>
        <w:tab/>
        <w:t>Martina</w:t>
        <w:tab/>
        <w:tab/>
        <w:t>Hlaváčková</w:t>
        <w:tab/>
        <w:t>170600</w:t>
        <w:tab/>
        <w:t>AK Ludvíka Daňka Blansko</w:t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74</w:t>
        <w:tab/>
        <w:tab/>
        <w:t>3b2</w:t>
        <w:tab/>
        <w:t>Kristýna</w:t>
        <w:tab/>
        <w:t>Káňová</w:t>
        <w:tab/>
        <w:tab/>
        <w:t>250907</w:t>
        <w:tab/>
        <w:t>Atletika Poruba z.s.</w:t>
        <w:tab/>
        <w:tab/>
        <w:t>Zlín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.93</w:t>
        <w:tab/>
        <w:tab/>
        <w:t>3b2</w:t>
        <w:tab/>
        <w:t>Pavlína</w:t>
        <w:tab/>
        <w:tab/>
        <w:t>Dobešová</w:t>
        <w:tab/>
        <w:t>230207</w:t>
        <w:tab/>
        <w:t>AC Moravská Slavia Brno</w:t>
        <w:tab/>
        <w:t>Břeclav</w:t>
        <w:tab/>
        <w:tab/>
        <w:t>19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21</w:t>
        <w:tab/>
        <w:tab/>
        <w:t>2b2</w:t>
        <w:tab/>
        <w:t>Anna</w:t>
        <w:tab/>
        <w:tab/>
        <w:t>Glosová</w:t>
        <w:tab/>
        <w:t>090607</w:t>
        <w:tab/>
        <w:t>TJ TŽ Třinec</w:t>
        <w:tab/>
        <w:tab/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59</w:t>
        <w:tab/>
        <w:tab/>
        <w:t>3b2</w:t>
        <w:tab/>
        <w:t>Magdalena</w:t>
        <w:tab/>
        <w:t>Vodičková</w:t>
        <w:tab/>
        <w:t>041105</w:t>
        <w:tab/>
        <w:t>AK Olymp Brno, spolek</w:t>
        <w:tab/>
        <w:tab/>
        <w:t>Uh. Hradiště</w:t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88</w:t>
        <w:tab/>
        <w:tab/>
        <w:t>2b2</w:t>
        <w:tab/>
        <w:t>Michaela</w:t>
        <w:tab/>
        <w:t>Vylamová</w:t>
        <w:tab/>
        <w:t>240907</w:t>
        <w:tab/>
        <w:t>Atletický klub AHA Vyškov, z.s</w:t>
        <w:tab/>
        <w:t>Hodonín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72</w:t>
        <w:tab/>
        <w:tab/>
        <w:t>2</w:t>
        <w:tab/>
        <w:t>Kateřina</w:t>
        <w:tab/>
        <w:t>Sobotková</w:t>
        <w:tab/>
        <w:t>181005</w:t>
        <w:tab/>
        <w:t>Atletika Jihlava z.s.</w:t>
        <w:tab/>
        <w:tab/>
        <w:t>Jihlava</w:t>
        <w:tab/>
        <w:tab/>
        <w:t>10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74</w:t>
        <w:tab/>
        <w:tab/>
        <w:t>2</w:t>
        <w:tab/>
        <w:t>Karolína</w:t>
        <w:tab/>
        <w:t>Šípková</w:t>
        <w:tab/>
        <w:t>280504</w:t>
        <w:tab/>
        <w:t>TJ Nové Město na Moravě, z.s.</w:t>
        <w:tab/>
        <w:t>Jihlava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06</w:t>
        <w:tab/>
        <w:tab/>
        <w:t>1b2</w:t>
        <w:tab/>
        <w:t>Hana</w:t>
        <w:tab/>
        <w:tab/>
        <w:t>Dohnalová</w:t>
        <w:tab/>
        <w:t>070404</w:t>
        <w:tab/>
        <w:t>Sportovní klub Přerov 1908 z.s.</w:t>
        <w:tab/>
        <w:t>Třinec</w:t>
        <w:tab/>
        <w:tab/>
        <w:t>20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46</w:t>
        <w:tab/>
        <w:tab/>
        <w:t>1b2</w:t>
        <w:tab/>
        <w:t>Daniela</w:t>
        <w:tab/>
        <w:tab/>
        <w:t>Vojtěchovská</w:t>
        <w:tab/>
        <w:t>210506</w:t>
        <w:tab/>
        <w:t>Sportovní klub Přerov 1908 z.s</w:t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65</w:t>
        <w:tab/>
        <w:tab/>
        <w:t>1b2</w:t>
        <w:tab/>
        <w:t>Lucie</w:t>
        <w:tab/>
        <w:tab/>
        <w:t>Kniesová</w:t>
        <w:tab/>
        <w:t>160107</w:t>
        <w:tab/>
        <w:t>Atletický klub Ludvíka Daňka B</w:t>
        <w:tab/>
        <w:t>Otrokovice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65</w:t>
        <w:tab/>
        <w:tab/>
        <w:t>5b2</w:t>
        <w:tab/>
        <w:t>Nikola</w:t>
        <w:tab/>
        <w:tab/>
        <w:t>Seďová</w:t>
        <w:tab/>
        <w:tab/>
        <w:t>060607</w:t>
        <w:tab/>
        <w:t>Lokomotiva FOSFA Břeclav</w:t>
        <w:tab/>
        <w:t>Třinec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04</w:t>
        <w:tab/>
        <w:tab/>
        <w:t>4b2</w:t>
        <w:tab/>
        <w:t>Barbora</w:t>
        <w:tab/>
        <w:t>Bürglová</w:t>
        <w:tab/>
        <w:t>160806</w:t>
        <w:tab/>
        <w:t>Sportovní klub Přerov 1908 z.s</w:t>
        <w:tab/>
        <w:t>Hranice</w:t>
        <w:tab/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20</w:t>
        <w:tab/>
        <w:tab/>
        <w:t>5b2</w:t>
        <w:tab/>
        <w:t>Vanda</w:t>
        <w:tab/>
        <w:tab/>
        <w:t>Pavlištíková</w:t>
        <w:tab/>
        <w:t>250707</w:t>
        <w:tab/>
        <w:t>SSK Vítkovice, z.s.</w:t>
        <w:tab/>
        <w:tab/>
        <w:t>Brno</w:t>
        <w:tab/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39</w:t>
        <w:tab/>
        <w:tab/>
        <w:t>3</w:t>
        <w:tab/>
        <w:t>Denisa</w:t>
        <w:tab/>
        <w:tab/>
        <w:t>Hubáčková</w:t>
        <w:tab/>
        <w:t>140896</w:t>
        <w:tab/>
        <w:t>Atletický klub AHA Vyškov, z.s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92</w:t>
        <w:tab/>
        <w:tab/>
        <w:t>5</w:t>
        <w:tab/>
        <w:t>Petra</w:t>
        <w:tab/>
        <w:tab/>
        <w:t>Nováková</w:t>
        <w:tab/>
        <w:t>081099</w:t>
        <w:tab/>
        <w:t>Atletika Holešov, z.s.</w:t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64</w:t>
        <w:tab/>
        <w:tab/>
        <w:t>6b2</w:t>
        <w:tab/>
        <w:t>Amélie</w:t>
        <w:tab/>
        <w:tab/>
        <w:t>Pekaříková</w:t>
        <w:tab/>
        <w:t>180907</w:t>
        <w:tab/>
        <w:t>Lokomotiva FOSFA Břeclav</w:t>
        <w:tab/>
        <w:t>Třinec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34</w:t>
        <w:tab/>
        <w:tab/>
        <w:t>2b3</w:t>
        <w:tab/>
        <w:t>Markéta</w:t>
        <w:tab/>
        <w:t>Skalková</w:t>
        <w:tab/>
        <w:t>311005</w:t>
        <w:tab/>
        <w:t>AC Sportguides Rožnov p. Radh   Hranice</w:t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92</w:t>
        <w:tab/>
        <w:tab/>
        <w:t>2b1</w:t>
        <w:tab/>
        <w:t>Simona</w:t>
        <w:tab/>
        <w:tab/>
        <w:t>Malatincová</w:t>
        <w:tab/>
        <w:t>021097</w:t>
        <w:tab/>
        <w:t>Atletický klub Zlín, z.s.</w:t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47</w:t>
        <w:tab/>
        <w:tab/>
        <w:t>2b1</w:t>
        <w:tab/>
        <w:t>Katarina</w:t>
        <w:tab/>
        <w:t>Kovarčíková</w:t>
        <w:tab/>
        <w:t>150306</w:t>
        <w:tab/>
        <w:t>TJ TŽ Třinec</w:t>
        <w:tab/>
        <w:tab/>
        <w:tab/>
        <w:t>Hranice</w:t>
        <w:tab/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.52</w:t>
        <w:tab/>
        <w:tab/>
        <w:t>4b2</w:t>
        <w:tab/>
        <w:t>Helena</w:t>
        <w:tab/>
        <w:tab/>
        <w:t>Juříčková</w:t>
        <w:tab/>
        <w:t>220503</w:t>
        <w:tab/>
        <w:t>AK Olymp Brno, spolek</w:t>
        <w:tab/>
        <w:tab/>
        <w:t>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.77</w:t>
        <w:tab/>
        <w:tab/>
        <w:t>6b2</w:t>
        <w:tab/>
        <w:t>Ellen</w:t>
        <w:tab/>
        <w:tab/>
        <w:t>Byrtusová</w:t>
        <w:tab/>
        <w:t>021001</w:t>
        <w:tab/>
        <w:t>TJ Jäkl Karviná</w:t>
        <w:tab/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0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0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15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9.98</w:t>
        <w:tab/>
        <w:t>1</w:t>
        <w:tab/>
        <w:t>Soňa</w:t>
        <w:tab/>
        <w:tab/>
        <w:t>Kouřilová</w:t>
        <w:tab/>
        <w:t>081201</w:t>
        <w:tab/>
        <w:t>AC Moravská Slavia Brno</w:t>
        <w:tab/>
        <w:t>Blansko</w:t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8.26</w:t>
        <w:tab/>
        <w:t>1</w:t>
        <w:tab/>
        <w:t>Ema</w:t>
        <w:tab/>
        <w:tab/>
        <w:t>Berková</w:t>
        <w:tab/>
        <w:t>221207</w:t>
        <w:tab/>
        <w:t>TJ Šumperk, z.s.</w:t>
        <w:tab/>
        <w:tab/>
        <w:t>Šumperk</w:t>
        <w:tab/>
        <w:t>3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12.49</w:t>
        <w:tab/>
        <w:t>5</w:t>
        <w:tab/>
        <w:t>Emma</w:t>
        <w:tab/>
        <w:tab/>
        <w:t>Zajícová</w:t>
        <w:tab/>
        <w:t>020508</w:t>
        <w:tab/>
        <w:t>TJ Sokol Opava</w:t>
        <w:tab/>
        <w:tab/>
        <w:t>Trnava</w:t>
        <w:tab/>
        <w:tab/>
        <w:t>2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.52</w:t>
        <w:tab/>
        <w:t>1</w:t>
        <w:tab/>
        <w:t>Kristýna</w:t>
        <w:tab/>
        <w:t>Machalová</w:t>
        <w:tab/>
        <w:t>080508</w:t>
        <w:tab/>
        <w:t>Atletika Slavkov u Brna, z.s.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4.43</w:t>
        <w:tab/>
        <w:t>7</w:t>
        <w:tab/>
        <w:t>Markéta</w:t>
        <w:tab/>
        <w:t>Radvanová</w:t>
        <w:tab/>
        <w:t>300909</w:t>
        <w:tab/>
        <w:t>VSK Univerzita Brno</w:t>
        <w:tab/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6.07</w:t>
        <w:tab/>
        <w:t>2</w:t>
        <w:tab/>
        <w:t>Lucie</w:t>
        <w:tab/>
        <w:tab/>
        <w:t>Dobrovská</w:t>
        <w:tab/>
        <w:t>200606</w:t>
        <w:tab/>
        <w:t>AC Moravská Slavia Brno</w:t>
        <w:tab/>
        <w:t>Blansko</w:t>
        <w:tab/>
        <w:t>0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8.26</w:t>
        <w:tab/>
        <w:t>2</w:t>
        <w:tab/>
        <w:t>Ellen</w:t>
        <w:tab/>
        <w:tab/>
        <w:t>Ondrušková</w:t>
        <w:tab/>
        <w:t>040909</w:t>
        <w:tab/>
        <w:t>AC Moravská Slavia Brno</w:t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3.51</w:t>
        <w:tab/>
        <w:t>2</w:t>
        <w:tab/>
        <w:t>Nicol</w:t>
        <w:tab/>
        <w:tab/>
        <w:t>Bartošová</w:t>
        <w:tab/>
        <w:t>271208</w:t>
        <w:tab/>
        <w:t>Atletický klub Prostějov, z.s.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5.23</w:t>
        <w:tab/>
        <w:t>3</w:t>
        <w:tab/>
        <w:t>Barbora</w:t>
        <w:tab/>
        <w:t>Uhříková</w:t>
        <w:tab/>
        <w:t>010408</w:t>
        <w:tab/>
        <w:t>ŠAK Židlochovice</w:t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5.55</w:t>
        <w:tab/>
        <w:t>5</w:t>
        <w:tab/>
        <w:t>Anna</w:t>
        <w:tab/>
        <w:tab/>
        <w:t>Hudečková</w:t>
        <w:tab/>
        <w:t>300708</w:t>
        <w:tab/>
        <w:t>TJ Sokol Opava</w:t>
        <w:tab/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8.57</w:t>
        <w:tab/>
        <w:t>3</w:t>
        <w:tab/>
        <w:t>Julie</w:t>
        <w:tab/>
        <w:tab/>
        <w:t>Hojačová</w:t>
        <w:tab/>
        <w:t>130709</w:t>
        <w:tab/>
        <w:t>AC Moravská Slavia Brno</w:t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2.95</w:t>
        <w:tab/>
        <w:t>3</w:t>
        <w:tab/>
        <w:t>Sabina</w:t>
        <w:tab/>
        <w:tab/>
        <w:t>Jurošová</w:t>
        <w:tab/>
        <w:t>160511</w:t>
        <w:tab/>
        <w:t>TJ Slezan Frýdek-Místek, z.s.</w:t>
        <w:tab/>
        <w:t>Opava</w:t>
        <w:tab/>
        <w:tab/>
        <w:t>15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3.98</w:t>
        <w:tab/>
        <w:t>2</w:t>
        <w:tab/>
        <w:t>Johana</w:t>
        <w:tab/>
        <w:tab/>
        <w:t>Čechová</w:t>
        <w:tab/>
        <w:t>180908</w:t>
        <w:tab/>
        <w:t>AC Moravská Slavia Brno</w:t>
        <w:tab/>
        <w:t>Břeclav</w:t>
        <w:tab/>
        <w:tab/>
        <w:t>26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4.66</w:t>
        <w:tab/>
        <w:t>5</w:t>
        <w:tab/>
        <w:t>Nikola</w:t>
        <w:tab/>
        <w:tab/>
        <w:t>Bažantová</w:t>
        <w:tab/>
        <w:t>170908</w:t>
        <w:tab/>
        <w:t>Lokomotiva FOSFA Břeclav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1.41</w:t>
        <w:tab/>
        <w:t>6</w:t>
        <w:tab/>
        <w:t>Lucie</w:t>
        <w:tab/>
        <w:tab/>
        <w:t>Maňáková</w:t>
        <w:tab/>
        <w:t>040609</w:t>
        <w:tab/>
        <w:t>Sportovní klub Přerov 1908 z.s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2.75</w:t>
        <w:tab/>
        <w:t>6</w:t>
        <w:tab/>
        <w:t>Hana</w:t>
        <w:tab/>
        <w:tab/>
        <w:t>Petrušková</w:t>
        <w:tab/>
        <w:t>290508</w:t>
        <w:tab/>
        <w:t>TJ Slezan Frýdek-Místek, z.s.</w:t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2.79</w:t>
        <w:tab/>
        <w:t>7</w:t>
        <w:tab/>
        <w:t>Barbora</w:t>
        <w:tab/>
        <w:t>Konečná</w:t>
        <w:tab/>
        <w:t>230409</w:t>
        <w:tab/>
        <w:t>Lokomotiva FOSFA Břeclav</w:t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4.50</w:t>
        <w:tab/>
        <w:t>9</w:t>
        <w:tab/>
        <w:t>Kateřina</w:t>
        <w:tab/>
        <w:t>Čuříková</w:t>
        <w:tab/>
        <w:t>070609</w:t>
        <w:tab/>
        <w:t>Atletický klub Zlín, z.s.</w:t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7.66</w:t>
        <w:tab/>
        <w:t>3</w:t>
        <w:tab/>
        <w:t>Natálie</w:t>
        <w:tab/>
        <w:tab/>
        <w:t>Honzíková</w:t>
        <w:tab/>
        <w:t>120909</w:t>
        <w:tab/>
        <w:t>AC Moravská Slavia Brno</w:t>
        <w:tab/>
        <w:t>Blansko</w:t>
        <w:tab/>
        <w:t>2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0.62</w:t>
        <w:tab/>
        <w:t>7</w:t>
        <w:tab/>
        <w:t>Eliška</w:t>
        <w:tab/>
        <w:tab/>
        <w:t>Koupilová</w:t>
        <w:tab/>
        <w:t>190809</w:t>
        <w:tab/>
        <w:t>AK Šternberk</w:t>
        <w:tab/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0.82</w:t>
        <w:tab/>
        <w:t>1</w:t>
        <w:tab/>
        <w:t>Julie</w:t>
        <w:tab/>
        <w:tab/>
        <w:t>Zapletalová</w:t>
        <w:tab/>
        <w:t>220309</w:t>
        <w:tab/>
        <w:t>AK Kroměříž</w:t>
        <w:tab/>
        <w:tab/>
        <w:tab/>
        <w:t>Uh. Hradiště</w:t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2.35</w:t>
        <w:tab/>
        <w:t>10</w:t>
        <w:tab/>
        <w:t>Pavla</w:t>
        <w:tab/>
        <w:tab/>
        <w:t>Slámová</w:t>
        <w:tab/>
        <w:t>030509</w:t>
        <w:tab/>
        <w:t>AK Olymp Brno, spolek</w:t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2.38</w:t>
        <w:tab/>
        <w:t>11</w:t>
        <w:tab/>
        <w:t>Eliška</w:t>
        <w:tab/>
        <w:tab/>
        <w:t>Coufalová</w:t>
        <w:tab/>
        <w:t>280609</w:t>
        <w:tab/>
        <w:t>Atletický klub Olomouc, z.s.</w:t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5.17</w:t>
        <w:tab/>
        <w:t>1</w:t>
        <w:tab/>
        <w:t>Natálie</w:t>
        <w:tab/>
        <w:tab/>
        <w:t>Křenková</w:t>
        <w:tab/>
        <w:t>280408</w:t>
        <w:tab/>
        <w:t>Atletika Jihlava z.s.</w:t>
        <w:tab/>
        <w:tab/>
        <w:t>Jihlava</w:t>
        <w:tab/>
        <w:tab/>
        <w:t>22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5.71</w:t>
        <w:tab/>
        <w:t>5</w:t>
        <w:tab/>
        <w:t>Ella</w:t>
        <w:tab/>
        <w:tab/>
        <w:t>Bartošová</w:t>
        <w:tab/>
        <w:t>210208</w:t>
        <w:tab/>
        <w:t>TJ Sokol Opava</w:t>
        <w:tab/>
        <w:tab/>
        <w:t>Opava</w:t>
        <w:tab/>
        <w:tab/>
        <w:t>22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8.88</w:t>
        <w:tab/>
        <w:t>12</w:t>
        <w:tab/>
        <w:t>Denisa</w:t>
        <w:tab/>
        <w:tab/>
        <w:t>Dočkalová</w:t>
        <w:tab/>
        <w:t>260809</w:t>
        <w:tab/>
        <w:t>Atletika Poruba z.s.</w:t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8.88</w:t>
        <w:tab/>
        <w:t>13</w:t>
        <w:tab/>
        <w:t>Natálie</w:t>
        <w:tab/>
        <w:tab/>
        <w:t>Weberová</w:t>
        <w:tab/>
        <w:t>170909</w:t>
        <w:tab/>
        <w:t>SSK Vítkovice, z.s.</w:t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2.12</w:t>
        <w:tab/>
        <w:t>4</w:t>
        <w:tab/>
        <w:t>Julie</w:t>
        <w:tab/>
        <w:tab/>
        <w:t>Hrabovská</w:t>
        <w:tab/>
        <w:t>290808</w:t>
        <w:tab/>
        <w:t>Sportovní klub Přerov 1908 z.s</w:t>
        <w:tab/>
        <w:t>Šumperk</w:t>
        <w:tab/>
        <w:t>3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2.42</w:t>
        <w:tab/>
        <w:t>2</w:t>
        <w:tab/>
        <w:t>Pavlína</w:t>
        <w:tab/>
        <w:tab/>
        <w:t>Pálková</w:t>
        <w:tab/>
        <w:t>240908</w:t>
        <w:tab/>
        <w:t>AC Slovácká Slavia Uh.Hradiště   Uh. Hradiště</w:t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3.77</w:t>
        <w:tab/>
        <w:t>2</w:t>
        <w:tab/>
        <w:t>Jolana</w:t>
        <w:tab/>
        <w:tab/>
        <w:t>Ottichová</w:t>
        <w:tab/>
        <w:t>040808</w:t>
        <w:tab/>
        <w:t>TJ Spartak Třebíč, spolek</w:t>
        <w:tab/>
        <w:t>Jihlava</w:t>
        <w:tab/>
        <w:tab/>
        <w:t>22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47.02</w:t>
        <w:tab/>
        <w:t>2</w:t>
        <w:tab/>
        <w:t>Adéla</w:t>
        <w:tab/>
        <w:tab/>
        <w:t>Orbesová</w:t>
        <w:tab/>
        <w:t>021008</w:t>
        <w:tab/>
        <w:t>TJ Jiskra Otrokovice</w:t>
        <w:tab/>
        <w:tab/>
        <w:t>Uh. Hradiště</w:t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0.42</w:t>
        <w:tab/>
        <w:t>14</w:t>
        <w:tab/>
        <w:t>Sofie</w:t>
        <w:tab/>
        <w:tab/>
        <w:t>Lípová</w:t>
        <w:tab/>
        <w:tab/>
        <w:t>170208</w:t>
        <w:tab/>
        <w:t>Atletika Poruba z.s.</w:t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8.67</w:t>
        <w:tab/>
        <w:t>9</w:t>
        <w:tab/>
        <w:t>Adéla</w:t>
        <w:tab/>
        <w:tab/>
        <w:t>Pannová</w:t>
        <w:tab/>
        <w:t>290408</w:t>
        <w:tab/>
        <w:t>SSK Vítkovice, z.s.</w:t>
        <w:tab/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5.89</w:t>
        <w:tab/>
        <w:t>4</w:t>
        <w:tab/>
        <w:t>Lucie</w:t>
        <w:tab/>
        <w:tab/>
        <w:t>Posoldová</w:t>
        <w:tab/>
        <w:t>210209</w:t>
        <w:tab/>
        <w:t>AK Kroměříž</w:t>
        <w:tab/>
        <w:tab/>
        <w:tab/>
        <w:t>Uh. Hradiště</w:t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1.32</w:t>
        <w:tab/>
        <w:t>4</w:t>
        <w:tab/>
        <w:t>Monika</w:t>
        <w:tab/>
        <w:tab/>
        <w:t>Trojancová</w:t>
        <w:tab/>
        <w:t>240408</w:t>
        <w:tab/>
        <w:t>Orel Vyškov</w:t>
        <w:tab/>
        <w:tab/>
        <w:tab/>
        <w:t>Blansko</w:t>
        <w:tab/>
        <w:t>29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26.72</w:t>
        <w:tab/>
        <w:t>6</w:t>
        <w:tab/>
        <w:t>Ema</w:t>
        <w:tab/>
        <w:tab/>
        <w:t>Burgerová</w:t>
        <w:tab/>
        <w:t>060909</w:t>
        <w:tab/>
        <w:t>AK Olymp Brno, spolek</w:t>
        <w:tab/>
        <w:tab/>
        <w:t>Břeclav</w:t>
        <w:tab/>
        <w:tab/>
        <w:t>26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36.67</w:t>
        <w:tab/>
        <w:t>16</w:t>
        <w:tab/>
        <w:t>Nikol</w:t>
        <w:tab/>
        <w:tab/>
        <w:t>Procházková</w:t>
        <w:tab/>
        <w:t>030709</w:t>
        <w:tab/>
        <w:t>AK Olymp Brno, spolek</w:t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16.31</w:t>
        <w:tab/>
        <w:t>5</w:t>
        <w:tab/>
        <w:t>Gabriela</w:t>
        <w:tab/>
        <w:t>Hašová</w:t>
        <w:tab/>
        <w:tab/>
        <w:t>271009</w:t>
        <w:tab/>
        <w:t>SKM Valašské Meziříčí</w:t>
        <w:tab/>
        <w:tab/>
        <w:t>Uh. Hradiště</w:t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34. viz ženy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1. viz ženy)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20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:32.99</w:t>
        <w:tab/>
        <w:t>9</w:t>
        <w:tab/>
        <w:t>Soňa</w:t>
        <w:tab/>
        <w:tab/>
        <w:t>Kouřilová</w:t>
        <w:tab/>
        <w:t>081201</w:t>
        <w:tab/>
        <w:t>AC Moravská Slavia Brno</w:t>
        <w:tab/>
        <w:t>Zagreb</w:t>
        <w:tab/>
        <w:tab/>
        <w:t>10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:54.58</w:t>
        <w:tab/>
        <w:t>1</w:t>
        <w:tab/>
        <w:t>Ema</w:t>
        <w:tab/>
        <w:tab/>
        <w:t>Berková</w:t>
        <w:tab/>
        <w:t>221207</w:t>
        <w:tab/>
        <w:t>TJ Šumperk, z.s.</w:t>
        <w:tab/>
        <w:tab/>
        <w:t>Praha-Eden</w:t>
        <w:tab/>
        <w:t>09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02.78</w:t>
        <w:tab/>
        <w:t>1</w:t>
        <w:tab/>
        <w:t>Tereza</w:t>
        <w:tab/>
        <w:tab/>
        <w:t>Fusková</w:t>
        <w:tab/>
        <w:t>091106</w:t>
        <w:tab/>
        <w:t>AC Slovácká Slavia Uh.Hradiště   Znojmo</w:t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27.20</w:t>
        <w:tab/>
        <w:t>2</w:t>
        <w:tab/>
        <w:t>Karolína</w:t>
        <w:tab/>
        <w:t>Macalíková</w:t>
        <w:tab/>
        <w:t>060207</w:t>
        <w:tab/>
        <w:t>SSK Vítkovice, z.s.</w:t>
        <w:tab/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36.23</w:t>
        <w:tab/>
        <w:t>8</w:t>
        <w:tab/>
        <w:t>Barbora</w:t>
        <w:tab/>
        <w:t>Bystřičanová</w:t>
        <w:tab/>
        <w:t>111106</w:t>
        <w:tab/>
        <w:t>TJ Slezan Frýdek-Místek, z.s.</w:t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37.05</w:t>
        <w:tab/>
        <w:t>1</w:t>
        <w:tab/>
        <w:t>Klára</w:t>
        <w:tab/>
        <w:tab/>
        <w:t>Olivíková</w:t>
        <w:tab/>
        <w:t>051207</w:t>
        <w:tab/>
        <w:t>Atletika Poruba z.s.</w:t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40.01</w:t>
        <w:tab/>
        <w:t>3</w:t>
        <w:tab/>
        <w:t>Lucie</w:t>
        <w:tab/>
        <w:tab/>
        <w:t>Šenkeříková</w:t>
        <w:tab/>
        <w:t>141207</w:t>
        <w:tab/>
        <w:t>AK Emila Zátopka Kopřivnice</w:t>
        <w:tab/>
        <w:t>Bielsko-Biaťa</w:t>
        <w:tab/>
        <w:t>20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:48.84</w:t>
        <w:tab/>
        <w:t>6</w:t>
        <w:tab/>
        <w:t>Lucie</w:t>
        <w:tab/>
        <w:tab/>
        <w:t>Dobrovská</w:t>
        <w:tab/>
        <w:t>200606</w:t>
        <w:tab/>
        <w:t>AC Moravská Slavia Brno</w:t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06.77</w:t>
        <w:tab/>
        <w:t>2</w:t>
        <w:tab/>
        <w:t>Kateřina</w:t>
        <w:tab/>
        <w:t>Menšíková</w:t>
        <w:tab/>
        <w:t>310507</w:t>
        <w:tab/>
        <w:t>Atletika Holešov, z.s.</w:t>
        <w:tab/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07.57</w:t>
        <w:tab/>
        <w:t>2</w:t>
        <w:tab/>
        <w:t>Lenka</w:t>
        <w:tab/>
        <w:tab/>
        <w:t>Kolenovská</w:t>
        <w:tab/>
        <w:t>200907</w:t>
        <w:tab/>
        <w:t>TJ Sokol Opava</w:t>
        <w:tab/>
        <w:tab/>
        <w:t>Olomouc</w:t>
        <w:tab/>
        <w:t>06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09.61</w:t>
        <w:tab/>
        <w:t>8</w:t>
        <w:tab/>
        <w:t>Petra</w:t>
        <w:tab/>
        <w:tab/>
        <w:t>Kutějová</w:t>
        <w:tab/>
        <w:t>060306</w:t>
        <w:tab/>
        <w:t>AK Olymp Brno, spolek</w:t>
        <w:tab/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14,36</w:t>
        <w:tab/>
        <w:t>2</w:t>
        <w:tab/>
        <w:t>Tereza</w:t>
        <w:tab/>
        <w:tab/>
        <w:t>Hrbková</w:t>
        <w:tab/>
        <w:t>190707</w:t>
        <w:tab/>
        <w:t>Atletika Jihlava z.s.</w:t>
        <w:tab/>
        <w:tab/>
        <w:t>N. Město nIMet</w:t>
        <w:tab/>
        <w:t>3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16.97</w:t>
        <w:tab/>
        <w:t>4</w:t>
        <w:tab/>
        <w:t>Karolína</w:t>
        <w:tab/>
        <w:t>Demlová</w:t>
        <w:tab/>
        <w:t>070406</w:t>
        <w:tab/>
        <w:t>Atletický klub Olomouc, z.s.</w:t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18.04</w:t>
        <w:tab/>
        <w:t>4</w:t>
        <w:tab/>
        <w:t>Tereza</w:t>
        <w:tab/>
        <w:tab/>
        <w:t>Vrbová</w:t>
        <w:tab/>
        <w:tab/>
        <w:t>170107</w:t>
        <w:tab/>
        <w:t>Atletický klub Zlín, z.s.</w:t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22.53</w:t>
        <w:tab/>
        <w:t>3</w:t>
        <w:tab/>
        <w:t>Anna</w:t>
        <w:tab/>
        <w:tab/>
        <w:t>Sýkorová</w:t>
        <w:tab/>
        <w:t>070807</w:t>
        <w:tab/>
        <w:t>TJ Šumperk, z.s.</w:t>
        <w:tab/>
        <w:tab/>
        <w:t>Olomouc</w:t>
        <w:tab/>
        <w:t>06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48.26</w:t>
        <w:tab/>
        <w:t>5</w:t>
        <w:tab/>
        <w:t>Vanda</w:t>
        <w:tab/>
        <w:tab/>
        <w:t>Pavlištíková</w:t>
        <w:tab/>
        <w:t>250707</w:t>
        <w:tab/>
        <w:t>SSK Vítkovice, z.s.</w:t>
        <w:tab/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53.26</w:t>
        <w:tab/>
        <w:t>6</w:t>
        <w:tab/>
        <w:t>Natálie</w:t>
        <w:tab/>
        <w:tab/>
        <w:t>Poláková</w:t>
        <w:tab/>
        <w:t>140809</w:t>
        <w:tab/>
        <w:t>TJ Spartak Třebíč, spolek</w:t>
        <w:tab/>
        <w:t>Olomouc</w:t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54.80</w:t>
        <w:tab/>
        <w:t>9</w:t>
        <w:tab/>
        <w:t>Ema</w:t>
        <w:tab/>
        <w:tab/>
        <w:t>Drozdková</w:t>
        <w:tab/>
        <w:t>090307</w:t>
        <w:tab/>
        <w:t>Atletika Holešov, z.s.</w:t>
        <w:tab/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:57.47</w:t>
        <w:tab/>
        <w:t>10</w:t>
        <w:tab/>
        <w:t>Šárka</w:t>
        <w:tab/>
        <w:tab/>
        <w:t>Kalábková</w:t>
        <w:tab/>
        <w:t>300706</w:t>
        <w:tab/>
        <w:t>Atletický klub Hodonín, z.s.</w:t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03.29</w:t>
        <w:tab/>
        <w:t>7</w:t>
        <w:tab/>
        <w:t>Živa</w:t>
        <w:tab/>
        <w:tab/>
        <w:t>Stávková</w:t>
        <w:tab/>
        <w:t>180907</w:t>
        <w:tab/>
        <w:t>Lokomotiva FOSFA Břeclav</w:t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07.97</w:t>
        <w:tab/>
        <w:t>6</w:t>
        <w:tab/>
        <w:t>Linda</w:t>
        <w:tab/>
        <w:tab/>
        <w:t>Králová</w:t>
        <w:tab/>
        <w:tab/>
        <w:t>291106</w:t>
        <w:tab/>
        <w:t>TJ Sokol Opava</w:t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1.36</w:t>
        <w:tab/>
        <w:t>2</w:t>
        <w:tab/>
        <w:t>Tereza</w:t>
        <w:tab/>
        <w:tab/>
        <w:t>Bérešová</w:t>
        <w:tab/>
        <w:t>230106</w:t>
        <w:tab/>
        <w:t>TJ Slavoj BANES Pacov</w:t>
        <w:tab/>
        <w:t>Jihlava</w:t>
        <w:tab/>
        <w:tab/>
        <w:t>22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12.26</w:t>
        <w:tab/>
        <w:t>10</w:t>
        <w:tab/>
        <w:t>Veronika</w:t>
        <w:tab/>
        <w:t>Belásová</w:t>
        <w:tab/>
        <w:t>040206</w:t>
        <w:tab/>
        <w:t>TJ Jäkl Karviná</w:t>
        <w:tab/>
        <w:tab/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21.52</w:t>
        <w:tab/>
        <w:t>8</w:t>
        <w:tab/>
        <w:t>Kateřina</w:t>
        <w:tab/>
        <w:t>Hrazdirová</w:t>
        <w:tab/>
        <w:t>020506</w:t>
        <w:tab/>
        <w:t>Sportovní klub Přerov 1908 z.s</w:t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26.57</w:t>
        <w:tab/>
        <w:t>7</w:t>
        <w:tab/>
        <w:t>Tereza</w:t>
        <w:tab/>
        <w:tab/>
        <w:t>Sommerová</w:t>
        <w:tab/>
        <w:t>090707</w:t>
        <w:tab/>
        <w:t>SK Hranice, z.s.</w:t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33.06</w:t>
        <w:tab/>
        <w:t>13</w:t>
        <w:tab/>
        <w:t>Ivana</w:t>
        <w:tab/>
        <w:tab/>
        <w:t>Divínová</w:t>
        <w:tab/>
        <w:t>160906</w:t>
        <w:tab/>
        <w:t>AC Sportguides Rožnov p. Radh   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45.90</w:t>
        <w:tab/>
        <w:t>7</w:t>
        <w:tab/>
        <w:t>Nikola</w:t>
        <w:tab/>
        <w:tab/>
        <w:t>Furchová</w:t>
        <w:tab/>
        <w:t>210106</w:t>
        <w:tab/>
        <w:t>Lokomotiva FOSFA Břeclav</w:t>
        <w:tab/>
        <w:t>Olomouc</w:t>
        <w:tab/>
        <w:t>06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57.99</w:t>
        <w:tab/>
        <w:t>8</w:t>
        <w:tab/>
        <w:t>Vendula</w:t>
        <w:tab/>
        <w:t>Miková</w:t>
        <w:tab/>
        <w:tab/>
        <w:t>070907</w:t>
        <w:tab/>
        <w:t>Atl. akademie Zlínského kraje</w:t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7.44</w:t>
        <w:tab/>
        <w:t>15</w:t>
        <w:tab/>
        <w:t>Ella</w:t>
        <w:tab/>
        <w:tab/>
        <w:t>Melicharová</w:t>
        <w:tab/>
        <w:t>131207</w:t>
        <w:tab/>
        <w:t>TJ Spartak Třebíč, spolek</w:t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2.50</w:t>
        <w:tab/>
        <w:t>9</w:t>
        <w:tab/>
        <w:t>Simona</w:t>
        <w:tab/>
        <w:tab/>
        <w:t>Pivodová</w:t>
        <w:tab/>
        <w:t>190507</w:t>
        <w:tab/>
        <w:t>Atletika Holešov, z.s.</w:t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19.63</w:t>
        <w:tab/>
        <w:t>10</w:t>
        <w:tab/>
        <w:t>Markéta</w:t>
        <w:tab/>
        <w:t>Smažilová</w:t>
        <w:tab/>
        <w:t>090606</w:t>
        <w:tab/>
        <w:t>Atletika Holešov, z.s.</w:t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29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viz ženy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3000 metrů překážek</w:t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-0.762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:56.25</w:t>
        <w:tab/>
        <w:t>3r1</w:t>
        <w:tab/>
        <w:t>Soňa</w:t>
        <w:tab/>
        <w:tab/>
        <w:t>Kouřilová</w:t>
        <w:tab/>
        <w:t>081201</w:t>
        <w:tab/>
        <w:t>AC Moravská Slavia Brno</w:t>
        <w:tab/>
        <w:t>Espoo</w:t>
        <w:tab/>
        <w:tab/>
        <w:t>13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27.26</w:t>
        <w:tab/>
        <w:t>1</w:t>
        <w:tab/>
        <w:t>Iva</w:t>
        <w:tab/>
        <w:tab/>
        <w:t>Gieselová</w:t>
        <w:tab/>
        <w:t>200304</w:t>
        <w:tab/>
        <w:t>TJ Šumperk, z.s.</w:t>
        <w:tab/>
        <w:tab/>
        <w:t>Olomouc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2.32</w:t>
        <w:tab/>
        <w:t>1</w:t>
        <w:tab/>
        <w:t>Dominika</w:t>
        <w:tab/>
        <w:t>Kraussová</w:t>
        <w:tab/>
        <w:t>221198</w:t>
        <w:tab/>
        <w:t>SSK Vítkovice, z.s.</w:t>
        <w:tab/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9.75</w:t>
        <w:tab/>
        <w:t>8</w:t>
        <w:tab/>
        <w:t>Eva</w:t>
        <w:tab/>
        <w:tab/>
        <w:t>Filipiová</w:t>
        <w:tab/>
        <w:t>260586</w:t>
        <w:tab/>
        <w:t>AK Olymp Brno, spolek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6.01</w:t>
        <w:tab/>
        <w:t>1</w:t>
        <w:tab/>
        <w:t>Kateřina</w:t>
        <w:tab/>
        <w:t>Krtková</w:t>
        <w:tab/>
        <w:tab/>
        <w:t>270598</w:t>
        <w:tab/>
        <w:t>TJ Slezan Frýdek-Místek, z.s.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47.88</w:t>
        <w:tab/>
        <w:t>6</w:t>
        <w:tab/>
        <w:t>Karolína</w:t>
        <w:tab/>
        <w:t>Šípková</w:t>
        <w:tab/>
        <w:t>280504</w:t>
        <w:tab/>
        <w:t>TJ Nové Město na Moravě, z.s.</w:t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10.75</w:t>
        <w:tab/>
        <w:t>1</w:t>
        <w:tab/>
        <w:t>Dagmar</w:t>
        <w:tab/>
        <w:t>Dvořáková</w:t>
        <w:tab/>
        <w:t>090198</w:t>
        <w:tab/>
        <w:t>Atletický klub AHA Vyškov, z.s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20.35</w:t>
        <w:tab/>
        <w:t>12</w:t>
        <w:tab/>
        <w:t>Ema</w:t>
        <w:tab/>
        <w:tab/>
        <w:t>Klimentová</w:t>
        <w:tab/>
        <w:t>060105</w:t>
        <w:tab/>
        <w:t>AK Šternberk</w:t>
        <w:tab/>
        <w:tab/>
        <w:tab/>
        <w:t>Hodonín</w:t>
        <w:tab/>
        <w:t>0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2.43</w:t>
        <w:tab/>
        <w:t>2</w:t>
        <w:tab/>
        <w:t>Petra</w:t>
        <w:tab/>
        <w:tab/>
        <w:t>Paluchová</w:t>
        <w:tab/>
        <w:t>040605</w:t>
        <w:tab/>
        <w:t>TJ TŽ Třinec</w:t>
        <w:tab/>
        <w:tab/>
        <w:tab/>
        <w:t>Hranice</w:t>
        <w:tab/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7.75</w:t>
        <w:tab/>
        <w:t>2</w:t>
        <w:tab/>
        <w:t>Soňa</w:t>
        <w:tab/>
        <w:tab/>
        <w:t>Mihulová</w:t>
        <w:tab/>
        <w:t>290401</w:t>
        <w:tab/>
        <w:t>Atletický klub AHA Vyškov, z.s</w:t>
        <w:tab/>
        <w:t>Vyškov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2.36</w:t>
        <w:tab/>
        <w:t>2</w:t>
        <w:tab/>
        <w:t>Malgorzata</w:t>
        <w:tab/>
        <w:t>Szotkowská</w:t>
        <w:tab/>
        <w:t>200205</w:t>
        <w:tab/>
        <w:t>TJ TŽ Třinec</w:t>
        <w:tab/>
        <w:tab/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52.85</w:t>
        <w:tab/>
        <w:t>3</w:t>
        <w:tab/>
        <w:t>Katrin</w:t>
        <w:tab/>
        <w:tab/>
        <w:t>Sásová</w:t>
        <w:tab/>
        <w:tab/>
        <w:t>280798</w:t>
        <w:tab/>
        <w:t>Atletický klub Olomouc, z.s.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53.53</w:t>
        <w:tab/>
        <w:t>15</w:t>
        <w:tab/>
        <w:t>Nicol</w:t>
        <w:tab/>
        <w:tab/>
        <w:t>Mikulková</w:t>
        <w:tab/>
        <w:t>070104</w:t>
        <w:tab/>
        <w:t>Atletický klub Olomouc, z.s.</w:t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55.80</w:t>
        <w:tab/>
        <w:t>16</w:t>
        <w:tab/>
        <w:t>Simona</w:t>
        <w:tab/>
        <w:tab/>
        <w:t>Šenkeříková</w:t>
        <w:tab/>
        <w:t>081005</w:t>
        <w:tab/>
        <w:t>AK Emila Zátopka Kopřivnice</w:t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6.77</w:t>
        <w:tab/>
        <w:t>4</w:t>
        <w:tab/>
        <w:t>Adéla</w:t>
        <w:tab/>
        <w:tab/>
        <w:t>Valenčinová</w:t>
        <w:tab/>
        <w:t>230905</w:t>
        <w:tab/>
        <w:t>SSK Vítkovice, z.s.</w:t>
        <w:tab/>
        <w:tab/>
        <w:t>Hranice</w:t>
        <w:tab/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7.46</w:t>
        <w:tab/>
        <w:t>3</w:t>
        <w:tab/>
        <w:t>Tereza</w:t>
        <w:tab/>
        <w:tab/>
        <w:t>Hrbková</w:t>
        <w:tab/>
        <w:t>190707</w:t>
        <w:tab/>
        <w:t>Atletika Jihlava z.s.</w:t>
        <w:tab/>
        <w:tab/>
        <w:t>Vyškov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16.20</w:t>
        <w:tab/>
        <w:t>7</w:t>
        <w:tab/>
        <w:t>Petra</w:t>
        <w:tab/>
        <w:tab/>
        <w:t>Kutějová</w:t>
        <w:tab/>
        <w:t>060306</w:t>
        <w:tab/>
        <w:t>AK Olymp Brno, spolek</w:t>
        <w:tab/>
        <w:tab/>
        <w:t>Plzeň</w:t>
        <w:tab/>
        <w:tab/>
        <w:t>2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.90</w:t>
        <w:tab/>
        <w:t>5</w:t>
        <w:tab/>
        <w:t>Julie</w:t>
        <w:tab/>
        <w:tab/>
        <w:t>Matušková</w:t>
        <w:tab/>
        <w:t>140604</w:t>
        <w:tab/>
        <w:t>Atl. akademie Zlínského kraje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1.57</w:t>
        <w:tab/>
        <w:t>5</w:t>
        <w:tab/>
        <w:t>Kateřina</w:t>
        <w:tab/>
        <w:t>Ondrušík</w:t>
        <w:tab/>
        <w:t>090483</w:t>
        <w:tab/>
        <w:t>AK Šternberk</w:t>
        <w:tab/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7.21</w:t>
        <w:tab/>
        <w:t>4</w:t>
        <w:tab/>
        <w:t>Zdena</w:t>
        <w:tab/>
        <w:tab/>
        <w:t>Klinkovská</w:t>
        <w:tab/>
        <w:t>120100</w:t>
        <w:tab/>
        <w:t>AK Ludvíka Daňka Blansko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7.65</w:t>
        <w:tab/>
        <w:t>4</w:t>
        <w:tab/>
        <w:t>Andrea</w:t>
        <w:tab/>
        <w:tab/>
        <w:t>Austerová</w:t>
        <w:tab/>
        <w:t>070905</w:t>
        <w:tab/>
        <w:t>Atletika Havířov 1965</w:t>
        <w:tab/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43.36</w:t>
        <w:tab/>
        <w:t>4</w:t>
        <w:tab/>
        <w:t>Nela</w:t>
        <w:tab/>
        <w:tab/>
        <w:t>Havlíčková</w:t>
        <w:tab/>
        <w:t>021104</w:t>
        <w:tab/>
        <w:t>AC Moravská Slavia Brno</w:t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49.95</w:t>
        <w:tab/>
        <w:t>10</w:t>
        <w:tab/>
        <w:t>Kateřina</w:t>
        <w:tab/>
        <w:t>Škrabalová</w:t>
        <w:tab/>
        <w:t>230705</w:t>
        <w:tab/>
        <w:t>AC Slovácká Slavia Uh.Hradiště   Plzeň</w:t>
        <w:tab/>
        <w:tab/>
        <w:t>2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52.81</w:t>
        <w:tab/>
        <w:t>10</w:t>
        <w:tab/>
        <w:t>Tereza</w:t>
        <w:tab/>
        <w:tab/>
        <w:t>Bérešová</w:t>
        <w:tab/>
        <w:t>230106</w:t>
        <w:tab/>
        <w:t>TJ Slavoj BANES Pacov</w:t>
        <w:tab/>
        <w:t>Praha-Eden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6.08</w:t>
        <w:tab/>
        <w:t>8</w:t>
        <w:tab/>
        <w:t>Živa</w:t>
        <w:tab/>
        <w:tab/>
        <w:t>Stávková</w:t>
        <w:tab/>
        <w:t>180907</w:t>
        <w:tab/>
        <w:t>Lokomotiva FOSFA Břeclav</w:t>
        <w:tab/>
        <w:t>Třinec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59.67</w:t>
        <w:tab/>
        <w:t>7</w:t>
        <w:tab/>
        <w:t>Jolana</w:t>
        <w:tab/>
        <w:tab/>
        <w:t>Šubová</w:t>
        <w:tab/>
        <w:tab/>
        <w:t>290807</w:t>
        <w:tab/>
        <w:t>Atletický klub AHA Vyškov, z.s</w:t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8.36</w:t>
        <w:tab/>
        <w:t>9</w:t>
        <w:tab/>
        <w:t>Klára</w:t>
        <w:tab/>
        <w:tab/>
        <w:t>Vojtěchová</w:t>
        <w:tab/>
        <w:t>010305</w:t>
        <w:tab/>
        <w:t>Atl. akademie Zlínského kraje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19.03</w:t>
        <w:tab/>
        <w:t>10</w:t>
        <w:tab/>
        <w:t>Julie</w:t>
        <w:tab/>
        <w:tab/>
        <w:t>Skalíková</w:t>
        <w:tab/>
        <w:t>050103</w:t>
        <w:tab/>
        <w:t>Atl. akademie Zlínského kraje</w:t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6.15</w:t>
        <w:tab/>
        <w:t>11</w:t>
        <w:tab/>
        <w:t>Michaela</w:t>
        <w:tab/>
        <w:t>Šubrtová</w:t>
        <w:tab/>
        <w:t>250405</w:t>
        <w:tab/>
        <w:t>Atl. akademie Zlínského kraje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0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kok do výšky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7</w:t>
        <w:tab/>
        <w:t>h</w:t>
        <w:tab/>
        <w:t>2</w:t>
        <w:tab/>
        <w:t>Bára</w:t>
        <w:tab/>
        <w:tab/>
        <w:t>Sajdoková</w:t>
        <w:tab/>
        <w:t>051001</w:t>
        <w:tab/>
        <w:t>TJ TŽ Třinec</w:t>
        <w:tab/>
        <w:tab/>
        <w:tab/>
        <w:t>Albuquerque</w:t>
        <w:tab/>
        <w:t>03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9</w:t>
        <w:tab/>
        <w:tab/>
        <w:t>2</w:t>
        <w:tab/>
        <w:tab/>
        <w:tab/>
        <w:tab/>
        <w:tab/>
        <w:tab/>
        <w:tab/>
        <w:t>O-Vítkovice</w:t>
        <w:tab/>
        <w:t>02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2</w:t>
        <w:tab/>
        <w:t>h</w:t>
        <w:tab/>
        <w:t>3</w:t>
        <w:tab/>
        <w:t>Klára</w:t>
        <w:tab/>
        <w:tab/>
        <w:t>Krejčiříková</w:t>
        <w:tab/>
        <w:t>220402</w:t>
        <w:tab/>
        <w:t>AK Olymp Brno, spolek</w:t>
        <w:tab/>
        <w:tab/>
        <w:t>Ostrava</w:t>
        <w:tab/>
        <w:tab/>
        <w:t>18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0</w:t>
        <w:tab/>
        <w:tab/>
        <w:t>2</w:t>
        <w:tab/>
        <w:tab/>
        <w:tab/>
        <w:tab/>
        <w:tab/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1</w:t>
        <w:tab/>
        <w:tab/>
        <w:t>1</w:t>
        <w:tab/>
        <w:t>Renata</w:t>
        <w:tab/>
        <w:tab/>
        <w:t>Láníková</w:t>
        <w:tab/>
        <w:t>150406</w:t>
        <w:tab/>
        <w:t>TJ Spartak Třebíč, spolek</w:t>
        <w:tab/>
        <w:t>Třebíč</w:t>
        <w:tab/>
        <w:tab/>
        <w:t>26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0</w:t>
        <w:tab/>
        <w:tab/>
        <w:t>3</w:t>
        <w:tab/>
        <w:t>Lucie</w:t>
        <w:tab/>
        <w:tab/>
        <w:t>Sedláčková</w:t>
        <w:tab/>
        <w:t>301001</w:t>
        <w:tab/>
        <w:t>AK Olymp Brno, spolek</w:t>
        <w:tab/>
        <w:tab/>
        <w:t>Plzeň</w:t>
        <w:tab/>
        <w:tab/>
        <w:t>27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7</w:t>
        <w:tab/>
        <w:t>h</w:t>
        <w:tab/>
        <w:t>1</w:t>
        <w:tab/>
        <w:t>Kateřina</w:t>
        <w:tab/>
        <w:t>Černocká</w:t>
        <w:tab/>
        <w:t>111205</w:t>
        <w:tab/>
        <w:t>AK Šternberk</w:t>
        <w:tab/>
        <w:tab/>
        <w:tab/>
        <w:t>Ostrava</w:t>
        <w:tab/>
        <w:tab/>
        <w:t>1401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6</w:t>
        <w:tab/>
        <w:tab/>
        <w:t>S</w:t>
        <w:tab/>
        <w:tab/>
        <w:tab/>
        <w:tab/>
        <w:tab/>
        <w:tab/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5</w:t>
        <w:tab/>
        <w:t>h</w:t>
        <w:tab/>
        <w:t>5</w:t>
        <w:tab/>
        <w:t>Alena</w:t>
        <w:tab/>
        <w:tab/>
        <w:t>Levková</w:t>
        <w:tab/>
        <w:t>100204</w:t>
        <w:tab/>
        <w:t>Atletický klub Olomouc, z.s.</w:t>
        <w:tab/>
        <w:t>Ostrava</w:t>
        <w:tab/>
        <w:tab/>
        <w:t>18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7</w:t>
        <w:tab/>
        <w:tab/>
        <w:t>2=</w:t>
        <w:tab/>
        <w:tab/>
        <w:tab/>
        <w:tab/>
        <w:tab/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4</w:t>
        <w:tab/>
        <w:t>h</w:t>
        <w:tab/>
        <w:t>1</w:t>
        <w:tab/>
        <w:t>Anna</w:t>
        <w:tab/>
        <w:tab/>
        <w:t>Hrbáčová</w:t>
        <w:tab/>
        <w:t>250908</w:t>
        <w:tab/>
        <w:t>Atletický klub Hošťálkovice</w:t>
        <w:tab/>
        <w:t>Ostrava</w:t>
        <w:tab/>
        <w:tab/>
        <w:t>2801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3</w:t>
        <w:tab/>
        <w:tab/>
        <w:t>1</w:t>
        <w:tab/>
        <w:tab/>
        <w:tab/>
        <w:tab/>
        <w:tab/>
        <w:tab/>
        <w:tab/>
        <w:t>Opava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3</w:t>
        <w:tab/>
        <w:tab/>
        <w:t>S</w:t>
        <w:tab/>
        <w:t>Klára</w:t>
        <w:tab/>
        <w:tab/>
        <w:t>Vavřinová</w:t>
        <w:tab/>
        <w:t>060307</w:t>
        <w:tab/>
        <w:t>Atletika Jihlava z.s.</w:t>
        <w:tab/>
        <w:tab/>
        <w:t>Přerov</w:t>
        <w:tab/>
        <w:tab/>
        <w:t>02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3</w:t>
        <w:tab/>
        <w:tab/>
        <w:t>S</w:t>
        <w:tab/>
        <w:t>Stela</w:t>
        <w:tab/>
        <w:tab/>
        <w:t>Tomanová</w:t>
        <w:tab/>
        <w:t>040507</w:t>
        <w:tab/>
        <w:t>Orel Vyškov</w:t>
        <w:tab/>
        <w:tab/>
        <w:tab/>
        <w:t>Mor. Třebová</w:t>
        <w:tab/>
        <w:t>2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2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Ostrava</w:t>
        <w:tab/>
        <w:tab/>
        <w:t>21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1</w:t>
        <w:tab/>
        <w:t>h</w:t>
        <w:tab/>
        <w:t>P</w:t>
        <w:tab/>
        <w:t>Tereza</w:t>
        <w:tab/>
        <w:tab/>
        <w:t>Lieblová</w:t>
        <w:tab/>
        <w:t>090706</w:t>
        <w:tab/>
        <w:t>Atletika Poruba z.s.</w:t>
        <w:tab/>
        <w:tab/>
        <w:t>P-Stromovka</w:t>
        <w:tab/>
        <w:t>10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ab/>
        <w:t>2</w:t>
        <w:tab/>
        <w:tab/>
        <w:tab/>
        <w:tab/>
        <w:tab/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0</w:t>
        <w:tab/>
        <w:tab/>
        <w:t>S</w:t>
        <w:tab/>
        <w:t>Veronika</w:t>
        <w:tab/>
        <w:t>Nedvědová</w:t>
        <w:tab/>
        <w:t>270801</w:t>
        <w:tab/>
        <w:t>AK Olymp Brno, spolek</w:t>
        <w:tab/>
        <w:tab/>
        <w:t>Přerov</w:t>
        <w:tab/>
        <w:tab/>
        <w:t>03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>h</w:t>
        <w:tab/>
        <w:t>1</w:t>
        <w:tab/>
        <w:t>Berenika</w:t>
        <w:tab/>
        <w:t>Mikulková</w:t>
        <w:tab/>
        <w:t>300808</w:t>
        <w:tab/>
        <w:t>Atletický klub Olomouc, z.s.</w:t>
        <w:tab/>
        <w:t>Olomouc</w:t>
        <w:tab/>
        <w:t>151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1</w:t>
        <w:tab/>
        <w:tab/>
        <w:tab/>
        <w:t>TJ Sokol Nová Hradečná, z.s.</w:t>
        <w:tab/>
        <w:t>Šumperk</w:t>
        <w:tab/>
        <w:t>3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9</w:t>
        <w:tab/>
        <w:tab/>
        <w:t>1</w:t>
        <w:tab/>
        <w:t>Tereza</w:t>
        <w:tab/>
        <w:tab/>
        <w:t>Vondráková</w:t>
        <w:tab/>
        <w:t>300105</w:t>
        <w:tab/>
        <w:t>Atletický klub Zlín, z.s.</w:t>
        <w:tab/>
        <w:tab/>
        <w:t>Zlín</w:t>
        <w:tab/>
        <w:tab/>
        <w:t>0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P</w:t>
        <w:tab/>
        <w:t>Adéla</w:t>
        <w:tab/>
        <w:tab/>
        <w:t>Tkáčová</w:t>
        <w:tab/>
        <w:t>110305</w:t>
        <w:tab/>
        <w:t>AK Emila Zátopka Kopřivnice</w:t>
        <w:tab/>
        <w:t>P-Stromovka</w:t>
        <w:tab/>
        <w:t>11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ab/>
        <w:t>S</w:t>
        <w:tab/>
        <w:tab/>
        <w:tab/>
        <w:tab/>
        <w:tab/>
        <w:tab/>
        <w:tab/>
        <w:t>Jerusalem</w:t>
        <w:tab/>
        <w:t>07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>h</w:t>
        <w:tab/>
        <w:t>1</w:t>
        <w:tab/>
        <w:t>Kateřina</w:t>
        <w:tab/>
        <w:t>Přibylová</w:t>
        <w:tab/>
        <w:t>180299</w:t>
        <w:tab/>
        <w:t>TJ Sokol Opava</w:t>
        <w:tab/>
        <w:tab/>
        <w:t>Ostrava</w:t>
        <w:tab/>
        <w:tab/>
        <w:t>1602</w:t>
      </w:r>
    </w:p>
    <w:p>
      <w:pPr>
        <w:pStyle w:val="Normal"/>
        <w:tabs>
          <w:tab w:val="clear" w:pos="708"/>
          <w:tab w:val="left" w:pos="1134" w:leader="none"/>
        </w:tabs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ab/>
        <w:t>2</w:t>
        <w:tab/>
        <w:tab/>
        <w:tab/>
        <w:tab/>
        <w:tab/>
        <w:tab/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8</w:t>
        <w:tab/>
        <w:tab/>
        <w:t>S</w:t>
        <w:tab/>
        <w:t>Petra</w:t>
        <w:tab/>
        <w:tab/>
        <w:t>Poštulková</w:t>
        <w:tab/>
        <w:t>290907</w:t>
        <w:tab/>
        <w:t>Atletika Poruba z.s.</w:t>
        <w:tab/>
        <w:tab/>
        <w:t>Třinec</w:t>
        <w:tab/>
        <w:tab/>
        <w:t>20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7</w:t>
        <w:tab/>
        <w:t>h</w:t>
        <w:tab/>
        <w:t>2</w:t>
        <w:tab/>
        <w:t>Zuzana</w:t>
        <w:tab/>
        <w:tab/>
        <w:t>Skřečková</w:t>
        <w:tab/>
        <w:t>061207</w:t>
        <w:tab/>
        <w:t>Atletika Poruba z.s.</w:t>
        <w:tab/>
        <w:tab/>
        <w:t>Ostrava</w:t>
        <w:tab/>
        <w:tab/>
        <w:t>2401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1</w:t>
        <w:tab/>
        <w:tab/>
        <w:tab/>
        <w:tab/>
        <w:tab/>
        <w:tab/>
        <w:tab/>
        <w:t>Opava</w:t>
        <w:tab/>
        <w:tab/>
        <w:t>0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7</w:t>
        <w:tab/>
        <w:t>h</w:t>
        <w:tab/>
        <w:t>4</w:t>
        <w:tab/>
        <w:t>Marie</w:t>
        <w:tab/>
        <w:tab/>
        <w:t>Štoplová</w:t>
        <w:tab/>
        <w:t>130406</w:t>
        <w:tab/>
        <w:t>TJ Šumperk, z.s.</w:t>
        <w:tab/>
        <w:tab/>
        <w:t>Ostrava</w:t>
        <w:tab/>
        <w:tab/>
        <w:t>25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S</w:t>
        <w:tab/>
        <w:tab/>
        <w:tab/>
        <w:tab/>
        <w:tab/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>h</w:t>
        <w:tab/>
        <w:t>1</w:t>
        <w:tab/>
        <w:t>Nikola</w:t>
        <w:tab/>
        <w:tab/>
        <w:t>Gavendová</w:t>
        <w:tab/>
        <w:t>130400</w:t>
        <w:tab/>
        <w:t>SSK Vítkovice, z.s.</w:t>
        <w:tab/>
        <w:tab/>
        <w:t>Ostrava</w:t>
        <w:tab/>
        <w:tab/>
        <w:t>09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ab/>
        <w:t>7</w:t>
        <w:tab/>
        <w:tab/>
        <w:tab/>
        <w:tab/>
        <w:tab/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>h</w:t>
        <w:tab/>
        <w:t>2</w:t>
        <w:tab/>
        <w:t>Natálie</w:t>
        <w:tab/>
        <w:tab/>
        <w:t>Matušková</w:t>
        <w:tab/>
        <w:t>070501</w:t>
        <w:tab/>
        <w:t>Atletika Havířov 1965</w:t>
        <w:tab/>
        <w:tab/>
        <w:t>Ostrava</w:t>
        <w:tab/>
        <w:tab/>
        <w:t>0912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ab/>
        <w:t>4</w:t>
        <w:tab/>
        <w:t>Sabina</w:t>
        <w:tab/>
        <w:tab/>
        <w:t>Tomečková</w:t>
        <w:tab/>
        <w:t>160105</w:t>
        <w:tab/>
        <w:t>SSK Vítkovice, z.s.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ab/>
        <w:t>1</w:t>
        <w:tab/>
        <w:t>Tereza</w:t>
        <w:tab/>
        <w:tab/>
        <w:t>Vlčková</w:t>
        <w:tab/>
        <w:tab/>
        <w:t>010702</w:t>
        <w:tab/>
        <w:t>Atletika Poruba z.s.</w:t>
        <w:tab/>
        <w:tab/>
        <w:t>Třinec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6</w:t>
        <w:tab/>
        <w:tab/>
        <w:t>1A</w:t>
        <w:tab/>
        <w:t>Barbora</w:t>
        <w:tab/>
        <w:t>Brožová</w:t>
        <w:tab/>
        <w:t>140708</w:t>
        <w:tab/>
        <w:t>AC Moravská Slavia Brno</w:t>
        <w:tab/>
        <w:t>Brno</w:t>
        <w:tab/>
        <w:tab/>
        <w:t>0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>h</w:t>
        <w:tab/>
        <w:t>2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07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ab/>
        <w:t>2</w:t>
        <w:tab/>
        <w:t>Anna Marie</w:t>
        <w:tab/>
        <w:t>Chalupová</w:t>
        <w:tab/>
        <w:t>160208</w:t>
        <w:tab/>
        <w:t>AK Emila Zátopka Kopřivnice</w:t>
        <w:tab/>
        <w:t>Opava</w:t>
        <w:tab/>
        <w:tab/>
        <w:t>22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ab/>
        <w:t>S</w:t>
        <w:tab/>
        <w:t>Nela</w:t>
        <w:tab/>
        <w:tab/>
        <w:t>Štefková</w:t>
        <w:tab/>
        <w:t>160108</w:t>
        <w:tab/>
        <w:t>Atletika Poruba z.s.</w:t>
        <w:tab/>
        <w:tab/>
        <w:t>Přerov</w:t>
        <w:tab/>
        <w:tab/>
        <w:t>02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>h</w:t>
        <w:tab/>
        <w:t>1</w:t>
        <w:tab/>
        <w:t>Tereza</w:t>
        <w:tab/>
        <w:tab/>
        <w:t>Kozlová</w:t>
        <w:tab/>
        <w:t>030410</w:t>
        <w:tab/>
        <w:t>AC Sportguides Rožnov p. Radh   Ostrava</w:t>
        <w:tab/>
        <w:t>1512  M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1</w:t>
        <w:tab/>
        <w:tab/>
        <w:tab/>
        <w:tab/>
        <w:tab/>
        <w:tab/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1</w:t>
        <w:tab/>
        <w:t>Jitka</w:t>
        <w:tab/>
        <w:tab/>
        <w:t>Nečasová</w:t>
        <w:tab/>
        <w:t>020307</w:t>
        <w:tab/>
        <w:t>JAC Brno</w:t>
        <w:tab/>
        <w:tab/>
        <w:tab/>
        <w:t>Hustopeče</w:t>
        <w:tab/>
        <w:t>02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1</w:t>
        <w:tab/>
        <w:tab/>
        <w:tab/>
        <w:tab/>
        <w:tab/>
        <w:tab/>
        <w:tab/>
        <w:t>Brno</w:t>
        <w:tab/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2</w:t>
        <w:tab/>
        <w:t>Eliška</w:t>
        <w:tab/>
        <w:tab/>
        <w:t>Kocurková</w:t>
        <w:tab/>
        <w:t>111108</w:t>
        <w:tab/>
        <w:t>Atletika Holešov, z.s.</w:t>
        <w:tab/>
        <w:tab/>
        <w:t>Ostrava</w:t>
        <w:tab/>
        <w:tab/>
        <w:t>050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1</w:t>
        <w:tab/>
        <w:tab/>
        <w:tab/>
        <w:tab/>
        <w:tab/>
        <w:tab/>
        <w:tab/>
        <w:t>Uh. Hradiště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2</w:t>
        <w:tab/>
        <w:t>Eliška</w:t>
        <w:tab/>
        <w:tab/>
        <w:t>Borunská</w:t>
        <w:tab/>
        <w:t>211008</w:t>
        <w:tab/>
        <w:t>TJ Sokol Opava</w:t>
        <w:tab/>
        <w:tab/>
        <w:t>O-Vítkovice</w:t>
        <w:tab/>
        <w:t>25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1</w:t>
        <w:tab/>
        <w:t>Denisa</w:t>
        <w:tab/>
        <w:tab/>
        <w:t>Dvořáčková</w:t>
        <w:tab/>
        <w:t>080305</w:t>
        <w:tab/>
        <w:t>TJ Nové Město na Moravě, z.s.</w:t>
        <w:tab/>
        <w:t>Jihlava</w:t>
        <w:tab/>
        <w:tab/>
        <w:t>10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1</w:t>
        <w:tab/>
        <w:t>Sofie</w:t>
        <w:tab/>
        <w:tab/>
        <w:t>Bártová</w:t>
        <w:tab/>
        <w:tab/>
        <w:t>270209</w:t>
        <w:tab/>
        <w:t>TJ Jiskra Humpolec</w:t>
        <w:tab/>
        <w:tab/>
        <w:t>Stará Boleslav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3</w:t>
        <w:tab/>
        <w:t>Klára</w:t>
        <w:tab/>
        <w:tab/>
        <w:t>Dobešová</w:t>
        <w:tab/>
        <w:t>240504</w:t>
        <w:tab/>
        <w:t>TJ Šumperk, z.s.</w:t>
        <w:tab/>
        <w:tab/>
        <w:t>Třinec</w:t>
        <w:tab/>
        <w:tab/>
        <w:t>20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ab/>
        <w:t>11</w:t>
        <w:tab/>
        <w:t>Eliška</w:t>
        <w:tab/>
        <w:tab/>
        <w:t>Zahradníčková</w:t>
        <w:tab/>
        <w:t>130301</w:t>
        <w:tab/>
        <w:t>AK Olymp Brno, spolek</w:t>
        <w:tab/>
        <w:tab/>
        <w:t>Hodonín</w:t>
        <w:tab/>
        <w:t>03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3</w:t>
        <w:tab/>
        <w:t>h</w:t>
        <w:tab/>
        <w:t>5</w:t>
        <w:tab/>
        <w:t>Adéla</w:t>
        <w:tab/>
        <w:tab/>
        <w:t>Neužilová</w:t>
        <w:tab/>
        <w:t>200902</w:t>
        <w:tab/>
        <w:t>JAC Brno</w:t>
        <w:tab/>
        <w:tab/>
        <w:tab/>
        <w:t>Ostrava</w:t>
        <w:tab/>
        <w:tab/>
        <w:t>091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ab/>
        <w:t>2</w:t>
        <w:tab/>
        <w:tab/>
        <w:tab/>
        <w:tab/>
        <w:tab/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>h</w:t>
        <w:tab/>
        <w:t>1</w:t>
        <w:tab/>
        <w:t>Kristýna</w:t>
        <w:tab/>
        <w:t>Kollmannová</w:t>
        <w:tab/>
        <w:t>290908</w:t>
        <w:tab/>
        <w:t>TJ Spartak Třebíč, spolek</w:t>
        <w:tab/>
        <w:t>Praha-Strahov</w:t>
        <w:tab/>
        <w:t>2901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1</w:t>
        <w:tab/>
        <w:tab/>
        <w:tab/>
        <w:tab/>
        <w:tab/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ab/>
        <w:t>1</w:t>
        <w:tab/>
        <w:t>Natálie</w:t>
        <w:tab/>
        <w:tab/>
        <w:t>Skálová</w:t>
        <w:tab/>
        <w:t>080409</w:t>
        <w:tab/>
        <w:t>JAC Brno</w:t>
        <w:tab/>
        <w:tab/>
        <w:tab/>
        <w:t>Brno-Olympia</w:t>
        <w:tab/>
        <w:t>16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2</w:t>
        <w:tab/>
        <w:tab/>
        <w:t>1</w:t>
        <w:tab/>
        <w:t>Veronika</w:t>
        <w:tab/>
        <w:t>Švehlová</w:t>
        <w:tab/>
        <w:t>100905</w:t>
        <w:tab/>
        <w:t>Atletika Rýmařov z.s.</w:t>
        <w:tab/>
        <w:tab/>
        <w:t>Přerov</w:t>
        <w:tab/>
        <w:tab/>
        <w:t>2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6</w:t>
        <w:tab/>
        <w:t>Anna</w:t>
        <w:tab/>
        <w:tab/>
        <w:t>Gregušová</w:t>
        <w:tab/>
        <w:t>150802</w:t>
        <w:tab/>
        <w:t>Atletický klub Olomouc, z.s.</w:t>
        <w:tab/>
        <w:t>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1</w:t>
        <w:tab/>
        <w:tab/>
        <w:t>6</w:t>
        <w:tab/>
        <w:t>Veronika</w:t>
        <w:tab/>
        <w:t>Vallová</w:t>
        <w:tab/>
        <w:tab/>
        <w:t>290401</w:t>
        <w:tab/>
        <w:t>AK Olymp Brno, spolek</w:t>
        <w:tab/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>h</w:t>
        <w:tab/>
        <w:t>P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Ostrava</w:t>
        <w:tab/>
        <w:tab/>
        <w:t>2101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8</w:t>
        <w:tab/>
        <w:tab/>
        <w:tab/>
        <w:tab/>
        <w:tab/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1</w:t>
        <w:tab/>
        <w:t>Kateřina</w:t>
        <w:tab/>
        <w:t>Nosková</w:t>
        <w:tab/>
        <w:t>220610</w:t>
        <w:tab/>
        <w:t>Atletika Jihlava z.s.</w:t>
        <w:tab/>
        <w:tab/>
        <w:t>Třebíč</w:t>
        <w:tab/>
        <w:tab/>
        <w:t>07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2</w:t>
        <w:tab/>
        <w:t>Nela</w:t>
        <w:tab/>
        <w:tab/>
        <w:t>Pávková</w:t>
        <w:tab/>
        <w:t>030609</w:t>
        <w:tab/>
        <w:t>Atletický klub Olomouc, z.s.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1</w:t>
        <w:tab/>
        <w:t>Natálie</w:t>
        <w:tab/>
        <w:tab/>
        <w:t>Šimrová</w:t>
        <w:tab/>
        <w:t>100908</w:t>
        <w:tab/>
        <w:t>TJ Znojmo, z.s.</w:t>
        <w:tab/>
        <w:tab/>
        <w:tab/>
        <w:t>Znojmo</w:t>
        <w:tab/>
        <w:tab/>
        <w:t>1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2</w:t>
        <w:tab/>
        <w:t>Victoria</w:t>
        <w:tab/>
        <w:tab/>
        <w:t>Šteflová</w:t>
        <w:tab/>
        <w:t>180508</w:t>
        <w:tab/>
        <w:t>Atletika Poruba z.s.</w:t>
        <w:tab/>
        <w:tab/>
        <w:t>Opava</w:t>
        <w:tab/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0</w:t>
        <w:tab/>
        <w:tab/>
        <w:t>3</w:t>
        <w:tab/>
        <w:t>Ema</w:t>
        <w:tab/>
        <w:tab/>
        <w:t>Pekařová</w:t>
        <w:tab/>
        <w:t>110706</w:t>
        <w:tab/>
        <w:t>Atletika Jihlava z.s</w:t>
        <w:tab/>
        <w:t>.</w:t>
        <w:tab/>
        <w:t>Hodonín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9</w:t>
        <w:tab/>
        <w:t>h</w:t>
        <w:tab/>
        <w:t>5</w:t>
        <w:tab/>
        <w:t>Ema</w:t>
        <w:tab/>
        <w:tab/>
        <w:t>Feilhauerová</w:t>
        <w:tab/>
        <w:t>240405</w:t>
        <w:tab/>
        <w:t>AK Emila Zátopka Kopřivnice</w:t>
        <w:tab/>
        <w:t>Plzeň</w:t>
        <w:tab/>
        <w:tab/>
        <w:t>23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ab/>
        <w:t>S</w:t>
        <w:tab/>
        <w:tab/>
        <w:tab/>
        <w:tab/>
        <w:tab/>
        <w:tab/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7</w:t>
        <w:tab/>
        <w:t>Kristýna</w:t>
        <w:tab/>
        <w:t>Všetečková</w:t>
        <w:tab/>
        <w:t>130902</w:t>
        <w:tab/>
        <w:t>Atletický klub Olomouc, z.s.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5A</w:t>
        <w:tab/>
        <w:t>Rozálie</w:t>
        <w:tab/>
        <w:tab/>
        <w:t>Pazderová</w:t>
        <w:tab/>
        <w:t>171009</w:t>
        <w:tab/>
        <w:t>Atletický klub Olomouc, z.s.</w:t>
        <w:tab/>
        <w:t>Brno</w:t>
        <w:tab/>
        <w:tab/>
        <w:t>0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3</w:t>
        <w:tab/>
        <w:t>Sabina</w:t>
        <w:tab/>
        <w:tab/>
        <w:t>Müllerová</w:t>
        <w:tab/>
        <w:t>070908</w:t>
        <w:tab/>
        <w:t>AC Slovácká Slavia Uh.Hradiště   Frýdek-Místek 1009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2</w:t>
        <w:tab/>
        <w:t>Veronika</w:t>
        <w:tab/>
        <w:t>Sladká</w:t>
        <w:tab/>
        <w:tab/>
        <w:t xml:space="preserve">        06</w:t>
        <w:tab/>
        <w:t>Bezpečnostně právní akademie</w:t>
        <w:tab/>
        <w:t>Břeclav</w:t>
        <w:tab/>
        <w:tab/>
        <w:t>0210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8</w:t>
        <w:tab/>
        <w:tab/>
        <w:t>5</w:t>
        <w:tab/>
        <w:t>Tereza</w:t>
        <w:tab/>
        <w:tab/>
        <w:t>Hanáková</w:t>
        <w:tab/>
        <w:t>230104</w:t>
        <w:tab/>
        <w:t>Atl akademie Zlínského kraje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1</w:t>
        <w:tab/>
        <w:tab/>
        <w:t>1</w:t>
        <w:tab/>
        <w:t>Michaela</w:t>
        <w:tab/>
        <w:t>Molnárová</w:t>
        <w:tab/>
        <w:t>120104</w:t>
        <w:tab/>
        <w:t>AK Olymp Brno, spolek /SVK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1</w:t>
        <w:tab/>
        <w:tab/>
        <w:t>1</w:t>
        <w:tab/>
        <w:t>Veronika</w:t>
        <w:tab/>
        <w:t>Kuricová</w:t>
        <w:tab/>
        <w:t>170503</w:t>
        <w:tab/>
        <w:t>AK Olymp Brno, spolek /SVK</w:t>
        <w:tab/>
        <w:t>Břeclav</w:t>
        <w:tab/>
        <w:tab/>
        <w:t>19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ab/>
        <w:t>2</w:t>
        <w:tab/>
        <w:t>Simona</w:t>
        <w:tab/>
        <w:tab/>
        <w:t>Tichá</w:t>
        <w:tab/>
        <w:tab/>
        <w:t>221103</w:t>
        <w:tab/>
        <w:t>Lokomotiva FOSFA Břeclav /SVK   Uh. Hradiště  1305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4</w:t>
        <w:tab/>
        <w:tab/>
        <w:t>4</w:t>
        <w:tab/>
        <w:t>Evelin</w:t>
        <w:tab/>
        <w:tab/>
        <w:t>Tési</w:t>
        <w:tab/>
        <w:tab/>
        <w:t>021003</w:t>
        <w:tab/>
        <w:t>Lokomotiva FOSFA Břeclav /SVK   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2</w:t>
        <w:tab/>
        <w:t>Adéla</w:t>
        <w:tab/>
        <w:tab/>
        <w:t>Luzarová</w:t>
        <w:tab/>
        <w:t>210201</w:t>
        <w:tab/>
        <w:t>SSK Vítkovice, z.s.</w:t>
        <w:tab/>
        <w:tab/>
        <w:t>O-Vítkovice</w:t>
        <w:tab/>
        <w:t>1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ab/>
        <w:t>8</w:t>
        <w:tab/>
        <w:t>Hana</w:t>
        <w:tab/>
        <w:tab/>
        <w:t>Petříčková</w:t>
        <w:tab/>
        <w:t>230303</w:t>
        <w:tab/>
        <w:t>TJ TŽ Třinec</w:t>
        <w:tab/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ab/>
        <w:t>11</w:t>
        <w:tab/>
        <w:t>Anna</w:t>
        <w:tab/>
        <w:tab/>
        <w:t>Kalincová</w:t>
        <w:tab/>
        <w:t>190702</w:t>
        <w:tab/>
        <w:t>AK Olymp Brno, spolek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17</w:t>
        <w:tab/>
        <w:t>Kristýna</w:t>
        <w:tab/>
        <w:t>Všetečková</w:t>
        <w:tab/>
        <w:t>130902</w:t>
        <w:tab/>
        <w:t>Atletický klub Olomouc, z.s.</w:t>
        <w:tab/>
        <w:t>Ostrava</w:t>
        <w:tab/>
        <w:tab/>
        <w:t>14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ab/>
        <w:t>1</w:t>
        <w:tab/>
        <w:t>Barbora</w:t>
        <w:tab/>
        <w:t>Mitevová</w:t>
        <w:tab/>
        <w:t>010103</w:t>
        <w:tab/>
        <w:t>Atl. akademie Zlínského kraje</w:t>
        <w:tab/>
        <w:t>Zlín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ab/>
        <w:t>S</w:t>
        <w:tab/>
        <w:t>Veronika</w:t>
        <w:tab/>
        <w:t>Andrýsková</w:t>
        <w:tab/>
        <w:t>101103</w:t>
        <w:tab/>
        <w:t>Atletika Slavkov u Brna, z.s.</w:t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7</w:t>
        <w:tab/>
        <w:tab/>
        <w:t>7</w:t>
        <w:tab/>
        <w:t>Veronika</w:t>
        <w:tab/>
        <w:t>Svobodová</w:t>
        <w:tab/>
        <w:t>241003</w:t>
        <w:tab/>
        <w:t>SK Hranice, z.s.</w:t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0</w:t>
        <w:tab/>
        <w:tab/>
        <w:t>1</w:t>
        <w:tab/>
        <w:t>Anna</w:t>
        <w:tab/>
        <w:tab/>
        <w:t>Halasová</w:t>
        <w:tab/>
        <w:t>211003</w:t>
        <w:tab/>
        <w:t>TJ Sokol Opava</w:t>
        <w:tab/>
        <w:tab/>
        <w:t>Hodonín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– 3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P</w:t>
        <w:tab/>
        <w:t>Zina</w:t>
        <w:tab/>
        <w:tab/>
        <w:t>Pindorová</w:t>
        <w:tab/>
        <w:t>230204</w:t>
        <w:tab/>
        <w:t>TJ TŽ Třinec</w:t>
        <w:tab/>
        <w:tab/>
        <w:tab/>
        <w:t>P-Stromovka</w:t>
        <w:tab/>
        <w:t>11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7</w:t>
        <w:tab/>
        <w:t>Tereza</w:t>
        <w:tab/>
        <w:tab/>
        <w:t>Janoušková</w:t>
        <w:tab/>
        <w:t>180305</w:t>
        <w:tab/>
        <w:t>AK Olymp Brno, spolek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S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Třebíč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S</w:t>
        <w:tab/>
        <w:t>Jana</w:t>
        <w:tab/>
        <w:tab/>
        <w:t>Piškulová</w:t>
        <w:tab/>
        <w:t>120805</w:t>
        <w:tab/>
        <w:t>Lokomotiva FOSFA Břeclav</w:t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4=</w:t>
        <w:tab/>
        <w:t>Sára</w:t>
        <w:tab/>
        <w:tab/>
        <w:t>Waniová</w:t>
        <w:tab/>
        <w:t>161105</w:t>
        <w:tab/>
        <w:t>Atletika Jihlava z.s.</w:t>
        <w:tab/>
        <w:tab/>
        <w:t>Tábor</w:t>
        <w:tab/>
        <w:tab/>
        <w:t>0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4</w:t>
        <w:tab/>
        <w:tab/>
        <w:t>10</w:t>
        <w:tab/>
        <w:t>Kateřina</w:t>
        <w:tab/>
        <w:t>Douchová</w:t>
        <w:tab/>
        <w:t>180504</w:t>
        <w:tab/>
        <w:t>TJ Jiskra Havlíčkův Brod</w:t>
        <w:tab/>
        <w:t>Kolín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ab/>
        <w:t>1</w:t>
        <w:tab/>
        <w:t>Kateřina</w:t>
        <w:tab/>
        <w:t>Čvančarová</w:t>
        <w:tab/>
        <w:t>290905</w:t>
        <w:tab/>
        <w:t>TJ Šumperk, z.s.</w:t>
        <w:tab/>
        <w:tab/>
        <w:t>Šumperk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ab/>
        <w:t>2</w:t>
        <w:tab/>
        <w:t>Patricie</w:t>
        <w:tab/>
        <w:tab/>
        <w:t>Burdová</w:t>
        <w:tab/>
        <w:t>111005</w:t>
        <w:tab/>
        <w:t>TJ Spartak Hluk atletika</w:t>
        <w:tab/>
        <w:tab/>
        <w:t>Zlín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ab/>
        <w:t>1</w:t>
        <w:tab/>
        <w:t>Hana</w:t>
        <w:tab/>
        <w:tab/>
        <w:t>Dohnalová</w:t>
        <w:tab/>
        <w:t>070404</w:t>
        <w:tab/>
        <w:t>Sportovní klub Přerov 1908 z.s</w:t>
        <w:tab/>
        <w:t>Přerov</w:t>
        <w:tab/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7</w:t>
        <w:tab/>
        <w:t>h</w:t>
        <w:tab/>
        <w:t>1</w:t>
        <w:tab/>
        <w:t>Amélie</w:t>
        <w:tab/>
        <w:tab/>
        <w:t>Pekaříková</w:t>
        <w:tab/>
        <w:t>180907</w:t>
        <w:tab/>
        <w:t>Lokomotiva FOSFA Břeclav</w:t>
        <w:tab/>
        <w:t>Hustopeče</w:t>
        <w:tab/>
        <w:t>221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1</w:t>
        <w:tab/>
        <w:tab/>
        <w:tab/>
        <w:tab/>
        <w:tab/>
        <w:tab/>
        <w:tab/>
        <w:t>Břeclav</w:t>
        <w:tab/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1</w:t>
        <w:tab/>
        <w:t>Kateřina</w:t>
        <w:tab/>
        <w:t>Kasparová</w:t>
        <w:tab/>
        <w:t>250406</w:t>
        <w:tab/>
        <w:t>SK Hranice, z.s.</w:t>
        <w:tab/>
        <w:tab/>
        <w:t>Val. Meziříčí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1</w:t>
        <w:tab/>
        <w:t>Vendula</w:t>
        <w:tab/>
        <w:t>Miková</w:t>
        <w:tab/>
        <w:tab/>
        <w:t>070907</w:t>
        <w:tab/>
        <w:t>Atl. akademie Zlínského kraje</w:t>
        <w:tab/>
        <w:t>Holešov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P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21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1</w:t>
        <w:tab/>
        <w:tab/>
        <w:t>7</w:t>
        <w:tab/>
        <w:tab/>
        <w:tab/>
        <w:tab/>
        <w:tab/>
        <w:tab/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6</w:t>
        <w:tab/>
        <w:t>Barbora</w:t>
        <w:tab/>
        <w:t>Bednářová</w:t>
        <w:tab/>
        <w:t>091006</w:t>
        <w:tab/>
        <w:t>Atletika Jihlava z.s.</w:t>
        <w:tab/>
        <w:tab/>
        <w:t>Praha-Strahov</w:t>
        <w:tab/>
        <w:t>29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ab/>
        <w:t>5</w:t>
        <w:tab/>
        <w:tab/>
        <w:tab/>
        <w:tab/>
        <w:tab/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4</w:t>
        <w:tab/>
        <w:t>Barbora</w:t>
        <w:tab/>
        <w:t>Kubinová</w:t>
        <w:tab/>
        <w:t>250707</w:t>
        <w:tab/>
        <w:t>TJ TŽ Třinec</w:t>
        <w:tab/>
        <w:tab/>
        <w:tab/>
        <w:t>Třinec</w:t>
        <w:tab/>
        <w:tab/>
        <w:t>07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ab/>
        <w:t>1</w:t>
        <w:tab/>
        <w:tab/>
        <w:tab/>
        <w:tab/>
        <w:tab/>
        <w:tab/>
        <w:tab/>
        <w:t>Český Těšín</w:t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>h</w:t>
        <w:tab/>
        <w:t>P</w:t>
        <w:tab/>
        <w:t>Luisa</w:t>
        <w:tab/>
        <w:tab/>
        <w:t>Klementová</w:t>
        <w:tab/>
        <w:t>060106</w:t>
        <w:tab/>
        <w:t>AK Olymp Brno, spolek</w:t>
        <w:tab/>
        <w:tab/>
        <w:t>P-Stromovka</w:t>
        <w:tab/>
        <w:t>10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ab/>
        <w:t>1</w:t>
        <w:tab/>
        <w:t>Sára</w:t>
        <w:tab/>
        <w:tab/>
        <w:t>Melezínková</w:t>
        <w:tab/>
        <w:t>240207</w:t>
        <w:tab/>
        <w:t>AC Moravská Slavia Brno</w:t>
        <w:tab/>
        <w:t>Hradec Králové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3</w:t>
        <w:tab/>
        <w:tab/>
        <w:t>2</w:t>
        <w:tab/>
        <w:t>Nela</w:t>
        <w:tab/>
        <w:tab/>
        <w:t>Fialová</w:t>
        <w:tab/>
        <w:tab/>
        <w:t>101006</w:t>
        <w:tab/>
        <w:t>TJ Spartak Třebíč, spolek</w:t>
        <w:tab/>
        <w:t>Třebíč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3=</w:t>
        <w:tab/>
        <w:t>Nikola</w:t>
        <w:tab/>
        <w:tab/>
        <w:t>Seďová</w:t>
        <w:tab/>
        <w:tab/>
        <w:t>060607</w:t>
        <w:tab/>
        <w:t>Lokomotiva FOSFA Břeclav</w:t>
        <w:tab/>
        <w:t>Hustopeče</w:t>
        <w:tab/>
        <w:t>020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6</w:t>
        <w:tab/>
        <w:tab/>
        <w:t>5</w:t>
        <w:tab/>
        <w:tab/>
        <w:tab/>
        <w:tab/>
        <w:tab/>
        <w:tab/>
        <w:tab/>
        <w:t>Břeclav</w:t>
        <w:tab/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>h</w:t>
        <w:tab/>
        <w:t>6</w:t>
        <w:tab/>
        <w:t>Viktorie</w:t>
        <w:tab/>
        <w:tab/>
        <w:t>Bočková</w:t>
        <w:tab/>
        <w:t>240907</w:t>
        <w:tab/>
        <w:t>JAC Brno</w:t>
        <w:tab/>
        <w:tab/>
        <w:tab/>
        <w:t>Ostrava</w:t>
        <w:tab/>
        <w:tab/>
        <w:t>040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2</w:t>
        <w:tab/>
        <w:tab/>
        <w:t>1</w:t>
        <w:tab/>
        <w:tab/>
        <w:tab/>
        <w:tab/>
        <w:tab/>
        <w:tab/>
        <w:tab/>
        <w:t>Brno</w:t>
        <w:tab/>
        <w:tab/>
        <w:t>0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ab/>
        <w:t>3</w:t>
        <w:tab/>
        <w:t>Karolína</w:t>
        <w:tab/>
        <w:t>Křístková</w:t>
        <w:tab/>
        <w:t>240606</w:t>
        <w:tab/>
        <w:t>SSK Vítkovice, z.s.</w:t>
        <w:tab/>
        <w:tab/>
        <w:t>O-Vítkovice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ab/>
        <w:t>2</w:t>
        <w:tab/>
        <w:t>Veronika</w:t>
        <w:tab/>
        <w:t>Šichnárková</w:t>
        <w:tab/>
        <w:t>281106</w:t>
        <w:tab/>
        <w:t>Atletický klub Zlín, z.s.</w:t>
        <w:tab/>
        <w:tab/>
        <w:t>Holešov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7</w:t>
        <w:tab/>
        <w:tab/>
        <w:t>7</w:t>
        <w:tab/>
        <w:t>Ema</w:t>
        <w:tab/>
        <w:tab/>
        <w:t>Fialová</w:t>
        <w:tab/>
        <w:tab/>
        <w:t>111208</w:t>
        <w:tab/>
        <w:t>AC Moravská Slavia Brno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7</w:t>
        <w:tab/>
        <w:tab/>
        <w:t>8</w:t>
        <w:tab/>
        <w:t>Veronika</w:t>
        <w:tab/>
        <w:t>Žůrková</w:t>
        <w:tab/>
        <w:t>060509</w:t>
        <w:tab/>
        <w:t>Atletika Slavkov u Brna, z.s.</w:t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P</w:t>
        <w:tab/>
        <w:t>Beáta</w:t>
        <w:tab/>
        <w:tab/>
        <w:t>Meschková</w:t>
        <w:tab/>
        <w:t>010108</w:t>
        <w:tab/>
        <w:t>TJ Spartak Třebíč, spolek</w:t>
        <w:tab/>
        <w:t>Ostrava</w:t>
        <w:tab/>
        <w:tab/>
        <w:t>21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>h</w:t>
        <w:tab/>
        <w:t>1</w:t>
        <w:tab/>
        <w:t>Beáta</w:t>
        <w:tab/>
        <w:tab/>
        <w:t>Živníčková</w:t>
        <w:tab/>
        <w:t>280608</w:t>
        <w:tab/>
        <w:t>TJ Sokol Opava</w:t>
        <w:tab/>
        <w:tab/>
        <w:t>Opava</w:t>
        <w:tab/>
        <w:tab/>
        <w:t>2601  SŹ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S</w:t>
        <w:tab/>
        <w:tab/>
        <w:tab/>
        <w:tab/>
        <w:tab/>
        <w:tab/>
        <w:tab/>
        <w:t>Přerov</w:t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6</w:t>
        <w:tab/>
        <w:tab/>
        <w:t>2</w:t>
        <w:tab/>
        <w:t>Agáta</w:t>
        <w:tab/>
        <w:tab/>
        <w:t>Nováková</w:t>
        <w:tab/>
        <w:t>100308</w:t>
        <w:tab/>
        <w:t>TJ Jiskra Humpolec</w:t>
        <w:tab/>
        <w:tab/>
        <w:t>Jihlava</w:t>
        <w:tab/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5</w:t>
        <w:tab/>
        <w:tab/>
        <w:t>1</w:t>
        <w:tab/>
        <w:t>Gabriela</w:t>
        <w:tab/>
        <w:t>Sovová</w:t>
        <w:tab/>
        <w:tab/>
        <w:t>201010</w:t>
        <w:tab/>
        <w:t>Atletický klub Olomouc, z.s.</w:t>
        <w:tab/>
        <w:t>Olomouc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2</w:t>
        <w:tab/>
        <w:tab/>
        <w:t>2</w:t>
        <w:tab/>
        <w:t>Viktorie</w:t>
        <w:tab/>
        <w:tab/>
        <w:t>Šebestíková</w:t>
        <w:tab/>
        <w:t>010210</w:t>
        <w:tab/>
        <w:t>Lokomotiva FOSFA Břeclav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1</w:t>
        <w:tab/>
        <w:tab/>
        <w:t>1</w:t>
        <w:tab/>
        <w:t>Antonie</w:t>
        <w:tab/>
        <w:tab/>
        <w:t>Pantůčková</w:t>
        <w:tab/>
        <w:t xml:space="preserve">        10</w:t>
        <w:tab/>
        <w:t>ZŠ Novoměstská Brno</w:t>
        <w:tab/>
        <w:tab/>
        <w:t>Brno-Olympia</w:t>
        <w:tab/>
        <w:t>1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>h</w:t>
        <w:tab/>
        <w:t>1</w:t>
        <w:tab/>
        <w:t>Anna</w:t>
        <w:tab/>
        <w:tab/>
        <w:t>Sedláková</w:t>
        <w:tab/>
        <w:t>210510</w:t>
        <w:tab/>
        <w:t>Atletika Slavkov u Brna, z.s.</w:t>
        <w:tab/>
        <w:t>Ostrava</w:t>
        <w:tab/>
        <w:tab/>
        <w:t>13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7</w:t>
        <w:tab/>
        <w:tab/>
        <w:t>1</w:t>
        <w:tab/>
        <w:tab/>
        <w:tab/>
        <w:tab/>
        <w:tab/>
        <w:tab/>
        <w:tab/>
        <w:t>Slavkov u Brna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</w:t>
        <w:tab/>
        <w:tab/>
        <w:t>1</w:t>
        <w:tab/>
        <w:t>Natálie</w:t>
        <w:tab/>
        <w:tab/>
        <w:t>Hortová</w:t>
        <w:tab/>
        <w:tab/>
        <w:t>271110</w:t>
        <w:tab/>
        <w:t>JAC Brno</w:t>
        <w:tab/>
        <w:tab/>
        <w:tab/>
        <w:t>Brno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9</w:t>
        <w:tab/>
        <w:t>h</w:t>
        <w:tab/>
        <w:t>2</w:t>
        <w:tab/>
        <w:t>Zuzana</w:t>
        <w:tab/>
        <w:tab/>
        <w:t>Černá</w:t>
        <w:tab/>
        <w:tab/>
        <w:t>130410</w:t>
        <w:tab/>
        <w:t>TJ Sokol Opava</w:t>
        <w:tab/>
        <w:tab/>
        <w:t>Třinec</w:t>
        <w:tab/>
        <w:tab/>
        <w:t>01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ab/>
        <w:t>1</w:t>
        <w:tab/>
        <w:tab/>
        <w:tab/>
        <w:tab/>
        <w:tab/>
        <w:tab/>
        <w:tab/>
        <w:t>Opava</w:t>
        <w:tab/>
        <w:tab/>
        <w:t>0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8</w:t>
        <w:tab/>
        <w:tab/>
        <w:t>3</w:t>
        <w:tab/>
        <w:t>Adéla</w:t>
        <w:tab/>
        <w:tab/>
        <w:t>Večeřová</w:t>
        <w:tab/>
        <w:t>120410</w:t>
        <w:tab/>
        <w:t>Atletika Zábřeh</w:t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8</w:t>
        <w:tab/>
        <w:t>h</w:t>
        <w:tab/>
        <w:t>2</w:t>
        <w:tab/>
        <w:t>Valerie</w:t>
        <w:tab/>
        <w:tab/>
        <w:t>Kačmařová</w:t>
        <w:tab/>
        <w:t>291110</w:t>
        <w:tab/>
        <w:t>Atletický klub Hošťálkovice</w:t>
        <w:tab/>
        <w:t>Ostrava</w:t>
        <w:tab/>
        <w:tab/>
        <w:t>15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8</w:t>
        <w:tab/>
        <w:tab/>
        <w:t>4</w:t>
        <w:tab/>
        <w:tab/>
        <w:tab/>
        <w:tab/>
        <w:tab/>
        <w:tab/>
        <w:tab/>
        <w:t>Opava</w:t>
        <w:tab/>
        <w:tab/>
        <w:t>0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7</w:t>
        <w:tab/>
        <w:tab/>
        <w:t>2</w:t>
        <w:tab/>
        <w:t>Veronika</w:t>
        <w:tab/>
        <w:t>Bury</w:t>
        <w:tab/>
        <w:tab/>
        <w:t>060810</w:t>
        <w:tab/>
        <w:t>TJ TŽ Třinec</w:t>
        <w:tab/>
        <w:tab/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7</w:t>
        <w:tab/>
        <w:tab/>
        <w:t>3</w:t>
        <w:tab/>
        <w:t>Victoria</w:t>
        <w:tab/>
        <w:tab/>
        <w:t>Šauerová</w:t>
        <w:tab/>
        <w:t>170810</w:t>
        <w:tab/>
        <w:t>AC Moravská Slavia Brno</w:t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6</w:t>
        <w:tab/>
        <w:t>h</w:t>
        <w:tab/>
        <w:t>3</w:t>
        <w:tab/>
        <w:t>Nela</w:t>
        <w:tab/>
        <w:tab/>
        <w:t>Dudková</w:t>
        <w:tab/>
        <w:t>280110</w:t>
        <w:tab/>
        <w:t>TJ TŽ Třinec</w:t>
        <w:tab/>
        <w:tab/>
        <w:tab/>
        <w:t>Třinec</w:t>
        <w:tab/>
        <w:tab/>
        <w:t>01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1</w:t>
        <w:tab/>
        <w:tab/>
        <w:t>2</w:t>
        <w:tab/>
        <w:tab/>
        <w:tab/>
        <w:tab/>
        <w:tab/>
        <w:tab/>
        <w:tab/>
        <w:t>Olomouc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ab/>
        <w:t>2</w:t>
        <w:tab/>
        <w:t>Magdalena</w:t>
        <w:tab/>
        <w:t>Bártová</w:t>
        <w:tab/>
        <w:tab/>
        <w:t>070311</w:t>
        <w:tab/>
        <w:t>Atletický klub Prostějov, z.s.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ab/>
        <w:t>4</w:t>
        <w:tab/>
        <w:t>Elizabeta</w:t>
        <w:tab/>
        <w:t>Sajdoková</w:t>
        <w:tab/>
        <w:t>280710</w:t>
        <w:tab/>
        <w:t>TJ TŽ Třinec</w:t>
        <w:tab/>
        <w:tab/>
        <w:tab/>
        <w:t>Opava</w:t>
        <w:tab/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ab/>
        <w:t>2</w:t>
        <w:tab/>
        <w:t>Vendula</w:t>
        <w:tab/>
        <w:t>Šustrová</w:t>
        <w:tab/>
        <w:t>090310</w:t>
        <w:tab/>
        <w:t>TJ Slavoj BANES Pacov</w:t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5</w:t>
        <w:tab/>
        <w:t>h</w:t>
        <w:tab/>
        <w:t>1</w:t>
        <w:tab/>
        <w:t>Barbora</w:t>
        <w:tab/>
        <w:t>Bezděková</w:t>
        <w:tab/>
        <w:t>250910</w:t>
        <w:tab/>
        <w:t>JAC Brno</w:t>
        <w:tab/>
        <w:tab/>
        <w:tab/>
        <w:t>B-Laštůvkova</w:t>
        <w:tab/>
        <w:t>22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4</w:t>
        <w:tab/>
        <w:tab/>
        <w:t>3</w:t>
        <w:tab/>
        <w:tab/>
        <w:tab/>
        <w:tab/>
        <w:tab/>
        <w:tab/>
        <w:tab/>
        <w:t>Slavkov u Brna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4</w:t>
        <w:tab/>
        <w:t>h</w:t>
        <w:tab/>
        <w:t>2</w:t>
        <w:tab/>
        <w:t>Zuzana</w:t>
        <w:tab/>
        <w:tab/>
        <w:t>Králová</w:t>
        <w:tab/>
        <w:tab/>
        <w:t>080410</w:t>
        <w:tab/>
        <w:t>JAC Brno</w:t>
        <w:tab/>
        <w:tab/>
        <w:tab/>
        <w:t>Ostrava</w:t>
        <w:tab/>
        <w:tab/>
        <w:t>13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1</w:t>
        <w:tab/>
        <w:tab/>
        <w:t>4</w:t>
        <w:tab/>
        <w:tab/>
        <w:tab/>
        <w:tab/>
        <w:tab/>
        <w:tab/>
        <w:tab/>
        <w:t>Slavkov u Brna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4</w:t>
        <w:tab/>
        <w:tab/>
        <w:t>AČ</w:t>
        <w:tab/>
        <w:t>Monika</w:t>
        <w:tab/>
        <w:tab/>
        <w:t>Marková</w:t>
        <w:tab/>
        <w:t xml:space="preserve">        10</w:t>
        <w:tab/>
        <w:t>ZŠ Smetanova Chotěboř</w:t>
        <w:tab/>
        <w:t>Třebíč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4</w:t>
        <w:tab/>
        <w:tab/>
        <w:t>4=</w:t>
        <w:tab/>
        <w:t>Johana</w:t>
        <w:tab/>
        <w:tab/>
        <w:t>Münsterová</w:t>
        <w:tab/>
        <w:t>100410</w:t>
        <w:tab/>
        <w:t>TJ Slezan Frýdek-Místek, z.s.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4</w:t>
        <w:tab/>
        <w:tab/>
        <w:t>6</w:t>
        <w:tab/>
        <w:t>Veronika</w:t>
        <w:tab/>
        <w:t>Němečková</w:t>
        <w:tab/>
        <w:t>211210</w:t>
        <w:tab/>
        <w:t>Atletický klub Olomouc, z.s.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4</w:t>
        <w:tab/>
        <w:tab/>
        <w:t>2</w:t>
        <w:tab/>
        <w:t>Juliana</w:t>
        <w:tab/>
        <w:tab/>
        <w:t>Skýbová</w:t>
        <w:tab/>
        <w:t>240510</w:t>
        <w:tab/>
        <w:t>AK Olymp Brno, spolek</w:t>
        <w:tab/>
        <w:tab/>
        <w:t>Slavkov u Brna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4</w:t>
        <w:tab/>
        <w:t>h</w:t>
        <w:tab/>
        <w:t>3</w:t>
        <w:tab/>
        <w:t>Viktorie</w:t>
        <w:tab/>
        <w:tab/>
        <w:t>Kačmařová</w:t>
        <w:tab/>
        <w:t>291110</w:t>
        <w:tab/>
        <w:t>Atletický klub Hošťálkovice, z</w:t>
        <w:tab/>
        <w:t>Ostrava</w:t>
        <w:tab/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9</w:t>
        <w:tab/>
        <w:tab/>
        <w:t>1A</w:t>
        <w:tab/>
        <w:t>Vendula</w:t>
        <w:tab/>
        <w:t>Kašparová</w:t>
        <w:tab/>
        <w:t>040312</w:t>
        <w:tab/>
        <w:t>Atletický klub Blansko Dvorská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3</w:t>
        <w:tab/>
        <w:tab/>
        <w:t>4A</w:t>
        <w:tab/>
        <w:t>Kristýna</w:t>
        <w:tab/>
        <w:t>Drnková</w:t>
        <w:tab/>
        <w:t xml:space="preserve">        12</w:t>
        <w:tab/>
        <w:t>AK Emila Zátopka Kopřivnice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3</w:t>
        <w:tab/>
        <w:tab/>
        <w:t>5A</w:t>
        <w:tab/>
        <w:t>Romana</w:t>
        <w:tab/>
        <w:t>Černěnková</w:t>
        <w:tab/>
        <w:t xml:space="preserve">        12</w:t>
        <w:tab/>
        <w:t>AC Moravská Slavia Brno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3</w:t>
        <w:tab/>
        <w:t>h</w:t>
        <w:tab/>
        <w:t>21</w:t>
        <w:tab/>
        <w:t>Sára</w:t>
        <w:tab/>
        <w:tab/>
        <w:t>Dudová</w:t>
        <w:tab/>
        <w:tab/>
        <w:t>170212</w:t>
        <w:tab/>
        <w:t>Atletický klub Olomouc, z.s.</w:t>
        <w:tab/>
        <w:t>Třinec</w:t>
        <w:tab/>
        <w:tab/>
        <w:t>01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0</w:t>
        <w:tab/>
        <w:tab/>
        <w:t>6</w:t>
        <w:tab/>
        <w:t>Sára</w:t>
        <w:tab/>
        <w:tab/>
        <w:t>Šlapalová</w:t>
        <w:tab/>
        <w:t>220312</w:t>
        <w:tab/>
        <w:t>KORELA SPORTS TEAM z.s.</w:t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0</w:t>
        <w:tab/>
        <w:t>h</w:t>
        <w:tab/>
        <w:t>1</w:t>
        <w:tab/>
        <w:t>Bára</w:t>
        <w:tab/>
        <w:tab/>
        <w:t>Bulová</w:t>
        <w:tab/>
        <w:tab/>
        <w:t xml:space="preserve">        13</w:t>
        <w:tab/>
        <w:t>TJ Agrotec Hustopeče</w:t>
        <w:tab/>
        <w:tab/>
        <w:t>Hustopeče</w:t>
        <w:tab/>
        <w:t>08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8</w:t>
        <w:tab/>
        <w:tab/>
        <w:t>8A=</w:t>
        <w:tab/>
        <w:t>Michaela</w:t>
        <w:tab/>
        <w:t>Münsterová</w:t>
        <w:tab/>
        <w:t>010712</w:t>
        <w:tab/>
        <w:t>TJ Slezan Frýdek-Místek, z.s.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7</w:t>
        <w:tab/>
        <w:tab/>
        <w:t>10=</w:t>
        <w:tab/>
        <w:t>Karla</w:t>
        <w:tab/>
        <w:tab/>
        <w:t>Přibylová</w:t>
        <w:tab/>
        <w:t>070312</w:t>
        <w:tab/>
        <w:t>Atletika Jihlava z.s.</w:t>
        <w:tab/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3</w:t>
        <w:tab/>
        <w:tab/>
        <w:t>12A</w:t>
        <w:tab/>
        <w:t>Monika</w:t>
        <w:tab/>
        <w:tab/>
        <w:t>Jozková</w:t>
        <w:tab/>
        <w:t xml:space="preserve">        12</w:t>
        <w:tab/>
        <w:t>AK Emila Zátopka Kopřivnice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3</w:t>
        <w:tab/>
        <w:t>h</w:t>
        <w:tab/>
        <w:t>32</w:t>
        <w:tab/>
        <w:t>Anna</w:t>
        <w:tab/>
        <w:tab/>
        <w:t>Zomberová</w:t>
        <w:tab/>
        <w:t xml:space="preserve">        12</w:t>
        <w:tab/>
        <w:t>Atletika Poruba z.s.</w:t>
        <w:tab/>
        <w:tab/>
        <w:t>Třinec</w:t>
        <w:tab/>
        <w:tab/>
        <w:t>01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kok o tyči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6</w:t>
        <w:tab/>
        <w:t>h</w:t>
        <w:tab/>
        <w:t>1</w:t>
        <w:tab/>
        <w:t>Lucie</w:t>
        <w:tab/>
        <w:tab/>
        <w:t>Kermesová</w:t>
        <w:tab/>
        <w:t>290609</w:t>
        <w:tab/>
        <w:t>TJ Sokol Opava</w:t>
        <w:tab/>
        <w:tab/>
        <w:t>Ostrava</w:t>
        <w:tab/>
        <w:tab/>
        <w:t>1612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5</w:t>
        <w:tab/>
        <w:tab/>
        <w:t>1</w:t>
        <w:tab/>
        <w:tab/>
        <w:tab/>
        <w:t>Atletický klub Hošťálkovice</w:t>
        <w:tab/>
        <w:t>Bohumín</w:t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0</w:t>
        <w:tab/>
        <w:t>h</w:t>
        <w:tab/>
        <w:t>4</w:t>
        <w:tab/>
        <w:t>Adéla</w:t>
        <w:tab/>
        <w:tab/>
        <w:t>Pannová</w:t>
        <w:tab/>
        <w:t>290408</w:t>
        <w:tab/>
        <w:t>SSK Vítkovice, z.s.</w:t>
        <w:tab/>
        <w:tab/>
        <w:t>Praha-Strahov</w:t>
        <w:tab/>
        <w:t>1401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0</w:t>
        <w:tab/>
        <w:tab/>
        <w:t>6</w:t>
        <w:tab/>
        <w:tab/>
        <w:tab/>
        <w:tab/>
        <w:tab/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0</w:t>
        <w:tab/>
        <w:tab/>
        <w:t>2</w:t>
        <w:tab/>
        <w:t>Eliška</w:t>
        <w:tab/>
        <w:tab/>
        <w:t>Giecková</w:t>
        <w:tab/>
        <w:t>020210</w:t>
        <w:tab/>
        <w:t>AK Bohumín</w:t>
        <w:tab/>
        <w:tab/>
        <w:tab/>
        <w:t>Břeclav</w:t>
        <w:tab/>
        <w:tab/>
        <w:t>17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0</w:t>
        <w:tab/>
        <w:tab/>
        <w:t>3</w:t>
        <w:tab/>
        <w:t>Niki</w:t>
        <w:tab/>
        <w:tab/>
        <w:t>Joannidu</w:t>
        <w:tab/>
        <w:t>270404</w:t>
        <w:tab/>
        <w:t>SSK Vítkovice, z.s.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1</w:t>
        <w:tab/>
        <w:t>h</w:t>
        <w:tab/>
        <w:t>2</w:t>
        <w:tab/>
        <w:t>Kristýna</w:t>
        <w:tab/>
        <w:t>Wowrová</w:t>
        <w:tab/>
        <w:t>250907</w:t>
        <w:tab/>
        <w:t>SSK Vítkovice, z.s.</w:t>
        <w:tab/>
        <w:tab/>
        <w:t>Ostrava</w:t>
        <w:tab/>
        <w:tab/>
        <w:t>281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0</w:t>
        <w:tab/>
        <w:tab/>
        <w:t>3</w:t>
        <w:tab/>
        <w:tab/>
        <w:tab/>
        <w:tab/>
        <w:tab/>
        <w:tab/>
        <w:tab/>
        <w:t>Bohumín</w:t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3</w:t>
        <w:tab/>
        <w:t>h</w:t>
        <w:tab/>
        <w:t>3</w:t>
        <w:tab/>
        <w:t>Michaela</w:t>
        <w:tab/>
        <w:t>Lesáková</w:t>
        <w:tab/>
        <w:t>100709</w:t>
        <w:tab/>
        <w:t>TJ Sokol Opava</w:t>
        <w:tab/>
        <w:tab/>
        <w:t>Ostrava</w:t>
        <w:tab/>
        <w:tab/>
        <w:t>0503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5</w:t>
        <w:tab/>
        <w:tab/>
        <w:t>2</w:t>
        <w:tab/>
        <w:tab/>
        <w:tab/>
        <w:tab/>
        <w:tab/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6</w:t>
        <w:tab/>
        <w:t>h</w:t>
        <w:tab/>
        <w:t>4</w:t>
        <w:tab/>
        <w:t>Eliška</w:t>
        <w:tab/>
        <w:tab/>
        <w:t>Pisková</w:t>
        <w:tab/>
        <w:tab/>
        <w:t>030607</w:t>
        <w:tab/>
        <w:t>Atletický klub Hošťálkovice</w:t>
        <w:tab/>
        <w:t>Ostrava</w:t>
        <w:tab/>
        <w:tab/>
        <w:t>1612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0</w:t>
        <w:tab/>
        <w:tab/>
        <w:t>1</w:t>
        <w:tab/>
        <w:tab/>
        <w:tab/>
        <w:tab/>
        <w:tab/>
        <w:tab/>
        <w:tab/>
        <w:t>O-Hošťálkovice</w:t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0</w:t>
        <w:tab/>
        <w:tab/>
        <w:t>1=</w:t>
        <w:tab/>
        <w:t>Rafaela</w:t>
        <w:tab/>
        <w:tab/>
        <w:t>Burda</w:t>
        <w:tab/>
        <w:tab/>
        <w:t>011298</w:t>
        <w:tab/>
        <w:t>TJ Slavoj BANES Pacov</w:t>
        <w:tab/>
        <w:t>Praha-Děkanka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0</w:t>
        <w:tab/>
        <w:tab/>
        <w:t>4</w:t>
        <w:tab/>
        <w:t>Veronika</w:t>
        <w:tab/>
        <w:t>Mertensová</w:t>
        <w:tab/>
        <w:t>061207</w:t>
        <w:tab/>
        <w:t>TJ Sokol Opava</w:t>
        <w:tab/>
        <w:tab/>
        <w:t>Opava</w:t>
        <w:tab/>
        <w:tab/>
        <w:t>18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9</w:t>
        <w:tab/>
        <w:t>h</w:t>
        <w:tab/>
        <w:t>2</w:t>
        <w:tab/>
        <w:t>Zuzana</w:t>
        <w:tab/>
        <w:tab/>
        <w:t>Šustáková</w:t>
        <w:tab/>
        <w:t>280500</w:t>
        <w:tab/>
        <w:t>TJ Sokol Opava</w:t>
        <w:tab/>
        <w:tab/>
        <w:t>Opava</w:t>
        <w:tab/>
        <w:tab/>
        <w:t>15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</w:t>
        <w:tab/>
        <w:t>h</w:t>
        <w:tab/>
        <w:t>1</w:t>
        <w:tab/>
        <w:t>Kateřina</w:t>
        <w:tab/>
        <w:t>Vladařová</w:t>
        <w:tab/>
        <w:t>071108</w:t>
        <w:tab/>
        <w:t>TJ Sokol Opava</w:t>
        <w:tab/>
        <w:tab/>
        <w:t>Opava</w:t>
        <w:tab/>
        <w:tab/>
        <w:t>0801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</w:t>
        <w:tab/>
        <w:tab/>
        <w:t>3</w:t>
        <w:tab/>
        <w:tab/>
        <w:tab/>
        <w:tab/>
        <w:tab/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</w:t>
        <w:tab/>
        <w:tab/>
        <w:t>1</w:t>
        <w:tab/>
        <w:t>Zuzana</w:t>
        <w:tab/>
        <w:tab/>
        <w:t>Vítková</w:t>
        <w:tab/>
        <w:tab/>
        <w:t>191103</w:t>
        <w:tab/>
        <w:t>Atletický klub Olomouc, z.s.</w:t>
        <w:tab/>
        <w:t>Břeclav</w:t>
        <w:tab/>
        <w:tab/>
        <w:t>0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5</w:t>
        <w:tab/>
        <w:tab/>
        <w:t>5</w:t>
        <w:tab/>
        <w:t>Klára</w:t>
        <w:tab/>
        <w:tab/>
        <w:t>Škrabalová</w:t>
        <w:tab/>
        <w:t>220207</w:t>
        <w:tab/>
        <w:t>AC Slovácká Slavia Uh.Hradiště   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</w:t>
        <w:tab/>
        <w:t>h</w:t>
        <w:tab/>
        <w:t>6</w:t>
        <w:tab/>
        <w:t>Sára</w:t>
        <w:tab/>
        <w:tab/>
        <w:t>Sikorová</w:t>
        <w:tab/>
        <w:t>250606</w:t>
        <w:tab/>
        <w:t>TJ Šumperk, z.s.</w:t>
        <w:tab/>
        <w:tab/>
        <w:t>Ostrava</w:t>
        <w:tab/>
        <w:tab/>
        <w:t>25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4</w:t>
        <w:tab/>
        <w:tab/>
        <w:t>1</w:t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</w:t>
        <w:tab/>
        <w:tab/>
        <w:t>1</w:t>
        <w:tab/>
        <w:t>Denisa</w:t>
        <w:tab/>
        <w:tab/>
        <w:t>Hubáčková</w:t>
        <w:tab/>
        <w:t>140896</w:t>
        <w:tab/>
        <w:t>Atletický klub AHA Vyškov, z.s</w:t>
        <w:tab/>
        <w:t>Vyškov</w:t>
        <w:tab/>
        <w:tab/>
        <w:t>13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</w:t>
        <w:tab/>
        <w:tab/>
        <w:t>1</w:t>
        <w:tab/>
        <w:t>Tereza</w:t>
        <w:tab/>
        <w:tab/>
        <w:t>Válková</w:t>
        <w:tab/>
        <w:t>090704</w:t>
        <w:tab/>
        <w:t>Sportovní klub Přerov 1908 z.s</w:t>
        <w:tab/>
        <w:t>Hranice</w:t>
        <w:tab/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</w:t>
        <w:tab/>
        <w:tab/>
        <w:t>8</w:t>
        <w:tab/>
        <w:t>Nina</w:t>
        <w:tab/>
        <w:tab/>
        <w:t>Petrová</w:t>
        <w:tab/>
        <w:tab/>
        <w:t>091204</w:t>
        <w:tab/>
        <w:t>Atletika Poruba z.s.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</w:t>
        <w:tab/>
        <w:tab/>
        <w:t>4</w:t>
        <w:tab/>
        <w:t>Barbora</w:t>
        <w:tab/>
        <w:t>Zlámalová</w:t>
        <w:tab/>
        <w:t>120107</w:t>
        <w:tab/>
        <w:t>AC Čejkovice</w:t>
        <w:tab/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6</w:t>
        <w:tab/>
        <w:t>h</w:t>
        <w:tab/>
        <w:t>3</w:t>
        <w:tab/>
        <w:t>Anna</w:t>
        <w:tab/>
        <w:tab/>
        <w:t>Maradová</w:t>
        <w:tab/>
        <w:t>180602</w:t>
        <w:tab/>
        <w:t>AC Čejkovice</w:t>
        <w:tab/>
        <w:tab/>
        <w:tab/>
        <w:t>Ostrava</w:t>
        <w:tab/>
        <w:tab/>
        <w:t>16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6</w:t>
        <w:tab/>
        <w:tab/>
        <w:t>1</w:t>
        <w:tab/>
        <w:tab/>
        <w:tab/>
        <w:tab/>
        <w:tab/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</w:t>
        <w:tab/>
        <w:tab/>
        <w:t>3</w:t>
        <w:tab/>
        <w:t>Karolína</w:t>
        <w:tab/>
        <w:t>Večeřová</w:t>
        <w:tab/>
        <w:t>050505</w:t>
        <w:tab/>
        <w:t>Atletický klub Zlín, z.s.</w:t>
        <w:tab/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</w:t>
        <w:tab/>
        <w:tab/>
        <w:t>4</w:t>
        <w:tab/>
        <w:t>Natálie</w:t>
        <w:tab/>
        <w:tab/>
        <w:t>Skopálková</w:t>
        <w:tab/>
        <w:t>200106</w:t>
        <w:tab/>
        <w:t>Atletický klub Zlín, z.s.</w:t>
        <w:tab/>
        <w:tab/>
        <w:t>Olomouc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2</w:t>
        <w:tab/>
        <w:tab/>
        <w:t>5</w:t>
        <w:tab/>
        <w:t>Tereza</w:t>
        <w:tab/>
        <w:tab/>
        <w:t>Hanáková</w:t>
        <w:tab/>
        <w:t>230104</w:t>
        <w:tab/>
        <w:t>Atl. akademie Zlínského kraje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</w:t>
        <w:tab/>
        <w:tab/>
        <w:t>4</w:t>
        <w:tab/>
        <w:t>Agáta</w:t>
        <w:tab/>
        <w:tab/>
        <w:t>Pustková</w:t>
        <w:tab/>
        <w:t>090810</w:t>
        <w:tab/>
        <w:t>Atletický klub Hošťálkovice</w:t>
        <w:tab/>
        <w:t>Olomouc</w:t>
        <w:tab/>
        <w:t>10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3</w:t>
        <w:tab/>
        <w:tab/>
        <w:t>6</w:t>
        <w:tab/>
        <w:t>Mariana</w:t>
        <w:tab/>
        <w:t>Baťová</w:t>
        <w:tab/>
        <w:tab/>
        <w:t>190709</w:t>
        <w:tab/>
        <w:t>Atletický klub Zlín, z.s.</w:t>
        <w:tab/>
        <w:tab/>
        <w:t>Olomouc</w:t>
        <w:tab/>
        <w:t>24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0</w:t>
        <w:tab/>
        <w:tab/>
        <w:t>7=</w:t>
        <w:tab/>
        <w:t>Natálie</w:t>
        <w:tab/>
        <w:tab/>
        <w:t>Dolejšová</w:t>
        <w:tab/>
        <w:t>130306</w:t>
        <w:tab/>
        <w:t>TJ Slavoj BANES Pacov</w:t>
        <w:tab/>
        <w:t>Praha-Eden</w:t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7</w:t>
        <w:tab/>
        <w:tab/>
        <w:t>5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09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5</w:t>
        <w:tab/>
        <w:tab/>
        <w:t>1</w:t>
        <w:tab/>
        <w:t>Kateřina</w:t>
        <w:tab/>
        <w:t>Čamlíková</w:t>
        <w:tab/>
        <w:t>230702</w:t>
        <w:tab/>
        <w:t>Atletický klub AHA Vyškov, z.s</w:t>
        <w:tab/>
        <w:t>Znojmo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5</w:t>
        <w:tab/>
        <w:tab/>
        <w:t>8</w:t>
        <w:tab/>
        <w:t>Kristýna</w:t>
        <w:tab/>
        <w:t>Kollmannová</w:t>
        <w:tab/>
        <w:t>290908</w:t>
        <w:tab/>
        <w:t>TJ Spartak Třebíč, spolek</w:t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5</w:t>
        <w:tab/>
        <w:tab/>
        <w:t>2</w:t>
        <w:tab/>
        <w:t>Barbora</w:t>
        <w:tab/>
        <w:t>Moravcová</w:t>
        <w:tab/>
        <w:t>150708</w:t>
        <w:tab/>
        <w:t>TJ Jiskra Havlíčkův Brod</w:t>
        <w:tab/>
        <w:t>Havlíčkův Brod</w:t>
        <w:tab/>
        <w:t>21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3</w:t>
        <w:tab/>
        <w:tab/>
        <w:t>7</w:t>
        <w:tab/>
        <w:t>Miroslava</w:t>
        <w:tab/>
        <w:t>Hanzalíková</w:t>
        <w:tab/>
        <w:t>040401</w:t>
        <w:tab/>
        <w:t>Lokomotiva FOSFA Břeclav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0</w:t>
        <w:tab/>
        <w:tab/>
        <w:t>4</w:t>
        <w:tab/>
        <w:t>Julie</w:t>
        <w:tab/>
        <w:tab/>
        <w:t>Machytková</w:t>
        <w:tab/>
        <w:t>060207</w:t>
        <w:tab/>
        <w:t>TJ Šumperk, z.s.</w:t>
        <w:tab/>
        <w:tab/>
        <w:t>Hranice</w:t>
        <w:tab/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9</w:t>
        <w:tab/>
        <w:tab/>
        <w:t>2</w:t>
        <w:tab/>
        <w:t>Lucie</w:t>
        <w:tab/>
        <w:tab/>
        <w:t>Viznerová</w:t>
        <w:tab/>
        <w:t>180608</w:t>
        <w:tab/>
        <w:t>Atletika Holešov, z.s.</w:t>
        <w:tab/>
        <w:tab/>
        <w:t>Zlín</w:t>
        <w:tab/>
        <w:tab/>
        <w:t>02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5</w:t>
        <w:tab/>
        <w:tab/>
        <w:t>3</w:t>
        <w:tab/>
        <w:t>Barbora</w:t>
        <w:tab/>
        <w:t>Švejkovská</w:t>
        <w:tab/>
        <w:t>110407</w:t>
        <w:tab/>
        <w:t>TJ Šumperk, z.s.</w:t>
        <w:tab/>
        <w:tab/>
        <w:t>Olomouc</w:t>
        <w:tab/>
        <w:t>06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5</w:t>
        <w:tab/>
        <w:tab/>
        <w:t>4</w:t>
        <w:tab/>
        <w:t>Valentýna</w:t>
        <w:tab/>
        <w:t>Rygarová</w:t>
        <w:tab/>
        <w:t>071009</w:t>
        <w:tab/>
        <w:t>AC Čejkovice</w:t>
        <w:tab/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4</w:t>
        <w:tab/>
        <w:tab/>
        <w:t>4</w:t>
        <w:tab/>
        <w:t>Zuzana</w:t>
        <w:tab/>
        <w:tab/>
        <w:t>Vávrová</w:t>
        <w:tab/>
        <w:t>171107</w:t>
        <w:tab/>
        <w:t>Atletický klub Zlín, z.s.</w:t>
        <w:tab/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0</w:t>
        <w:tab/>
        <w:t>h</w:t>
        <w:tab/>
        <w:t>1</w:t>
        <w:tab/>
        <w:t>Michaela</w:t>
        <w:tab/>
        <w:t>Mazáková</w:t>
        <w:tab/>
        <w:t>090505</w:t>
        <w:tab/>
        <w:t>TJ Šumperk, z.s.</w:t>
        <w:tab/>
        <w:tab/>
        <w:t>Olomouc</w:t>
        <w:tab/>
        <w:t>2101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0</w:t>
        <w:tab/>
        <w:tab/>
        <w:t>6</w:t>
        <w:tab/>
        <w:tab/>
        <w:tab/>
        <w:tab/>
        <w:tab/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0</w:t>
        <w:tab/>
        <w:tab/>
        <w:t>3</w:t>
        <w:tab/>
        <w:t>Natálie</w:t>
        <w:tab/>
        <w:tab/>
        <w:t>Šafářová</w:t>
        <w:tab/>
        <w:t>050508</w:t>
        <w:tab/>
        <w:t>Atletický klub AHA Vyškov, z.s</w:t>
        <w:tab/>
        <w:t>Znojmo</w:t>
        <w:tab/>
        <w:tab/>
        <w:t>20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8</w:t>
        <w:tab/>
        <w:tab/>
        <w:t>3</w:t>
        <w:tab/>
        <w:t>Alžběta</w:t>
        <w:tab/>
        <w:tab/>
        <w:t>Suchomelová</w:t>
        <w:tab/>
        <w:t>220507</w:t>
        <w:tab/>
        <w:t>Atletický klub AHA Vyškov, z.s</w:t>
        <w:tab/>
        <w:t>Otrokovice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8</w:t>
        <w:tab/>
        <w:tab/>
        <w:t>4</w:t>
        <w:tab/>
        <w:t>Romana</w:t>
        <w:tab/>
        <w:t>Glosová</w:t>
        <w:tab/>
        <w:t>200406</w:t>
        <w:tab/>
        <w:t>AC Čejkovice</w:t>
        <w:tab/>
        <w:tab/>
        <w:tab/>
        <w:t>Otrokovice</w:t>
        <w:tab/>
        <w:t>14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6</w:t>
        <w:tab/>
        <w:t>h</w:t>
        <w:tab/>
        <w:t>3</w:t>
        <w:tab/>
        <w:t>Tereza</w:t>
        <w:tab/>
        <w:tab/>
        <w:t>Picmausová</w:t>
        <w:tab/>
        <w:t>090306</w:t>
        <w:tab/>
        <w:t>SSK Vítkovice, z.s.</w:t>
        <w:tab/>
        <w:tab/>
        <w:t>Ostrava</w:t>
        <w:tab/>
        <w:tab/>
        <w:t>2401  D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5</w:t>
        <w:tab/>
        <w:tab/>
        <w:t>8</w:t>
        <w:tab/>
        <w:tab/>
        <w:tab/>
        <w:tab/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2</w:t>
        <w:tab/>
        <w:tab/>
        <w:t>3</w:t>
        <w:tab/>
        <w:t>Lenka</w:t>
        <w:tab/>
        <w:tab/>
        <w:t>Machytková</w:t>
        <w:tab/>
        <w:t>010609</w:t>
        <w:tab/>
        <w:t>TJ Šumperk, z.s.</w:t>
        <w:tab/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2</w:t>
        <w:tab/>
        <w:tab/>
        <w:t>1</w:t>
        <w:tab/>
        <w:t>Sofie</w:t>
        <w:tab/>
        <w:tab/>
        <w:t>Hranošová</w:t>
        <w:tab/>
        <w:t>070212</w:t>
        <w:tab/>
        <w:t>Atletický klub Hošťálkovice</w:t>
        <w:tab/>
        <w:t>O-Hošťálkovice</w:t>
        <w:tab/>
        <w:t>1009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0</w:t>
        <w:tab/>
        <w:tab/>
        <w:t>2</w:t>
        <w:tab/>
        <w:t>Eliška</w:t>
        <w:tab/>
        <w:tab/>
        <w:t>Břeňová</w:t>
        <w:tab/>
        <w:t>310309</w:t>
        <w:tab/>
        <w:t>AK Olymp Brno, spolek</w:t>
        <w:tab/>
        <w:tab/>
        <w:t>Břeclav</w:t>
        <w:tab/>
        <w:tab/>
        <w:t>26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0</w:t>
        <w:tab/>
        <w:tab/>
        <w:t>1</w:t>
        <w:tab/>
        <w:t>Valentýna</w:t>
        <w:tab/>
        <w:t>Lasotová</w:t>
        <w:tab/>
        <w:t>040907</w:t>
        <w:tab/>
        <w:t>Orel Vyškov</w:t>
        <w:tab/>
        <w:tab/>
        <w:tab/>
        <w:t>N. Město na Mor25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9</w:t>
        <w:tab/>
        <w:tab/>
        <w:t>4</w:t>
        <w:tab/>
        <w:t>Julie</w:t>
        <w:tab/>
        <w:tab/>
        <w:t>Jakubová</w:t>
        <w:tab/>
        <w:t>080709</w:t>
        <w:tab/>
        <w:t>Orel Vyškov</w:t>
        <w:tab/>
        <w:tab/>
        <w:tab/>
        <w:t>Vyškov</w:t>
        <w:tab/>
        <w:tab/>
        <w:t>06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6</w:t>
        <w:tab/>
        <w:t>h</w:t>
        <w:tab/>
        <w:t>6=</w:t>
        <w:tab/>
        <w:t>Nela</w:t>
        <w:tab/>
        <w:tab/>
        <w:t>Štefková</w:t>
        <w:tab/>
        <w:t>160108</w:t>
        <w:tab/>
        <w:t>Atletika Poruba z.s.</w:t>
        <w:tab/>
        <w:tab/>
        <w:t>Ostrava</w:t>
        <w:tab/>
        <w:tab/>
        <w:t>1602  SŹ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2</w:t>
        <w:tab/>
        <w:tab/>
        <w:t>2</w:t>
        <w:tab/>
        <w:t>Natálie</w:t>
        <w:tab/>
        <w:tab/>
        <w:t>Klouparová</w:t>
        <w:tab/>
        <w:t>220411</w:t>
        <w:tab/>
        <w:t>Atletický klub Hošťálkovice</w:t>
        <w:tab/>
        <w:t>O-Hošťálkovice</w:t>
        <w:tab/>
        <w:t>10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1</w:t>
        <w:tab/>
        <w:tab/>
        <w:t>1</w:t>
        <w:tab/>
        <w:t>Markéta</w:t>
        <w:tab/>
        <w:t>Sedláčková</w:t>
        <w:tab/>
        <w:t>020312</w:t>
        <w:tab/>
        <w:t>AC Čejkovice</w:t>
        <w:tab/>
        <w:tab/>
        <w:tab/>
        <w:t>Čejkovice</w:t>
        <w:tab/>
        <w:t>2608  P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0</w:t>
        <w:tab/>
        <w:tab/>
        <w:t>11</w:t>
        <w:tab/>
        <w:t>Simona</w:t>
        <w:tab/>
        <w:tab/>
        <w:t>Baránková</w:t>
        <w:tab/>
        <w:t>070106</w:t>
        <w:tab/>
        <w:t>Lokomotiva FOSFA Břeclav</w:t>
        <w:tab/>
        <w:t>Uh. Hradiště</w:t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0</w:t>
        <w:tab/>
        <w:tab/>
        <w:t>6</w:t>
        <w:tab/>
        <w:t>Anika</w:t>
        <w:tab/>
        <w:tab/>
        <w:t>Zbořilová</w:t>
        <w:tab/>
        <w:t>040308</w:t>
        <w:tab/>
        <w:t>Atletický klub AHA Vyškov, z.s</w:t>
        <w:tab/>
        <w:t>Znojmo</w:t>
        <w:tab/>
        <w:tab/>
        <w:t>20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5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0</w:t>
        <w:tab/>
        <w:tab/>
        <w:t>5</w:t>
        <w:tab/>
        <w:t>Julie</w:t>
        <w:tab/>
        <w:tab/>
        <w:t>Machovcová</w:t>
        <w:tab/>
        <w:t>070905</w:t>
        <w:tab/>
        <w:t>Atletika Jihlava z.s.</w:t>
        <w:tab/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2</w:t>
        <w:tab/>
        <w:tab/>
        <w:t>6</w:t>
        <w:tab/>
        <w:t>Vendula</w:t>
        <w:tab/>
        <w:t>Puzrlová</w:t>
        <w:tab/>
        <w:t>051103</w:t>
        <w:tab/>
        <w:t>TJ Sokol Velké Meziříčí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1</w:t>
        <w:tab/>
        <w:tab/>
        <w:t>9</w:t>
        <w:tab/>
        <w:t>Pavlína</w:t>
        <w:tab/>
        <w:tab/>
        <w:t>Konečná</w:t>
        <w:tab/>
        <w:t>090904</w:t>
        <w:tab/>
        <w:t>TJ Spartak Třebíč, spolek</w:t>
        <w:tab/>
        <w:t>Vyškov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</w:t>
        <w:tab/>
        <w:tab/>
        <w:t>13</w:t>
        <w:tab/>
        <w:t>Aneta</w:t>
        <w:tab/>
        <w:tab/>
        <w:t>Pátková</w:t>
        <w:tab/>
        <w:t>011105</w:t>
        <w:tab/>
        <w:t>Atl. akademie Zlínského kraje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9</w:t>
        <w:tab/>
        <w:tab/>
        <w:t>14</w:t>
        <w:tab/>
        <w:t>Sára</w:t>
        <w:tab/>
        <w:tab/>
        <w:t>Waniová</w:t>
        <w:tab/>
        <w:t>161105</w:t>
        <w:tab/>
        <w:t>Atletika Jihlava z.s.</w:t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</w:t>
        <w:tab/>
        <w:t>h</w:t>
        <w:tab/>
        <w:t>4</w:t>
        <w:tab/>
        <w:t>Kristýna</w:t>
        <w:tab/>
        <w:t>Kochová</w:t>
        <w:tab/>
        <w:t>130705</w:t>
        <w:tab/>
        <w:t>AK Bohumín.</w:t>
        <w:tab/>
        <w:tab/>
        <w:tab/>
        <w:t>Opava</w:t>
        <w:tab/>
        <w:tab/>
        <w:t>0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0</w:t>
        <w:tab/>
        <w:t>h</w:t>
        <w:tab/>
        <w:t>1</w:t>
        <w:tab/>
        <w:t>Veronika</w:t>
        <w:tab/>
        <w:t>Kreidlová</w:t>
        <w:tab/>
        <w:t>021007</w:t>
        <w:tab/>
        <w:t>AC Moravská Slavia Brno</w:t>
        <w:tab/>
        <w:t>Brno</w:t>
        <w:tab/>
        <w:tab/>
        <w:t>3103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9</w:t>
        <w:tab/>
        <w:tab/>
        <w:t>7</w:t>
        <w:tab/>
        <w:t>Jolana</w:t>
        <w:tab/>
        <w:tab/>
        <w:t>Šubová</w:t>
        <w:tab/>
        <w:tab/>
        <w:t>290807</w:t>
        <w:tab/>
        <w:t>Atletický klub AHA Vyškov, z.s</w:t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1</w:t>
        <w:tab/>
        <w:tab/>
        <w:t>2</w:t>
        <w:tab/>
        <w:t>Karolína</w:t>
        <w:tab/>
        <w:t>Kohnová</w:t>
        <w:tab/>
        <w:t>251006</w:t>
        <w:tab/>
        <w:t>Atletika Jihlava z.s.</w:t>
        <w:tab/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2</w:t>
        <w:tab/>
        <w:tab/>
        <w:t>1</w:t>
        <w:tab/>
        <w:t>Eliška</w:t>
        <w:tab/>
        <w:tab/>
        <w:t>Macháčková</w:t>
        <w:tab/>
        <w:t>160507</w:t>
        <w:tab/>
        <w:t>Atletický klub Hošťálkovice</w:t>
        <w:tab/>
        <w:t>O-Hošťálkovice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6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7</w:t>
        <w:tab/>
        <w:tab/>
        <w:t>2</w:t>
        <w:tab/>
        <w:t>Janika Elisabet</w:t>
        <w:tab/>
        <w:t>Novotná</w:t>
        <w:tab/>
        <w:t>220109</w:t>
        <w:tab/>
        <w:t>SKM Valašské Meziříčí</w:t>
        <w:tab/>
        <w:tab/>
        <w:t>Uh. Hradiště</w:t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5</w:t>
        <w:tab/>
        <w:tab/>
        <w:t>8</w:t>
        <w:tab/>
        <w:t>Pavla</w:t>
        <w:tab/>
        <w:tab/>
        <w:t>Slámová</w:t>
        <w:tab/>
        <w:t>030509</w:t>
        <w:tab/>
        <w:t>AK Olymp Brno, spolek</w:t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2</w:t>
        <w:tab/>
        <w:tab/>
        <w:t>5</w:t>
        <w:tab/>
        <w:t>Lena</w:t>
        <w:tab/>
        <w:tab/>
        <w:t>Filoušová</w:t>
        <w:tab/>
        <w:t>180108</w:t>
        <w:tab/>
        <w:t>Atletický klub Olomouc, z.s.</w:t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0</w:t>
        <w:tab/>
        <w:tab/>
        <w:t>8</w:t>
        <w:tab/>
        <w:t>Jitka</w:t>
        <w:tab/>
        <w:tab/>
        <w:t>Machytková</w:t>
        <w:tab/>
        <w:t>010609</w:t>
        <w:tab/>
        <w:t>TJ Šumperk, z.s.</w:t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3</w:t>
        <w:tab/>
        <w:tab/>
        <w:t>1</w:t>
        <w:tab/>
        <w:t>Daniela</w:t>
        <w:tab/>
        <w:tab/>
        <w:t>Kolebačová</w:t>
        <w:tab/>
        <w:t>110210</w:t>
        <w:tab/>
        <w:t>SSK Vítkovice, z.s.</w:t>
        <w:tab/>
        <w:tab/>
        <w:t>Frýdek-Místek</w:t>
        <w:tab/>
        <w:t>07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1</w:t>
        <w:tab/>
        <w:tab/>
        <w:t>2</w:t>
        <w:tab/>
        <w:t>Kateřina</w:t>
        <w:tab/>
        <w:t>Slabá</w:t>
        <w:tab/>
        <w:tab/>
        <w:t>250411</w:t>
        <w:tab/>
        <w:t>AC Čejkovice</w:t>
        <w:tab/>
        <w:tab/>
        <w:tab/>
        <w:t>Čejkovice</w:t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2 viz ženy)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0</w:t>
        <w:tab/>
        <w:tab/>
        <w:t>7</w:t>
        <w:tab/>
        <w:t>Sára</w:t>
        <w:tab/>
        <w:tab/>
        <w:t>Uhrová</w:t>
        <w:tab/>
        <w:t>240712</w:t>
        <w:tab/>
        <w:t>Atletický klub Hošťálkovice, z</w:t>
        <w:tab/>
        <w:tab/>
        <w:t>O-Vítkovice</w:t>
        <w:tab/>
        <w:t>2505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</w:t>
        <w:tab/>
        <w:t>h</w:t>
        <w:tab/>
        <w:t>4</w:t>
        <w:tab/>
        <w:t>Emílie</w:t>
        <w:tab/>
        <w:tab/>
        <w:t>Hanzlíková</w:t>
        <w:tab/>
        <w:t>220414</w:t>
        <w:tab/>
        <w:t>Atletický klub Hošťálkovice</w:t>
        <w:tab/>
        <w:t>Ostrava</w:t>
        <w:tab/>
        <w:tab/>
        <w:t>15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2</w:t>
        <w:tab/>
        <w:tab/>
        <w:t>4</w:t>
        <w:tab/>
        <w:tab/>
        <w:tab/>
        <w:tab/>
        <w:tab/>
        <w:tab/>
        <w:tab/>
        <w:t>O-Hošťálkovice</w:t>
        <w:tab/>
        <w:t>10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0</w:t>
        <w:tab/>
        <w:t>h</w:t>
        <w:tab/>
        <w:t>5</w:t>
        <w:tab/>
        <w:t>Elen</w:t>
        <w:tab/>
        <w:tab/>
        <w:t>Enderová</w:t>
        <w:tab/>
        <w:t>280213</w:t>
        <w:tab/>
        <w:t>Atletický klub Hošťálkovice</w:t>
        <w:tab/>
        <w:t>Ostrava</w:t>
        <w:tab/>
        <w:tab/>
        <w:t>15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2</w:t>
        <w:tab/>
        <w:tab/>
        <w:t>5</w:t>
        <w:tab/>
        <w:tab/>
        <w:tab/>
        <w:tab/>
        <w:tab/>
        <w:tab/>
        <w:tab/>
        <w:t>O-Hošťálkovice</w:t>
        <w:tab/>
        <w:t>10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8</w:t>
        <w:tab/>
        <w:t>h</w:t>
        <w:tab/>
        <w:t>3</w:t>
        <w:tab/>
        <w:t>Adéla</w:t>
        <w:tab/>
        <w:tab/>
        <w:t>Sedláková</w:t>
        <w:tab/>
        <w:t>070412</w:t>
        <w:tab/>
        <w:t>Atletický klub AHA Vyškov, z.s</w:t>
        <w:tab/>
        <w:t>Ostrava</w:t>
        <w:tab/>
        <w:tab/>
        <w:t>13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2</w:t>
        <w:tab/>
        <w:tab/>
        <w:t>6</w:t>
        <w:tab/>
        <w:t>Nikol</w:t>
        <w:tab/>
        <w:tab/>
        <w:t>Janevová</w:t>
        <w:tab/>
        <w:t>310112</w:t>
        <w:tab/>
        <w:t>Atletický klub Hošťálkovice</w:t>
        <w:tab/>
        <w:t>O-Hošťálkovice</w:t>
        <w:tab/>
        <w:t>1009</w:t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kok do dálky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7</w:t>
        <w:tab/>
        <w:t>h</w:t>
        <w:tab/>
        <w:t>1</w:t>
        <w:tab/>
        <w:t>Michaela</w:t>
        <w:tab/>
        <w:t>Kučerová</w:t>
        <w:tab/>
        <w:t>010892</w:t>
        <w:tab/>
        <w:t>AK Olymp Brno, spolek</w:t>
        <w:tab/>
        <w:tab/>
        <w:t>Ostrava</w:t>
        <w:tab/>
        <w:tab/>
        <w:t>19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7</w:t>
        <w:tab/>
        <w:t>+1,9</w:t>
        <w:tab/>
        <w:t>2</w:t>
        <w:tab/>
        <w:tab/>
        <w:tab/>
        <w:tab/>
        <w:tab/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1</w:t>
        <w:tab/>
        <w:t>+0,7</w:t>
        <w:tab/>
        <w:t>2</w:t>
        <w:tab/>
        <w:t>Kateřina</w:t>
        <w:tab/>
        <w:t>Černocká</w:t>
        <w:tab/>
        <w:t>111205</w:t>
        <w:tab/>
        <w:t>AK Šternberk</w:t>
        <w:tab/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7</w:t>
        <w:tab/>
        <w:t>h</w:t>
        <w:tab/>
        <w:t>P</w:t>
        <w:tab/>
        <w:t>Barbora</w:t>
        <w:tab/>
        <w:t>Zatloukalová</w:t>
        <w:tab/>
        <w:t>030697</w:t>
        <w:tab/>
        <w:t>Atletický klub Olomouc, z.s.</w:t>
        <w:tab/>
        <w:t>Ostrava</w:t>
        <w:tab/>
        <w:tab/>
        <w:t>21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7</w:t>
        <w:tab/>
        <w:t>+0,9</w:t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Přero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5</w:t>
        <w:tab/>
        <w:t>h</w:t>
        <w:tab/>
        <w:t>1</w:t>
        <w:tab/>
        <w:t>Lucie</w:t>
        <w:tab/>
        <w:tab/>
        <w:t>Pisková</w:t>
        <w:tab/>
        <w:tab/>
        <w:t>170603</w:t>
        <w:tab/>
        <w:t>SSK Vítkovice, z.s.</w:t>
        <w:tab/>
        <w:tab/>
        <w:t>Ostrava</w:t>
        <w:tab/>
        <w:tab/>
        <w:t>12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5</w:t>
        <w:tab/>
        <w:t>-0,6</w:t>
        <w:tab/>
        <w:t>10</w:t>
        <w:tab/>
        <w:tab/>
        <w:tab/>
        <w:tab/>
        <w:tab/>
        <w:tab/>
        <w:tab/>
        <w:t>O-Vítkovice</w:t>
        <w:tab/>
        <w:t>0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0</w:t>
        <w:tab/>
        <w:t>h</w:t>
        <w:tab/>
        <w:t>5</w:t>
        <w:tab/>
        <w:t>Adéla</w:t>
        <w:tab/>
        <w:tab/>
        <w:t>Luzarová</w:t>
        <w:tab/>
        <w:t>210201</w:t>
        <w:tab/>
        <w:t>SSK Vítkovice, z.s.</w:t>
        <w:tab/>
        <w:tab/>
        <w:t>Ostrava</w:t>
        <w:tab/>
        <w:tab/>
        <w:t>19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3</w:t>
        <w:tab/>
        <w:t>+1,2</w:t>
        <w:tab/>
        <w:t>2</w:t>
        <w:tab/>
        <w:tab/>
        <w:tab/>
        <w:tab/>
        <w:tab/>
        <w:tab/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8</w:t>
        <w:tab/>
        <w:t>+1,0</w:t>
        <w:tab/>
        <w:t>2</w:t>
        <w:tab/>
        <w:t>Michaela</w:t>
        <w:tab/>
        <w:t>Gieselová</w:t>
        <w:tab/>
        <w:t>250999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7</w:t>
        <w:tab/>
        <w:t>+0,8</w:t>
        <w:tab/>
        <w:t>4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Praha-Juliska</w:t>
        <w:tab/>
        <w:t>1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5</w:t>
        <w:tab/>
        <w:t>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1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7</w:t>
        <w:tab/>
        <w:t>+0,9</w:t>
        <w:tab/>
        <w:t>S</w:t>
        <w:tab/>
        <w:tab/>
        <w:tab/>
        <w:tab/>
        <w:tab/>
        <w:tab/>
        <w:tab/>
        <w:t>Přero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3</w:t>
        <w:tab/>
        <w:t>+0,4</w:t>
        <w:tab/>
        <w:t>1</w:t>
        <w:tab/>
        <w:t>Petra</w:t>
        <w:tab/>
        <w:tab/>
        <w:t>Harasimová</w:t>
        <w:tab/>
        <w:t>271097</w:t>
        <w:tab/>
        <w:t>TJ Sokol Opava</w:t>
        <w:tab/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1</w:t>
        <w:tab/>
        <w:t>+1,8</w:t>
        <w:tab/>
        <w:t>2</w:t>
        <w:tab/>
        <w:t>Ema</w:t>
        <w:tab/>
        <w:tab/>
        <w:t>Králová</w:t>
        <w:tab/>
        <w:tab/>
        <w:t>291008</w:t>
        <w:tab/>
        <w:t>Atletický klub Blansko Dvorská</w:t>
        <w:tab/>
        <w:t>Břeclav</w:t>
        <w:tab/>
        <w:tab/>
        <w:t>16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9</w:t>
        <w:tab/>
        <w:t>h</w:t>
        <w:tab/>
        <w:t>P</w:t>
        <w:tab/>
        <w:t>Markéta</w:t>
        <w:tab/>
        <w:t>Sedlářová</w:t>
        <w:tab/>
        <w:t>210508</w:t>
        <w:tab/>
        <w:t>Atletický klub Zlín, z.s.</w:t>
        <w:tab/>
        <w:tab/>
        <w:t>Ostrava</w:t>
        <w:tab/>
        <w:tab/>
        <w:t>2101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8</w:t>
        <w:tab/>
        <w:t>+1,8</w:t>
        <w:tab/>
        <w:t>1</w:t>
        <w:tab/>
        <w:tab/>
        <w:tab/>
        <w:tab/>
        <w:tab/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5</w:t>
        <w:tab/>
        <w:t>0,0</w:t>
        <w:tab/>
        <w:t>1</w:t>
        <w:tab/>
        <w:t>Anna Marie</w:t>
        <w:tab/>
        <w:t>Chalupová</w:t>
        <w:tab/>
        <w:t>160208</w:t>
        <w:tab/>
        <w:t>AK Emila Zátopka Kopřivnice</w:t>
        <w:tab/>
        <w:t>Opava</w:t>
        <w:tab/>
        <w:tab/>
        <w:t>1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4</w:t>
        <w:tab/>
        <w:t>+0,2</w:t>
        <w:tab/>
        <w:t>1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02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2</w:t>
        <w:tab/>
        <w:t>+1,0</w:t>
        <w:tab/>
        <w:t>10</w:t>
        <w:tab/>
        <w:t>Tereza</w:t>
        <w:tab/>
        <w:tab/>
        <w:t>Hromadníková</w:t>
        <w:tab/>
        <w:t>031199</w:t>
        <w:tab/>
        <w:t>AK Olymp Brno, spolek</w:t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0</w:t>
        <w:tab/>
        <w:t>h</w:t>
        <w:tab/>
        <w:t>3</w:t>
        <w:tab/>
        <w:t>Gabriela</w:t>
        <w:tab/>
        <w:t>Patalová</w:t>
        <w:tab/>
        <w:t>160503</w:t>
        <w:tab/>
        <w:t>Sportovní klub Přerov 1908 z.s</w:t>
        <w:tab/>
        <w:t>Ostrava</w:t>
        <w:tab/>
        <w:tab/>
        <w:t>12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1</w:t>
        <w:tab/>
        <w:t>+1,6</w:t>
        <w:tab/>
        <w:t>5</w:t>
        <w:tab/>
        <w:tab/>
        <w:tab/>
        <w:tab/>
        <w:tab/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9</w:t>
        <w:tab/>
        <w:t>+1,7</w:t>
        <w:tab/>
        <w:t>1</w:t>
        <w:tab/>
        <w:t>Barbora</w:t>
        <w:tab/>
        <w:t>Mitevová</w:t>
        <w:tab/>
        <w:t>010103</w:t>
        <w:tab/>
        <w:t>Atl. akademie Zlínského kraje</w:t>
        <w:tab/>
        <w:t>Olomouc</w:t>
        <w:tab/>
        <w:t>26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7</w:t>
        <w:tab/>
        <w:t>h</w:t>
        <w:tab/>
        <w:t>4</w:t>
        <w:tab/>
        <w:t>Michaela</w:t>
        <w:tab/>
        <w:t>Bělunková</w:t>
        <w:tab/>
        <w:t>021206</w:t>
        <w:tab/>
        <w:t>AK Emila Zátopka Kopřivnice</w:t>
        <w:tab/>
        <w:t>Ostrava</w:t>
        <w:tab/>
        <w:tab/>
        <w:t>25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5</w:t>
        <w:tab/>
        <w:t>-0,5</w:t>
        <w:tab/>
        <w:t>1</w:t>
        <w:tab/>
        <w:tab/>
        <w:tab/>
        <w:tab/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6</w:t>
        <w:tab/>
        <w:t>h</w:t>
        <w:tab/>
        <w:t>3</w:t>
        <w:tab/>
        <w:t>Jana</w:t>
        <w:tab/>
        <w:tab/>
        <w:t>Polášková</w:t>
        <w:tab/>
        <w:t>260104</w:t>
        <w:tab/>
        <w:t>AC Slovácká Slavia Uh.Hradiště   Ostrava</w:t>
        <w:tab/>
        <w:t>0701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9</w:t>
        <w:tab/>
        <w:t>+0,6</w:t>
        <w:tab/>
        <w:tab/>
        <w:tab/>
        <w:tab/>
        <w:tab/>
        <w:tab/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5</w:t>
        <w:tab/>
        <w:t>h</w:t>
        <w:tab/>
        <w:t>P</w:t>
        <w:tab/>
        <w:t>Tereza</w:t>
        <w:tab/>
        <w:tab/>
        <w:t>Lieblová</w:t>
        <w:tab/>
        <w:t>090706</w:t>
        <w:tab/>
        <w:t>Atletika Poruba z.s.</w:t>
        <w:tab/>
        <w:tab/>
        <w:t>Ostrava</w:t>
        <w:tab/>
        <w:tab/>
        <w:t>2101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0</w:t>
        <w:tab/>
        <w:t>+1,8</w:t>
        <w:tab/>
        <w:t>1</w:t>
        <w:tab/>
        <w:tab/>
        <w:tab/>
        <w:tab/>
        <w:tab/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1</w:t>
        <w:tab/>
        <w:t>h</w:t>
        <w:tab/>
        <w:t>6</w:t>
        <w:tab/>
        <w:t>Zina</w:t>
        <w:tab/>
        <w:tab/>
        <w:t>Pindorová</w:t>
        <w:tab/>
        <w:t>230204</w:t>
        <w:tab/>
        <w:t>TJ TŽ Třinec</w:t>
        <w:tab/>
        <w:tab/>
        <w:tab/>
        <w:t>Ostrava</w:t>
        <w:tab/>
        <w:tab/>
        <w:t>25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4</w:t>
        <w:tab/>
        <w:t>+2,0</w:t>
        <w:tab/>
        <w:t>6</w:t>
        <w:tab/>
        <w:tab/>
        <w:tab/>
        <w:tab/>
        <w:tab/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1</w:t>
        <w:tab/>
        <w:t>h</w:t>
        <w:tab/>
        <w:t>3</w:t>
        <w:tab/>
        <w:t>Ella</w:t>
        <w:tab/>
        <w:tab/>
        <w:t>Pohunková</w:t>
        <w:tab/>
        <w:t>160108</w:t>
        <w:tab/>
        <w:t>Atletický klub Zlín, z.s.</w:t>
        <w:tab/>
        <w:tab/>
        <w:t>Ostrava</w:t>
        <w:tab/>
        <w:tab/>
        <w:t>0503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8</w:t>
        <w:tab/>
        <w:t>+1,2</w:t>
        <w:tab/>
        <w:t>2</w:t>
        <w:tab/>
        <w:tab/>
        <w:tab/>
        <w:tab/>
        <w:tab/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1</w:t>
        <w:tab/>
        <w:t>-0,4</w:t>
        <w:tab/>
        <w:t>5</w:t>
        <w:tab/>
        <w:t>Marie</w:t>
        <w:tab/>
        <w:tab/>
        <w:t>Štoplová</w:t>
        <w:tab/>
        <w:t>130406</w:t>
        <w:tab/>
        <w:t>TJ Šumperk, z.s.</w:t>
        <w:tab/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8</w:t>
        <w:tab/>
        <w:t>h</w:t>
        <w:tab/>
        <w:t>P</w:t>
        <w:tab/>
        <w:t>Ema</w:t>
        <w:tab/>
        <w:tab/>
        <w:t>Feilhauerová</w:t>
        <w:tab/>
        <w:t>240405</w:t>
        <w:tab/>
        <w:t>AK Emila Zátopka Kopřivnice</w:t>
        <w:tab/>
        <w:t>P-Stromovka</w:t>
        <w:tab/>
        <w:t>11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7</w:t>
        <w:tab/>
        <w:t>+1,6</w:t>
        <w:tab/>
        <w:t>S</w:t>
        <w:tab/>
        <w:t>Klára</w:t>
        <w:tab/>
        <w:tab/>
        <w:t>Vavřinová</w:t>
        <w:tab/>
        <w:t>060307</w:t>
        <w:tab/>
        <w:t>Atletika Jihlava z.s.</w:t>
        <w:tab/>
        <w:tab/>
        <w:t>Maribor</w:t>
        <w:tab/>
        <w:tab/>
        <w:t>2707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5</w:t>
        <w:tab/>
        <w:t>+0,3</w:t>
        <w:tab/>
        <w:t>1</w:t>
        <w:tab/>
        <w:t>Amélie</w:t>
        <w:tab/>
        <w:tab/>
        <w:t>Pekaříková</w:t>
        <w:tab/>
        <w:t>180907</w:t>
        <w:tab/>
        <w:t>Lokomotiva FOSFA Břeclav</w:t>
        <w:tab/>
        <w:t>Břeclav</w:t>
        <w:tab/>
        <w:tab/>
        <w:t>09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4</w:t>
        <w:tab/>
        <w:t>0,0</w:t>
        <w:tab/>
        <w:t>1</w:t>
        <w:tab/>
        <w:t>Victoria</w:t>
        <w:tab/>
        <w:tab/>
        <w:t>Kuchmister</w:t>
        <w:tab/>
        <w:t>190903</w:t>
        <w:tab/>
        <w:t>Atl. akademie Zlínského kraje</w:t>
        <w:tab/>
        <w:t>Zlín</w:t>
        <w:tab/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4</w:t>
        <w:tab/>
        <w:t>+1,0</w:t>
        <w:tab/>
        <w:t>5</w:t>
        <w:tab/>
        <w:t>Monica</w:t>
        <w:tab/>
        <w:tab/>
        <w:t>Hladíková</w:t>
        <w:tab/>
        <w:t>051001</w:t>
        <w:tab/>
        <w:t>AC Moravská Slavia Brno</w:t>
        <w:tab/>
        <w:t>Břeclav</w:t>
        <w:tab/>
        <w:tab/>
        <w:t>0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2</w:t>
        <w:tab/>
        <w:t>h</w:t>
        <w:tab/>
        <w:t>1</w:t>
        <w:tab/>
        <w:t>Kateřina</w:t>
        <w:tab/>
        <w:t>Valíková</w:t>
        <w:tab/>
        <w:t>040202</w:t>
        <w:tab/>
        <w:t>TJ Sokol Opava</w:t>
        <w:tab/>
        <w:tab/>
        <w:t>Opava</w:t>
        <w:tab/>
        <w:tab/>
        <w:t>2101  2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6</w:t>
        <w:tab/>
        <w:t>+0,2</w:t>
        <w:tab/>
        <w:t>4</w:t>
        <w:tab/>
        <w:tab/>
        <w:tab/>
        <w:tab/>
        <w:tab/>
        <w:tab/>
        <w:tab/>
        <w:t>Opava</w:t>
        <w:tab/>
        <w:tab/>
        <w:t>0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2</w:t>
        <w:tab/>
        <w:tab/>
        <w:t>1</w:t>
        <w:tab/>
        <w:t>Klára</w:t>
        <w:tab/>
        <w:tab/>
        <w:t>Dobešová</w:t>
        <w:tab/>
        <w:t>240504</w:t>
        <w:tab/>
        <w:t>TJ Šumperk, z.s.</w:t>
        <w:tab/>
        <w:tab/>
        <w:t>Šumperk</w:t>
        <w:tab/>
        <w:t>1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2</w:t>
        <w:tab/>
        <w:t>+0,4</w:t>
        <w:tab/>
        <w:t>2</w:t>
        <w:tab/>
        <w:t>Patricie</w:t>
        <w:tab/>
        <w:tab/>
        <w:t>Vrzalová</w:t>
        <w:tab/>
        <w:t>260504;Atletika Jihlava, z.s</w:t>
        <w:tab/>
        <w:tab/>
        <w:t>Jihlava</w:t>
        <w:tab/>
        <w:tab/>
        <w:t>10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0</w:t>
        <w:tab/>
        <w:t>+0,4</w:t>
        <w:tab/>
        <w:t>3</w:t>
        <w:tab/>
        <w:t>Natálie</w:t>
        <w:tab/>
        <w:tab/>
        <w:t>Štelbacká</w:t>
        <w:tab/>
        <w:t>280109</w:t>
        <w:tab/>
        <w:t>TJ TŽ Třinec</w:t>
        <w:tab/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9</w:t>
        <w:tab/>
        <w:t>+1,2</w:t>
        <w:tab/>
        <w:t>S</w:t>
        <w:tab/>
        <w:t>Tereza</w:t>
        <w:tab/>
        <w:tab/>
        <w:t>Vondráková</w:t>
        <w:tab/>
        <w:t>300105</w:t>
        <w:tab/>
        <w:t>Atletický klub Zlín, z.s.</w:t>
        <w:tab/>
        <w:tab/>
        <w:t>Třinec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9</w:t>
        <w:tab/>
        <w:t>+0,9</w:t>
        <w:tab/>
        <w:t>5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9</w:t>
        <w:tab/>
        <w:t>+0,8</w:t>
        <w:tab/>
        <w:t>2</w:t>
        <w:tab/>
        <w:t>Adéla</w:t>
        <w:tab/>
        <w:tab/>
        <w:t>Fusková</w:t>
        <w:tab/>
        <w:t>091106</w:t>
        <w:tab/>
        <w:t>AC Slovácká Slavia Uh.Hradiště   Uh. Hradiště</w:t>
        <w:tab/>
        <w:t>12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9</w:t>
        <w:tab/>
        <w:t>+0,2</w:t>
        <w:tab/>
        <w:t>1</w:t>
        <w:tab/>
        <w:t>Karolína</w:t>
        <w:tab/>
        <w:t>Večeřová</w:t>
        <w:tab/>
        <w:t>050505</w:t>
        <w:tab/>
        <w:t>Atletický klub Zlín, z.s.</w:t>
        <w:tab/>
        <w:tab/>
        <w:t>Holešov</w:t>
        <w:tab/>
        <w:t>20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8</w:t>
        <w:tab/>
        <w:t>h</w:t>
        <w:tab/>
        <w:t>1</w:t>
        <w:tab/>
        <w:t>Iveta</w:t>
        <w:tab/>
        <w:tab/>
        <w:t>Černíková</w:t>
        <w:tab/>
        <w:t>030505</w:t>
        <w:tab/>
        <w:t>TJ Sokol Opava</w:t>
        <w:tab/>
        <w:tab/>
        <w:t>Opava</w:t>
        <w:tab/>
        <w:tab/>
        <w:t>0701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</w:t>
        <w:tab/>
        <w:t>+0,5</w:t>
        <w:tab/>
        <w:t>7</w:t>
        <w:tab/>
        <w:tab/>
        <w:tab/>
        <w:tab/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8</w:t>
        <w:tab/>
        <w:t>+0,9</w:t>
        <w:tab/>
        <w:t>1</w:t>
        <w:tab/>
        <w:t>Nina</w:t>
        <w:tab/>
        <w:tab/>
        <w:t>Petrová</w:t>
        <w:tab/>
        <w:tab/>
        <w:t>091204</w:t>
        <w:tab/>
        <w:t>Atletika Poruba z.s.</w:t>
        <w:tab/>
        <w:tab/>
        <w:t>Břecla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8</w:t>
        <w:tab/>
        <w:t>-0,1</w:t>
        <w:tab/>
        <w:tab/>
        <w:t>Beáta</w:t>
        <w:tab/>
        <w:tab/>
        <w:t>Živníčková</w:t>
        <w:tab/>
        <w:t>280608</w:t>
        <w:tab/>
        <w:t>TJ Sokol Opava</w:t>
        <w:tab/>
        <w:tab/>
        <w:t>Opava</w:t>
        <w:tab/>
        <w:tab/>
        <w:t>13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7</w:t>
        <w:tab/>
        <w:t>+0,4</w:t>
        <w:tab/>
        <w:t>8</w:t>
        <w:tab/>
        <w:t>Karolína</w:t>
        <w:tab/>
        <w:t>Kuchyňková</w:t>
        <w:tab/>
        <w:t>180908</w:t>
        <w:tab/>
        <w:t>AK Olymp Brno, spolek</w:t>
        <w:tab/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5</w:t>
        <w:tab/>
        <w:t>+0,9</w:t>
        <w:tab/>
        <w:t>4</w:t>
        <w:tab/>
        <w:t>Barbora</w:t>
        <w:tab/>
        <w:t>Udvarosová</w:t>
        <w:tab/>
        <w:t>130808</w:t>
        <w:tab/>
        <w:t>Atletika Poruba z.s.</w:t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5</w:t>
        <w:tab/>
        <w:t>+0,2</w:t>
        <w:tab/>
        <w:t>5</w:t>
        <w:tab/>
        <w:t>Anna</w:t>
        <w:tab/>
        <w:tab/>
        <w:t>Cerovská</w:t>
        <w:tab/>
        <w:t>270509</w:t>
        <w:tab/>
        <w:t>AK Olymp Brno, spolek</w:t>
        <w:tab/>
        <w:tab/>
        <w:t>Olomouc</w:t>
        <w:tab/>
        <w:t>10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5</w:t>
        <w:tab/>
        <w:t>+2,0</w:t>
        <w:tab/>
        <w:t>5</w:t>
        <w:tab/>
        <w:t>Magdalena</w:t>
        <w:tab/>
        <w:t>Vodičková</w:t>
        <w:tab/>
        <w:t>041105</w:t>
        <w:tab/>
        <w:t>AK Olymp Brno, spolek</w:t>
        <w:tab/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3</w:t>
        <w:tab/>
        <w:t>+0,2</w:t>
        <w:tab/>
        <w:t>1</w:t>
        <w:tab/>
        <w:t>Veronika</w:t>
        <w:tab/>
        <w:t>Janíková</w:t>
        <w:tab/>
        <w:t>150810</w:t>
        <w:tab/>
        <w:t>Lokomotiva FOSFA Břeclav</w:t>
        <w:tab/>
        <w:t>Břeclav</w:t>
        <w:tab/>
        <w:tab/>
        <w:t>1406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2</w:t>
        <w:tab/>
        <w:t>+0,6</w:t>
        <w:tab/>
        <w:t>1</w:t>
        <w:tab/>
        <w:t>Natálie</w:t>
        <w:tab/>
        <w:tab/>
        <w:t>Skopálková</w:t>
        <w:tab/>
        <w:t>200106</w:t>
        <w:tab/>
        <w:t>Atletický klub Zlín, z.s.</w:t>
        <w:tab/>
        <w:tab/>
        <w:t>Zlín</w:t>
        <w:tab/>
        <w:tab/>
        <w:t>24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</w:t>
        <w:tab/>
        <w:t>h</w:t>
        <w:tab/>
        <w:t>3</w:t>
        <w:tab/>
        <w:t>Luisa</w:t>
        <w:tab/>
        <w:tab/>
        <w:t>Klementová</w:t>
        <w:tab/>
        <w:t>060106</w:t>
        <w:tab/>
        <w:t>AK Olymp Brno, spolek</w:t>
        <w:tab/>
        <w:tab/>
        <w:t>Ostrava</w:t>
        <w:tab/>
        <w:tab/>
        <w:t>1401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</w:t>
        <w:tab/>
        <w:t>+1,1</w:t>
        <w:tab/>
        <w:t>9</w:t>
        <w:tab/>
        <w:t>Anna</w:t>
        <w:tab/>
        <w:tab/>
        <w:t>Šinclová</w:t>
        <w:tab/>
        <w:t>410607</w:t>
        <w:tab/>
        <w:t>Atletický klub Olomouc, z.s.</w:t>
        <w:tab/>
        <w:t>Třinec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1</w:t>
        <w:tab/>
        <w:t>+0,1</w:t>
        <w:tab/>
        <w:t>2</w:t>
        <w:tab/>
        <w:t>Vendula</w:t>
        <w:tab/>
        <w:t>Miková</w:t>
        <w:tab/>
        <w:tab/>
        <w:t>070907</w:t>
        <w:tab/>
        <w:t>Atl. akademie Zlínského kraje</w:t>
        <w:tab/>
        <w:t>Holešov</w:t>
        <w:tab/>
        <w:t>2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0</w:t>
        <w:tab/>
        <w:t>+0,4</w:t>
        <w:tab/>
        <w:t>1</w:t>
        <w:tab/>
        <w:t>Eliška</w:t>
        <w:tab/>
        <w:tab/>
        <w:t>Derková</w:t>
        <w:tab/>
        <w:t>220109</w:t>
        <w:tab/>
        <w:t>Atletický klub AHA Vyškov, z.s</w:t>
        <w:tab/>
        <w:t>Vyškov</w:t>
        <w:tab/>
        <w:tab/>
        <w:t>06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0</w:t>
        <w:tab/>
        <w:t>+1,2</w:t>
        <w:tab/>
        <w:t>3</w:t>
        <w:tab/>
        <w:t>Anna</w:t>
        <w:tab/>
        <w:tab/>
        <w:t>Hrbáčová</w:t>
        <w:tab/>
        <w:t>250908</w:t>
        <w:tab/>
        <w:t>Atletický klub Hošťálkovice</w:t>
        <w:tab/>
        <w:t>Olomouc</w:t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6</w:t>
        <w:tab/>
        <w:t>+3,8</w:t>
        <w:tab/>
        <w:t>1</w:t>
        <w:tab/>
        <w:t>Petra</w:t>
        <w:tab/>
        <w:tab/>
        <w:t>Harasimová</w:t>
        <w:tab/>
        <w:t>271097</w:t>
        <w:tab/>
        <w:t>TJ Sokol Opava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4</w:t>
        <w:tab/>
        <w:t>+2,9</w:t>
        <w:tab/>
        <w:t>2</w:t>
        <w:tab/>
        <w:t>Michaela</w:t>
        <w:tab/>
        <w:t>Gieselová</w:t>
        <w:tab/>
        <w:t>250999</w:t>
        <w:tab/>
        <w:t>Atletický klub Olomouc, z.s.</w:t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8</w:t>
        <w:tab/>
        <w:t>+3,2</w:t>
        <w:tab/>
        <w:t>S</w:t>
        <w:tab/>
        <w:t>Klára</w:t>
        <w:tab/>
        <w:tab/>
        <w:t>Vavřinová</w:t>
        <w:tab/>
        <w:t>060307</w:t>
        <w:tab/>
        <w:t>Atletika Jihlava z.s.</w:t>
        <w:tab/>
        <w:tab/>
        <w:t>Přerov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6</w:t>
        <w:tab/>
        <w:t>+2,6</w:t>
        <w:tab/>
        <w:t>AČ</w:t>
        <w:tab/>
        <w:t>Beáta</w:t>
        <w:tab/>
        <w:tab/>
        <w:t>Živníčková</w:t>
        <w:tab/>
        <w:t>280608</w:t>
        <w:tab/>
        <w:t>TJ Sokol Opava</w:t>
        <w:tab/>
        <w:tab/>
        <w:t>Opava</w:t>
        <w:tab/>
        <w:tab/>
        <w:t>13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5</w:t>
        <w:tab/>
        <w:t>+3,3</w:t>
        <w:tab/>
        <w:t>7</w:t>
        <w:tab/>
        <w:t>Jana</w:t>
        <w:tab/>
        <w:tab/>
        <w:t>Polášková</w:t>
        <w:tab/>
        <w:t>260104</w:t>
        <w:tab/>
        <w:t>AC Slovácká Slavia Uh.Hradiště   Olomouc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4</w:t>
        <w:tab/>
        <w:t>+2,3</w:t>
        <w:tab/>
        <w:t>3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1</w:t>
        <w:tab/>
        <w:t>+2,3</w:t>
        <w:tab/>
        <w:t>4</w:t>
        <w:tab/>
        <w:t>Karolína</w:t>
        <w:tab/>
        <w:t>Kuchyňková</w:t>
        <w:tab/>
        <w:t>180908</w:t>
        <w:tab/>
        <w:t>AK Olymp Brno, spolek</w:t>
        <w:tab/>
        <w:tab/>
        <w:t>Olomouc</w:t>
        <w:tab/>
        <w:t>2506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2</w:t>
        <w:tab/>
        <w:t>+2,7</w:t>
        <w:tab/>
        <w:t>4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09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7</w:t>
        <w:tab/>
        <w:t>+1,9</w:t>
        <w:tab/>
        <w:t>2</w:t>
        <w:tab/>
        <w:t>Monika</w:t>
        <w:tab/>
        <w:tab/>
        <w:t>Lehenová</w:t>
        <w:tab/>
        <w:t>230402</w:t>
        <w:tab/>
        <w:t>SSK Vítkovice, z.s /SVK.</w:t>
        <w:tab/>
        <w:t>Brno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3</w:t>
        <w:tab/>
        <w:t>+1,8</w:t>
        <w:tab/>
        <w:t>1</w:t>
        <w:tab/>
        <w:t>Tamara</w:t>
        <w:tab/>
        <w:tab/>
        <w:t>Balajová</w:t>
        <w:tab/>
        <w:t>200204</w:t>
        <w:tab/>
        <w:t>AK Olymp Brno, spolek /SVK</w:t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92</w:t>
        <w:tab/>
        <w:t>+0,4</w:t>
        <w:tab/>
        <w:t>5</w:t>
        <w:tab/>
        <w:t>Silvia</w:t>
        <w:tab/>
        <w:tab/>
        <w:t>Kaliašová</w:t>
        <w:tab/>
        <w:t xml:space="preserve">        00</w:t>
        <w:tab/>
        <w:t>AK Olymp Brno, spolek /SVK</w:t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8</w:t>
        <w:tab/>
        <w:t>+1,0</w:t>
        <w:tab/>
        <w:t>2</w:t>
        <w:tab/>
        <w:t>Kívia</w:t>
        <w:tab/>
        <w:tab/>
        <w:t>Hübschová</w:t>
        <w:tab/>
        <w:t>040904</w:t>
        <w:tab/>
        <w:t>AK Olymp Brno, spolek /SVK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9</w:t>
        <w:tab/>
        <w:t>+1,2</w:t>
        <w:tab/>
        <w:t>4</w:t>
        <w:tab/>
        <w:t>Michaela</w:t>
        <w:tab/>
        <w:t>Comová</w:t>
        <w:tab/>
        <w:t>220501</w:t>
        <w:tab/>
        <w:t>Lokomotiva FOSFA Břeclav /SVK   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0</w:t>
        <w:tab/>
        <w:t>+0,1</w:t>
        <w:tab/>
        <w:t>2</w:t>
        <w:tab/>
        <w:t>Paula</w:t>
        <w:tab/>
        <w:tab/>
        <w:t>Perončíková</w:t>
        <w:tab/>
        <w:t>231206</w:t>
        <w:tab/>
        <w:t>Atletický klub Olomouc, z.s /SVK   Olomouc</w:t>
        <w:tab/>
        <w:t>06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5</w:t>
        <w:tab/>
        <w:t>+0,7</w:t>
        <w:tab/>
        <w:t>5</w:t>
        <w:tab/>
        <w:t>Zuzana</w:t>
        <w:tab/>
        <w:tab/>
        <w:t>Ďurkechová</w:t>
        <w:tab/>
        <w:t>110297</w:t>
        <w:tab/>
        <w:t>AK Olymp Brno, spolek /SVK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7</w:t>
        <w:tab/>
        <w:t>+0,6</w:t>
        <w:tab/>
        <w:t>8</w:t>
        <w:tab/>
        <w:t>Lena</w:t>
        <w:tab/>
        <w:tab/>
        <w:t>Šupicová</w:t>
        <w:tab/>
        <w:t>221203</w:t>
        <w:tab/>
        <w:t>AC Moravská Slavia Brno /SVK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8</w:t>
        <w:tab/>
        <w:t>+1,4</w:t>
        <w:tab/>
        <w:t>9</w:t>
        <w:tab/>
        <w:t>Evelin</w:t>
        <w:tab/>
        <w:tab/>
        <w:t>Tési</w:t>
        <w:tab/>
        <w:tab/>
        <w:t>021003</w:t>
        <w:tab/>
        <w:t>Lokomotiva FOSFA Břeclav /SVK   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8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3</w:t>
        <w:tab/>
        <w:t>h</w:t>
        <w:tab/>
        <w:t>10</w:t>
        <w:tab/>
        <w:t>Valerie</w:t>
        <w:tab/>
        <w:tab/>
        <w:t>Janků</w:t>
        <w:tab/>
        <w:tab/>
        <w:t>040902</w:t>
        <w:tab/>
        <w:t>AK Olymp Brno, spolek</w:t>
        <w:tab/>
        <w:tab/>
        <w:t>Jablonec n/N</w:t>
        <w:tab/>
        <w:t>21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</w:t>
        <w:tab/>
        <w:t>h</w:t>
        <w:tab/>
        <w:t>10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9</w:t>
        <w:tab/>
        <w:t>h</w:t>
        <w:tab/>
        <w:t>7</w:t>
        <w:tab/>
        <w:t>Vendula</w:t>
        <w:tab/>
        <w:t>Puzrlová</w:t>
        <w:tab/>
        <w:t>051103</w:t>
        <w:tab/>
        <w:t>TJ Sokol Velké Meziříčí</w:t>
        <w:tab/>
        <w:tab/>
        <w:t>Praha-Strahov</w:t>
        <w:tab/>
        <w:t>29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4</w:t>
        <w:tab/>
        <w:t>+1,1</w:t>
        <w:tab/>
        <w:t>1</w:t>
        <w:tab/>
        <w:tab/>
        <w:tab/>
        <w:tab/>
        <w:tab/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5</w:t>
        <w:tab/>
        <w:t>+1,4</w:t>
        <w:tab/>
        <w:t>3</w:t>
        <w:tab/>
        <w:t>Kateřina</w:t>
        <w:tab/>
        <w:t>Osičková</w:t>
        <w:tab/>
        <w:t>200803</w:t>
        <w:tab/>
        <w:t>Lokomotiva FOSFA Břeclav</w:t>
        <w:tab/>
        <w:t>Břeclav</w:t>
        <w:tab/>
        <w:tab/>
        <w:t>0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0</w:t>
        <w:tab/>
        <w:t>h</w:t>
        <w:tab/>
        <w:t>12</w:t>
        <w:tab/>
        <w:t>Miroslava</w:t>
        <w:tab/>
        <w:t>Hanzalíková</w:t>
        <w:tab/>
        <w:t>040401</w:t>
        <w:tab/>
        <w:t>Lokomotiva FOSFA Břeclav</w:t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8</w:t>
        <w:tab/>
        <w:t>-0,4</w:t>
        <w:tab/>
        <w:t>10</w:t>
        <w:tab/>
        <w:t>Klára</w:t>
        <w:tab/>
        <w:tab/>
        <w:t>Teofilová</w:t>
        <w:tab/>
        <w:t>041201</w:t>
        <w:tab/>
        <w:t>TJ TŽ Třinec</w:t>
        <w:tab/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8</w:t>
        <w:tab/>
        <w:t>+0,6</w:t>
        <w:tab/>
        <w:t>2</w:t>
        <w:tab/>
        <w:t>Veronika</w:t>
        <w:tab/>
        <w:t>Šmerdová</w:t>
        <w:tab/>
        <w:t>070201</w:t>
        <w:tab/>
        <w:t>SK Speed Brno, spolek</w:t>
        <w:tab/>
        <w:tab/>
        <w:t>Brno</w:t>
        <w:tab/>
        <w:tab/>
        <w:t>10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9</w:t>
        <w:tab/>
        <w:t>h</w:t>
        <w:tab/>
        <w:t>18</w:t>
        <w:tab/>
        <w:t>Tereza</w:t>
        <w:tab/>
        <w:tab/>
        <w:t>Vlčková</w:t>
        <w:tab/>
        <w:tab/>
        <w:t>010702</w:t>
        <w:tab/>
        <w:t>Atletika Poruba z.s.</w:t>
        <w:tab/>
        <w:tab/>
        <w:t>Ostrava</w:t>
        <w:tab/>
        <w:tab/>
        <w:t>1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6</w:t>
        <w:tab/>
        <w:t>-1,2</w:t>
        <w:tab/>
        <w:t>8</w:t>
        <w:tab/>
        <w:t>Barbora</w:t>
        <w:tab/>
        <w:t>Juračková</w:t>
        <w:tab/>
        <w:t>100601</w:t>
        <w:tab/>
        <w:t>TJ Sokol Velké Meziříčí</w:t>
        <w:tab/>
        <w:tab/>
        <w:t>Jihlava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7</w:t>
        <w:tab/>
        <w:t>-0,6</w:t>
        <w:tab/>
        <w:t>21</w:t>
        <w:tab/>
        <w:t>Kristýna</w:t>
        <w:tab/>
        <w:t>Všetečková</w:t>
        <w:tab/>
        <w:t>130902</w:t>
        <w:tab/>
        <w:t>Atletický klub Olomouc, z.s.</w:t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4</w:t>
        <w:tab/>
        <w:tab/>
        <w:t>V</w:t>
        <w:tab/>
        <w:t>Veronika</w:t>
        <w:tab/>
        <w:t>Andrýsková</w:t>
        <w:tab/>
        <w:t>101103</w:t>
        <w:tab/>
        <w:t>Atletika Slavkov u Brna, z.s.</w:t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0</w:t>
        <w:tab/>
        <w:t>+1,3</w:t>
        <w:tab/>
        <w:t>3</w:t>
        <w:tab/>
        <w:t>Klaudie</w:t>
        <w:tab/>
        <w:tab/>
        <w:t>Žváčková</w:t>
        <w:tab/>
        <w:t xml:space="preserve">        03</w:t>
        <w:tab/>
        <w:t>Universita Palackého Olomouc</w:t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</w:t>
        <w:tab/>
        <w:t>+2,5</w:t>
        <w:tab/>
        <w:t>14</w:t>
        <w:tab/>
        <w:t>Kateřina</w:t>
        <w:tab/>
        <w:t>Valíková</w:t>
        <w:tab/>
        <w:t>040202</w:t>
        <w:tab/>
        <w:t>TJ Sokol Opava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0</w:t>
        <w:tab/>
        <w:t>+2,4</w:t>
        <w:tab/>
        <w:t>22</w:t>
        <w:tab/>
        <w:t>Kristýna</w:t>
        <w:tab/>
        <w:t>Všetečková</w:t>
        <w:tab/>
        <w:t>130902</w:t>
        <w:tab/>
        <w:t>Atletický klub Olomouc, z.s.</w:t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– 4.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27</w:t>
        <w:tab/>
        <w:t>+0,2</w:t>
        <w:tab/>
        <w:t>1</w:t>
        <w:tab/>
        <w:t>Andrea Němcová</w:t>
        <w:tab/>
        <w:t>250305</w:t>
        <w:tab/>
        <w:t>AC Moravská Slavia Brno</w:t>
        <w:tab/>
        <w:t>Břeclav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0</w:t>
        <w:tab/>
        <w:t>h</w:t>
        <w:tab/>
        <w:t>1</w:t>
        <w:tab/>
        <w:t>Amálie</w:t>
        <w:tab/>
        <w:tab/>
        <w:t>Holšánová</w:t>
        <w:tab/>
        <w:t>180505</w:t>
        <w:tab/>
        <w:t>Atletika Poruba z.s.</w:t>
        <w:tab/>
        <w:tab/>
        <w:t>Ostrava</w:t>
        <w:tab/>
        <w:tab/>
        <w:t>15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0</w:t>
        <w:tab/>
        <w:t>+1,1</w:t>
        <w:tab/>
        <w:t>3</w:t>
        <w:tab/>
        <w:t>Simona</w:t>
        <w:tab/>
        <w:tab/>
        <w:t>Kneblová</w:t>
        <w:tab/>
        <w:t>200805</w:t>
        <w:tab/>
        <w:t>AK Olymp Brno, spolek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</w:t>
        <w:tab/>
        <w:t>h</w:t>
        <w:tab/>
        <w:t>3</w:t>
        <w:tab/>
        <w:t>Jana</w:t>
        <w:tab/>
        <w:tab/>
        <w:t>Piškulová</w:t>
        <w:tab/>
        <w:t>120805</w:t>
        <w:tab/>
        <w:t>Lokomotiva FOSFA Břeclav</w:t>
        <w:tab/>
        <w:t>Bratislava</w:t>
        <w:tab/>
        <w:t>28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</w:t>
        <w:tab/>
        <w:t>-0,1</w:t>
        <w:tab/>
        <w:t>S</w:t>
        <w:tab/>
        <w:tab/>
        <w:tab/>
        <w:tab/>
        <w:tab/>
        <w:tab/>
        <w:tab/>
        <w:t>Přero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9</w:t>
        <w:tab/>
        <w:t>+1,2</w:t>
        <w:tab/>
        <w:t>17</w:t>
        <w:tab/>
        <w:t>Ema</w:t>
        <w:tab/>
        <w:tab/>
        <w:t>Švachová</w:t>
        <w:tab/>
        <w:t>250205</w:t>
        <w:tab/>
        <w:t>Atletický klub Zlín, z.s.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7</w:t>
        <w:tab/>
        <w:t>+0,4</w:t>
        <w:tab/>
        <w:t>2</w:t>
        <w:tab/>
        <w:t>Kateřina</w:t>
        <w:tab/>
        <w:t>Mašková</w:t>
        <w:tab/>
        <w:t>070705</w:t>
        <w:tab/>
        <w:t>Atletický klub Hodonín, z.s.</w:t>
        <w:tab/>
        <w:t>Břeclav</w:t>
        <w:tab/>
        <w:tab/>
        <w:t>0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7</w:t>
        <w:tab/>
        <w:t>0,0</w:t>
        <w:tab/>
        <w:t>2</w:t>
        <w:tab/>
        <w:t>Eliška</w:t>
        <w:tab/>
        <w:tab/>
        <w:t>Zelová</w:t>
        <w:tab/>
        <w:tab/>
        <w:t>180605</w:t>
        <w:tab/>
        <w:t>Atletický klub Olomouc, z.s.</w:t>
        <w:tab/>
        <w:t>Olomouc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10</w:t>
        <w:tab/>
        <w:t>+3,5</w:t>
        <w:tab/>
        <w:t>5</w:t>
        <w:tab/>
        <w:t>Kateřina Mašková</w:t>
        <w:tab/>
        <w:t>070705</w:t>
        <w:tab/>
        <w:t>Atletický klub Hodonín, z.s.</w:t>
        <w:tab/>
        <w:t>Třebíč</w:t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– 2.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10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9</w:t>
        <w:tab/>
        <w:t>h</w:t>
        <w:tab/>
        <w:t>2</w:t>
        <w:tab/>
        <w:t>Dita</w:t>
        <w:tab/>
        <w:tab/>
        <w:t>Smolová</w:t>
        <w:tab/>
        <w:t>040507</w:t>
        <w:tab/>
        <w:t>TJ Spartak Třebíč, spolek</w:t>
        <w:tab/>
        <w:t>Praha-Strahov</w:t>
        <w:tab/>
        <w:t>29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6</w:t>
        <w:tab/>
        <w:t>+1,5</w:t>
        <w:tab/>
        <w:t>2</w:t>
        <w:tab/>
        <w:tab/>
        <w:tab/>
        <w:tab/>
        <w:tab/>
        <w:tab/>
        <w:tab/>
        <w:t>Třebíč</w:t>
        <w:tab/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6</w:t>
        <w:tab/>
        <w:t>h</w:t>
        <w:tab/>
        <w:t>4</w:t>
        <w:tab/>
        <w:t>Kristýna</w:t>
        <w:tab/>
        <w:t>Káňová</w:t>
        <w:tab/>
        <w:tab/>
        <w:t>250907</w:t>
        <w:tab/>
        <w:t>Atletika Poruba z.s.</w:t>
        <w:tab/>
        <w:tab/>
        <w:t>Ostrava</w:t>
        <w:tab/>
        <w:tab/>
        <w:t>14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9</w:t>
        <w:tab/>
        <w:t>-3,6</w:t>
        <w:tab/>
        <w:t>2</w:t>
        <w:tab/>
        <w:tab/>
        <w:tab/>
        <w:tab/>
        <w:tab/>
        <w:tab/>
        <w:tab/>
        <w:t>Bielsko-Biała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5</w:t>
        <w:tab/>
        <w:t>+0,8</w:t>
        <w:tab/>
        <w:t>6</w:t>
        <w:tab/>
        <w:t>Renata</w:t>
        <w:tab/>
        <w:tab/>
        <w:t>Láníková</w:t>
        <w:tab/>
        <w:t>150406</w:t>
        <w:tab/>
        <w:t>TJ Spartak Třebíč, spolek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3</w:t>
        <w:tab/>
        <w:t>h</w:t>
        <w:tab/>
        <w:t>3</w:t>
        <w:tab/>
        <w:t>Viktorie</w:t>
        <w:tab/>
        <w:tab/>
        <w:t>Kulhánková</w:t>
        <w:tab/>
        <w:t>140807</w:t>
        <w:tab/>
        <w:t>TJ Spartak Třebíč, spolek</w:t>
        <w:tab/>
        <w:t>Praha-Strahov</w:t>
        <w:tab/>
        <w:t>29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4</w:t>
        <w:tab/>
        <w:t>-0,3</w:t>
        <w:tab/>
        <w:t>2</w:t>
        <w:tab/>
        <w:tab/>
        <w:tab/>
        <w:tab/>
        <w:tab/>
        <w:tab/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3</w:t>
        <w:tab/>
        <w:t>-0,7</w:t>
        <w:tab/>
        <w:t>1</w:t>
        <w:tab/>
        <w:t>Kristýna</w:t>
        <w:tab/>
        <w:t>Neumanová</w:t>
        <w:tab/>
        <w:t>071207</w:t>
        <w:tab/>
        <w:t>TJ Spartak Třebíč, spolek</w:t>
        <w:tab/>
        <w:t>Jihlava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>h</w:t>
        <w:tab/>
        <w:t>2</w:t>
        <w:tab/>
        <w:t>Tereza</w:t>
        <w:tab/>
        <w:tab/>
        <w:t>Skřečková</w:t>
        <w:tab/>
        <w:t>050407</w:t>
        <w:tab/>
        <w:t>Sportovní klub Přerov 1908 z.s</w:t>
        <w:tab/>
        <w:t>Olomouc</w:t>
        <w:tab/>
        <w:t>21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</w:t>
        <w:tab/>
        <w:t>-1,0</w:t>
        <w:tab/>
        <w:t>2</w:t>
        <w:tab/>
        <w:tab/>
        <w:tab/>
        <w:tab/>
        <w:tab/>
        <w:tab/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>+1,5</w:t>
        <w:tab/>
        <w:t>8</w:t>
        <w:tab/>
        <w:t>Kateřina</w:t>
        <w:tab/>
        <w:t>Kasparová</w:t>
        <w:tab/>
        <w:t>250406</w:t>
        <w:tab/>
        <w:t>SK Hranice, z.s.</w:t>
        <w:tab/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>+0,3</w:t>
        <w:tab/>
        <w:t>2</w:t>
        <w:tab/>
        <w:t>Ema</w:t>
        <w:tab/>
        <w:tab/>
        <w:t>Vontrobová</w:t>
        <w:tab/>
        <w:t>270706</w:t>
        <w:tab/>
        <w:t>TJ Sokol Opava</w:t>
        <w:tab/>
        <w:tab/>
        <w:t>Opava</w:t>
        <w:tab/>
        <w:tab/>
        <w:t>0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</w:t>
        <w:tab/>
        <w:t>h</w:t>
        <w:tab/>
        <w:t>P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6</w:t>
        <w:tab/>
        <w:t>+5,1</w:t>
        <w:tab/>
        <w:t>15</w:t>
        <w:tab/>
        <w:t>Agáta</w:t>
        <w:tab/>
        <w:tab/>
        <w:t>Andělová</w:t>
        <w:tab/>
        <w:t>200706</w:t>
        <w:tab/>
        <w:t>AK Olymp Brno, spolek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7</w:t>
        <w:tab/>
        <w:t>-0,8</w:t>
        <w:tab/>
        <w:t>3</w:t>
        <w:tab/>
        <w:t>Ema</w:t>
        <w:tab/>
        <w:tab/>
        <w:t>Manová</w:t>
        <w:tab/>
        <w:t>170908</w:t>
        <w:tab/>
        <w:t>Atletický klub Zlín, z.s.</w:t>
        <w:tab/>
        <w:tab/>
        <w:t>Uh. Hradiště</w:t>
        <w:tab/>
        <w:t>12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6</w:t>
        <w:tab/>
        <w:t>h</w:t>
        <w:tab/>
        <w:t>2</w:t>
        <w:tab/>
        <w:t>Kateřina</w:t>
        <w:tab/>
        <w:t>Kučerová</w:t>
        <w:tab/>
        <w:t>190208</w:t>
        <w:tab/>
        <w:t>TJ Spartak Třebíč, spolek</w:t>
        <w:tab/>
        <w:t>Praha-Strahov</w:t>
        <w:tab/>
        <w:t>2901  SŽ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>+2,0</w:t>
        <w:tab/>
        <w:tab/>
        <w:tab/>
        <w:tab/>
        <w:tab/>
        <w:tab/>
        <w:tab/>
        <w:tab/>
        <w:t>Třebíč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6</w:t>
        <w:tab/>
        <w:tab/>
        <w:t>1</w:t>
        <w:tab/>
        <w:t>Michaela</w:t>
        <w:tab/>
        <w:t>Ministrová</w:t>
        <w:tab/>
        <w:t>160209</w:t>
        <w:tab/>
        <w:t>Atletika Poruba, z.s.</w:t>
        <w:tab/>
        <w:tab/>
        <w:t>Ostrava-Poruba</w:t>
        <w:tab/>
        <w:t>0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>-0,4</w:t>
        <w:tab/>
        <w:t>1</w:t>
        <w:tab/>
        <w:t>Veronika</w:t>
        <w:tab/>
        <w:t>Gajdušková</w:t>
        <w:tab/>
        <w:t>250608</w:t>
        <w:tab/>
        <w:t>AK Olymp Brno, spolek</w:t>
        <w:tab/>
        <w:tab/>
        <w:t>Břeclav</w:t>
        <w:tab/>
        <w:tab/>
        <w:t>26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0</w:t>
        <w:tab/>
        <w:tab/>
        <w:t>1</w:t>
        <w:tab/>
        <w:t>Victoria</w:t>
        <w:tab/>
        <w:tab/>
        <w:t>Šteflová</w:t>
        <w:tab/>
        <w:t>180508</w:t>
        <w:tab/>
        <w:t>Atletika Poruba z.s.</w:t>
        <w:tab/>
        <w:tab/>
        <w:t>Ostrava</w:t>
        <w:tab/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8</w:t>
        <w:tab/>
        <w:t>-1,0</w:t>
        <w:tab/>
        <w:t>1</w:t>
        <w:tab/>
        <w:t>Nela</w:t>
        <w:tab/>
        <w:tab/>
        <w:t>Štefková</w:t>
        <w:tab/>
        <w:t>160108</w:t>
        <w:tab/>
        <w:t>Atletika Poruba z.s.</w:t>
        <w:tab/>
        <w:tab/>
        <w:t>Kopřivnice</w:t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8</w:t>
        <w:tab/>
        <w:t>+0,3</w:t>
        <w:tab/>
        <w:t>6</w:t>
        <w:tab/>
        <w:t>Sofie</w:t>
        <w:tab/>
        <w:tab/>
        <w:t>Hiadlovská</w:t>
        <w:tab/>
        <w:t>090409</w:t>
        <w:tab/>
        <w:t>AC Track &amp; Field Brno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</w:t>
        <w:tab/>
        <w:t>+0,8</w:t>
        <w:tab/>
        <w:t>1</w:t>
        <w:tab/>
        <w:t>Adéla</w:t>
        <w:tab/>
        <w:tab/>
        <w:t>Orbesová</w:t>
        <w:tab/>
        <w:t>021008</w:t>
        <w:tab/>
        <w:t>TJ Jiskra Otrokovice</w:t>
        <w:tab/>
        <w:tab/>
        <w:t>Uh. Hradiště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</w:t>
        <w:tab/>
        <w:t>+1,0</w:t>
        <w:tab/>
        <w:t>2</w:t>
        <w:tab/>
        <w:t>Tereza</w:t>
        <w:tab/>
        <w:tab/>
        <w:t>Žaludková</w:t>
        <w:tab/>
        <w:t>111009</w:t>
        <w:tab/>
        <w:t>Atletický klub Zlín, z.s.</w:t>
        <w:tab/>
        <w:tab/>
        <w:t>Uh. Hradiště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  <w:tab/>
      </w:r>
      <w:r>
        <w:rPr>
          <w:rFonts w:cs="Arial" w:ascii="Arial" w:hAnsi="Arial"/>
          <w:sz w:val="20"/>
          <w:szCs w:val="20"/>
        </w:rPr>
        <w:t>(1. – 3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3</w:t>
        <w:tab/>
        <w:t>+2,5</w:t>
        <w:tab/>
        <w:t>2</w:t>
        <w:tab/>
        <w:t>Nela</w:t>
        <w:tab/>
        <w:tab/>
        <w:t>Štefková</w:t>
        <w:tab/>
        <w:t>160108</w:t>
        <w:tab/>
        <w:t>Atletika Poruba z.s.</w:t>
        <w:tab/>
        <w:tab/>
        <w:t>Třinec</w:t>
        <w:tab/>
        <w:tab/>
        <w:t>11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3</w:t>
        <w:tab/>
        <w:t>+2,5</w:t>
        <w:tab/>
        <w:t>2</w:t>
        <w:tab/>
        <w:t>Nela</w:t>
        <w:tab/>
        <w:tab/>
        <w:t>Štefková</w:t>
        <w:tab/>
        <w:t>160108</w:t>
        <w:tab/>
        <w:t>Atletika Poruba z.s.</w:t>
        <w:tab/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2</w:t>
        <w:tab/>
        <w:t>+2,5</w:t>
        <w:tab/>
        <w:t>5</w:t>
        <w:tab/>
        <w:t>Ella</w:t>
        <w:tab/>
        <w:tab/>
        <w:t>Pohunková</w:t>
        <w:tab/>
        <w:t>160108</w:t>
        <w:tab/>
        <w:t>Atletický klub Zlín, z.s.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  <w:tab/>
      </w:r>
      <w:r>
        <w:rPr>
          <w:rFonts w:cs="Arial" w:ascii="Arial" w:hAnsi="Arial"/>
          <w:sz w:val="20"/>
          <w:szCs w:val="20"/>
        </w:rPr>
        <w:t>(1.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2</w:t>
        <w:tab/>
        <w:t>+0,8</w:t>
        <w:tab/>
        <w:t>1</w:t>
        <w:tab/>
        <w:t>Lenka</w:t>
        <w:tab/>
        <w:tab/>
        <w:t>Trombíková</w:t>
        <w:tab/>
        <w:t>200510</w:t>
        <w:tab/>
        <w:t>TJ TŽ Třinec</w:t>
        <w:tab/>
        <w:tab/>
        <w:tab/>
        <w:t>Olomouc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</w:t>
        <w:tab/>
        <w:t>h</w:t>
        <w:tab/>
        <w:t>1</w:t>
        <w:tab/>
        <w:t>Victoria</w:t>
        <w:tab/>
        <w:tab/>
        <w:t>Šauerová</w:t>
        <w:tab/>
        <w:t>170510</w:t>
        <w:tab/>
        <w:t>AC Moravská Slavia Brno</w:t>
        <w:tab/>
        <w:t>Ostrava</w:t>
        <w:tab/>
        <w:tab/>
        <w:t>15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6</w:t>
        <w:tab/>
        <w:t>-0,3</w:t>
        <w:tab/>
        <w:t>1</w:t>
        <w:tab/>
        <w:tab/>
        <w:tab/>
        <w:tab/>
        <w:tab/>
        <w:tab/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1</w:t>
        <w:tab/>
        <w:t>+0,6</w:t>
        <w:tab/>
        <w:t>2</w:t>
        <w:tab/>
        <w:t>Lucie</w:t>
        <w:tab/>
        <w:tab/>
        <w:t>Srnová</w:t>
        <w:tab/>
        <w:tab/>
        <w:t>150310</w:t>
        <w:tab/>
        <w:t>TJ Jiskra Otrokovice</w:t>
        <w:tab/>
        <w:tab/>
        <w:t>Zlín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0</w:t>
        <w:tab/>
        <w:t>-0,6</w:t>
        <w:tab/>
        <w:t>P</w:t>
        <w:tab/>
        <w:t>Veronika</w:t>
        <w:tab/>
        <w:t>Formanová</w:t>
        <w:tab/>
        <w:t>120210</w:t>
        <w:tab/>
        <w:t>Atletický oddíl Žďár nad Sázavou   Třebíč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8</w:t>
        <w:tab/>
        <w:t>h</w:t>
        <w:tab/>
        <w:t>1</w:t>
        <w:tab/>
        <w:t>Ellen</w:t>
        <w:tab/>
        <w:tab/>
        <w:t>Horká</w:t>
        <w:tab/>
        <w:tab/>
        <w:t>110910</w:t>
        <w:tab/>
        <w:t>Atletický klub Vnorovy, z.s.</w:t>
        <w:tab/>
        <w:t>Ostrava</w:t>
        <w:tab/>
        <w:tab/>
        <w:t>09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1</w:t>
        <w:tab/>
        <w:t>-0,7</w:t>
        <w:tab/>
        <w:t>1</w:t>
        <w:tab/>
        <w:tab/>
        <w:tab/>
        <w:tab/>
        <w:tab/>
        <w:tab/>
        <w:tab/>
        <w:t>Brno, Vojtova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9</w:t>
        <w:tab/>
        <w:t>+0,4</w:t>
        <w:tab/>
        <w:t>1</w:t>
        <w:tab/>
        <w:t>Lenka</w:t>
        <w:tab/>
        <w:tab/>
        <w:t>Dobrovolná</w:t>
        <w:tab/>
        <w:t>060210</w:t>
        <w:tab/>
        <w:t>TJ Sokol Velké Meziříčí</w:t>
        <w:tab/>
        <w:tab/>
        <w:t>Jihlava</w:t>
        <w:tab/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7</w:t>
        <w:tab/>
        <w:t>-0,5</w:t>
        <w:tab/>
        <w:t>2</w:t>
        <w:tab/>
        <w:t>Sofie</w:t>
        <w:tab/>
        <w:tab/>
        <w:t>Kubicová</w:t>
        <w:tab/>
        <w:t>020110</w:t>
        <w:tab/>
        <w:t>SK Hranice, z.s.</w:t>
        <w:tab/>
        <w:tab/>
        <w:t>Hranice</w:t>
        <w:tab/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7</w:t>
        <w:tab/>
        <w:t>-0,3</w:t>
        <w:tab/>
        <w:t>4</w:t>
        <w:tab/>
        <w:t>Tereza</w:t>
        <w:tab/>
        <w:tab/>
        <w:t>Kozlová</w:t>
        <w:tab/>
        <w:t>030410</w:t>
        <w:tab/>
        <w:t>AC Sportguides Rožnov p. Radh   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4</w:t>
        <w:tab/>
        <w:t>-0,4</w:t>
        <w:tab/>
        <w:t>5</w:t>
        <w:tab/>
        <w:t>Johana</w:t>
        <w:tab/>
        <w:tab/>
        <w:t>Krupová</w:t>
        <w:tab/>
        <w:t>051210</w:t>
        <w:tab/>
        <w:t>AC Sportguides Rožnov p. Radh   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1</w:t>
        <w:tab/>
        <w:t>h</w:t>
        <w:tab/>
        <w:t>10</w:t>
        <w:tab/>
        <w:t>Lucie</w:t>
        <w:tab/>
        <w:tab/>
        <w:t>Plašilová</w:t>
        <w:tab/>
        <w:t>071110</w:t>
        <w:tab/>
        <w:t>TJ Znojmo, z.s.</w:t>
        <w:tab/>
        <w:tab/>
        <w:tab/>
        <w:t>Český Brod</w:t>
        <w:tab/>
        <w:t>16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5</w:t>
        <w:tab/>
        <w:t>-0,4</w:t>
        <w:tab/>
        <w:t>P</w:t>
        <w:tab/>
        <w:tab/>
        <w:tab/>
        <w:tab/>
        <w:tab/>
        <w:tab/>
        <w:tab/>
        <w:t>Ústí nad Orlicí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8</w:t>
        <w:tab/>
        <w:t>h</w:t>
        <w:tab/>
        <w:t>2</w:t>
        <w:tab/>
        <w:t>Barbora</w:t>
        <w:tab/>
        <w:t>Krsková</w:t>
        <w:tab/>
        <w:t>070710</w:t>
        <w:tab/>
        <w:t>SK TROPS Brno, z.s.</w:t>
        <w:tab/>
        <w:tab/>
        <w:t>Ostrava</w:t>
        <w:tab/>
        <w:tab/>
        <w:t>13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6</w:t>
        <w:tab/>
        <w:t>+0,2</w:t>
        <w:tab/>
        <w:t>2</w:t>
        <w:tab/>
        <w:tab/>
        <w:tab/>
        <w:tab/>
        <w:tab/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8</w:t>
        <w:tab/>
        <w:t>h</w:t>
        <w:tab/>
        <w:t>3</w:t>
        <w:tab/>
        <w:t>Kristýna</w:t>
        <w:tab/>
        <w:t>Toušová</w:t>
        <w:tab/>
        <w:t>210710</w:t>
        <w:tab/>
        <w:t>AC Moravská Slavia Brno</w:t>
        <w:tab/>
        <w:t>Ostrava</w:t>
        <w:tab/>
        <w:tab/>
        <w:t>15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7</w:t>
        <w:tab/>
        <w:tab/>
        <w:t>6</w:t>
        <w:tab/>
        <w:tab/>
        <w:tab/>
        <w:tab/>
        <w:tab/>
        <w:tab/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5</w:t>
        <w:tab/>
        <w:t>-0,5</w:t>
        <w:tab/>
        <w:t>P</w:t>
        <w:tab/>
        <w:t>Gabriela</w:t>
        <w:tab/>
        <w:t>Sovová</w:t>
        <w:tab/>
        <w:tab/>
        <w:t>201010</w:t>
        <w:tab/>
        <w:t>Atletický klub Olomouc, z.s.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3</w:t>
        <w:tab/>
        <w:t>-0,3</w:t>
        <w:tab/>
        <w:tab/>
        <w:t>Elizabeta</w:t>
        <w:tab/>
        <w:t>Sajdoková</w:t>
        <w:tab/>
        <w:t>280710</w:t>
        <w:tab/>
        <w:t>TJ TŽ Třinec</w:t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3</w:t>
        <w:tab/>
        <w:t>-0,2</w:t>
        <w:tab/>
        <w:t>2s1</w:t>
        <w:tab/>
        <w:t>Julie</w:t>
        <w:tab/>
        <w:tab/>
        <w:t>Čablíková</w:t>
        <w:tab/>
        <w:t>120810</w:t>
        <w:tab/>
        <w:t>Atletika Krnov</w:t>
        <w:tab/>
        <w:tab/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1</w:t>
        <w:tab/>
        <w:t>0,0</w:t>
        <w:tab/>
        <w:t>1A</w:t>
        <w:tab/>
        <w:t>Karolína</w:t>
        <w:tab/>
        <w:t>Povolná</w:t>
        <w:tab/>
        <w:t>050110</w:t>
        <w:tab/>
        <w:t>TJ Jiskra Humpolec</w:t>
        <w:tab/>
        <w:tab/>
        <w:t>Havlíčkův Brod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9</w:t>
        <w:tab/>
        <w:t>+0,3</w:t>
        <w:tab/>
        <w:t>2</w:t>
        <w:tab/>
        <w:t>Karolína</w:t>
        <w:tab/>
        <w:t>Rumpová</w:t>
        <w:tab/>
        <w:t>040111</w:t>
        <w:tab/>
        <w:t>Lokomotiva FOSFA Břeclav</w:t>
        <w:tab/>
        <w:t>Břeclav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9</w:t>
        <w:tab/>
        <w:t>-0,4</w:t>
        <w:tab/>
        <w:t>3</w:t>
        <w:tab/>
        <w:t>Leontina</w:t>
        <w:tab/>
        <w:t>Lapčíková</w:t>
        <w:tab/>
        <w:t>190210</w:t>
        <w:tab/>
        <w:t>AK Olymp Brno, spolek</w:t>
        <w:tab/>
        <w:tab/>
        <w:t>Hodonín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8</w:t>
        <w:tab/>
        <w:t>+1,8</w:t>
        <w:tab/>
        <w:t>P</w:t>
        <w:tab/>
        <w:t>Kateřina</w:t>
        <w:tab/>
        <w:t>Nosková</w:t>
        <w:tab/>
        <w:t>220610</w:t>
        <w:tab/>
        <w:t>Atletika Jihlava z.s.</w:t>
        <w:tab/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</w:t>
        <w:tab/>
        <w:t>+3,8</w:t>
        <w:tab/>
        <w:t>3</w:t>
        <w:tab/>
        <w:t>Victoria</w:t>
        <w:tab/>
        <w:tab/>
        <w:t>Šauerová</w:t>
        <w:tab/>
        <w:t>170510</w:t>
        <w:tab/>
        <w:t>AC Moravská Slavia Brno</w:t>
        <w:tab/>
        <w:t>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9</w:t>
        <w:tab/>
        <w:t>+2,4</w:t>
        <w:tab/>
        <w:t>4</w:t>
        <w:tab/>
        <w:t>Tereza</w:t>
        <w:tab/>
        <w:tab/>
        <w:t>Kozlová</w:t>
        <w:tab/>
        <w:t>030410</w:t>
        <w:tab/>
        <w:t>AC Sportguides Rožnov p. Radh   Zlín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5</w:t>
        <w:tab/>
        <w:t>+2,6</w:t>
        <w:tab/>
        <w:t>P</w:t>
        <w:tab/>
        <w:t>Elizabeta</w:t>
        <w:tab/>
        <w:t>Sajdoková</w:t>
        <w:tab/>
        <w:t>280710</w:t>
        <w:tab/>
        <w:t>TJ TŽ Třinec</w:t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5</w:t>
        <w:tab/>
        <w:tab/>
        <w:t>V</w:t>
        <w:tab/>
        <w:t>Vendula</w:t>
        <w:tab/>
        <w:t>Kašparová</w:t>
        <w:tab/>
        <w:t>040312</w:t>
        <w:tab/>
        <w:t>Atletický klub Blansko Dvorská</w:t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2</w:t>
        <w:tab/>
        <w:tab/>
        <w:t>1</w:t>
        <w:tab/>
        <w:t>Zuzana</w:t>
        <w:tab/>
        <w:tab/>
        <w:t>Špačková</w:t>
        <w:tab/>
        <w:t>200112</w:t>
        <w:tab/>
        <w:t>Sportovní klub Přerov 1908 z.s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1</w:t>
        <w:tab/>
        <w:tab/>
        <w:t>2</w:t>
        <w:tab/>
        <w:t>Natálie</w:t>
        <w:tab/>
        <w:tab/>
        <w:t>Utěšená</w:t>
        <w:tab/>
        <w:t>160712</w:t>
        <w:tab/>
        <w:t>Atletický klub Olomouc, z.s.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0</w:t>
        <w:tab/>
        <w:t>-0,1</w:t>
        <w:tab/>
        <w:t>1</w:t>
        <w:tab/>
        <w:t>Samantha</w:t>
        <w:tab/>
        <w:t>Adedokun</w:t>
        <w:tab/>
        <w:t>291012</w:t>
        <w:tab/>
        <w:t>SK Speed Brno, spolek</w:t>
        <w:tab/>
        <w:tab/>
        <w:t>Brno</w:t>
        <w:tab/>
        <w:tab/>
        <w:t>10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7</w:t>
        <w:tab/>
        <w:tab/>
        <w:t>3</w:t>
        <w:tab/>
        <w:t>Sára</w:t>
        <w:tab/>
        <w:tab/>
        <w:t>Dudová</w:t>
        <w:tab/>
        <w:tab/>
        <w:t>170212</w:t>
        <w:tab/>
        <w:t>Atletický klub Olomouc, z.s.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3</w:t>
        <w:tab/>
        <w:tab/>
        <w:t>1</w:t>
        <w:tab/>
        <w:t>Karolína</w:t>
        <w:tab/>
        <w:t>Čespivová</w:t>
        <w:tab/>
        <w:t>311012</w:t>
        <w:tab/>
        <w:t>Sportovní klub Přerov 1908 z.s</w:t>
        <w:tab/>
        <w:t>Přer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0</w:t>
        <w:tab/>
        <w:t>+1,2</w:t>
        <w:tab/>
        <w:t>6</w:t>
        <w:tab/>
        <w:t>Monika</w:t>
        <w:tab/>
        <w:tab/>
        <w:t>Březinová</w:t>
        <w:tab/>
        <w:t>010813</w:t>
        <w:tab/>
        <w:t>AC Slovácká Slavia Uh.Hradiště   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6</w:t>
        <w:tab/>
        <w:tab/>
        <w:t>2</w:t>
        <w:tab/>
        <w:t>Thea</w:t>
        <w:tab/>
        <w:tab/>
        <w:t>Bajcarová</w:t>
        <w:tab/>
        <w:t>230812</w:t>
        <w:tab/>
        <w:t>Sportovní klub Přerov 1908 z.s</w:t>
        <w:tab/>
        <w:t>Přerov</w:t>
        <w:tab/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6</w:t>
        <w:tab/>
        <w:tab/>
        <w:t>4QA</w:t>
        <w:tab/>
        <w:t>Kristýna</w:t>
        <w:tab/>
        <w:t>Drnková</w:t>
        <w:tab/>
        <w:t>000012</w:t>
        <w:tab/>
        <w:t>AK Emila Zátopka Kopřivnice</w:t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</w:t>
        <w:tab/>
        <w:tab/>
        <w:t>4</w:t>
        <w:tab/>
        <w:t>Sára</w:t>
        <w:tab/>
        <w:tab/>
        <w:t>Špačková</w:t>
        <w:tab/>
        <w:t>170413</w:t>
        <w:tab/>
        <w:t>Atletický oddíl Žďár nad Sázavou   N. Město na Mor 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7</w:t>
        <w:tab/>
        <w:t>+2,5</w:t>
        <w:tab/>
        <w:t>3</w:t>
        <w:tab/>
        <w:t>Kristýna</w:t>
        <w:tab/>
        <w:t>Drnková</w:t>
        <w:tab/>
        <w:t>000012</w:t>
        <w:tab/>
        <w:t>AK Emila Zátopka Kopřivnice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Trojskok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1</w:t>
        <w:tab/>
        <w:t>+1,4</w:t>
        <w:tab/>
        <w:t>5</w:t>
        <w:tab/>
        <w:t>Tereza</w:t>
        <w:tab/>
        <w:tab/>
        <w:t>Hromadníková</w:t>
        <w:tab/>
        <w:t>031199</w:t>
        <w:tab/>
        <w:t>AK Olymp Brno, spolek</w:t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9</w:t>
        <w:tab/>
        <w:t>+0,1</w:t>
        <w:tab/>
        <w:t>5</w:t>
        <w:tab/>
        <w:t>Petra</w:t>
        <w:tab/>
        <w:tab/>
        <w:t>Harasimová</w:t>
        <w:tab/>
        <w:t>271097</w:t>
        <w:tab/>
        <w:t>TJ Sokol Opava</w:t>
        <w:tab/>
        <w:tab/>
        <w:t>Tábor</w:t>
        <w:tab/>
        <w:tab/>
        <w:t>29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6</w:t>
        <w:tab/>
        <w:t>+1,4</w:t>
        <w:tab/>
        <w:t>1</w:t>
        <w:tab/>
        <w:t>Victoria</w:t>
        <w:tab/>
        <w:tab/>
        <w:t>Kuchmister</w:t>
        <w:tab/>
        <w:t>190903</w:t>
        <w:tab/>
        <w:t>Atl. akademie Zlínského kraje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0</w:t>
        <w:tab/>
        <w:t>+1,9</w:t>
        <w:tab/>
        <w:t>5</w:t>
        <w:tab/>
        <w:t>Natálie</w:t>
        <w:tab/>
        <w:tab/>
        <w:t>Skopálková</w:t>
        <w:tab/>
        <w:t>200106</w:t>
        <w:tab/>
        <w:t>Atletický klub Zlín, z.s.</w:t>
        <w:tab/>
        <w:tab/>
        <w:t>Ptuj</w:t>
        <w:tab/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4</w:t>
        <w:tab/>
        <w:t>+1,3</w:t>
        <w:tab/>
        <w:t>6</w:t>
        <w:tab/>
        <w:t>Magdalena</w:t>
        <w:tab/>
        <w:t>Vodičková</w:t>
        <w:tab/>
        <w:t>041105</w:t>
        <w:tab/>
        <w:t>AK Olymp Brno, spolek</w:t>
        <w:tab/>
        <w:tab/>
        <w:t>B. Bystrica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0</w:t>
        <w:tab/>
        <w:t>h</w:t>
        <w:tab/>
        <w:t>3</w:t>
        <w:tab/>
        <w:t>Lucie</w:t>
        <w:tab/>
        <w:tab/>
        <w:t>Krupicová</w:t>
        <w:tab/>
        <w:t>281201</w:t>
        <w:tab/>
        <w:t>Atletika Poruba z.s.</w:t>
        <w:tab/>
        <w:tab/>
        <w:t>Ostrava</w:t>
        <w:tab/>
        <w:tab/>
        <w:t>14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2</w:t>
        <w:tab/>
        <w:t>h</w:t>
        <w:tab/>
        <w:t>12</w:t>
        <w:tab/>
        <w:t>Jana</w:t>
        <w:tab/>
        <w:tab/>
        <w:t>Polášková</w:t>
        <w:tab/>
        <w:t>260104</w:t>
        <w:tab/>
        <w:t>AC Slovácká Slavia Uh.Hradiště   Ostrava</w:t>
        <w:tab/>
        <w:t>18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2</w:t>
        <w:tab/>
        <w:t>-1,0</w:t>
        <w:tab/>
        <w:t>4</w:t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5</w:t>
        <w:tab/>
        <w:t>+1,4</w:t>
        <w:tab/>
        <w:t>1</w:t>
        <w:tab/>
        <w:t>Tereza</w:t>
        <w:tab/>
        <w:tab/>
        <w:t>Vondráková</w:t>
        <w:tab/>
        <w:t>300105</w:t>
        <w:tab/>
        <w:t>Atletický klub Zlín, z.s.</w:t>
        <w:tab/>
        <w:tab/>
        <w:t>Břecla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4</w:t>
        <w:tab/>
        <w:t>h</w:t>
        <w:tab/>
        <w:t>6</w:t>
        <w:tab/>
        <w:t>Karolína</w:t>
        <w:tab/>
        <w:t>Vilčková</w:t>
        <w:tab/>
        <w:t>010705</w:t>
        <w:tab/>
        <w:t>TJ Slezan Frýdek-Místek, z.s.</w:t>
        <w:tab/>
        <w:t>Ostrava</w:t>
        <w:tab/>
        <w:tab/>
        <w:t>26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7</w:t>
        <w:tab/>
        <w:t>+1,8</w:t>
        <w:tab/>
        <w:t>3</w:t>
        <w:tab/>
        <w:tab/>
        <w:tab/>
        <w:tab/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6</w:t>
        <w:tab/>
        <w:t>+1,4</w:t>
        <w:tab/>
        <w:t>4</w:t>
        <w:tab/>
        <w:t>Michaela</w:t>
        <w:tab/>
        <w:t>Kovandová</w:t>
        <w:tab/>
        <w:t>080699</w:t>
        <w:tab/>
        <w:t>TJ Slavoj BANES Pacov</w:t>
        <w:tab/>
        <w:t>Praha-Děkanka</w:t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4</w:t>
        <w:tab/>
        <w:t>+0,2</w:t>
        <w:tab/>
        <w:t>3</w:t>
        <w:tab/>
        <w:t>Hana</w:t>
        <w:tab/>
        <w:tab/>
        <w:t>Dohnalová</w:t>
        <w:tab/>
        <w:t>070404</w:t>
        <w:tab/>
        <w:t>Sportovní klub Přerov 1908 z.s</w:t>
        <w:tab/>
        <w:t>Zlín</w:t>
        <w:tab/>
        <w:tab/>
        <w:t>0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0</w:t>
        <w:tab/>
        <w:t>+1,1</w:t>
        <w:tab/>
        <w:t>2</w:t>
        <w:tab/>
        <w:t>Adéla</w:t>
        <w:tab/>
        <w:tab/>
        <w:t>Luzarová</w:t>
        <w:tab/>
        <w:t>210201</w:t>
        <w:tab/>
        <w:t>SSK Vítkovice, z.s.</w:t>
        <w:tab/>
        <w:tab/>
        <w:t>Břeclav</w:t>
        <w:tab/>
        <w:tab/>
        <w:t>0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5</w:t>
        <w:tab/>
        <w:t>+1,4</w:t>
        <w:tab/>
        <w:t>2</w:t>
        <w:tab/>
        <w:t>Marie</w:t>
        <w:tab/>
        <w:tab/>
        <w:t>Štoplová</w:t>
        <w:tab/>
        <w:t>130406</w:t>
        <w:tab/>
        <w:t>TJ Šumperk, z.s.</w:t>
        <w:tab/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4</w:t>
        <w:tab/>
        <w:t>h</w:t>
        <w:tab/>
        <w:t>3</w:t>
        <w:tab/>
        <w:t>Barbora</w:t>
        <w:tab/>
        <w:t>Klímová</w:t>
        <w:tab/>
        <w:t>270697</w:t>
        <w:tab/>
        <w:t>AK Olymp Brno, spolek</w:t>
        <w:tab/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1</w:t>
        <w:tab/>
        <w:t>+0,9</w:t>
        <w:tab/>
        <w:t>1</w:t>
        <w:tab/>
        <w:t>Adéla</w:t>
        <w:tab/>
        <w:tab/>
        <w:t>Neužilová</w:t>
        <w:tab/>
        <w:t>200902</w:t>
        <w:tab/>
        <w:t>JAC Brno</w:t>
        <w:tab/>
        <w:tab/>
        <w:tab/>
        <w:t>Vyškov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7</w:t>
        <w:tab/>
        <w:t>-0,5</w:t>
        <w:tab/>
        <w:t>6</w:t>
        <w:tab/>
        <w:t>Ema</w:t>
        <w:tab/>
        <w:tab/>
        <w:t>Vontrobová</w:t>
        <w:tab/>
        <w:t>270706</w:t>
        <w:tab/>
        <w:t>TJ Sokol Opava</w:t>
        <w:tab/>
        <w:tab/>
        <w:t>Praha-Juliska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2</w:t>
        <w:tab/>
        <w:t>h</w:t>
        <w:tab/>
        <w:t>7</w:t>
        <w:tab/>
        <w:t>Tereza</w:t>
        <w:tab/>
        <w:tab/>
        <w:t>Skřečková</w:t>
        <w:tab/>
        <w:t>050407</w:t>
        <w:tab/>
        <w:t>Sportovní klub Přerov 1908 z.s</w:t>
        <w:tab/>
        <w:t>Ostrava</w:t>
        <w:tab/>
        <w:tab/>
        <w:t>260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1</w:t>
        <w:tab/>
        <w:t>+2,0</w:t>
        <w:tab/>
        <w:t>1</w:t>
        <w:tab/>
        <w:tab/>
        <w:tab/>
        <w:tab/>
        <w:tab/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9</w:t>
        <w:tab/>
        <w:t>+0,6</w:t>
        <w:tab/>
        <w:t>7</w:t>
        <w:tab/>
        <w:t>Sabina</w:t>
        <w:tab/>
        <w:tab/>
        <w:t>Žandová</w:t>
        <w:tab/>
        <w:t>310107</w:t>
        <w:tab/>
        <w:t>AK Olymp Brno, spolek</w:t>
        <w:tab/>
        <w:tab/>
        <w:t>Praha-Juliska</w:t>
        <w:tab/>
        <w:t>18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9</w:t>
        <w:tab/>
        <w:t>+1,7</w:t>
        <w:tab/>
        <w:t>4</w:t>
        <w:tab/>
        <w:t>Nikol</w:t>
        <w:tab/>
        <w:tab/>
        <w:t>Horká</w:t>
        <w:tab/>
        <w:tab/>
        <w:t>090709</w:t>
        <w:tab/>
        <w:t>TJ Spartak Třebíč, spolek</w:t>
        <w:tab/>
        <w:t>Olomouc</w:t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</w:t>
        <w:tab/>
        <w:t>0,0</w:t>
        <w:tab/>
        <w:t>5</w:t>
        <w:tab/>
        <w:t>Anna</w:t>
        <w:tab/>
        <w:tab/>
        <w:t>Marková</w:t>
        <w:tab/>
        <w:t>050806</w:t>
        <w:tab/>
        <w:t>Atl. akademie Zlínského kraje</w:t>
        <w:tab/>
        <w:t>Uh. Hradiště</w:t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1</w:t>
        <w:tab/>
        <w:t>h</w:t>
        <w:tab/>
        <w:t>4</w:t>
        <w:tab/>
        <w:t>Andrea</w:t>
        <w:tab/>
        <w:tab/>
        <w:t>Martinková</w:t>
        <w:tab/>
        <w:t>091105</w:t>
        <w:tab/>
        <w:t>SSK Vítkovice, z.s.</w:t>
        <w:tab/>
        <w:tab/>
        <w:t>Ostrava</w:t>
        <w:tab/>
        <w:tab/>
        <w:t>0402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0</w:t>
        <w:tab/>
        <w:t>+1,2</w:t>
        <w:tab/>
        <w:t>4</w:t>
        <w:tab/>
        <w:tab/>
        <w:tab/>
        <w:tab/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2</w:t>
        <w:tab/>
        <w:t>h</w:t>
        <w:tab/>
        <w:t>3</w:t>
        <w:tab/>
        <w:t>Eliška</w:t>
        <w:tab/>
        <w:tab/>
        <w:t>Findejsová</w:t>
        <w:tab/>
        <w:t>190108</w:t>
        <w:tab/>
        <w:t>AK Olymp Brno, spolek</w:t>
        <w:tab/>
        <w:tab/>
        <w:t>Ostrava</w:t>
        <w:tab/>
        <w:tab/>
        <w:t>091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7</w:t>
        <w:tab/>
        <w:t>-0,8</w:t>
        <w:tab/>
        <w:t>5</w:t>
        <w:tab/>
        <w:t>Klára</w:t>
        <w:tab/>
        <w:tab/>
        <w:t>Teofilová</w:t>
        <w:tab/>
        <w:t>041201</w:t>
        <w:tab/>
        <w:t>TJ TŽ Třinec</w:t>
        <w:tab/>
        <w:tab/>
        <w:tab/>
        <w:t>Zlín</w:t>
        <w:tab/>
        <w:tab/>
        <w:t>02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5</w:t>
        <w:tab/>
        <w:t>+0,7</w:t>
        <w:tab/>
        <w:t>2</w:t>
        <w:tab/>
        <w:t>Veronika</w:t>
        <w:tab/>
        <w:t>Zotyková</w:t>
        <w:tab/>
        <w:t>100600</w:t>
        <w:tab/>
        <w:t>SSK Vítkovice, z.s.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4</w:t>
        <w:tab/>
        <w:t>+1,6</w:t>
        <w:tab/>
        <w:t>4</w:t>
        <w:tab/>
        <w:t>Nicol</w:t>
        <w:tab/>
        <w:tab/>
        <w:t>Samohýlová</w:t>
        <w:tab/>
        <w:t>260105</w:t>
        <w:tab/>
        <w:t>Atl. akademie Zlínského kraje</w:t>
        <w:tab/>
        <w:t>Břecla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0</w:t>
        <w:tab/>
        <w:t>0,0</w:t>
        <w:tab/>
        <w:t>2</w:t>
        <w:tab/>
        <w:t>Jitka</w:t>
        <w:tab/>
        <w:tab/>
        <w:t>Nečasová</w:t>
        <w:tab/>
        <w:t>020307</w:t>
        <w:tab/>
        <w:t>JAC Brno</w:t>
        <w:tab/>
        <w:tab/>
        <w:tab/>
        <w:t>Vyškov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9</w:t>
        <w:tab/>
        <w:t>h</w:t>
        <w:tab/>
        <w:t>8</w:t>
        <w:tab/>
        <w:t>Agáta</w:t>
        <w:tab/>
        <w:tab/>
        <w:t>Andělová</w:t>
        <w:tab/>
        <w:t>200706</w:t>
        <w:tab/>
        <w:t>AK Olymp Brno, spolek</w:t>
        <w:tab/>
        <w:tab/>
        <w:t>Ostrava</w:t>
        <w:tab/>
        <w:tab/>
        <w:t>1401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3</w:t>
        <w:tab/>
        <w:t>+0,5</w:t>
        <w:tab/>
        <w:t>12</w:t>
        <w:tab/>
        <w:tab/>
        <w:tab/>
        <w:tab/>
        <w:tab/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4</w:t>
        <w:tab/>
        <w:t>h</w:t>
        <w:tab/>
        <w:t>3</w:t>
        <w:tab/>
        <w:t>Kateřina</w:t>
        <w:tab/>
        <w:t>Valíková</w:t>
        <w:tab/>
        <w:t>040202</w:t>
        <w:tab/>
        <w:t>TJ Sokol Opava</w:t>
        <w:tab/>
        <w:tab/>
        <w:t>Opava</w:t>
        <w:tab/>
        <w:tab/>
        <w:t>2101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2</w:t>
        <w:tab/>
        <w:t>+1,3</w:t>
        <w:tab/>
        <w:t>10</w:t>
        <w:tab/>
        <w:tab/>
        <w:tab/>
        <w:tab/>
        <w:tab/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0</w:t>
        <w:tab/>
        <w:t>+0,2</w:t>
        <w:tab/>
        <w:t>6</w:t>
        <w:tab/>
        <w:t>Tereza</w:t>
        <w:tab/>
        <w:tab/>
        <w:t>Vlčková</w:t>
        <w:tab/>
        <w:tab/>
        <w:t>010702</w:t>
        <w:tab/>
        <w:t>Atletika Poruba z.s.</w:t>
        <w:tab/>
        <w:tab/>
        <w:t>Zlín</w:t>
        <w:tab/>
        <w:tab/>
        <w:t>02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8</w:t>
        <w:tab/>
        <w:t>+1,1</w:t>
        <w:tab/>
        <w:t>3</w:t>
        <w:tab/>
        <w:t>Kateřina</w:t>
        <w:tab/>
        <w:t>Černocká</w:t>
        <w:tab/>
        <w:t>111205</w:t>
        <w:tab/>
        <w:t>AK Šternberk</w:t>
        <w:tab/>
        <w:tab/>
        <w:tab/>
        <w:t>Třinec</w:t>
        <w:tab/>
        <w:tab/>
        <w:t>20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6</w:t>
        <w:tab/>
        <w:t>h</w:t>
        <w:tab/>
        <w:t>2</w:t>
        <w:tab/>
        <w:t>Kateřina</w:t>
        <w:tab/>
        <w:t>Valečková</w:t>
        <w:tab/>
        <w:t>160607</w:t>
        <w:tab/>
        <w:t>TJ Sokol Opava</w:t>
        <w:tab/>
        <w:tab/>
        <w:t>Opava</w:t>
        <w:tab/>
        <w:tab/>
        <w:t>0701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3</w:t>
        <w:tab/>
        <w:t>+0,9</w:t>
        <w:tab/>
        <w:t>3</w:t>
        <w:tab/>
        <w:tab/>
        <w:tab/>
        <w:tab/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6</w:t>
        <w:tab/>
        <w:t>+1,2</w:t>
        <w:tab/>
        <w:t>3</w:t>
        <w:tab/>
        <w:t>Simona</w:t>
        <w:tab/>
        <w:tab/>
        <w:t>Pivodová</w:t>
        <w:tab/>
        <w:t>190507</w:t>
        <w:tab/>
        <w:t>Atletika Holešov, z.s.</w:t>
        <w:tab/>
        <w:tab/>
        <w:t>Vyškov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1</w:t>
        <w:tab/>
        <w:t>h</w:t>
        <w:tab/>
        <w:t>5</w:t>
        <w:tab/>
        <w:t>Anetta</w:t>
        <w:tab/>
        <w:tab/>
        <w:t>Šimoníková</w:t>
        <w:tab/>
        <w:t>011203</w:t>
        <w:tab/>
        <w:t>Atletický klub Zlín, z.s.</w:t>
        <w:tab/>
        <w:tab/>
        <w:t>Ostrava</w:t>
        <w:tab/>
        <w:tab/>
        <w:t>04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3</w:t>
        <w:tab/>
        <w:t>-0,8</w:t>
        <w:tab/>
        <w:t>8</w:t>
        <w:tab/>
        <w:tab/>
        <w:tab/>
        <w:tab/>
        <w:tab/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1</w:t>
        <w:tab/>
        <w:t>+0,8</w:t>
        <w:tab/>
        <w:t>6</w:t>
        <w:tab/>
        <w:t>Zina</w:t>
        <w:tab/>
        <w:tab/>
        <w:t>Pindorová</w:t>
        <w:tab/>
        <w:t>230204</w:t>
        <w:tab/>
        <w:t>TJ TŽ Třinec</w:t>
        <w:tab/>
        <w:tab/>
        <w:tab/>
        <w:t>Olomouc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8</w:t>
        <w:tab/>
        <w:t>+0,4</w:t>
        <w:tab/>
        <w:t>9</w:t>
        <w:tab/>
        <w:t>Lenka</w:t>
        <w:tab/>
        <w:tab/>
        <w:t>Burianová</w:t>
        <w:tab/>
        <w:t>210600</w:t>
        <w:tab/>
        <w:t>AK Olymp Brno, spolek</w:t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9</w:t>
        <w:tab/>
        <w:t>-0,4</w:t>
        <w:tab/>
        <w:t>2</w:t>
        <w:tab/>
        <w:t>Tereza</w:t>
        <w:tab/>
        <w:tab/>
        <w:t>Janoušková</w:t>
        <w:tab/>
        <w:t>180305</w:t>
        <w:tab/>
        <w:t>AK Olymp Brno, spolek</w:t>
        <w:tab/>
        <w:tab/>
        <w:t>Otrokovice</w:t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8</w:t>
        <w:tab/>
        <w:t>+0,2</w:t>
        <w:tab/>
        <w:t>2</w:t>
        <w:tab/>
        <w:t>Bára</w:t>
        <w:tab/>
        <w:tab/>
        <w:t>Pražáková</w:t>
        <w:tab/>
        <w:t>280307</w:t>
        <w:tab/>
        <w:t>TJ Šumperk, z.s.</w:t>
        <w:tab/>
        <w:tab/>
        <w:t>Šumperk</w:t>
        <w:tab/>
        <w:t>2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</w:t>
        <w:tab/>
        <w:t>+0,8</w:t>
        <w:tab/>
        <w:tab/>
        <w:t>Michaela</w:t>
        <w:tab/>
        <w:t>Bělunková</w:t>
        <w:tab/>
        <w:t>021206</w:t>
        <w:tab/>
        <w:t>AK Emila Zátopka Kopřivnice</w:t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1</w:t>
        <w:tab/>
        <w:t>h</w:t>
        <w:tab/>
        <w:t>10</w:t>
        <w:tab/>
        <w:t>Vendula</w:t>
        <w:tab/>
        <w:t>Švihálková</w:t>
        <w:tab/>
        <w:t>300304</w:t>
        <w:tab/>
        <w:t>TJ Sokol Velké Meziříčí</w:t>
        <w:tab/>
        <w:tab/>
        <w:t>Ostrava</w:t>
        <w:tab/>
        <w:tab/>
        <w:t>0701  J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4</w:t>
        <w:tab/>
        <w:t>+0,2</w:t>
        <w:tab/>
        <w:t>5</w:t>
        <w:tab/>
        <w:tab/>
        <w:tab/>
        <w:tab/>
        <w:tab/>
        <w:tab/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0</w:t>
        <w:tab/>
        <w:t>+0,6</w:t>
        <w:tab/>
        <w:t>2</w:t>
        <w:tab/>
        <w:t>Barbora</w:t>
        <w:tab/>
        <w:t>Mitevová</w:t>
        <w:tab/>
        <w:t>010103</w:t>
        <w:tab/>
        <w:t>Atl. akademie Zlínského kraje</w:t>
        <w:tab/>
        <w:t>Zlín</w:t>
        <w:tab/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>h</w:t>
        <w:tab/>
        <w:t>3</w:t>
        <w:tab/>
        <w:t>Iveta</w:t>
        <w:tab/>
        <w:tab/>
        <w:t>Černíková</w:t>
        <w:tab/>
        <w:t>030505</w:t>
        <w:tab/>
        <w:t>TJ Sokol Opava</w:t>
        <w:tab/>
        <w:tab/>
        <w:t>Opava</w:t>
        <w:tab/>
        <w:tab/>
        <w:t>0701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7</w:t>
        <w:tab/>
        <w:t>+0,5</w:t>
        <w:tab/>
        <w:t>9</w:t>
        <w:tab/>
        <w:t>Nela</w:t>
        <w:tab/>
        <w:tab/>
        <w:t>Fialová</w:t>
        <w:tab/>
        <w:tab/>
        <w:t>101006</w:t>
        <w:tab/>
        <w:t>TJ Spartak Třebíč, spolek</w:t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4</w:t>
        <w:tab/>
        <w:t>-1,1</w:t>
        <w:tab/>
        <w:t>5</w:t>
        <w:tab/>
        <w:t>Pavlína</w:t>
        <w:tab/>
        <w:tab/>
        <w:t>Šťavíková</w:t>
        <w:tab/>
        <w:t>250805</w:t>
        <w:tab/>
        <w:t>AC Čejkovice</w:t>
        <w:tab/>
        <w:tab/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1</w:t>
        <w:tab/>
        <w:t>+1,5</w:t>
        <w:tab/>
        <w:t>5</w:t>
        <w:tab/>
        <w:t>Barbora</w:t>
        <w:tab/>
        <w:t>Bürglová</w:t>
        <w:tab/>
        <w:t>160806</w:t>
        <w:tab/>
        <w:t>Sportovní klub Přerov 1908 z.s</w:t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1</w:t>
        <w:tab/>
        <w:t>+0,8</w:t>
        <w:tab/>
        <w:t>6</w:t>
        <w:tab/>
        <w:t>Hana</w:t>
        <w:tab/>
        <w:tab/>
        <w:t>Bruková</w:t>
        <w:tab/>
        <w:t>200702</w:t>
        <w:tab/>
        <w:t>TJ TŽ Třinec</w:t>
        <w:tab/>
        <w:tab/>
        <w:tab/>
        <w:t>Třinec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9</w:t>
        <w:tab/>
        <w:t>h</w:t>
        <w:tab/>
        <w:t>3</w:t>
        <w:tab/>
        <w:t>Vendula</w:t>
        <w:tab/>
        <w:t>Puzrlová</w:t>
        <w:tab/>
        <w:t>051103</w:t>
        <w:tab/>
        <w:t>TJ Sokol Velké Meziříčí</w:t>
        <w:tab/>
        <w:tab/>
        <w:t>Otrokovice</w:t>
        <w:tab/>
        <w:t>08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7</w:t>
        <w:tab/>
        <w:t>+0,1</w:t>
        <w:tab/>
        <w:t>3</w:t>
        <w:tab/>
        <w:tab/>
        <w:tab/>
        <w:tab/>
        <w:tab/>
        <w:tab/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9</w:t>
        <w:tab/>
        <w:t>-0,4</w:t>
        <w:tab/>
        <w:t>4</w:t>
        <w:tab/>
        <w:t>Barbora</w:t>
        <w:tab/>
        <w:t>Zlámalová</w:t>
        <w:tab/>
        <w:t>120107</w:t>
        <w:tab/>
        <w:t>AC Čejkovice</w:t>
        <w:tab/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9</w:t>
        <w:tab/>
        <w:t>+1,2</w:t>
        <w:tab/>
        <w:t>6</w:t>
        <w:tab/>
        <w:t>Daniela</w:t>
        <w:tab/>
        <w:tab/>
        <w:t>Řiháková</w:t>
        <w:tab/>
        <w:t>261007</w:t>
        <w:tab/>
        <w:t>Atletický klub AHA Vyškov, z.s</w:t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8</w:t>
        <w:tab/>
        <w:t>+1,8</w:t>
        <w:tab/>
        <w:t>2</w:t>
        <w:tab/>
        <w:t>Julie</w:t>
        <w:tab/>
        <w:tab/>
        <w:t>Miková</w:t>
        <w:tab/>
        <w:tab/>
        <w:t>061006</w:t>
        <w:tab/>
        <w:t>AK Olymp Brno, spolek</w:t>
        <w:tab/>
        <w:tab/>
        <w:t>Hodonín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</w:t>
        <w:tab/>
        <w:t>+0,5</w:t>
        <w:tab/>
        <w:t>11</w:t>
        <w:tab/>
        <w:t>Karolína</w:t>
        <w:tab/>
        <w:t>Kovandová</w:t>
        <w:tab/>
        <w:t>021008</w:t>
        <w:tab/>
        <w:t>TJ Spartak Třebíč, spolek</w:t>
        <w:tab/>
        <w:t>Olomouc</w:t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nedovolenou podporou větru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9</w:t>
        <w:tab/>
        <w:t>+2,8</w:t>
        <w:tab/>
        <w:t>8</w:t>
        <w:tab/>
        <w:t>Jana</w:t>
        <w:tab/>
        <w:tab/>
        <w:t>Polášková</w:t>
        <w:tab/>
        <w:t>260104</w:t>
        <w:tab/>
        <w:t>AC Slovácká Slavia Uh.Hradiště   Olomouc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4</w:t>
        <w:tab/>
        <w:t>+2,2</w:t>
        <w:tab/>
        <w:t>5</w:t>
        <w:tab/>
        <w:t>Agáta</w:t>
        <w:tab/>
        <w:tab/>
        <w:t>Andělová</w:t>
        <w:tab/>
        <w:t>200706</w:t>
        <w:tab/>
        <w:t>AK Olymp Brno, spolek</w:t>
        <w:tab/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1</w:t>
        <w:tab/>
        <w:t>+2,1</w:t>
        <w:tab/>
        <w:t>4</w:t>
        <w:tab/>
        <w:t>Michaela</w:t>
        <w:tab/>
        <w:t>Bělunková</w:t>
        <w:tab/>
        <w:t>021206</w:t>
        <w:tab/>
        <w:t>AK Emila Zátopka Kopřivnice</w:t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1</w:t>
        <w:tab/>
        <w:t>+0,3</w:t>
        <w:tab/>
        <w:t>3</w:t>
        <w:tab/>
        <w:t>Monika</w:t>
        <w:tab/>
        <w:tab/>
        <w:t>Lehenová</w:t>
        <w:tab/>
        <w:t>230402</w:t>
        <w:tab/>
        <w:t>SSK Vítkovice, z.s ISVK.</w:t>
        <w:tab/>
        <w:t>Brno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3</w:t>
        <w:tab/>
        <w:t>-0,1</w:t>
        <w:tab/>
        <w:t>1</w:t>
        <w:tab/>
        <w:t>Zuzana</w:t>
        <w:tab/>
        <w:tab/>
        <w:t>Ďurkechová</w:t>
        <w:tab/>
        <w:t>110297</w:t>
        <w:tab/>
        <w:t>AK Olymp Brno, spolek /SK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7</w:t>
        <w:tab/>
        <w:t>+0,8</w:t>
        <w:tab/>
        <w:t>9</w:t>
        <w:tab/>
        <w:t>Silvia</w:t>
        <w:tab/>
        <w:tab/>
        <w:t>Kaliašová</w:t>
        <w:tab/>
        <w:t xml:space="preserve">        00</w:t>
        <w:tab/>
        <w:t>AK Olymp Brno, spolek /SVK</w:t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0</w:t>
        <w:tab/>
        <w:t>+1,1</w:t>
        <w:tab/>
        <w:t>1</w:t>
        <w:tab/>
        <w:t>Kívia</w:t>
        <w:tab/>
        <w:tab/>
        <w:t>Hübschová</w:t>
        <w:tab/>
        <w:t>040904</w:t>
        <w:tab/>
        <w:t>AK Olymp Brno, spolek /SVK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9</w:t>
        <w:tab/>
        <w:t>+0,9</w:t>
        <w:tab/>
        <w:t>5</w:t>
        <w:tab/>
        <w:t>Lena</w:t>
        <w:tab/>
        <w:tab/>
        <w:t>Šupicová</w:t>
        <w:tab/>
        <w:t>221203</w:t>
        <w:tab/>
        <w:t>AC Moravská Slavia Brno /SVK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0</w:t>
        <w:tab/>
        <w:t>h</w:t>
        <w:tab/>
        <w:t>5</w:t>
        <w:tab/>
        <w:t>Irina</w:t>
        <w:tab/>
        <w:tab/>
        <w:t>Makarová</w:t>
        <w:tab/>
        <w:t>220501</w:t>
        <w:tab/>
        <w:t>AK Olymp Brno, spolek /UKR</w:t>
        <w:tab/>
        <w:t>Ostrava</w:t>
        <w:tab/>
        <w:tab/>
        <w:t>2401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8</w:t>
        <w:tab/>
        <w:t>+1,4</w:t>
        <w:tab/>
        <w:t>9</w:t>
        <w:tab/>
        <w:tab/>
        <w:tab/>
        <w:tab/>
        <w:tab/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8</w:t>
        <w:tab/>
        <w:t>+1,6</w:t>
        <w:tab/>
        <w:t>11</w:t>
        <w:tab/>
        <w:t>Veronika</w:t>
        <w:tab/>
        <w:t>Kuricová</w:t>
        <w:tab/>
        <w:t>170503</w:t>
        <w:tab/>
        <w:t>AK Olymp Brno, spolek /SVK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9</w:t>
        <w:tab/>
        <w:t>+0,5</w:t>
        <w:tab/>
        <w:t>8</w:t>
        <w:tab/>
        <w:t>Hana</w:t>
        <w:tab/>
        <w:tab/>
        <w:t>Petříčková</w:t>
        <w:tab/>
        <w:t>230303</w:t>
        <w:tab/>
        <w:t>TJ TŽ Třinec</w:t>
        <w:tab/>
        <w:tab/>
        <w:tab/>
        <w:t>Třinec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– 4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>h</w:t>
        <w:tab/>
        <w:t>7</w:t>
        <w:tab/>
        <w:t>Jolana</w:t>
        <w:tab/>
        <w:tab/>
        <w:t>Hašová</w:t>
        <w:tab/>
        <w:tab/>
        <w:t>151104</w:t>
        <w:tab/>
        <w:t>Atletický klub Zlín, z.s.</w:t>
        <w:tab/>
        <w:tab/>
        <w:t>Ostrava</w:t>
        <w:tab/>
        <w:tab/>
        <w:t>04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8</w:t>
        <w:tab/>
        <w:t>h</w:t>
        <w:tab/>
        <w:t>8</w:t>
        <w:tab/>
        <w:t>Tereza</w:t>
        <w:tab/>
        <w:tab/>
        <w:t>Hanáková</w:t>
        <w:tab/>
        <w:t>230104</w:t>
        <w:tab/>
        <w:t>Atletika Holešov, z.s.</w:t>
        <w:tab/>
        <w:tab/>
        <w:t>Ostrava</w:t>
        <w:tab/>
        <w:tab/>
        <w:t>1202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6</w:t>
        <w:tab/>
        <w:t>+1,2</w:t>
        <w:tab/>
        <w:t>16</w:t>
        <w:tab/>
        <w:tab/>
        <w:tab/>
        <w:tab/>
        <w:tab/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6</w:t>
        <w:tab/>
        <w:t>+1,2</w:t>
        <w:tab/>
        <w:t>16</w:t>
        <w:tab/>
        <w:t>Tereza</w:t>
        <w:tab/>
        <w:tab/>
        <w:t>Hanáková</w:t>
        <w:tab/>
        <w:t>230104</w:t>
        <w:tab/>
        <w:t>Atl. akademie Zlínského k</w:t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3</w:t>
        <w:tab/>
        <w:t>h</w:t>
        <w:tab/>
        <w:t>8</w:t>
        <w:tab/>
        <w:t>Denisa</w:t>
        <w:tab/>
        <w:tab/>
        <w:t>Vašíčková</w:t>
        <w:tab/>
        <w:t>230905</w:t>
        <w:tab/>
        <w:t>Atletika Holešov, z.s.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nedovolenou podporou větru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  <w:r>
        <w:rPr>
          <w:rFonts w:cs="Arial" w:ascii="Arial" w:hAnsi="Arial"/>
          <w:sz w:val="20"/>
          <w:szCs w:val="20"/>
        </w:rPr>
        <w:tab/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7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8</w:t>
        <w:tab/>
        <w:t>+0,1</w:t>
        <w:tab/>
        <w:t>11</w:t>
        <w:tab/>
        <w:t>Zuzana</w:t>
        <w:tab/>
        <w:tab/>
        <w:t>Skřečková</w:t>
        <w:tab/>
        <w:t>061207</w:t>
        <w:tab/>
        <w:t>Atletika Poruba z.s.</w:t>
        <w:tab/>
        <w:tab/>
        <w:t>Zlín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8</w:t>
        <w:tab/>
        <w:t>-1,8</w:t>
        <w:tab/>
        <w:t>4</w:t>
        <w:tab/>
        <w:t>Kateřina</w:t>
        <w:tab/>
        <w:t>Menšíková</w:t>
        <w:tab/>
        <w:t>310507</w:t>
        <w:tab/>
        <w:t>Atletika Holešov, z.s</w:t>
        <w:tab/>
        <w:t>.</w:t>
        <w:tab/>
        <w:t>Vyškov</w:t>
        <w:tab/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3</w:t>
        <w:tab/>
        <w:t>h</w:t>
        <w:tab/>
        <w:t>7</w:t>
        <w:tab/>
        <w:t>Ema</w:t>
        <w:tab/>
        <w:tab/>
        <w:t>Drozdková</w:t>
        <w:tab/>
        <w:t>090307</w:t>
        <w:tab/>
        <w:t>Atletika Holešov, z.s.</w:t>
        <w:tab/>
        <w:tab/>
        <w:t>Ostrava</w:t>
        <w:tab/>
        <w:tab/>
        <w:t>120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2</w:t>
        <w:tab/>
        <w:t>-0,3</w:t>
        <w:tab/>
        <w:t>6</w:t>
        <w:tab/>
        <w:tab/>
        <w:tab/>
        <w:tab/>
        <w:tab/>
        <w:tab/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 nedovolenou podporou větru</w:t>
      </w:r>
      <w:r>
        <w:rPr>
          <w:rFonts w:cs="Arial" w:ascii="Arial" w:hAnsi="Arial"/>
          <w:sz w:val="20"/>
          <w:szCs w:val="20"/>
        </w:rPr>
        <w:tab/>
        <w:t>(1. -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3</w:t>
        <w:tab/>
        <w:t>+2,1</w:t>
        <w:tab/>
        <w:t>4</w:t>
        <w:tab/>
        <w:t>Ema</w:t>
        <w:tab/>
        <w:tab/>
        <w:t>Drozdková</w:t>
        <w:tab/>
        <w:t>090307</w:t>
        <w:tab/>
        <w:t>Atletika Holešov, z.s.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  <w:tab/>
      </w:r>
      <w:r>
        <w:rPr>
          <w:rFonts w:cs="Arial" w:ascii="Arial" w:hAnsi="Arial"/>
          <w:sz w:val="20"/>
          <w:szCs w:val="20"/>
        </w:rPr>
        <w:t>(1. - 3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8</w:t>
        <w:tab/>
        <w:t>+1,7</w:t>
        <w:tab/>
        <w:t>7</w:t>
        <w:tab/>
        <w:t>Ema</w:t>
        <w:tab/>
        <w:tab/>
        <w:t>Kroupová</w:t>
        <w:tab/>
        <w:t>210408</w:t>
        <w:tab/>
        <w:t>Sportovní klub Přerov 1908 z.s</w:t>
        <w:tab/>
        <w:t>Šumperk</w:t>
        <w:tab/>
        <w:t>27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5</w:t>
        <w:tab/>
        <w:t>h</w:t>
        <w:tab/>
        <w:t>6</w:t>
        <w:tab/>
        <w:t>Natálie</w:t>
        <w:tab/>
        <w:tab/>
        <w:t>Skálová</w:t>
        <w:tab/>
        <w:t>080409</w:t>
        <w:tab/>
        <w:t>JAC Brno</w:t>
        <w:tab/>
        <w:tab/>
        <w:tab/>
        <w:t>Ostrava</w:t>
        <w:tab/>
        <w:tab/>
        <w:t>0912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3</w:t>
        <w:tab/>
        <w:t>h</w:t>
        <w:tab/>
        <w:t>1</w:t>
        <w:tab/>
        <w:t>Adéla</w:t>
        <w:tab/>
        <w:tab/>
        <w:t>Orbesová</w:t>
        <w:tab/>
        <w:t>021008</w:t>
        <w:tab/>
        <w:t>TJ Jiskra Otrokovice</w:t>
        <w:tab/>
        <w:tab/>
        <w:t>Otrokovice</w:t>
        <w:tab/>
        <w:t>21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 koulí 2kg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9</w:t>
        <w:tab/>
        <w:tab/>
        <w:t>1</w:t>
        <w:tab/>
        <w:t>Aneta Eva</w:t>
        <w:tab/>
        <w:t>Hockaday</w:t>
        <w:tab/>
        <w:t>310510</w:t>
        <w:tab/>
        <w:t>Atletický klub Olomouc, z.s.</w:t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7</w:t>
        <w:tab/>
        <w:tab/>
        <w:t>1</w:t>
        <w:tab/>
        <w:t>Adél</w:t>
        <w:tab/>
        <w:tab/>
        <w:t>Szücs</w:t>
        <w:tab/>
        <w:tab/>
        <w:t>060410</w:t>
        <w:tab/>
        <w:t>SSK Vítkovice, z.s.</w:t>
        <w:tab/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5</w:t>
        <w:tab/>
        <w:t>h</w:t>
        <w:tab/>
        <w:t>1</w:t>
        <w:tab/>
        <w:t>Aneta</w:t>
        <w:tab/>
        <w:tab/>
        <w:t>Jurečková</w:t>
        <w:tab/>
        <w:t>190310</w:t>
        <w:tab/>
        <w:t>Atletický klub Hošťálkovice</w:t>
        <w:tab/>
        <w:t>Ostrava</w:t>
        <w:tab/>
        <w:tab/>
        <w:t>28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9</w:t>
        <w:tab/>
        <w:tab/>
        <w:t>2</w:t>
        <w:tab/>
        <w:tab/>
        <w:tab/>
        <w:tab/>
        <w:tab/>
        <w:tab/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5</w:t>
        <w:tab/>
        <w:tab/>
        <w:t>1</w:t>
        <w:tab/>
        <w:t>Eliška</w:t>
        <w:tab/>
        <w:tab/>
        <w:t>Giecková</w:t>
        <w:tab/>
        <w:t>020210</w:t>
        <w:tab/>
        <w:t>Atletický klub Bohumín</w:t>
        <w:tab/>
        <w:tab/>
        <w:t>Opava</w:t>
        <w:tab/>
        <w:tab/>
        <w:t>0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3</w:t>
        <w:tab/>
        <w:tab/>
        <w:t>1</w:t>
        <w:tab/>
        <w:t>Julie</w:t>
        <w:tab/>
        <w:tab/>
        <w:t>Fialová</w:t>
        <w:tab/>
        <w:tab/>
        <w:t>200110</w:t>
        <w:tab/>
        <w:t>Atletika Slavkov u Brna, z.s.</w:t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3</w:t>
        <w:tab/>
        <w:tab/>
        <w:t>1</w:t>
        <w:tab/>
        <w:t>Valerie</w:t>
        <w:tab/>
        <w:tab/>
        <w:t>Kubulusová</w:t>
        <w:tab/>
        <w:t>090211</w:t>
        <w:tab/>
        <w:t>TJ Slezan Frýdek-Místek, z.s.</w:t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9</w:t>
        <w:tab/>
        <w:t>h</w:t>
        <w:tab/>
        <w:t>1</w:t>
        <w:tab/>
        <w:t>Natálie</w:t>
        <w:tab/>
        <w:tab/>
        <w:t>Vlasáková</w:t>
        <w:tab/>
        <w:t>231210</w:t>
        <w:tab/>
        <w:t>Atletický klub Kuřim, z.s.</w:t>
        <w:tab/>
        <w:t>Ostrava</w:t>
        <w:tab/>
        <w:tab/>
        <w:t>09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3</w:t>
        <w:tab/>
        <w:tab/>
        <w:t>3</w:t>
        <w:tab/>
        <w:tab/>
        <w:tab/>
        <w:tab/>
        <w:tab/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4</w:t>
        <w:tab/>
        <w:tab/>
        <w:t>1</w:t>
        <w:tab/>
        <w:t>Michaela</w:t>
        <w:tab/>
        <w:t>Zásmětová</w:t>
        <w:tab/>
        <w:t>050510</w:t>
        <w:tab/>
        <w:t>TJ Spartak Třebíč, spolek</w:t>
        <w:tab/>
        <w:t>Havlíčkův Brod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3</w:t>
        <w:tab/>
        <w:tab/>
        <w:t>2</w:t>
        <w:tab/>
        <w:t>Stella Agnes</w:t>
        <w:tab/>
        <w:t>Babuňková</w:t>
        <w:tab/>
        <w:t>280610</w:t>
        <w:tab/>
        <w:t>TJ Slezan Frýdek-Místek</w:t>
        <w:tab/>
        <w:t>Frýdek-Místek</w:t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2</w:t>
        <w:tab/>
        <w:t>h</w:t>
        <w:tab/>
        <w:t>2</w:t>
        <w:tab/>
        <w:t>Ella</w:t>
        <w:tab/>
        <w:tab/>
        <w:t>Benýšková</w:t>
        <w:tab/>
        <w:t>260211</w:t>
        <w:tab/>
        <w:t>Atletický klub Prostějov, z.s.</w:t>
        <w:tab/>
        <w:t>Olomouc</w:t>
        <w:tab/>
        <w:t>15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1</w:t>
        <w:tab/>
        <w:tab/>
        <w:t>3</w:t>
        <w:tab/>
        <w:tab/>
        <w:tab/>
        <w:tab/>
        <w:tab/>
        <w:tab/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7</w:t>
        <w:tab/>
        <w:tab/>
        <w:t>3</w:t>
        <w:tab/>
        <w:t>Daniela</w:t>
        <w:tab/>
        <w:tab/>
        <w:t>Kolebačová</w:t>
        <w:tab/>
        <w:t>110210</w:t>
        <w:tab/>
        <w:t>SSK Vítkovice, z.s.</w:t>
        <w:tab/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4</w:t>
        <w:tab/>
        <w:tab/>
        <w:t>1</w:t>
        <w:tab/>
        <w:t>Anna</w:t>
        <w:tab/>
        <w:tab/>
        <w:t>Švábová</w:t>
        <w:tab/>
        <w:t>020210</w:t>
        <w:tab/>
        <w:t>AC Čejkovice</w:t>
        <w:tab/>
        <w:tab/>
        <w:tab/>
        <w:t>Čejkovice</w:t>
        <w:tab/>
        <w:t>1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8</w:t>
        <w:tab/>
        <w:tab/>
        <w:t>2</w:t>
        <w:tab/>
        <w:t>Aneta</w:t>
        <w:tab/>
        <w:tab/>
        <w:t>Ermisová</w:t>
        <w:tab/>
        <w:t>020210</w:t>
        <w:tab/>
        <w:t>AK Emila Zátopka Koprřivnice</w:t>
        <w:tab/>
        <w:t>Olomouc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1</w:t>
        <w:tab/>
        <w:tab/>
        <w:t>4</w:t>
        <w:tab/>
        <w:t>Sofie</w:t>
        <w:tab/>
        <w:tab/>
        <w:t>Holušová</w:t>
        <w:tab/>
        <w:t>230911</w:t>
        <w:tab/>
        <w:t>TJ Sokol Opava</w:t>
        <w:tab/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</w:t>
        <w:tab/>
        <w:tab/>
        <w:t>4</w:t>
        <w:tab/>
        <w:t>Dorota</w:t>
        <w:tab/>
        <w:tab/>
        <w:t>Hodaňová</w:t>
        <w:tab/>
        <w:t>300410</w:t>
        <w:tab/>
        <w:t>TJ Slezan Frýdek-Místek, z.s.</w:t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3</w:t>
        <w:tab/>
        <w:tab/>
        <w:t>5</w:t>
        <w:tab/>
        <w:t>Soňa</w:t>
        <w:tab/>
        <w:tab/>
        <w:t>Berková</w:t>
        <w:tab/>
        <w:t>190410</w:t>
        <w:tab/>
        <w:t>TJ Sokol Opava</w:t>
        <w:tab/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7</w:t>
        <w:tab/>
        <w:tab/>
        <w:t>1</w:t>
        <w:tab/>
        <w:t>Klára</w:t>
        <w:tab/>
        <w:tab/>
        <w:t>Lokajová</w:t>
        <w:tab/>
        <w:t>020210</w:t>
        <w:tab/>
        <w:t>Atletický klub Zlín, z.s.</w:t>
        <w:tab/>
        <w:tab/>
        <w:t>Holešov</w:t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6</w:t>
        <w:tab/>
        <w:tab/>
        <w:t>2</w:t>
        <w:tab/>
        <w:t>Nella</w:t>
        <w:tab/>
        <w:tab/>
        <w:t>Marešová</w:t>
        <w:tab/>
        <w:t>030511</w:t>
        <w:tab/>
        <w:t>AC Moravská Slavia Brno</w:t>
        <w:tab/>
        <w:t>Hodonín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5</w:t>
        <w:tab/>
        <w:tab/>
        <w:t>1</w:t>
        <w:tab/>
        <w:t>Nikol</w:t>
        <w:tab/>
        <w:tab/>
        <w:t>Vinšová</w:t>
        <w:tab/>
        <w:t>080210</w:t>
        <w:tab/>
        <w:t>TJ Jiskra Humpolec</w:t>
        <w:tab/>
        <w:tab/>
        <w:t>Třebíč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2</w:t>
        <w:tab/>
        <w:t>h</w:t>
        <w:tab/>
        <w:t>6</w:t>
        <w:tab/>
        <w:t>Julie</w:t>
        <w:tab/>
        <w:tab/>
        <w:t>Rýparová</w:t>
        <w:tab/>
        <w:t>190310</w:t>
        <w:tab/>
        <w:t>Atletický klub Hodonín, z.s.</w:t>
        <w:tab/>
        <w:t>Ostrava</w:t>
        <w:tab/>
        <w:tab/>
        <w:t>030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9</w:t>
        <w:tab/>
        <w:tab/>
        <w:t>7</w:t>
        <w:tab/>
        <w:tab/>
        <w:tab/>
        <w:tab/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6</w:t>
        <w:tab/>
        <w:tab/>
        <w:t>1</w:t>
        <w:tab/>
        <w:t>Diana</w:t>
        <w:tab/>
        <w:tab/>
        <w:t>Samoilenko</w:t>
        <w:tab/>
        <w:t>201210</w:t>
        <w:tab/>
        <w:t>AK Emila Zátopka Kopřivnice /UKR  Frýdek-Místek 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8</w:t>
        <w:tab/>
        <w:tab/>
        <w:t>1</w:t>
        <w:tab/>
        <w:t>Gabriela</w:t>
        <w:tab/>
        <w:t>Škarková</w:t>
        <w:tab/>
        <w:t>210212</w:t>
        <w:tab/>
        <w:t>TJ Sokol Šanov</w:t>
        <w:tab/>
        <w:tab/>
        <w:tab/>
        <w:t>Znojmo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8</w:t>
        <w:tab/>
        <w:tab/>
        <w:t>2</w:t>
        <w:tab/>
        <w:t>Marie</w:t>
        <w:tab/>
        <w:tab/>
        <w:t>Šprynarová</w:t>
        <w:tab/>
        <w:t>190212</w:t>
        <w:tab/>
        <w:t>ZŠ Mareše Znojmo</w:t>
        <w:tab/>
        <w:tab/>
        <w:t>Znojmo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2</w:t>
        <w:tab/>
        <w:tab/>
        <w:t>3</w:t>
        <w:tab/>
        <w:t>Hana</w:t>
        <w:tab/>
        <w:tab/>
        <w:t>Chladová</w:t>
        <w:tab/>
        <w:t>230112</w:t>
        <w:tab/>
        <w:t>TJ Sokol Šanov</w:t>
        <w:tab/>
        <w:tab/>
        <w:tab/>
        <w:t>Znojmo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06</w:t>
        <w:tab/>
        <w:t>h</w:t>
        <w:tab/>
        <w:t>1</w:t>
        <w:tab/>
        <w:t>Adéla</w:t>
        <w:tab/>
        <w:tab/>
        <w:t>Sedláková</w:t>
        <w:tab/>
        <w:t>070412</w:t>
        <w:tab/>
        <w:t>Atletický klub AHA Vyškov, z.s</w:t>
        <w:tab/>
        <w:t>Vyškov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00</w:t>
        <w:tab/>
        <w:tab/>
        <w:t>4</w:t>
        <w:tab/>
        <w:t>Markéta</w:t>
        <w:tab/>
        <w:t>Hanáková</w:t>
        <w:tab/>
        <w:t>010612</w:t>
        <w:tab/>
        <w:t>Orel Vyškov</w:t>
        <w:tab/>
        <w:tab/>
        <w:tab/>
        <w:t>Brno</w:t>
        <w:tab/>
        <w:tab/>
        <w:t>24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51</w:t>
        <w:tab/>
        <w:tab/>
        <w:t>7</w:t>
        <w:tab/>
        <w:t>Adéla</w:t>
        <w:tab/>
        <w:tab/>
        <w:t>Skopalová</w:t>
        <w:tab/>
        <w:t>200112</w:t>
        <w:tab/>
        <w:t>TJ Sokol Šanov</w:t>
        <w:tab/>
        <w:tab/>
        <w:tab/>
        <w:t>Znojmo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32</w:t>
        <w:tab/>
        <w:tab/>
        <w:t>2</w:t>
        <w:tab/>
        <w:t>Emilly</w:t>
        <w:tab/>
        <w:tab/>
        <w:t>Holková</w:t>
        <w:tab/>
        <w:t>030112</w:t>
        <w:tab/>
        <w:t>Atletika Slavkov u Brna, z.s.</w:t>
        <w:tab/>
        <w:t>Brno</w:t>
        <w:tab/>
        <w:tab/>
        <w:t>3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10</w:t>
        <w:tab/>
        <w:t>h</w:t>
        <w:tab/>
        <w:t>2</w:t>
        <w:tab/>
        <w:t>Adéla</w:t>
        <w:tab/>
        <w:tab/>
        <w:t>Lochmanová</w:t>
        <w:tab/>
        <w:t>070112</w:t>
        <w:tab/>
        <w:t>Atletický klub AHA Vyškov, z.s</w:t>
        <w:tab/>
        <w:t>Vyškov</w:t>
        <w:tab/>
        <w:tab/>
        <w:t>1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59</w:t>
        <w:tab/>
        <w:t>h</w:t>
        <w:tab/>
        <w:t>3</w:t>
        <w:tab/>
        <w:t>Liliana</w:t>
        <w:tab/>
        <w:tab/>
        <w:t>Křapová</w:t>
        <w:tab/>
        <w:t>261012</w:t>
        <w:tab/>
        <w:t>Atletický klub AHA Vyškov, z.s</w:t>
        <w:tab/>
        <w:t>Vyškov</w:t>
        <w:tab/>
        <w:tab/>
        <w:t>1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53</w:t>
        <w:tab/>
        <w:t>h</w:t>
        <w:tab/>
        <w:t>4</w:t>
        <w:tab/>
        <w:t>Aneta</w:t>
        <w:tab/>
        <w:tab/>
        <w:t>Pospíšilíková</w:t>
        <w:tab/>
        <w:t>260912</w:t>
        <w:tab/>
        <w:t>Atletický klub AHA Vyškov, z.s</w:t>
        <w:tab/>
        <w:t>Vyškov</w:t>
        <w:tab/>
        <w:tab/>
        <w:t>1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 koulí 3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1</w:t>
        <w:tab/>
        <w:tab/>
        <w:t>1</w:t>
        <w:tab/>
        <w:t>Tereza</w:t>
        <w:tab/>
        <w:tab/>
        <w:t>Lieblová</w:t>
        <w:tab/>
        <w:t>090706</w:t>
        <w:tab/>
        <w:t>Atletika Poruba z.s.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4</w:t>
        <w:tab/>
        <w:t>h</w:t>
        <w:tab/>
        <w:t>2</w:t>
        <w:tab/>
        <w:t>Tereza</w:t>
        <w:tab/>
        <w:tab/>
        <w:t>Kubajurová</w:t>
        <w:tab/>
        <w:t>050207</w:t>
        <w:tab/>
        <w:t>TJ Slezan Frýdek-Místek, z.s.</w:t>
        <w:tab/>
        <w:t>Ostrava</w:t>
        <w:tab/>
        <w:tab/>
        <w:t>04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9</w:t>
        <w:tab/>
        <w:tab/>
        <w:t>1</w:t>
        <w:tab/>
        <w:tab/>
        <w:tab/>
        <w:tab/>
        <w:tab/>
        <w:tab/>
        <w:tab/>
        <w:t>Frýdek-Místek</w:t>
        <w:tab/>
        <w:t>17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9</w:t>
        <w:tab/>
        <w:tab/>
        <w:t>1</w:t>
        <w:tab/>
        <w:t>Barbora</w:t>
        <w:tab/>
        <w:t>Gonová</w:t>
        <w:tab/>
        <w:tab/>
        <w:t>050106</w:t>
        <w:tab/>
        <w:t>Atletika Havířov 1965</w:t>
        <w:tab/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9</w:t>
        <w:tab/>
        <w:t>h</w:t>
        <w:tab/>
        <w:t>2</w:t>
        <w:tab/>
        <w:t>Lucie</w:t>
        <w:tab/>
        <w:tab/>
        <w:t>Kozojedová</w:t>
        <w:tab/>
        <w:t>080706</w:t>
        <w:tab/>
        <w:t>TJ Slavoj BANES Pacov</w:t>
        <w:tab/>
        <w:t>P-Stromovka</w:t>
        <w:tab/>
        <w:t>17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4</w:t>
        <w:tab/>
        <w:tab/>
        <w:t>1</w:t>
        <w:tab/>
        <w:tab/>
        <w:tab/>
        <w:tab/>
        <w:tab/>
        <w:tab/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3</w:t>
        <w:tab/>
        <w:tab/>
        <w:t>2</w:t>
        <w:tab/>
        <w:t>Renata</w:t>
        <w:tab/>
        <w:tab/>
        <w:t>Láníková</w:t>
        <w:tab/>
        <w:t>150406</w:t>
        <w:tab/>
        <w:t>TJ Spartak Třebíč, spolek</w:t>
        <w:tab/>
        <w:t>Břeclav</w:t>
        <w:tab/>
        <w:tab/>
        <w:t>1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2</w:t>
        <w:tab/>
        <w:tab/>
        <w:t>3</w:t>
        <w:tab/>
        <w:t>Karolína</w:t>
        <w:tab/>
        <w:t>Červenková</w:t>
        <w:tab/>
        <w:t>280407</w:t>
        <w:tab/>
        <w:t>SSK Vítkovice,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6</w:t>
        <w:tab/>
        <w:tab/>
        <w:t>4</w:t>
        <w:tab/>
        <w:t>Kateřina</w:t>
        <w:tab/>
        <w:t>Fridrichová</w:t>
        <w:tab/>
        <w:t>160407</w:t>
        <w:tab/>
        <w:t>SSK Vítkovice,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8</w:t>
        <w:tab/>
        <w:tab/>
        <w:t>3</w:t>
        <w:tab/>
        <w:t>Marie</w:t>
        <w:tab/>
        <w:tab/>
        <w:t>Škopová</w:t>
        <w:tab/>
        <w:t>161006</w:t>
        <w:tab/>
        <w:t>TJ Šumperk,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6</w:t>
        <w:tab/>
        <w:tab/>
        <w:t>4</w:t>
        <w:tab/>
        <w:t>Kristýna</w:t>
        <w:tab/>
        <w:t>Šandorová</w:t>
        <w:tab/>
        <w:t>280906</w:t>
        <w:tab/>
        <w:t>SSK Vítkovice,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9</w:t>
        <w:tab/>
        <w:tab/>
        <w:t>1</w:t>
        <w:tab/>
        <w:t>Nikita</w:t>
        <w:tab/>
        <w:tab/>
        <w:t>Mayerhofer</w:t>
        <w:tab/>
        <w:t>010106</w:t>
        <w:tab/>
        <w:t>Lokomotiva FOSFA Břeclav</w:t>
        <w:tab/>
        <w:t>Brno-Ponava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0</w:t>
        <w:tab/>
        <w:tab/>
        <w:t>3</w:t>
        <w:tab/>
        <w:t>Viktorie</w:t>
        <w:tab/>
        <w:tab/>
        <w:t>Jurčová</w:t>
        <w:tab/>
        <w:tab/>
        <w:t>231107</w:t>
        <w:tab/>
        <w:t>SSK Vítkovice, z.s.</w:t>
        <w:tab/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2</w:t>
        <w:tab/>
        <w:t>h</w:t>
        <w:tab/>
        <w:t>5</w:t>
        <w:tab/>
        <w:t>Karolína</w:t>
        <w:tab/>
        <w:t>Brázdilová</w:t>
        <w:tab/>
        <w:t>231107</w:t>
        <w:tab/>
        <w:t>TJ Slezan Frýdek-Místek, z.s.</w:t>
        <w:tab/>
        <w:t>Ostrava</w:t>
        <w:tab/>
        <w:tab/>
        <w:t>1401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5</w:t>
        <w:tab/>
        <w:tab/>
        <w:t>11</w:t>
        <w:tab/>
        <w:tab/>
        <w:tab/>
        <w:tab/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7</w:t>
        <w:tab/>
        <w:t>h</w:t>
        <w:tab/>
        <w:t>4</w:t>
        <w:tab/>
        <w:t>Lucie</w:t>
        <w:tab/>
        <w:tab/>
        <w:t>Heřmanová</w:t>
        <w:tab/>
        <w:t>040407</w:t>
        <w:tab/>
        <w:t>AK Olymp Brno, spolek</w:t>
        <w:tab/>
        <w:tab/>
        <w:t>Olomouc</w:t>
        <w:tab/>
        <w:t>16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4</w:t>
        <w:tab/>
        <w:tab/>
        <w:t>13</w:t>
        <w:tab/>
        <w:tab/>
        <w:tab/>
        <w:tab/>
        <w:tab/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4</w:t>
        <w:tab/>
        <w:tab/>
        <w:t>14</w:t>
        <w:tab/>
        <w:t>Michaela</w:t>
        <w:tab/>
        <w:t>Heřmánková</w:t>
        <w:tab/>
        <w:t>110606</w:t>
        <w:tab/>
        <w:t>Atletika Jihlava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</w:t>
        <w:tab/>
        <w:t>h</w:t>
        <w:tab/>
        <w:t>P</w:t>
        <w:tab/>
        <w:t>Klára</w:t>
        <w:tab/>
        <w:tab/>
        <w:t>Vavřinová</w:t>
        <w:tab/>
        <w:t>060307</w:t>
        <w:tab/>
        <w:t>Atletika Jihlava z.s.</w:t>
        <w:tab/>
        <w:tab/>
        <w:t>P-Stromovka</w:t>
        <w:tab/>
        <w:t>10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0</w:t>
        <w:tab/>
        <w:tab/>
        <w:t>S</w:t>
        <w:tab/>
        <w:tab/>
        <w:tab/>
        <w:tab/>
        <w:tab/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2</w:t>
        <w:tab/>
        <w:tab/>
        <w:t>S</w:t>
        <w:tab/>
        <w:t>Viktorie</w:t>
        <w:tab/>
        <w:tab/>
        <w:t>Kulhánková</w:t>
        <w:tab/>
        <w:t>140807</w:t>
        <w:tab/>
        <w:t>TJ Spartak Třebíč, spolek</w:t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1</w:t>
        <w:tab/>
        <w:tab/>
        <w:t>1</w:t>
        <w:tab/>
        <w:t>Miluše</w:t>
        <w:tab/>
        <w:tab/>
        <w:t>Bruková</w:t>
        <w:tab/>
        <w:t>251007</w:t>
        <w:tab/>
        <w:t>TJ TŽ Třinec</w:t>
        <w:tab/>
        <w:tab/>
        <w:tab/>
        <w:t>Opava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0</w:t>
        <w:tab/>
        <w:t>h</w:t>
        <w:tab/>
        <w:t>P</w:t>
        <w:tab/>
        <w:t>Petra</w:t>
        <w:tab/>
        <w:tab/>
        <w:t>Poštulková</w:t>
        <w:tab/>
        <w:t>290907</w:t>
        <w:tab/>
        <w:t>Atletika Poruba z.s.</w:t>
        <w:tab/>
        <w:tab/>
        <w:t>Ostrava</w:t>
        <w:tab/>
        <w:tab/>
        <w:t>21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6</w:t>
        <w:tab/>
        <w:tab/>
        <w:t>V</w:t>
        <w:tab/>
        <w:t>Kateřina</w:t>
        <w:tab/>
        <w:t>Kasparová</w:t>
        <w:tab/>
        <w:t>250406</w:t>
        <w:tab/>
        <w:t>SK Hranice, z.s.</w:t>
        <w:tab/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5</w:t>
        <w:tab/>
        <w:t>h</w:t>
        <w:tab/>
        <w:t>P</w:t>
        <w:tab/>
        <w:t>Alexandra</w:t>
        <w:tab/>
        <w:t>Huňková</w:t>
        <w:tab/>
        <w:t>140107</w:t>
        <w:tab/>
        <w:t>AK Emila Zátopka Kopřivnice</w:t>
        <w:tab/>
        <w:t>Ostrava</w:t>
        <w:tab/>
        <w:tab/>
        <w:t>21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2</w:t>
        <w:tab/>
        <w:tab/>
        <w:t>S</w:t>
        <w:tab/>
        <w:tab/>
        <w:tab/>
        <w:tab/>
        <w:tab/>
        <w:tab/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9</w:t>
        <w:tab/>
        <w:tab/>
        <w:t>1</w:t>
        <w:tab/>
        <w:t>Eliška</w:t>
        <w:tab/>
        <w:tab/>
        <w:t>Večeřová</w:t>
        <w:tab/>
        <w:t>221008</w:t>
        <w:tab/>
        <w:t>Atletika Zábřeh</w:t>
        <w:tab/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2</w:t>
        <w:tab/>
        <w:t>h</w:t>
        <w:tab/>
        <w:t>1s</w:t>
        <w:tab/>
        <w:t>Daniela</w:t>
        <w:tab/>
        <w:tab/>
        <w:t>Honzová</w:t>
        <w:tab/>
        <w:t>170108</w:t>
        <w:tab/>
        <w:t>Atletika Jihlava z.s.</w:t>
        <w:tab/>
        <w:tab/>
        <w:t>Ostrava</w:t>
        <w:tab/>
        <w:tab/>
        <w:t>10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70</w:t>
        <w:tab/>
        <w:tab/>
        <w:t>3</w:t>
        <w:tab/>
        <w:tab/>
        <w:tab/>
        <w:tab/>
        <w:tab/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3</w:t>
        <w:tab/>
        <w:tab/>
        <w:t>2</w:t>
        <w:tab/>
        <w:t>Julie</w:t>
        <w:tab/>
        <w:tab/>
        <w:t>Bartková</w:t>
        <w:tab/>
        <w:t>090808</w:t>
        <w:tab/>
        <w:t>SSK Vítkovice, z.s.</w:t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9</w:t>
        <w:tab/>
        <w:tab/>
        <w:t>1</w:t>
        <w:tab/>
        <w:t>Lucie</w:t>
        <w:tab/>
        <w:tab/>
        <w:t>Mišunová</w:t>
        <w:tab/>
        <w:t>190408</w:t>
        <w:tab/>
        <w:t>Atletický klub Zlín, z.s.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</w:t>
        <w:tab/>
        <w:t>h</w:t>
        <w:tab/>
        <w:t>2</w:t>
        <w:tab/>
        <w:t>Magdaléna</w:t>
        <w:tab/>
        <w:t>Slováčková</w:t>
        <w:tab/>
        <w:t>250508</w:t>
        <w:tab/>
        <w:t>Atletický klub Olomouc, z.s.</w:t>
        <w:tab/>
        <w:t>Ostrava</w:t>
        <w:tab/>
        <w:tab/>
        <w:t>16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5</w:t>
        <w:tab/>
        <w:tab/>
        <w:t>2</w:t>
        <w:tab/>
        <w:tab/>
        <w:tab/>
        <w:tab/>
        <w:tab/>
        <w:tab/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1</w:t>
        <w:tab/>
        <w:t>h</w:t>
        <w:tab/>
        <w:t>1</w:t>
        <w:tab/>
        <w:t>Valerie</w:t>
        <w:tab/>
        <w:tab/>
        <w:t>Jakubcová</w:t>
        <w:tab/>
        <w:t>191108</w:t>
        <w:tab/>
        <w:t>AC Moravská Slavia Brno</w:t>
        <w:tab/>
        <w:t>Ostrava</w:t>
        <w:tab/>
        <w:tab/>
        <w:t>13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0</w:t>
        <w:tab/>
        <w:tab/>
        <w:t>1</w:t>
        <w:tab/>
        <w:tab/>
        <w:tab/>
        <w:tab/>
        <w:tab/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7</w:t>
        <w:tab/>
        <w:tab/>
        <w:t>S</w:t>
        <w:tab/>
        <w:t>Beáta</w:t>
        <w:tab/>
        <w:tab/>
        <w:t>Meschková</w:t>
        <w:tab/>
        <w:t>010108</w:t>
        <w:tab/>
        <w:t>TJ Spartak Třebíč, spolek</w:t>
        <w:tab/>
        <w:t>Klášterec n/Ohří   1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4</w:t>
        <w:tab/>
        <w:t>h</w:t>
        <w:tab/>
        <w:t>3Q</w:t>
        <w:tab/>
        <w:t>Karolína</w:t>
        <w:tab/>
        <w:t>Hořínková</w:t>
        <w:tab/>
        <w:t>291009</w:t>
        <w:tab/>
        <w:t>SSK Vítkovice, z.s.</w:t>
        <w:tab/>
        <w:tab/>
        <w:t>Ostrava</w:t>
        <w:tab/>
        <w:tab/>
        <w:t>10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5</w:t>
        <w:tab/>
        <w:tab/>
        <w:t>12</w:t>
        <w:tab/>
        <w:tab/>
        <w:tab/>
        <w:tab/>
        <w:tab/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9</w:t>
        <w:tab/>
        <w:t>h</w:t>
        <w:tab/>
        <w:t>3</w:t>
        <w:tab/>
        <w:t>Klára</w:t>
        <w:tab/>
        <w:tab/>
        <w:t>Zvonečková</w:t>
        <w:tab/>
        <w:t>181208</w:t>
        <w:tab/>
        <w:t>Atletický klub Olomouc, z.s.</w:t>
        <w:tab/>
        <w:t>Olomouc</w:t>
        <w:tab/>
        <w:t>16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ab/>
        <w:t>3</w:t>
        <w:tab/>
        <w:tab/>
        <w:tab/>
        <w:tab/>
        <w:tab/>
        <w:tab/>
        <w:tab/>
        <w:t>Hranice</w:t>
        <w:tab/>
        <w:tab/>
        <w:t>2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4</w:t>
        <w:tab/>
        <w:t>h</w:t>
        <w:tab/>
        <w:t>2C</w:t>
        <w:tab/>
        <w:t>Eliška</w:t>
        <w:tab/>
        <w:tab/>
        <w:t>Trojanová</w:t>
        <w:tab/>
        <w:t>251008</w:t>
        <w:tab/>
        <w:t>TJ Spartak Třebíč, spolek</w:t>
        <w:tab/>
        <w:t>Ostrava</w:t>
        <w:tab/>
        <w:tab/>
        <w:t>101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4</w:t>
        <w:tab/>
        <w:tab/>
        <w:t>1</w:t>
        <w:tab/>
        <w:tab/>
        <w:tab/>
        <w:tab/>
        <w:tab/>
        <w:tab/>
        <w:tab/>
        <w:t>Svitavy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8</w:t>
        <w:tab/>
        <w:tab/>
        <w:t>14</w:t>
        <w:tab/>
        <w:t>Sofie</w:t>
        <w:tab/>
        <w:tab/>
        <w:t>Hiadlovská</w:t>
        <w:tab/>
        <w:t>090409</w:t>
        <w:tab/>
        <w:t>AC Track &amp; Field Brno</w:t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7</w:t>
        <w:tab/>
        <w:t>h</w:t>
        <w:tab/>
        <w:t>10</w:t>
        <w:tab/>
        <w:t>Adriana</w:t>
        <w:tab/>
        <w:tab/>
        <w:t>Gelnarová</w:t>
        <w:tab/>
        <w:t>270608</w:t>
        <w:tab/>
        <w:t>SSK Vítkovice, z.s.</w:t>
        <w:tab/>
        <w:tab/>
        <w:t>Ostrava</w:t>
        <w:tab/>
        <w:tab/>
        <w:t>160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ab/>
        <w:t>4</w:t>
        <w:tab/>
        <w:tab/>
        <w:tab/>
        <w:tab/>
        <w:tab/>
        <w:tab/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5</w:t>
        <w:tab/>
        <w:t>h</w:t>
        <w:tab/>
        <w:t>1</w:t>
        <w:tab/>
        <w:t>Eleni</w:t>
        <w:tab/>
        <w:tab/>
        <w:t>Chvostková</w:t>
        <w:tab/>
        <w:t>120908</w:t>
        <w:tab/>
        <w:t>SSK Vítkovice, z.s.</w:t>
        <w:tab/>
        <w:tab/>
        <w:t>Ostrava</w:t>
        <w:tab/>
        <w:tab/>
        <w:t>28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1</w:t>
        <w:tab/>
        <w:tab/>
        <w:t>2</w:t>
        <w:tab/>
        <w:tab/>
        <w:tab/>
        <w:tab/>
        <w:tab/>
        <w:tab/>
        <w:tab/>
        <w:t>Opava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7</w:t>
        <w:tab/>
        <w:t>h</w:t>
        <w:tab/>
        <w:tab/>
        <w:t>Sabina</w:t>
        <w:tab/>
        <w:tab/>
        <w:t>Nesrstová</w:t>
        <w:tab/>
        <w:t>230209</w:t>
        <w:tab/>
        <w:t>SSK Vítkovice.z.s.</w:t>
        <w:tab/>
        <w:tab/>
        <w:t>Ostrava</w:t>
        <w:tab/>
        <w:tab/>
        <w:t>1612</w:t>
      </w:r>
    </w:p>
    <w:p>
      <w:pPr>
        <w:pStyle w:val="Normal"/>
        <w:ind w:left="849" w:right="-428" w:firstLine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7</w:t>
        <w:tab/>
        <w:tab/>
        <w:t>7</w:t>
        <w:tab/>
        <w:tab/>
        <w:tab/>
        <w:tab/>
        <w:tab/>
        <w:tab/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0</w:t>
        <w:tab/>
        <w:t>h</w:t>
        <w:tab/>
        <w:tab/>
        <w:t>Michaela</w:t>
        <w:tab/>
        <w:t>Mazůrková</w:t>
        <w:tab/>
        <w:t>180608</w:t>
        <w:tab/>
        <w:t>AC Slovácká Slavia Uh.Hradiště   Uh. Hradiště</w:t>
        <w:tab/>
        <w:t>2212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3</w:t>
        <w:tab/>
        <w:tab/>
        <w:t>4</w:t>
        <w:tab/>
        <w:tab/>
        <w:tab/>
        <w:tab/>
        <w:tab/>
        <w:tab/>
        <w:tab/>
        <w:t>Otrokovice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3</w:t>
        <w:tab/>
        <w:t>h</w:t>
        <w:tab/>
        <w:t>2</w:t>
        <w:tab/>
        <w:t>Barbora</w:t>
        <w:tab/>
        <w:t>Udvarosová</w:t>
        <w:tab/>
        <w:t>130808</w:t>
        <w:tab/>
        <w:t>Atletika Poruba z.s.</w:t>
        <w:tab/>
        <w:tab/>
        <w:t>Ostrava</w:t>
        <w:tab/>
        <w:tab/>
        <w:t>28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8</w:t>
        <w:tab/>
        <w:tab/>
        <w:t>S</w:t>
        <w:tab/>
        <w:tab/>
        <w:tab/>
        <w:tab/>
        <w:tab/>
        <w:tab/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1</w:t>
        <w:tab/>
        <w:tab/>
        <w:t>2</w:t>
        <w:tab/>
        <w:t>Sofie</w:t>
        <w:tab/>
        <w:tab/>
        <w:t>Tabery</w:t>
        <w:tab/>
        <w:tab/>
        <w:t>180908</w:t>
        <w:tab/>
        <w:t>AC Slovácká Slavia Uh.Hradiště   Otrokovice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5</w:t>
        <w:tab/>
        <w:tab/>
        <w:t>3</w:t>
        <w:tab/>
        <w:t>Klára</w:t>
        <w:tab/>
        <w:tab/>
        <w:t>Fodorová</w:t>
        <w:tab/>
        <w:t>020608</w:t>
        <w:tab/>
        <w:t>AK Kroměříž</w:t>
        <w:tab/>
        <w:tab/>
        <w:tab/>
        <w:t>Otrokovice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0</w:t>
        <w:tab/>
        <w:t>h</w:t>
        <w:tab/>
        <w:t>2</w:t>
        <w:tab/>
        <w:t>Sabina</w:t>
        <w:tab/>
        <w:tab/>
        <w:t>Müllerová</w:t>
        <w:tab/>
        <w:t>070908</w:t>
        <w:tab/>
        <w:t>AC Slovácká Slavia Uh.Hraditě</w:t>
        <w:tab/>
        <w:t>Uh. Hradiště</w:t>
        <w:tab/>
        <w:t>22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  <w:tab/>
        <w:t>3</w:t>
        <w:tab/>
        <w:t>Natálie</w:t>
        <w:tab/>
        <w:tab/>
        <w:t>Jendrisková</w:t>
        <w:tab/>
        <w:t>210708</w:t>
        <w:tab/>
        <w:t>Atletika Jihlava z.s.</w:t>
        <w:tab/>
        <w:tab/>
        <w:t>Třebíč</w:t>
        <w:tab/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3</w:t>
        <w:tab/>
        <w:tab/>
        <w:t>14</w:t>
        <w:tab/>
        <w:t>Valerie</w:t>
        <w:tab/>
        <w:tab/>
        <w:t>Kubulusová</w:t>
        <w:tab/>
        <w:t>090211</w:t>
        <w:tab/>
        <w:t>TJ Slezan Frýdek-Místek, z.s.</w:t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9</w:t>
        <w:tab/>
        <w:t>h</w:t>
        <w:tab/>
        <w:t>2</w:t>
        <w:tab/>
        <w:t>Aneta Eva</w:t>
        <w:tab/>
        <w:t>Hockaday</w:t>
        <w:tab/>
        <w:t>310510</w:t>
        <w:tab/>
        <w:t>Atletický klub Olomouc, z.s</w:t>
        <w:tab/>
        <w:t>Olomouc</w:t>
        <w:tab/>
        <w:t>1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7</w:t>
        <w:tab/>
        <w:t>h</w:t>
        <w:tab/>
        <w:t>1</w:t>
        <w:tab/>
        <w:t>Elena</w:t>
        <w:tab/>
        <w:tab/>
        <w:t>Siekliková</w:t>
        <w:tab/>
        <w:t>141010</w:t>
        <w:tab/>
        <w:t>SKM Valašské Meziříčí</w:t>
        <w:tab/>
        <w:tab/>
        <w:t>Val. Meziříčí</w:t>
        <w:tab/>
        <w:t>04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4</w:t>
        <w:tab/>
        <w:tab/>
        <w:t>4</w:t>
        <w:tab/>
        <w:t>Kateřina</w:t>
        <w:tab/>
        <w:t>Nosková</w:t>
        <w:tab/>
        <w:t>220610</w:t>
        <w:tab/>
        <w:t>Atletika Jihlava, z.s.</w:t>
        <w:tab/>
        <w:tab/>
        <w:t>Třebíč</w:t>
        <w:tab/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9</w:t>
        <w:tab/>
        <w:t>h</w:t>
        <w:tab/>
        <w:t>6</w:t>
        <w:tab/>
        <w:t>Julie</w:t>
        <w:tab/>
        <w:tab/>
        <w:t>Fialová</w:t>
        <w:tab/>
        <w:tab/>
        <w:t>200110</w:t>
        <w:tab/>
        <w:t>Atletika Slavkov u Brna, z.s.</w:t>
        <w:tab/>
        <w:t>Olomouc</w:t>
        <w:tab/>
        <w:t>1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2</w:t>
        <w:tab/>
        <w:tab/>
        <w:t>19</w:t>
        <w:tab/>
        <w:t>Dorota</w:t>
        <w:tab/>
        <w:tab/>
        <w:t>Hodaňová</w:t>
        <w:tab/>
        <w:t>300410</w:t>
        <w:tab/>
        <w:t>TJ Slezan Frýdek-Místek, z.s.</w:t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02</w:t>
        <w:tab/>
        <w:t>h</w:t>
        <w:tab/>
        <w:t>2</w:t>
        <w:tab/>
        <w:t>Eliška</w:t>
        <w:tab/>
        <w:tab/>
        <w:t>Dobešová</w:t>
        <w:tab/>
        <w:t>110910</w:t>
        <w:tab/>
        <w:t>SKM Valašské Meziříčí</w:t>
        <w:tab/>
        <w:tab/>
        <w:t>Val. Meziříčí</w:t>
        <w:tab/>
        <w:t>04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95</w:t>
        <w:tab/>
        <w:tab/>
        <w:t>12</w:t>
        <w:tab/>
        <w:t>Stella Agnes</w:t>
        <w:tab/>
        <w:t>Babuňková</w:t>
        <w:tab/>
        <w:t>200610</w:t>
        <w:tab/>
        <w:t>TJ Slezan Frýdek-Místek, z.s.</w:t>
        <w:tab/>
        <w:t>O-Vítkovice</w:t>
        <w:tab/>
        <w:t>2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9</w:t>
        <w:tab/>
        <w:t>h</w:t>
        <w:tab/>
        <w:t>3</w:t>
        <w:tab/>
        <w:t>Lucie</w:t>
        <w:tab/>
        <w:tab/>
        <w:t>Krčmářová</w:t>
        <w:tab/>
        <w:t>030811</w:t>
        <w:tab/>
        <w:t>SKM Valašské Meziříčí</w:t>
        <w:tab/>
        <w:tab/>
        <w:t>Val. Meziříčí</w:t>
        <w:tab/>
        <w:t>04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9</w:t>
        <w:tab/>
        <w:tab/>
        <w:t>11</w:t>
        <w:tab/>
        <w:t>Natálie</w:t>
        <w:tab/>
        <w:tab/>
        <w:t>Drábková</w:t>
        <w:tab/>
        <w:t>200510</w:t>
        <w:tab/>
        <w:t>TJ Valašské Meziříčí</w:t>
        <w:tab/>
        <w:tab/>
        <w:t>Val. Meziříčí</w:t>
        <w:tab/>
        <w:t>1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6</w:t>
        <w:tab/>
        <w:t>h</w:t>
        <w:tab/>
        <w:t>5</w:t>
        <w:tab/>
        <w:t>Sofie</w:t>
        <w:tab/>
        <w:tab/>
        <w:t>Bruštíková</w:t>
        <w:tab/>
        <w:t>010210</w:t>
        <w:tab/>
        <w:t>AC Slovácká Slavia Uh.Hradiště   Otrokovice</w:t>
        <w:tab/>
        <w:t>08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3</w:t>
        <w:tab/>
        <w:tab/>
        <w:t>8</w:t>
        <w:tab/>
        <w:t>Agáta</w:t>
        <w:tab/>
        <w:tab/>
        <w:t>Benešová</w:t>
        <w:tab/>
        <w:t>040310</w:t>
        <w:tab/>
        <w:t>TJ Jiskra Humpolec</w:t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6</w:t>
        <w:tab/>
        <w:tab/>
        <w:t>9</w:t>
        <w:tab/>
        <w:t>Nikol</w:t>
        <w:tab/>
        <w:tab/>
        <w:t>Vinšová</w:t>
        <w:tab/>
        <w:t>080210</w:t>
        <w:tab/>
        <w:t>TJ Jiskra Humpolec</w:t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4</w:t>
        <w:tab/>
        <w:t>h</w:t>
        <w:tab/>
        <w:t>4</w:t>
        <w:tab/>
        <w:t>Varvara</w:t>
        <w:tab/>
        <w:tab/>
        <w:t>Konstantinová</w:t>
        <w:tab/>
        <w:t>290810</w:t>
        <w:tab/>
        <w:t>SKM Valašské Meziříčí</w:t>
        <w:tab/>
        <w:tab/>
        <w:t>Val. Meziříčí</w:t>
        <w:tab/>
        <w:t>04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8</w:t>
        <w:tab/>
        <w:tab/>
        <w:t>2</w:t>
        <w:tab/>
        <w:t>Zuzana</w:t>
        <w:tab/>
        <w:tab/>
        <w:t>Králová</w:t>
        <w:tab/>
        <w:tab/>
        <w:t>080410</w:t>
        <w:tab/>
        <w:t>JAC Brno</w:t>
        <w:tab/>
        <w:tab/>
        <w:tab/>
        <w:t>Brno-Horníkova</w:t>
        <w:tab/>
        <w:t>09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5</w:t>
        <w:tab/>
        <w:tab/>
        <w:t>11</w:t>
        <w:tab/>
        <w:t>Barbora</w:t>
        <w:tab/>
        <w:t>Pánková</w:t>
        <w:tab/>
        <w:t>210310</w:t>
        <w:tab/>
        <w:t>KORELA SPORTS TEAM</w:t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2</w:t>
        <w:tab/>
        <w:tab/>
        <w:t>11</w:t>
        <w:tab/>
        <w:t>Michaela</w:t>
        <w:tab/>
        <w:t>Zásmětová</w:t>
        <w:tab/>
        <w:t>050510</w:t>
        <w:tab/>
        <w:t>TJ Spartak Třebíč, spolek</w:t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06</w:t>
        <w:tab/>
        <w:tab/>
        <w:t>10</w:t>
        <w:tab/>
        <w:t>Karolína</w:t>
        <w:tab/>
        <w:t>Dyatchuk</w:t>
        <w:tab/>
        <w:t>290410</w:t>
        <w:tab/>
        <w:t>JAC Brno</w:t>
        <w:tab/>
        <w:tab/>
        <w:tab/>
        <w:t>Brno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93</w:t>
        <w:tab/>
        <w:tab/>
        <w:t>15</w:t>
        <w:tab/>
        <w:t>Kristýna</w:t>
        <w:tab/>
        <w:t>Vydrářová</w:t>
        <w:tab/>
        <w:t>060410</w:t>
        <w:tab/>
        <w:t>Atletika TJ Sokol Havlíčkův Brod   Pacov</w:t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42</w:t>
        <w:tab/>
        <w:tab/>
        <w:t>19</w:t>
        <w:tab/>
        <w:t>Vendula</w:t>
        <w:tab/>
        <w:t>Chatrná</w:t>
        <w:tab/>
        <w:t>190711</w:t>
        <w:tab/>
        <w:t>TJ Sokol Velké Meziříčí</w:t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 koulí 4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83</w:t>
        <w:tab/>
        <w:t>h</w:t>
        <w:tab/>
        <w:t>1c3</w:t>
        <w:tab/>
        <w:t>Katrin</w:t>
        <w:tab/>
        <w:tab/>
        <w:t>Brzyszkowská</w:t>
        <w:tab/>
        <w:t>060203</w:t>
        <w:tab/>
        <w:t>SSK Vítkovice, z.s.</w:t>
        <w:tab/>
        <w:tab/>
        <w:t>Louisville</w:t>
        <w:tab/>
        <w:t>2801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53</w:t>
        <w:tab/>
        <w:tab/>
        <w:t>6s2</w:t>
        <w:tab/>
        <w:tab/>
        <w:tab/>
        <w:tab/>
        <w:tab/>
        <w:tab/>
        <w:tab/>
        <w:t>Raleigh</w:t>
        <w:tab/>
        <w:tab/>
        <w:t>1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99</w:t>
        <w:tab/>
        <w:tab/>
        <w:t>1</w:t>
        <w:tab/>
        <w:t>Martina</w:t>
        <w:tab/>
        <w:tab/>
        <w:t>Mazurová</w:t>
        <w:tab/>
        <w:t>180305</w:t>
        <w:tab/>
        <w:t>Atletický klub Olomouc, z.s.</w:t>
        <w:tab/>
        <w:t>Olomouc</w:t>
        <w:tab/>
        <w:t>0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5</w:t>
        <w:tab/>
        <w:tab/>
        <w:t>4</w:t>
        <w:tab/>
        <w:t>Eliška</w:t>
        <w:tab/>
        <w:tab/>
        <w:t>Zahradníčková</w:t>
        <w:tab/>
        <w:t>130301</w:t>
        <w:tab/>
        <w:t>AK Olymp Brno, spolek</w:t>
        <w:tab/>
        <w:tab/>
        <w:t>Tábor</w:t>
        <w:tab/>
        <w:tab/>
        <w:t>29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4</w:t>
        <w:tab/>
        <w:t>h</w:t>
        <w:tab/>
        <w:t>1</w:t>
        <w:tab/>
        <w:t>Blanka</w:t>
        <w:tab/>
        <w:tab/>
        <w:t>Tomášková</w:t>
        <w:tab/>
        <w:t>210400</w:t>
        <w:tab/>
        <w:t>Atletický klub Olomouc, z.s.</w:t>
        <w:tab/>
        <w:t>Olomouc</w:t>
        <w:tab/>
        <w:t>28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97</w:t>
        <w:tab/>
        <w:tab/>
        <w:t>2</w:t>
        <w:tab/>
        <w:tab/>
        <w:tab/>
        <w:tab/>
        <w:tab/>
        <w:tab/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4</w:t>
        <w:tab/>
        <w:tab/>
        <w:t>4</w:t>
        <w:tab/>
        <w:t>Leona</w:t>
        <w:tab/>
        <w:tab/>
        <w:t>Vargová</w:t>
        <w:tab/>
        <w:t>171299</w:t>
        <w:tab/>
        <w:t>AK Olymp Brno, spolek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34</w:t>
        <w:tab/>
        <w:tab/>
        <w:t>6</w:t>
        <w:tab/>
        <w:t>Alice</w:t>
        <w:tab/>
        <w:tab/>
        <w:t>Stehnová</w:t>
        <w:tab/>
        <w:t>110405</w:t>
        <w:tab/>
        <w:t>SSK Vítkovice, z.s.</w:t>
        <w:tab/>
        <w:tab/>
        <w:t>B. Bystrica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6</w:t>
        <w:tab/>
        <w:tab/>
        <w:t>1</w:t>
        <w:tab/>
        <w:t>Michaela</w:t>
        <w:tab/>
        <w:t>Kovandová</w:t>
        <w:tab/>
        <w:t>080699</w:t>
        <w:tab/>
        <w:t>TJ Slavoj BANES Pacov</w:t>
        <w:tab/>
        <w:t>Litomyšl</w:t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5</w:t>
        <w:tab/>
        <w:tab/>
        <w:t>1</w:t>
        <w:tab/>
        <w:t>Eva</w:t>
        <w:tab/>
        <w:tab/>
        <w:t>Remešová</w:t>
        <w:tab/>
        <w:t>170304</w:t>
        <w:tab/>
        <w:t>AK Olymp Brno, spolek</w:t>
        <w:tab/>
        <w:tab/>
        <w:t>Jihlava</w:t>
        <w:tab/>
        <w:tab/>
        <w:t>29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3</w:t>
        <w:tab/>
        <w:tab/>
        <w:t>8</w:t>
        <w:tab/>
        <w:t>Markéta</w:t>
        <w:tab/>
        <w:t>Bartůňková</w:t>
        <w:tab/>
        <w:t>220893</w:t>
        <w:tab/>
        <w:t>AK Olymp Brno, spolek</w:t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7</w:t>
        <w:tab/>
        <w:t>h</w:t>
        <w:tab/>
        <w:t>1</w:t>
        <w:tab/>
        <w:t>Barbora</w:t>
        <w:tab/>
        <w:t>Zatloukalová</w:t>
        <w:tab/>
        <w:t>030697</w:t>
        <w:tab/>
        <w:t>Atletický klub Olomouc, z.s.</w:t>
        <w:tab/>
        <w:t>Ostrava</w:t>
        <w:tab/>
        <w:tab/>
        <w:t>21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1</w:t>
        <w:tab/>
        <w:tab/>
        <w:t>3</w:t>
        <w:tab/>
        <w:t>Viktorie</w:t>
        <w:tab/>
        <w:tab/>
        <w:t>Stašková</w:t>
        <w:tab/>
        <w:t>080705</w:t>
        <w:tab/>
        <w:t>AC Slovácká Slavia Uh.Hradiště   Uh. Hradiště</w:t>
        <w:tab/>
        <w:t>2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8</w:t>
        <w:tab/>
        <w:tab/>
        <w:t>7</w:t>
        <w:tab/>
        <w:t>Iveta</w:t>
        <w:tab/>
        <w:tab/>
        <w:t>Mocharová</w:t>
        <w:tab/>
        <w:t>240598</w:t>
        <w:tab/>
        <w:t>AK Olymp Brno, spolek</w:t>
        <w:tab/>
        <w:tab/>
        <w:t>B. Bystrica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4</w:t>
        <w:tab/>
        <w:t>h</w:t>
        <w:tab/>
        <w:t>1</w:t>
        <w:tab/>
        <w:t>Adriana</w:t>
        <w:tab/>
        <w:tab/>
        <w:t>Mášová</w:t>
        <w:tab/>
        <w:tab/>
        <w:t>310502</w:t>
        <w:tab/>
        <w:t>AK Olymp Brno, spolek</w:t>
        <w:tab/>
        <w:tab/>
        <w:t>Otrokovice</w:t>
        <w:tab/>
        <w:t>08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3</w:t>
        <w:tab/>
        <w:tab/>
        <w:t>4</w:t>
        <w:tab/>
        <w:tab/>
        <w:tab/>
        <w:tab/>
        <w:tab/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7</w:t>
        <w:tab/>
        <w:tab/>
        <w:t>1</w:t>
        <w:tab/>
        <w:t>Barbora</w:t>
        <w:tab/>
        <w:t>Zatloukalová</w:t>
        <w:tab/>
        <w:t>110197</w:t>
        <w:tab/>
        <w:t>Sportovní klub Přerov 1908</w:t>
        <w:tab/>
        <w:t>Přerov</w:t>
        <w:tab/>
        <w:tab/>
        <w:t>24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3</w:t>
        <w:tab/>
        <w:tab/>
        <w:t>1</w:t>
        <w:tab/>
        <w:t>Sofie</w:t>
        <w:tab/>
        <w:tab/>
        <w:t>Světlíková</w:t>
        <w:tab/>
        <w:t>130305</w:t>
        <w:tab/>
        <w:t>AK Emila Zátopka Kopřivnice</w:t>
        <w:tab/>
        <w:t>O-Vítkovice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1</w:t>
        <w:tab/>
        <w:tab/>
        <w:t>4</w:t>
        <w:tab/>
        <w:t>Veronika</w:t>
        <w:tab/>
        <w:t>Vallová</w:t>
        <w:tab/>
        <w:tab/>
        <w:t>290401</w:t>
        <w:tab/>
        <w:t>AK Olymp Brno, spolek</w:t>
        <w:tab/>
        <w:tab/>
        <w:t>Břeclav</w:t>
        <w:tab/>
        <w:tab/>
        <w:t>19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</w:t>
        <w:tab/>
        <w:tab/>
        <w:t>3</w:t>
        <w:tab/>
        <w:t>Klára</w:t>
        <w:tab/>
        <w:tab/>
        <w:t>Jelínková</w:t>
        <w:tab/>
        <w:t>070901</w:t>
        <w:tab/>
        <w:t>AK Olymp Brno, spolek</w:t>
        <w:tab/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6</w:t>
        <w:tab/>
        <w:t>h</w:t>
        <w:tab/>
        <w:t>P</w:t>
        <w:tab/>
        <w:t>Veronika</w:t>
        <w:tab/>
        <w:t>Nedvědová</w:t>
        <w:tab/>
        <w:t>270801</w:t>
        <w:tab/>
        <w:t>AK Olymp Brno, spolek</w:t>
        <w:tab/>
        <w:tab/>
        <w:t>P-Stromovka</w:t>
        <w:tab/>
        <w:t>1102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8</w:t>
        <w:tab/>
        <w:tab/>
        <w:t>S</w:t>
        <w:tab/>
        <w:tab/>
        <w:tab/>
        <w:tab/>
        <w:tab/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5</w:t>
        <w:tab/>
        <w:tab/>
        <w:t>2</w:t>
        <w:tab/>
        <w:t>Romana</w:t>
        <w:tab/>
        <w:t>Grómanová</w:t>
        <w:tab/>
        <w:t>111084</w:t>
        <w:tab/>
        <w:t>SSK Vítkovice, z.s.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0</w:t>
        <w:tab/>
        <w:tab/>
        <w:t>6</w:t>
        <w:tab/>
        <w:t>Marie</w:t>
        <w:tab/>
        <w:tab/>
        <w:t>Novotná</w:t>
        <w:tab/>
        <w:t>291104</w:t>
        <w:tab/>
        <w:t>TJ Slavoj BANES Pacov</w:t>
        <w:tab/>
        <w:t>Praha-Eden</w:t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6</w:t>
        <w:tab/>
        <w:tab/>
        <w:t>3</w:t>
        <w:tab/>
        <w:t>Natálie</w:t>
        <w:tab/>
        <w:tab/>
        <w:t>Matušková</w:t>
        <w:tab/>
        <w:t>070501</w:t>
        <w:tab/>
        <w:t>Atletika Havířov 1965</w:t>
        <w:tab/>
        <w:tab/>
        <w:t>O-Vítkovice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9</w:t>
        <w:tab/>
        <w:tab/>
        <w:t>2</w:t>
        <w:tab/>
        <w:t>Jitka</w:t>
        <w:tab/>
        <w:tab/>
        <w:t>Pavlíčková</w:t>
        <w:tab/>
        <w:t>260405</w:t>
        <w:tab/>
        <w:t>TJ Znojmo, z.s.</w:t>
        <w:tab/>
        <w:tab/>
        <w:tab/>
        <w:t>Přerov</w:t>
        <w:tab/>
        <w:tab/>
        <w:t>2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4</w:t>
        <w:tab/>
        <w:tab/>
        <w:t>1</w:t>
        <w:tab/>
        <w:t>Eliška</w:t>
        <w:tab/>
        <w:tab/>
        <w:t>Skotnická</w:t>
        <w:tab/>
        <w:t>030903</w:t>
        <w:tab/>
        <w:t>TJ Slezan Frýdek-Místek, z.s.</w:t>
        <w:tab/>
        <w:t>Frýdek-Místek</w:t>
        <w:tab/>
        <w:t>01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3</w:t>
        <w:tab/>
        <w:tab/>
        <w:t>8</w:t>
        <w:tab/>
        <w:t>Lucie</w:t>
        <w:tab/>
        <w:tab/>
        <w:t>Kozojedová</w:t>
        <w:tab/>
        <w:t>080706</w:t>
        <w:tab/>
        <w:t>TJ Slavoj BANES Pacov</w:t>
        <w:tab/>
        <w:t>Praha-Eden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2</w:t>
        <w:tab/>
        <w:t>h</w:t>
        <w:tab/>
        <w:t>3</w:t>
        <w:tab/>
        <w:t>Denisa</w:t>
        <w:tab/>
        <w:tab/>
        <w:t>Zahrádková</w:t>
        <w:tab/>
        <w:t>220105</w:t>
        <w:tab/>
        <w:t>TJ Spartak Třebíč, spolek</w:t>
        <w:tab/>
        <w:t>Praha-Strahov</w:t>
        <w:tab/>
        <w:t>2901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2</w:t>
        <w:tab/>
        <w:tab/>
        <w:t>4</w:t>
        <w:tab/>
        <w:tab/>
        <w:tab/>
        <w:t>AK Olymp Brno, spolek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1</w:t>
        <w:tab/>
        <w:tab/>
        <w:t>3</w:t>
        <w:tab/>
        <w:t>Barbora</w:t>
        <w:tab/>
        <w:t>Héžová</w:t>
        <w:tab/>
        <w:tab/>
        <w:t>071103</w:t>
        <w:tab/>
        <w:t>Atletický klub Olomouc, z.s.</w:t>
        <w:tab/>
        <w:t>Břeclav</w:t>
        <w:tab/>
        <w:tab/>
        <w:t>0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9</w:t>
        <w:tab/>
        <w:tab/>
        <w:t>4</w:t>
        <w:tab/>
        <w:t>Adéla</w:t>
        <w:tab/>
        <w:tab/>
        <w:t>Müllerová</w:t>
        <w:tab/>
        <w:t>151204</w:t>
        <w:tab/>
        <w:t>AC Slovácká Slavia Uh.Hradiště   Uh. Hradiště</w:t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0</w:t>
        <w:tab/>
        <w:tab/>
        <w:t>6</w:t>
        <w:tab/>
        <w:t>Adéla</w:t>
        <w:tab/>
        <w:tab/>
        <w:t>Tkáčová</w:t>
        <w:tab/>
        <w:t>110305</w:t>
        <w:tab/>
        <w:t>AK Emila Zátopka Kopřivnice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7</w:t>
        <w:tab/>
        <w:tab/>
        <w:t>3</w:t>
        <w:tab/>
        <w:t>Kateřina</w:t>
        <w:tab/>
        <w:t>Fridrichová</w:t>
        <w:tab/>
        <w:t>160407</w:t>
        <w:tab/>
        <w:t>SSK Vítkovice, z.s.</w:t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0</w:t>
        <w:tab/>
        <w:tab/>
        <w:t>3</w:t>
        <w:tab/>
        <w:t>Renata</w:t>
        <w:tab/>
        <w:tab/>
        <w:t>Láníková</w:t>
        <w:tab/>
        <w:t>150406</w:t>
        <w:tab/>
        <w:t>TJ Spartak Třebíč, spolek</w:t>
        <w:tab/>
        <w:t>Třebíč</w:t>
        <w:tab/>
        <w:tab/>
        <w:t>13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4</w:t>
        <w:tab/>
        <w:tab/>
        <w:t>4</w:t>
        <w:tab/>
        <w:t>Kristýna</w:t>
        <w:tab/>
        <w:t>Šandorová</w:t>
        <w:tab/>
        <w:t>280906</w:t>
        <w:tab/>
        <w:t>SSK Vítkovice, z.s.</w:t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2</w:t>
        <w:tab/>
        <w:tab/>
        <w:t>5</w:t>
        <w:tab/>
        <w:t>Eliška</w:t>
        <w:tab/>
        <w:tab/>
        <w:t>Němcová</w:t>
        <w:tab/>
        <w:t>200701</w:t>
        <w:tab/>
        <w:t>AC Moravská Slavia Brno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1</w:t>
        <w:tab/>
        <w:tab/>
        <w:t>1</w:t>
        <w:tab/>
        <w:t>Lucie</w:t>
        <w:tab/>
        <w:tab/>
        <w:t>Žilinská</w:t>
        <w:tab/>
        <w:tab/>
        <w:t>140987</w:t>
        <w:tab/>
        <w:t>TJ Slezan Frýdek-Místek, z.s.</w:t>
        <w:tab/>
        <w:t>Frýdek-Místek</w:t>
        <w:tab/>
        <w:t>17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9</w:t>
        <w:tab/>
        <w:tab/>
        <w:t>1</w:t>
        <w:tab/>
        <w:t>Daniela</w:t>
        <w:tab/>
        <w:tab/>
        <w:t>Bártová</w:t>
        <w:tab/>
        <w:tab/>
        <w:t>011104</w:t>
        <w:tab/>
        <w:t>SSK Vítkovice, z.s.</w:t>
        <w:tab/>
        <w:tab/>
        <w:t>Hranice</w:t>
        <w:tab/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1</w:t>
        <w:tab/>
        <w:tab/>
        <w:t>1</w:t>
        <w:tab/>
        <w:t>Barbora</w:t>
        <w:tab/>
        <w:t>Odstrčilová</w:t>
        <w:tab/>
        <w:t>030905</w:t>
        <w:tab/>
        <w:t>SK Hranice, z.s.</w:t>
        <w:tab/>
        <w:tab/>
        <w:t>Hranice</w:t>
        <w:tab/>
        <w:tab/>
        <w:t>27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4</w:t>
        <w:tab/>
        <w:tab/>
        <w:t>7</w:t>
        <w:tab/>
        <w:t>Karolína</w:t>
        <w:tab/>
        <w:t>Morbitzerová</w:t>
        <w:tab/>
        <w:t>100702</w:t>
        <w:tab/>
        <w:t>Atletický klub Olomouc, z.s.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1</w:t>
        <w:tab/>
        <w:tab/>
        <w:t>S</w:t>
        <w:tab/>
        <w:t>Jana</w:t>
        <w:tab/>
        <w:tab/>
        <w:t>Piškulová</w:t>
        <w:tab/>
        <w:t>120805</w:t>
        <w:tab/>
        <w:t>Lokomotiva FOSFA Břeclav</w:t>
        <w:tab/>
        <w:t>Přerov</w:t>
        <w:tab/>
        <w:tab/>
        <w:t>0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4</w:t>
        <w:tab/>
        <w:t>h</w:t>
        <w:tab/>
        <w:t>4</w:t>
        <w:tab/>
        <w:t>Karolína</w:t>
        <w:tab/>
        <w:t>Krejčí</w:t>
        <w:tab/>
        <w:tab/>
        <w:t>200803</w:t>
        <w:tab/>
        <w:t>Atletika Jihlava z.s.</w:t>
        <w:tab/>
        <w:tab/>
        <w:t>Praha-Strahov</w:t>
        <w:tab/>
        <w:t>29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3</w:t>
        <w:tab/>
        <w:t>h</w:t>
        <w:tab/>
        <w:t>5</w:t>
        <w:tab/>
        <w:t>Marta</w:t>
        <w:tab/>
        <w:tab/>
        <w:t>Kurachová</w:t>
        <w:tab/>
        <w:t>120403</w:t>
        <w:tab/>
        <w:t>AK Olymp Brno, spolek</w:t>
        <w:tab/>
        <w:tab/>
        <w:t>Ostrava</w:t>
        <w:tab/>
        <w:tab/>
        <w:t>1401  22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7</w:t>
        <w:tab/>
        <w:tab/>
        <w:t>8</w:t>
        <w:tab/>
        <w:tab/>
        <w:tab/>
        <w:tab/>
        <w:tab/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8</w:t>
        <w:tab/>
        <w:t>h</w:t>
        <w:tab/>
        <w:t>3</w:t>
        <w:tab/>
        <w:t>Natálie</w:t>
        <w:tab/>
        <w:tab/>
        <w:t>Nádeníčková</w:t>
        <w:tab/>
        <w:t>200293</w:t>
        <w:tab/>
        <w:t>AC Moravská Slavia Brno</w:t>
        <w:tab/>
        <w:t>Ostrava</w:t>
        <w:tab/>
        <w:tab/>
        <w:t>07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7</w:t>
        <w:tab/>
        <w:tab/>
        <w:t>10</w:t>
        <w:tab/>
        <w:t>Johana</w:t>
        <w:tab/>
        <w:tab/>
        <w:t>Prudká</w:t>
        <w:tab/>
        <w:tab/>
        <w:t>080100</w:t>
        <w:tab/>
        <w:t>Atl. akademie Zlínského kraje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4</w:t>
        <w:tab/>
        <w:tab/>
        <w:t>9</w:t>
        <w:tab/>
        <w:t>Kristýna</w:t>
        <w:tab/>
        <w:t>Všetečková</w:t>
        <w:tab/>
        <w:t>130902</w:t>
        <w:tab/>
        <w:t>Atletický klub Olomouc, z.s.</w:t>
        <w:tab/>
        <w:t>Břeclav</w:t>
        <w:tab/>
        <w:tab/>
        <w:t>19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3</w:t>
        <w:tab/>
        <w:t>h</w:t>
        <w:tab/>
        <w:t>1</w:t>
        <w:tab/>
        <w:t>Nikita</w:t>
        <w:tab/>
        <w:tab/>
        <w:t>Mayerhofer</w:t>
        <w:tab/>
        <w:t>240206</w:t>
        <w:tab/>
        <w:t>Lokomotiva FOSHA Břeclav</w:t>
        <w:tab/>
        <w:t>Hustopeče</w:t>
        <w:tab/>
        <w:t>2212  D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3</w:t>
        <w:tab/>
        <w:tab/>
        <w:t>9</w:t>
        <w:tab/>
        <w:tab/>
        <w:tab/>
        <w:tab/>
        <w:tab/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3</w:t>
        <w:tab/>
        <w:tab/>
        <w:t>4</w:t>
        <w:tab/>
        <w:t>Tereza</w:t>
        <w:tab/>
        <w:tab/>
        <w:t>Vondráková</w:t>
        <w:tab/>
        <w:t>300105</w:t>
        <w:tab/>
        <w:t>Atletický klub Zlín, z.s.</w:t>
        <w:tab/>
        <w:tab/>
        <w:t>Zlín</w:t>
        <w:tab/>
        <w:tab/>
        <w:t>0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9</w:t>
        <w:tab/>
        <w:tab/>
        <w:t>7</w:t>
        <w:tab/>
        <w:t>Karolína</w:t>
        <w:tab/>
        <w:t>Červenková</w:t>
        <w:tab/>
        <w:t>280407</w:t>
        <w:tab/>
        <w:t>SSK Vítkovice, z.s.</w:t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7</w:t>
        <w:tab/>
        <w:tab/>
        <w:t>5</w:t>
        <w:tab/>
        <w:t>Barbora</w:t>
        <w:tab/>
        <w:t>Gonová</w:t>
        <w:tab/>
        <w:tab/>
        <w:t>050106</w:t>
        <w:tab/>
        <w:t>Atletika Havířov 1965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92</w:t>
        <w:tab/>
        <w:tab/>
        <w:t>5</w:t>
        <w:tab/>
        <w:t>Magdaléna</w:t>
        <w:tab/>
        <w:t>Zouharová</w:t>
        <w:tab/>
        <w:t>080905</w:t>
        <w:tab/>
        <w:t>Atletický klub AHA Vyškov, z.s</w:t>
        <w:tab/>
        <w:t>Zlín</w:t>
        <w:tab/>
        <w:tab/>
        <w:t>0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9</w:t>
        <w:tab/>
        <w:tab/>
        <w:t>2</w:t>
        <w:tab/>
        <w:t>Daniela</w:t>
        <w:tab/>
        <w:tab/>
        <w:t>Honzová</w:t>
        <w:tab/>
        <w:t>170108</w:t>
        <w:tab/>
        <w:t>Atletika Jihlava z.s.</w:t>
        <w:tab/>
        <w:tab/>
        <w:t>Otrokovice</w:t>
        <w:tab/>
        <w:t>1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5</w:t>
        <w:tab/>
        <w:t>h</w:t>
        <w:tab/>
        <w:t>7</w:t>
        <w:tab/>
        <w:t>Patricie</w:t>
        <w:tab/>
        <w:tab/>
        <w:t>Vrzalová</w:t>
        <w:tab/>
        <w:t>260504</w:t>
        <w:tab/>
        <w:t>Atletika Jihlava z.s.</w:t>
        <w:tab/>
        <w:tab/>
        <w:t>Praha-Strahov</w:t>
        <w:tab/>
        <w:t>2901  J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0</w:t>
        <w:tab/>
        <w:tab/>
        <w:t>8</w:t>
        <w:tab/>
        <w:tab/>
        <w:tab/>
        <w:tab/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4</w:t>
        <w:tab/>
        <w:tab/>
        <w:t>12</w:t>
        <w:tab/>
        <w:t>Hana</w:t>
        <w:tab/>
        <w:tab/>
        <w:t>Kleiblová</w:t>
        <w:tab/>
        <w:t>231003</w:t>
        <w:tab/>
        <w:t>AK Kroměříž</w:t>
        <w:tab/>
        <w:tab/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1</w:t>
        <w:tab/>
        <w:tab/>
        <w:t>S</w:t>
        <w:tab/>
        <w:t>Michaela</w:t>
        <w:tab/>
        <w:t>Gieselová</w:t>
        <w:tab/>
        <w:t>250999</w:t>
        <w:tab/>
        <w:t>Atletický klub Olomouc, z.s.</w:t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5</w:t>
        <w:tab/>
        <w:tab/>
        <w:t>3</w:t>
        <w:tab/>
        <w:t>Petra</w:t>
        <w:tab/>
        <w:tab/>
        <w:t>Hanuliaková</w:t>
        <w:tab/>
        <w:t>240602</w:t>
        <w:tab/>
        <w:t>AC Moravská Slavia Brno /SVK</w:t>
        <w:tab/>
        <w:t>Břeclav</w:t>
        <w:tab/>
        <w:tab/>
        <w:t>19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1</w:t>
        <w:tab/>
        <w:tab/>
        <w:t>13</w:t>
        <w:tab/>
        <w:t>Beata</w:t>
        <w:tab/>
        <w:tab/>
        <w:t>Malinková</w:t>
        <w:tab/>
        <w:t>130203</w:t>
        <w:tab/>
        <w:t>TJ Sokol Opava</w:t>
        <w:tab/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8</w:t>
        <w:tab/>
        <w:t>h</w:t>
        <w:tab/>
        <w:t>9</w:t>
        <w:tab/>
        <w:t>Aneta</w:t>
        <w:tab/>
        <w:tab/>
        <w:t>Kühwegová</w:t>
        <w:tab/>
        <w:t>290102</w:t>
        <w:tab/>
        <w:t>TJ Spartak Třebíč, spolek</w:t>
        <w:tab/>
        <w:t>Praha-Strahov</w:t>
        <w:tab/>
        <w:t>2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9</w:t>
        <w:tab/>
        <w:tab/>
        <w:t>6</w:t>
        <w:tab/>
        <w:t>Vendula</w:t>
        <w:tab/>
        <w:t>Divišová</w:t>
        <w:tab/>
        <w:t>101002</w:t>
        <w:tab/>
        <w:t>TJ Šumperk, z.s.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5</w:t>
        <w:tab/>
        <w:t>h</w:t>
        <w:tab/>
        <w:t>3</w:t>
        <w:tab/>
        <w:t>Gabriela</w:t>
        <w:tab/>
        <w:t>Patalová</w:t>
        <w:tab/>
        <w:t>160503</w:t>
        <w:tab/>
        <w:t>Sportovní klub Přerov 1908 z.s</w:t>
        <w:tab/>
        <w:t>Olomouc</w:t>
        <w:tab/>
        <w:t>21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9</w:t>
        <w:tab/>
        <w:tab/>
        <w:t>5</w:t>
        <w:tab/>
        <w:t>Nikol</w:t>
        <w:tab/>
        <w:tab/>
        <w:t>Tomanová</w:t>
        <w:tab/>
        <w:t>141201</w:t>
        <w:tab/>
        <w:t>SKM Valašské Meziříčí</w:t>
        <w:tab/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6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7</w:t>
        <w:tab/>
        <w:tab/>
        <w:t>S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Přerov</w:t>
        <w:tab/>
        <w:tab/>
        <w:t>02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0</w:t>
        <w:tab/>
        <w:tab/>
        <w:t>2</w:t>
        <w:tab/>
        <w:t>Pavla</w:t>
        <w:tab/>
        <w:tab/>
        <w:t>Vaňková</w:t>
        <w:tab/>
        <w:t>141005</w:t>
        <w:tab/>
        <w:t>TJ Slavoj BANES Pacov</w:t>
        <w:tab/>
        <w:t>Pacov</w:t>
        <w:tab/>
        <w:tab/>
        <w:t>26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6</w:t>
        <w:tab/>
        <w:t>h</w:t>
        <w:tab/>
        <w:t>P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Ostrava</w:t>
        <w:tab/>
        <w:tab/>
        <w:t>2101</w:t>
      </w:r>
    </w:p>
    <w:p>
      <w:pPr>
        <w:pStyle w:val="Normal"/>
        <w:ind w:left="708" w:right="-428" w:firstLine="7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9</w:t>
        <w:tab/>
        <w:tab/>
        <w:t>S</w:t>
        <w:tab/>
        <w:tab/>
        <w:tab/>
        <w:tab/>
        <w:tab/>
        <w:tab/>
        <w:tab/>
        <w:t>Praha-Děkanka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56</w:t>
        <w:tab/>
        <w:tab/>
        <w:t>9</w:t>
        <w:tab/>
        <w:t>Petra</w:t>
        <w:tab/>
        <w:tab/>
        <w:t>Skalníková</w:t>
        <w:tab/>
        <w:t>110205</w:t>
        <w:tab/>
        <w:t>Lokomotiva FOSFA Břeclav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7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65</w:t>
        <w:tab/>
        <w:tab/>
        <w:t>4</w:t>
        <w:tab/>
        <w:t>Michaela</w:t>
        <w:tab/>
        <w:t>Heřmánková</w:t>
        <w:tab/>
        <w:t>110606</w:t>
        <w:tab/>
        <w:t>Atletika Jihlava z.s.</w:t>
        <w:tab/>
        <w:tab/>
        <w:t>Znojmo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41</w:t>
        <w:tab/>
        <w:tab/>
        <w:t>7</w:t>
        <w:tab/>
        <w:t>Miluše</w:t>
        <w:tab/>
        <w:tab/>
        <w:t>Bruková</w:t>
        <w:tab/>
        <w:t>251007</w:t>
        <w:tab/>
        <w:t>TJ TŽ Třinec</w:t>
        <w:tab/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7</w:t>
        <w:tab/>
        <w:tab/>
        <w:t>11</w:t>
        <w:tab/>
        <w:t>Karolína</w:t>
        <w:tab/>
        <w:t>Brázdilová</w:t>
        <w:tab/>
        <w:t>231107</w:t>
        <w:tab/>
        <w:t>TJ Slezan Frýdek-Místek, z.s.</w:t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0</w:t>
        <w:tab/>
        <w:tab/>
        <w:t>10</w:t>
        <w:tab/>
        <w:t>Aneta</w:t>
        <w:tab/>
        <w:tab/>
        <w:t>Králová</w:t>
        <w:tab/>
        <w:tab/>
        <w:t>111206</w:t>
        <w:tab/>
        <w:t>SSK Vítkovice, z.s.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9</w:t>
        <w:tab/>
        <w:tab/>
        <w:t>10</w:t>
        <w:tab/>
        <w:t>Kristýna</w:t>
        <w:tab/>
        <w:t>Bodišová</w:t>
        <w:tab/>
        <w:t>011006</w:t>
        <w:tab/>
        <w:t>TJ Slezan Frýdek-Místek, z.s.</w:t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4</w:t>
        <w:tab/>
        <w:tab/>
        <w:t>9</w:t>
        <w:tab/>
        <w:t>Klára</w:t>
        <w:tab/>
        <w:tab/>
        <w:t>Mozgvová</w:t>
        <w:tab/>
        <w:t>120306</w:t>
        <w:tab/>
        <w:t>Atletický klub Zlín, z.s.</w:t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5</w:t>
        <w:tab/>
        <w:tab/>
        <w:t>15</w:t>
        <w:tab/>
        <w:t>Tereza</w:t>
        <w:tab/>
        <w:tab/>
        <w:t>Pošvancová</w:t>
        <w:tab/>
        <w:t>011106</w:t>
        <w:tab/>
        <w:t>TJ Jäkl Karviná</w:t>
        <w:tab/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60</w:t>
        <w:tab/>
        <w:tab/>
        <w:t>10</w:t>
        <w:tab/>
        <w:t>Agáta</w:t>
        <w:tab/>
        <w:tab/>
        <w:t>Martynková</w:t>
        <w:tab/>
        <w:t>250707</w:t>
        <w:tab/>
        <w:t>TJ TŽ Třinec</w:t>
        <w:tab/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56</w:t>
        <w:tab/>
        <w:tab/>
        <w:t>9</w:t>
        <w:tab/>
        <w:t>Amálie</w:t>
        <w:tab/>
        <w:tab/>
        <w:t>Valchařová</w:t>
        <w:tab/>
        <w:t>310507</w:t>
        <w:tab/>
        <w:t>Atletika Holešov, z.s.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42</w:t>
        <w:tab/>
        <w:tab/>
        <w:t>11</w:t>
        <w:tab/>
        <w:t>Nela</w:t>
        <w:tab/>
        <w:tab/>
        <w:t>Švábenská</w:t>
        <w:tab/>
        <w:t>161007</w:t>
        <w:tab/>
        <w:t>JAC Brno</w:t>
        <w:tab/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2</w:t>
        <w:tab/>
        <w:tab/>
        <w:t>10</w:t>
        <w:tab/>
        <w:t>Karolína</w:t>
        <w:tab/>
        <w:t>Kohnová</w:t>
        <w:tab/>
        <w:t>251006</w:t>
        <w:tab/>
        <w:t>Atletika Jihlava z.s.</w:t>
        <w:tab/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00</w:t>
        <w:tab/>
        <w:tab/>
        <w:t>11</w:t>
        <w:tab/>
        <w:t>Týna</w:t>
        <w:tab/>
        <w:tab/>
        <w:t>Juračková</w:t>
        <w:tab/>
        <w:t>271207</w:t>
        <w:tab/>
        <w:t>TJ Sokol Velké Meziříčí</w:t>
        <w:tab/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63</w:t>
        <w:tab/>
        <w:tab/>
        <w:t>18</w:t>
        <w:tab/>
        <w:t>Vanessa</w:t>
        <w:tab/>
        <w:t>Rejtharová</w:t>
        <w:tab/>
        <w:t>301007</w:t>
        <w:tab/>
        <w:t>TJ Znojmo, z.s.</w:t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0</w:t>
        <w:tab/>
        <w:tab/>
        <w:t>9</w:t>
        <w:tab/>
        <w:t>Bogdana</w:t>
        <w:tab/>
        <w:t>Abalmaz</w:t>
        <w:tab/>
        <w:t>100206</w:t>
        <w:tab/>
        <w:t>SSK Vítkovice, z.s /UKR.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6</w:t>
        <w:tab/>
        <w:tab/>
        <w:t>6</w:t>
        <w:tab/>
        <w:t>Zuzana</w:t>
        <w:tab/>
        <w:tab/>
        <w:t>Tichá</w:t>
        <w:tab/>
        <w:tab/>
        <w:t>130109</w:t>
        <w:tab/>
        <w:t>Atletický klub Olomouc, z.s.</w:t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isk 0,75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20</w:t>
        <w:tab/>
        <w:tab/>
        <w:t>1</w:t>
        <w:tab/>
        <w:t>Julie</w:t>
        <w:tab/>
        <w:tab/>
        <w:t>Bartková</w:t>
        <w:tab/>
        <w:t>090808</w:t>
        <w:tab/>
        <w:t>SSK Vítkovice, z.s.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84</w:t>
        <w:tab/>
        <w:tab/>
        <w:t>1</w:t>
        <w:tab/>
        <w:t>Eleni</w:t>
        <w:tab/>
        <w:tab/>
        <w:t>Chvostková</w:t>
        <w:tab/>
        <w:t>120908</w:t>
        <w:tab/>
        <w:t>SSK Vítkovice, z.s.</w:t>
        <w:tab/>
        <w:tab/>
        <w:t>Opava</w:t>
        <w:tab/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79</w:t>
        <w:tab/>
        <w:tab/>
        <w:t>2</w:t>
        <w:tab/>
        <w:t>Klára</w:t>
        <w:tab/>
        <w:tab/>
        <w:t>Zvonečková</w:t>
        <w:tab/>
        <w:t>181208</w:t>
        <w:tab/>
        <w:t>Atletický klub Olomouc, z.s.</w:t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88</w:t>
        <w:tab/>
        <w:tab/>
        <w:t>2</w:t>
        <w:tab/>
        <w:t>Eliška</w:t>
        <w:tab/>
        <w:tab/>
        <w:t>Večeřová</w:t>
        <w:tab/>
        <w:t>221008</w:t>
        <w:tab/>
        <w:t>Atletika Zábřeh</w:t>
        <w:tab/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1</w:t>
        <w:tab/>
        <w:tab/>
        <w:t>1</w:t>
        <w:tab/>
        <w:t>Eliška</w:t>
        <w:tab/>
        <w:tab/>
        <w:t>Trojanová</w:t>
        <w:tab/>
        <w:t>251008</w:t>
        <w:tab/>
        <w:t>TJ Spartak Třebíč, spolek</w:t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0</w:t>
        <w:tab/>
        <w:tab/>
        <w:t>9</w:t>
        <w:tab/>
        <w:t>Daniela</w:t>
        <w:tab/>
        <w:tab/>
        <w:t>Honzová</w:t>
        <w:tab/>
        <w:t>170108</w:t>
        <w:tab/>
        <w:t>Atletika Jihlava z.s.</w:t>
        <w:tab/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4</w:t>
        <w:tab/>
        <w:tab/>
        <w:t>1</w:t>
        <w:tab/>
        <w:t>Barbora</w:t>
        <w:tab/>
        <w:t>Hůsková</w:t>
        <w:tab/>
        <w:t>080408</w:t>
        <w:tab/>
        <w:t>AC Slovácká Slavia Uh.Hradiště   Uh. Hradiště</w:t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78</w:t>
        <w:tab/>
        <w:tab/>
        <w:t>2</w:t>
        <w:tab/>
        <w:t>Adriana</w:t>
        <w:tab/>
        <w:tab/>
        <w:t>Gelnarová</w:t>
        <w:tab/>
        <w:t>270608</w:t>
        <w:tab/>
        <w:t>SSK Vítkovice, z.s.</w:t>
        <w:tab/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3</w:t>
        <w:tab/>
        <w:tab/>
        <w:t>2</w:t>
        <w:tab/>
        <w:t>Michaela</w:t>
        <w:tab/>
        <w:t>Mazůrková</w:t>
        <w:tab/>
        <w:t>180608</w:t>
        <w:tab/>
        <w:t>AC Slovácká Slavia Uh.Hradiště   Holešov</w:t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98</w:t>
        <w:tab/>
        <w:tab/>
        <w:t>3</w:t>
        <w:tab/>
        <w:t>Magdaléna</w:t>
        <w:tab/>
        <w:t>Slováčková</w:t>
        <w:tab/>
        <w:t>250508</w:t>
        <w:tab/>
        <w:t>Atletický klub Olomouc, z.s.</w:t>
        <w:tab/>
        <w:t>Olomouc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37</w:t>
        <w:tab/>
        <w:tab/>
        <w:t>1</w:t>
        <w:tab/>
        <w:t>Veronika</w:t>
        <w:tab/>
        <w:t>Trubačová</w:t>
        <w:tab/>
        <w:t>311208</w:t>
        <w:tab/>
        <w:t>Lokomotiva FOSFA Břeclav</w:t>
        <w:tab/>
        <w:t>Hustopeče</w:t>
        <w:tab/>
        <w:t>2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33</w:t>
        <w:tab/>
        <w:tab/>
        <w:t>9</w:t>
        <w:tab/>
        <w:t>Natálie</w:t>
        <w:tab/>
        <w:tab/>
        <w:t>Straková</w:t>
        <w:tab/>
        <w:t>100409</w:t>
        <w:tab/>
        <w:t>Atletický klub Olomouc, z.s.</w:t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1</w:t>
        <w:tab/>
        <w:tab/>
        <w:t>3</w:t>
        <w:tab/>
        <w:t>Eliška</w:t>
        <w:tab/>
        <w:tab/>
        <w:t>Fojtíková</w:t>
        <w:tab/>
        <w:t>130908</w:t>
        <w:tab/>
        <w:t>TJ Jäkl Karviná</w:t>
        <w:tab/>
        <w:tab/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46</w:t>
        <w:tab/>
        <w:tab/>
        <w:t>3</w:t>
        <w:tab/>
        <w:t>Amélie</w:t>
        <w:tab/>
        <w:tab/>
        <w:t>Bartůsková</w:t>
        <w:tab/>
        <w:t>200208</w:t>
        <w:tab/>
        <w:t>AK Kroměříž</w:t>
        <w:tab/>
        <w:tab/>
        <w:tab/>
        <w:t>Holešov</w:t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</w:t>
        <w:tab/>
        <w:tab/>
        <w:t>4</w:t>
        <w:tab/>
        <w:t>Lucie</w:t>
        <w:tab/>
        <w:tab/>
        <w:t>Klímová</w:t>
        <w:tab/>
        <w:t>051008</w:t>
        <w:tab/>
        <w:t>Atletika Poruba z.s.</w:t>
        <w:tab/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62</w:t>
        <w:tab/>
        <w:tab/>
        <w:t>15</w:t>
        <w:tab/>
        <w:t>Barbora</w:t>
        <w:tab/>
        <w:t>Štenclová</w:t>
        <w:tab/>
        <w:t>110409</w:t>
        <w:tab/>
        <w:t>TJ Sokol Opava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0</w:t>
        <w:tab/>
        <w:tab/>
        <w:t>8</w:t>
        <w:tab/>
        <w:t>Adéla</w:t>
        <w:tab/>
        <w:tab/>
        <w:t>Andrýsková</w:t>
        <w:tab/>
        <w:t>090609</w:t>
        <w:tab/>
        <w:t>AC Slovácká Slavia Uh.Hradiště   Frýdek-Místek   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5</w:t>
        <w:tab/>
        <w:tab/>
        <w:t>6</w:t>
        <w:tab/>
        <w:t>Barbora</w:t>
        <w:tab/>
        <w:t>Klementová</w:t>
        <w:tab/>
        <w:t>270108</w:t>
        <w:tab/>
        <w:t>JAC Brno</w:t>
        <w:tab/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47</w:t>
        <w:tab/>
        <w:tab/>
        <w:t>2</w:t>
        <w:tab/>
        <w:t>Lenka</w:t>
        <w:tab/>
        <w:tab/>
        <w:t>Pavlíčková</w:t>
        <w:tab/>
        <w:t>300108</w:t>
        <w:tab/>
        <w:t>TJ Znojmo, z.s.</w:t>
        <w:tab/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39</w:t>
        <w:tab/>
        <w:tab/>
        <w:t>2</w:t>
        <w:tab/>
        <w:t>Beáta</w:t>
        <w:tab/>
        <w:tab/>
        <w:t>Meschková</w:t>
        <w:tab/>
        <w:t>010108</w:t>
        <w:tab/>
        <w:t>TJ Spartak Třebíč. spolek</w:t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5</w:t>
        <w:tab/>
        <w:tab/>
        <w:t>2</w:t>
        <w:tab/>
        <w:t>Dorota</w:t>
        <w:tab/>
        <w:tab/>
        <w:t>Hodaňová</w:t>
        <w:tab/>
        <w:t>300410</w:t>
        <w:tab/>
        <w:t>TJ Slezan Frýdek-Místek, z.s.</w:t>
        <w:tab/>
        <w:t>O-Vítkovice</w:t>
        <w:tab/>
        <w:t>2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8</w:t>
        <w:tab/>
        <w:tab/>
        <w:t>2</w:t>
        <w:tab/>
        <w:t>Valerie</w:t>
        <w:tab/>
        <w:tab/>
        <w:t>Kubulusová</w:t>
        <w:tab/>
        <w:t>090211</w:t>
        <w:tab/>
        <w:t>TJ Slezan Frýdek-Místek, z.s.</w:t>
        <w:tab/>
        <w:t>Frýdek-Místek</w:t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59</w:t>
        <w:tab/>
        <w:tab/>
        <w:t>14</w:t>
        <w:tab/>
        <w:t>Stella Agnes</w:t>
        <w:tab/>
        <w:t>Babuňková</w:t>
        <w:tab/>
        <w:t>200610</w:t>
        <w:tab/>
        <w:t>TJ Slezan Frýdek-Místek, z.s.</w:t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86</w:t>
        <w:tab/>
        <w:tab/>
        <w:t>5</w:t>
        <w:tab/>
        <w:t>Michaela</w:t>
        <w:tab/>
        <w:t>Zásmětová</w:t>
        <w:tab/>
        <w:t>050510</w:t>
        <w:tab/>
        <w:t>TJ Spartak Třebíč, spolek</w:t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7</w:t>
        <w:tab/>
        <w:tab/>
        <w:t>11</w:t>
        <w:tab/>
        <w:t>Valérie</w:t>
        <w:tab/>
        <w:tab/>
        <w:t>Tichá</w:t>
        <w:tab/>
        <w:tab/>
        <w:t>230310</w:t>
        <w:tab/>
        <w:t>TJ Slezan Frýdek-Místek, z.s.</w:t>
        <w:tab/>
        <w:t>Opava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4</w:t>
        <w:tab/>
        <w:tab/>
        <w:t>2</w:t>
        <w:tab/>
        <w:t>Natálie</w:t>
        <w:tab/>
        <w:tab/>
        <w:t>Drábková</w:t>
        <w:tab/>
        <w:t>200510</w:t>
        <w:tab/>
        <w:t>TJ Valašské Meziříčí</w:t>
        <w:tab/>
        <w:tab/>
        <w:t>Frýdek-Místek</w:t>
        <w:tab/>
        <w:t>17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7</w:t>
        <w:tab/>
        <w:tab/>
        <w:t>6</w:t>
        <w:tab/>
        <w:t>Kristýna</w:t>
        <w:tab/>
        <w:t>Petříková</w:t>
        <w:tab/>
        <w:t>040710</w:t>
        <w:tab/>
        <w:t>Atletický klub Šternberk, z.s</w:t>
        <w:tab/>
        <w:t>Šternberk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0</w:t>
        <w:tab/>
        <w:tab/>
        <w:t>7</w:t>
        <w:tab/>
        <w:t>Klára</w:t>
        <w:tab/>
        <w:tab/>
        <w:t>Navrátilová</w:t>
        <w:tab/>
        <w:t>270511</w:t>
        <w:tab/>
        <w:t>Atletický klub Šternberk, z.s.</w:t>
        <w:tab/>
        <w:t>Šternberk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1</w:t>
        <w:tab/>
        <w:tab/>
        <w:t>8</w:t>
        <w:tab/>
        <w:t>Karolína</w:t>
        <w:tab/>
        <w:t>Friedlová</w:t>
        <w:tab/>
        <w:t>130211</w:t>
        <w:tab/>
        <w:t>Atletický klub Šternberk, z.s.</w:t>
        <w:tab/>
        <w:t>Šternberk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56</w:t>
        <w:tab/>
        <w:tab/>
        <w:t>4</w:t>
        <w:tab/>
        <w:t>Veronika</w:t>
        <w:tab/>
        <w:t>Zvonková</w:t>
        <w:tab/>
        <w:t>130310</w:t>
        <w:tab/>
        <w:t>TJ Slezan Frýdek-Místek, z.s.</w:t>
        <w:tab/>
        <w:t>Frýdek-Místek</w:t>
        <w:tab/>
        <w:t>17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2</w:t>
        <w:tab/>
        <w:tab/>
        <w:t>7</w:t>
        <w:tab/>
        <w:t>Markéta</w:t>
        <w:tab/>
        <w:t>Kůřilová</w:t>
        <w:tab/>
        <w:t>100410</w:t>
        <w:tab/>
        <w:t>TJ Slavoj BANES Pacov</w:t>
        <w:tab/>
        <w:t>Jihlava</w:t>
        <w:tab/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0</w:t>
        <w:tab/>
        <w:tab/>
        <w:t>1</w:t>
        <w:tab/>
        <w:t>Lucie</w:t>
        <w:tab/>
        <w:tab/>
        <w:t>Plašilová</w:t>
        <w:tab/>
        <w:t>071110</w:t>
        <w:tab/>
        <w:t>TJ Znojmo, z.s.</w:t>
        <w:tab/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5</w:t>
        <w:tab/>
        <w:tab/>
        <w:t>2</w:t>
        <w:tab/>
        <w:t>Ema</w:t>
        <w:tab/>
        <w:tab/>
        <w:t>Jetelinová</w:t>
        <w:tab/>
        <w:t>301210</w:t>
        <w:tab/>
        <w:t>TJ Znojmo, z.s.</w:t>
        <w:tab/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isk 1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79</w:t>
        <w:tab/>
        <w:tab/>
        <w:t>1</w:t>
        <w:tab/>
        <w:t>Leona</w:t>
        <w:tab/>
        <w:tab/>
        <w:t>Vargová</w:t>
        <w:tab/>
        <w:t>171299</w:t>
        <w:tab/>
        <w:t>AK Olymp Brno, spolek</w:t>
        <w:tab/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52</w:t>
        <w:tab/>
        <w:tab/>
        <w:t>1</w:t>
        <w:tab/>
        <w:t>Eliška</w:t>
        <w:tab/>
        <w:tab/>
        <w:t>Zahradníčková</w:t>
        <w:tab/>
        <w:t>130301</w:t>
        <w:tab/>
        <w:t>AK Olymp Brno, spolek</w:t>
        <w:tab/>
        <w:tab/>
        <w:t>Přerov</w:t>
        <w:tab/>
        <w:tab/>
        <w:t>13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61</w:t>
        <w:tab/>
        <w:tab/>
        <w:t>1</w:t>
        <w:tab/>
        <w:t>Klára</w:t>
        <w:tab/>
        <w:tab/>
        <w:t>Klonová</w:t>
        <w:tab/>
        <w:t>230104</w:t>
        <w:tab/>
        <w:t>Atletický klub Olomouc, z.s.</w:t>
        <w:tab/>
        <w:t>P-Podvinný mlýn   2007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41</w:t>
        <w:tab/>
        <w:tab/>
        <w:t>13s1</w:t>
        <w:tab/>
        <w:t>Katrin</w:t>
        <w:tab/>
        <w:tab/>
        <w:t>Brzyszkowská</w:t>
        <w:tab/>
        <w:t>060203</w:t>
        <w:tab/>
        <w:t>SSK Vítkovice, z.s.</w:t>
        <w:tab/>
        <w:tab/>
        <w:t>Raleigh</w:t>
        <w:tab/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64</w:t>
        <w:tab/>
        <w:tab/>
        <w:t>3</w:t>
        <w:tab/>
        <w:t>Blanka</w:t>
        <w:tab/>
        <w:tab/>
        <w:t>Tomášková</w:t>
        <w:tab/>
        <w:t>210400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94</w:t>
        <w:tab/>
        <w:tab/>
        <w:t>2</w:t>
        <w:tab/>
        <w:t>Martina</w:t>
        <w:tab/>
        <w:tab/>
        <w:t>Mazurová</w:t>
        <w:tab/>
        <w:t>180305</w:t>
        <w:tab/>
        <w:t>Atletický klub Olomouc, z.s.</w:t>
        <w:tab/>
        <w:t>Trnava</w:t>
        <w:tab/>
        <w:tab/>
        <w:t>0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50</w:t>
        <w:tab/>
        <w:tab/>
        <w:t>4</w:t>
        <w:tab/>
        <w:t>Lucie</w:t>
        <w:tab/>
        <w:tab/>
        <w:t>Kozojedová</w:t>
        <w:tab/>
        <w:t>080706</w:t>
        <w:tab/>
        <w:t>TJ Slavoj BANES Pacov</w:t>
        <w:tab/>
        <w:t>Schwechat</w:t>
        <w:tab/>
        <w:t>28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6</w:t>
        <w:tab/>
        <w:tab/>
        <w:t>5</w:t>
        <w:tab/>
        <w:t>Karolína</w:t>
        <w:tab/>
        <w:t>Morbitzerová</w:t>
        <w:tab/>
        <w:t>100702</w:t>
        <w:tab/>
        <w:t>Atletický klub Olomouc, z.s.</w:t>
        <w:tab/>
        <w:t>Olomouc</w:t>
        <w:tab/>
        <w:t>05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86</w:t>
        <w:tab/>
        <w:tab/>
        <w:t>1</w:t>
        <w:tab/>
        <w:t>Michaela</w:t>
        <w:tab/>
        <w:t>Kovandová</w:t>
        <w:tab/>
        <w:t>080699</w:t>
        <w:tab/>
        <w:t>TJ Slavoj BANES Pacov</w:t>
        <w:tab/>
        <w:t>Praha-Juliska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7</w:t>
        <w:tab/>
        <w:tab/>
        <w:t>6</w:t>
        <w:tab/>
        <w:t>Barbora</w:t>
        <w:tab/>
        <w:t>Héžová</w:t>
        <w:tab/>
        <w:tab/>
        <w:t>071103</w:t>
        <w:tab/>
        <w:t>Atletický klub Olomouc, z.s.</w:t>
        <w:tab/>
        <w:t>O-Vítkovice</w:t>
        <w:tab/>
        <w:t>01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37</w:t>
        <w:tab/>
        <w:tab/>
        <w:t>2</w:t>
        <w:tab/>
        <w:t>Viktorie</w:t>
        <w:tab/>
        <w:tab/>
        <w:t>Stašková</w:t>
        <w:tab/>
        <w:t>080705</w:t>
        <w:tab/>
        <w:t>AC Slovácká Slavia Uh.Hradiště   Plzeň</w:t>
        <w:tab/>
        <w:tab/>
        <w:t>23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48</w:t>
        <w:tab/>
        <w:tab/>
        <w:t>1</w:t>
        <w:tab/>
        <w:t>Eva</w:t>
        <w:tab/>
        <w:tab/>
        <w:t>Remešová</w:t>
        <w:tab/>
        <w:t>170304</w:t>
        <w:tab/>
        <w:t>AK Olymp Brno, spolek</w:t>
        <w:tab/>
        <w:tab/>
        <w:t>Znojmo</w:t>
        <w:tab/>
        <w:tab/>
        <w:t>20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9</w:t>
        <w:tab/>
        <w:tab/>
        <w:t>5</w:t>
        <w:tab/>
        <w:t>Hana</w:t>
        <w:tab/>
        <w:tab/>
        <w:t>Kleiblová</w:t>
        <w:tab/>
        <w:t>231003</w:t>
        <w:tab/>
        <w:t>AK Kroměříž</w:t>
        <w:tab/>
        <w:tab/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09</w:t>
        <w:tab/>
        <w:tab/>
        <w:t>1</w:t>
        <w:tab/>
        <w:t>Jitka</w:t>
        <w:tab/>
        <w:tab/>
        <w:t>Pavlíčková</w:t>
        <w:tab/>
        <w:t>260405</w:t>
        <w:tab/>
        <w:t>TJ Znojmo, z.s.</w:t>
        <w:tab/>
        <w:tab/>
        <w:tab/>
        <w:t>Znojmo</w:t>
        <w:tab/>
        <w:tab/>
        <w:t>08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45</w:t>
        <w:tab/>
        <w:tab/>
        <w:t>5</w:t>
        <w:tab/>
        <w:t>Marie</w:t>
        <w:tab/>
        <w:tab/>
        <w:t>Novotná</w:t>
        <w:tab/>
        <w:t>291104</w:t>
        <w:tab/>
        <w:t>TJ Slavoj BANES Pacov</w:t>
        <w:tab/>
        <w:t>Vlašim</w:t>
        <w:tab/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85</w:t>
        <w:tab/>
        <w:tab/>
        <w:t>3</w:t>
        <w:tab/>
        <w:t>Kristýna</w:t>
        <w:tab/>
        <w:t>Šandorová</w:t>
        <w:tab/>
        <w:t>280906</w:t>
        <w:tab/>
        <w:t>SSK Vítkovice, z.s.</w:t>
        <w:tab/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81</w:t>
        <w:tab/>
        <w:tab/>
        <w:t>14</w:t>
        <w:tab/>
        <w:t>Markéta</w:t>
        <w:tab/>
        <w:t>Bartůňková</w:t>
        <w:tab/>
        <w:t>220893</w:t>
        <w:tab/>
        <w:t>AK Olymp Brno, spolek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59</w:t>
        <w:tab/>
        <w:tab/>
        <w:t>10</w:t>
        <w:tab/>
        <w:t>Iveta</w:t>
        <w:tab/>
        <w:tab/>
        <w:t>Mocharová</w:t>
        <w:tab/>
        <w:t>240598</w:t>
        <w:tab/>
        <w:t>AK Olymp Brno, spolek</w:t>
        <w:tab/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28</w:t>
        <w:tab/>
        <w:tab/>
        <w:t>7</w:t>
        <w:tab/>
        <w:t>Renáta</w:t>
        <w:tab/>
        <w:tab/>
        <w:t>Tenklová</w:t>
        <w:tab/>
        <w:t>281101</w:t>
        <w:tab/>
        <w:t>TJ Slavoj BANES Pacov</w:t>
        <w:tab/>
        <w:t>Třebíč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8</w:t>
        <w:tab/>
        <w:tab/>
        <w:t>2</w:t>
        <w:tab/>
        <w:t>Romana</w:t>
        <w:tab/>
        <w:t>Grómanová</w:t>
        <w:tab/>
        <w:t>111084</w:t>
        <w:tab/>
        <w:t>SSK Vítkovice, z.s.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64</w:t>
        <w:tab/>
        <w:tab/>
        <w:t>7</w:t>
        <w:tab/>
        <w:t>Eliška</w:t>
        <w:tab/>
        <w:tab/>
        <w:t>Němcová</w:t>
        <w:tab/>
        <w:t>200701</w:t>
        <w:tab/>
        <w:t>AC Moravská Slavia Brno</w:t>
        <w:tab/>
        <w:t>Břeclav</w:t>
        <w:tab/>
        <w:tab/>
        <w:t>19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5</w:t>
        <w:tab/>
        <w:tab/>
        <w:t>1</w:t>
        <w:tab/>
        <w:t>Tereza</w:t>
        <w:tab/>
        <w:tab/>
        <w:t>Vondráková</w:t>
        <w:tab/>
        <w:t>300105</w:t>
        <w:tab/>
        <w:t>Atletický klub Zlín, z.s.</w:t>
        <w:tab/>
        <w:tab/>
        <w:t>Zlín</w:t>
        <w:tab/>
        <w:tab/>
        <w:t>0410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1</w:t>
        <w:tab/>
        <w:tab/>
        <w:t>3</w:t>
        <w:tab/>
        <w:t>Barbora</w:t>
        <w:tab/>
        <w:t>Odstrčilová</w:t>
        <w:tab/>
        <w:t>030905</w:t>
        <w:tab/>
        <w:t>SK Hranice, z.s.</w:t>
        <w:tab/>
        <w:tab/>
        <w:t>O-Vítkovice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35</w:t>
        <w:tab/>
        <w:tab/>
        <w:t>6</w:t>
        <w:tab/>
        <w:t>Gabriela</w:t>
        <w:tab/>
        <w:t>Bojanovská</w:t>
        <w:tab/>
        <w:t>090399</w:t>
        <w:tab/>
        <w:t>AK Olymp Brno, spolek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74</w:t>
        <w:tab/>
        <w:tab/>
        <w:t>1</w:t>
        <w:tab/>
        <w:t>Eliška</w:t>
        <w:tab/>
        <w:tab/>
        <w:t>Skotnická</w:t>
        <w:tab/>
        <w:t>030903</w:t>
        <w:tab/>
        <w:t>TJ Slezan Frýdek-Místek, z.s.</w:t>
        <w:tab/>
        <w:t>Třinec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65</w:t>
        <w:tab/>
        <w:tab/>
        <w:t>4</w:t>
        <w:tab/>
        <w:t>Roderika</w:t>
        <w:tab/>
        <w:t>Sofková</w:t>
        <w:tab/>
        <w:t>131207</w:t>
        <w:tab/>
        <w:t>Lokomotiva FOSFA Břeclav</w:t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30</w:t>
        <w:tab/>
        <w:tab/>
        <w:t>1</w:t>
        <w:tab/>
        <w:t>Barbora</w:t>
        <w:tab/>
        <w:t>Zatloukalová</w:t>
        <w:tab/>
        <w:t>110197</w:t>
        <w:tab/>
        <w:t>Sportovní klub Přerov 1908 z.s</w:t>
        <w:tab/>
        <w:t>Přerov</w:t>
        <w:tab/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91</w:t>
        <w:tab/>
        <w:tab/>
        <w:t>9</w:t>
        <w:tab/>
        <w:t>Petra</w:t>
        <w:tab/>
        <w:tab/>
        <w:t>Skalníková</w:t>
        <w:tab/>
        <w:t>110205</w:t>
        <w:tab/>
        <w:t>Lokomotiva FOSFA Břeclav</w:t>
        <w:tab/>
        <w:t>Břeclav</w:t>
        <w:tab/>
        <w:tab/>
        <w:t>1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8</w:t>
        <w:tab/>
        <w:tab/>
        <w:t>8</w:t>
        <w:tab/>
        <w:t>Kateřina</w:t>
        <w:tab/>
        <w:t>Fridrichová</w:t>
        <w:tab/>
        <w:t>160407</w:t>
        <w:tab/>
        <w:t>SSK Vítkovice, z.s.</w:t>
        <w:tab/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59</w:t>
        <w:tab/>
        <w:tab/>
        <w:t>3</w:t>
        <w:tab/>
        <w:t>Kristýna</w:t>
        <w:tab/>
        <w:t>Bizoňová</w:t>
        <w:tab/>
        <w:t>131204</w:t>
        <w:tab/>
        <w:t>TJ Slezan Frýdek-Místek, z.s.</w:t>
        <w:tab/>
        <w:t>Břecla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53</w:t>
        <w:tab/>
        <w:tab/>
        <w:t>4</w:t>
        <w:tab/>
        <w:t>Adéla</w:t>
        <w:tab/>
        <w:tab/>
        <w:t>Nováková</w:t>
        <w:tab/>
        <w:t>130204</w:t>
        <w:tab/>
        <w:t>AK Kroměříž</w:t>
        <w:tab/>
        <w:tab/>
        <w:tab/>
        <w:t>Olomouc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52</w:t>
        <w:tab/>
        <w:tab/>
        <w:t>3</w:t>
        <w:tab/>
        <w:t>Lenka</w:t>
        <w:tab/>
        <w:tab/>
        <w:t>Matelová</w:t>
        <w:tab/>
        <w:t>260902</w:t>
        <w:tab/>
        <w:t>Atletika Holešov, z.s.</w:t>
        <w:tab/>
        <w:tab/>
        <w:t>Vyškov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7</w:t>
        <w:tab/>
        <w:tab/>
        <w:t>5</w:t>
        <w:tab/>
        <w:t>Denisa</w:t>
        <w:tab/>
        <w:tab/>
        <w:t>Beková</w:t>
        <w:tab/>
        <w:tab/>
        <w:t>221093</w:t>
        <w:tab/>
        <w:t>TJ Jäkl Karviná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58</w:t>
        <w:tab/>
        <w:tab/>
        <w:t>1</w:t>
        <w:tab/>
        <w:t>Karolína</w:t>
        <w:tab/>
        <w:t>Halvová</w:t>
        <w:tab/>
        <w:t>280107</w:t>
        <w:tab/>
        <w:t>TJ Nové Město na Moravě, z.s.</w:t>
        <w:tab/>
        <w:t>Jihlava</w:t>
        <w:tab/>
        <w:tab/>
        <w:t>10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52</w:t>
        <w:tab/>
        <w:tab/>
        <w:t>1</w:t>
        <w:tab/>
        <w:t>Lucie</w:t>
        <w:tab/>
        <w:tab/>
        <w:t>Daněčková</w:t>
        <w:tab/>
        <w:t>200607</w:t>
        <w:tab/>
        <w:t>AK Olymp Brno, spolek</w:t>
        <w:tab/>
        <w:tab/>
        <w:t>Přerov</w:t>
        <w:tab/>
        <w:tab/>
        <w:t>0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47</w:t>
        <w:tab/>
        <w:tab/>
        <w:t>10</w:t>
        <w:tab/>
        <w:t>Karolína</w:t>
        <w:tab/>
        <w:t>Klišíková</w:t>
        <w:tab/>
        <w:t>080200</w:t>
        <w:tab/>
        <w:t>AC Slovácká Slavia Uh.Hradiště   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43</w:t>
        <w:tab/>
        <w:tab/>
        <w:t>7</w:t>
        <w:tab/>
        <w:t>Barbora</w:t>
        <w:tab/>
        <w:t>Fuchsová</w:t>
        <w:tab/>
        <w:t>280504</w:t>
        <w:tab/>
        <w:t>Atletický klub Zlín, z.s.</w:t>
        <w:tab/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41</w:t>
        <w:tab/>
        <w:tab/>
        <w:t>10</w:t>
        <w:tab/>
        <w:t>Adriana</w:t>
        <w:tab/>
        <w:tab/>
        <w:t>Mášová</w:t>
        <w:tab/>
        <w:tab/>
        <w:t>310502</w:t>
        <w:tab/>
        <w:t>AK Olymp Brno, spolek</w:t>
        <w:tab/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32</w:t>
        <w:tab/>
        <w:tab/>
        <w:t>11</w:t>
        <w:tab/>
        <w:t>Marta</w:t>
        <w:tab/>
        <w:tab/>
        <w:t>Kurachová</w:t>
        <w:tab/>
        <w:t>120403</w:t>
        <w:tab/>
        <w:t>AK Olymp Brno, spolek</w:t>
        <w:tab/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7</w:t>
        <w:tab/>
        <w:tab/>
        <w:t>6</w:t>
        <w:tab/>
        <w:t>Lucie</w:t>
        <w:tab/>
        <w:tab/>
        <w:t>Heřmanová</w:t>
        <w:tab/>
        <w:t>040407</w:t>
        <w:tab/>
        <w:t>AK Olymp Brno, spolek</w:t>
        <w:tab/>
        <w:tab/>
        <w:t>Br no-Ponava</w:t>
        <w:tab/>
        <w:t>30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9</w:t>
        <w:tab/>
        <w:tab/>
        <w:t>2</w:t>
        <w:tab/>
        <w:t>Karolína</w:t>
        <w:tab/>
        <w:t>Brázdilová</w:t>
        <w:tab/>
        <w:t>231107</w:t>
        <w:tab/>
        <w:t>TJ Slezan Frýdek-Místek, z.s.</w:t>
        <w:tab/>
        <w:t>Znojmo</w:t>
        <w:tab/>
        <w:tab/>
        <w:t>03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8</w:t>
        <w:tab/>
        <w:tab/>
        <w:t>13</w:t>
        <w:tab/>
        <w:t>Michaela</w:t>
        <w:tab/>
        <w:t>Vedrová</w:t>
        <w:tab/>
        <w:t>220100</w:t>
        <w:tab/>
        <w:t>TJ Sokol Opava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98</w:t>
        <w:tab/>
        <w:tab/>
        <w:t>14</w:t>
        <w:tab/>
        <w:t>Barbora</w:t>
        <w:tab/>
        <w:t>Blažková</w:t>
        <w:tab/>
        <w:t>041007</w:t>
        <w:tab/>
        <w:t>Atletický klub Zlín, z.s.</w:t>
        <w:tab/>
        <w:tab/>
        <w:t>Olomouc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7</w:t>
        <w:tab/>
        <w:tab/>
        <w:t>4</w:t>
        <w:tab/>
        <w:t>Daniela</w:t>
        <w:tab/>
        <w:tab/>
        <w:t>Honzová</w:t>
        <w:tab/>
        <w:t>170108</w:t>
        <w:tab/>
        <w:t>Atletika Jihlava z.s.</w:t>
        <w:tab/>
        <w:tab/>
        <w:t>Vyškov</w:t>
        <w:tab/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6</w:t>
        <w:tab/>
        <w:tab/>
        <w:t>2</w:t>
        <w:tab/>
        <w:t>Hana</w:t>
        <w:tab/>
        <w:tab/>
        <w:t>Černá</w:t>
        <w:tab/>
        <w:tab/>
        <w:t>100705</w:t>
        <w:tab/>
        <w:t>TJ Nové Město na Moravě, z.s.</w:t>
        <w:tab/>
        <w:t>Jihlava</w:t>
        <w:tab/>
        <w:tab/>
        <w:t>29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4</w:t>
        <w:tab/>
        <w:tab/>
        <w:t>6</w:t>
        <w:tab/>
        <w:t>Barbora</w:t>
        <w:tab/>
        <w:t>Gonová</w:t>
        <w:tab/>
        <w:tab/>
        <w:t>050106</w:t>
        <w:tab/>
        <w:t>Atletika Havířov 1965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0</w:t>
        <w:tab/>
        <w:tab/>
        <w:t>2</w:t>
        <w:tab/>
        <w:t>Michaela</w:t>
        <w:tab/>
        <w:t>Hemzová</w:t>
        <w:tab/>
        <w:t>290807</w:t>
        <w:tab/>
        <w:t>TJ Nové Město na Moravě</w:t>
        <w:tab/>
        <w:t>N. Město na Mor  1309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69</w:t>
        <w:tab/>
        <w:tab/>
        <w:t>4</w:t>
        <w:tab/>
        <w:t>Johana</w:t>
        <w:tab/>
        <w:tab/>
        <w:t>Prudká</w:t>
        <w:tab/>
        <w:tab/>
        <w:t>080100</w:t>
        <w:tab/>
        <w:t>Atl. akademie Zlínského kraje</w:t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42</w:t>
        <w:tab/>
        <w:tab/>
        <w:t>2</w:t>
        <w:tab/>
        <w:t>Adéla</w:t>
        <w:tab/>
        <w:tab/>
        <w:t>Tomšicová</w:t>
        <w:tab/>
        <w:t>010105</w:t>
        <w:tab/>
        <w:t>Atletický klub Hodonín, z.s.</w:t>
        <w:tab/>
        <w:t>Hodonín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35</w:t>
        <w:tab/>
        <w:tab/>
        <w:t>1</w:t>
        <w:tab/>
        <w:t>Klára</w:t>
        <w:tab/>
        <w:tab/>
        <w:t>Mozgvová</w:t>
        <w:tab/>
        <w:t>120306</w:t>
        <w:tab/>
        <w:t>Atletický klub Zlín, z.s.</w:t>
        <w:tab/>
        <w:tab/>
        <w:t>Zlín</w:t>
        <w:tab/>
        <w:tab/>
        <w:t>01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60</w:t>
        <w:tab/>
        <w:tab/>
        <w:t>1</w:t>
        <w:tab/>
        <w:t>Jana</w:t>
        <w:tab/>
        <w:tab/>
        <w:t>Bódiková</w:t>
        <w:tab/>
        <w:t>210306</w:t>
        <w:tab/>
        <w:t>Atletický klub Olomouc, z.s. /SVK   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89</w:t>
        <w:tab/>
        <w:tab/>
        <w:t>2</w:t>
        <w:tab/>
        <w:t>Natália</w:t>
        <w:tab/>
        <w:tab/>
        <w:t>Králiková</w:t>
        <w:tab/>
        <w:t>101206</w:t>
        <w:tab/>
        <w:t>Atletika Holešov, z.s. /SVK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-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6</w:t>
        <w:tab/>
        <w:tab/>
        <w:t>10</w:t>
        <w:tab/>
        <w:t>Vendula</w:t>
        <w:tab/>
        <w:t>Divišová</w:t>
        <w:tab/>
        <w:t>101002</w:t>
        <w:tab/>
        <w:t>TJ Šumperk, z.s.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4</w:t>
        <w:tab/>
        <w:tab/>
        <w:t>15</w:t>
        <w:tab/>
        <w:t>Beata</w:t>
        <w:tab/>
        <w:tab/>
        <w:t>Malinková</w:t>
        <w:tab/>
        <w:t>130203</w:t>
        <w:tab/>
        <w:t>TJ Sokol Opava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40</w:t>
        <w:tab/>
        <w:tab/>
        <w:t>21</w:t>
        <w:tab/>
        <w:t>Julie</w:t>
        <w:tab/>
        <w:tab/>
        <w:t>Skalíková</w:t>
        <w:tab/>
        <w:t>050103</w:t>
        <w:tab/>
        <w:t>Atl. akademie Zlínského kraje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2</w:t>
        <w:tab/>
        <w:tab/>
        <w:t>3</w:t>
        <w:tab/>
        <w:t>Aneta</w:t>
        <w:tab/>
        <w:tab/>
        <w:t>Štalzerová</w:t>
        <w:tab/>
        <w:t>040303</w:t>
        <w:tab/>
        <w:t>TJ Slezan Frýdek-Místek</w:t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7</w:t>
        <w:tab/>
        <w:tab/>
        <w:t>6</w:t>
        <w:tab/>
        <w:t>Michaela</w:t>
        <w:tab/>
        <w:t>Mazáková</w:t>
        <w:tab/>
        <w:t>090505</w:t>
        <w:tab/>
        <w:t>TJ Šumperk, z.s.</w:t>
        <w:tab/>
        <w:tab/>
        <w:t>Hranice</w:t>
        <w:tab/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5</w:t>
        <w:tab/>
        <w:tab/>
        <w:t>6</w:t>
        <w:tab/>
        <w:t>Magdaléna</w:t>
        <w:tab/>
        <w:t>Bašková</w:t>
        <w:tab/>
        <w:t>070604</w:t>
        <w:tab/>
        <w:t>Atl. akademie Zlínského kraje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24</w:t>
        <w:tab/>
        <w:tab/>
        <w:t>1</w:t>
        <w:tab/>
        <w:t>Silvie</w:t>
        <w:tab/>
        <w:tab/>
        <w:t>Beňová</w:t>
        <w:tab/>
        <w:tab/>
        <w:t>010405</w:t>
        <w:tab/>
        <w:t>Sportovní klub Přerov 1908 z.s</w:t>
        <w:tab/>
        <w:t>Přerov</w:t>
        <w:tab/>
        <w:tab/>
        <w:t>24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0</w:t>
        <w:tab/>
        <w:tab/>
        <w:t>8</w:t>
        <w:tab/>
        <w:t>Klára</w:t>
        <w:tab/>
        <w:tab/>
        <w:t>Vojtěchová</w:t>
        <w:tab/>
        <w:t>010305</w:t>
        <w:tab/>
        <w:t>Atl. akademie Zlínského kraje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07</w:t>
        <w:tab/>
        <w:tab/>
        <w:t>3</w:t>
        <w:tab/>
        <w:t>Natálie</w:t>
        <w:tab/>
        <w:tab/>
        <w:t>Nováková</w:t>
        <w:tab/>
        <w:t>140904</w:t>
        <w:tab/>
        <w:t>Atletický klub AHA Vyškov, z.s</w:t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8</w:t>
        <w:tab/>
        <w:tab/>
        <w:t>2</w:t>
        <w:tab/>
        <w:t>Barbora</w:t>
        <w:tab/>
        <w:t>Železná</w:t>
        <w:tab/>
        <w:t>170305</w:t>
        <w:tab/>
        <w:t>Sportovní klub Přerov 1908 z.s</w:t>
        <w:tab/>
        <w:t>Přerov</w:t>
        <w:tab/>
        <w:tab/>
        <w:t>06090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8</w:t>
        <w:tab/>
        <w:tab/>
        <w:t>2</w:t>
        <w:tab/>
        <w:t>Nikita</w:t>
        <w:tab/>
        <w:tab/>
        <w:t>Mayerhofer</w:t>
        <w:tab/>
        <w:t>010106</w:t>
        <w:tab/>
        <w:t>Lokomotiva FOSFA Břeclav</w:t>
        <w:tab/>
        <w:t>Brno-Ponava</w:t>
        <w:tab/>
        <w:t>22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8</w:t>
        <w:tab/>
        <w:tab/>
        <w:t>4</w:t>
        <w:tab/>
        <w:t>Veronika</w:t>
        <w:tab/>
        <w:t>Malatinská</w:t>
        <w:tab/>
        <w:t>070107</w:t>
        <w:tab/>
        <w:t>TJ Jäkl Karviná</w:t>
        <w:tab/>
        <w:tab/>
        <w:tab/>
        <w:t>O-Vítkovice</w:t>
        <w:tab/>
        <w:t>11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2</w:t>
        <w:tab/>
        <w:tab/>
        <w:t>1</w:t>
        <w:tab/>
        <w:t>Tereza</w:t>
        <w:tab/>
        <w:tab/>
        <w:t>Kubajurová</w:t>
        <w:tab/>
        <w:t>050207</w:t>
        <w:tab/>
        <w:t>TJ Slezan Frýdek-Místek, z.s.</w:t>
        <w:tab/>
        <w:t>Frýdek-Místek</w:t>
        <w:tab/>
        <w:t>1703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87</w:t>
        <w:tab/>
        <w:tab/>
        <w:t>4</w:t>
        <w:tab/>
        <w:t>Magdaléna</w:t>
        <w:tab/>
        <w:t>Pannová</w:t>
        <w:tab/>
        <w:t>020706</w:t>
        <w:tab/>
        <w:t>SSK Vítkovice,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70</w:t>
        <w:tab/>
        <w:tab/>
        <w:t>6</w:t>
        <w:tab/>
        <w:t>Miluše</w:t>
        <w:tab/>
        <w:tab/>
        <w:t>Bruková</w:t>
        <w:tab/>
        <w:t>251007</w:t>
        <w:tab/>
        <w:t>TJ TŽ Třinec</w:t>
        <w:tab/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39</w:t>
        <w:tab/>
        <w:tab/>
        <w:t>4</w:t>
        <w:tab/>
        <w:t>Karolína</w:t>
        <w:tab/>
        <w:t>Červenková</w:t>
        <w:tab/>
        <w:t>280407</w:t>
        <w:tab/>
        <w:t>SSK Vítkovice, z.s.</w:t>
        <w:tab/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2</w:t>
        <w:tab/>
        <w:tab/>
        <w:t>5</w:t>
        <w:tab/>
        <w:t>Anna</w:t>
        <w:tab/>
        <w:tab/>
        <w:t>Kovářová</w:t>
        <w:tab/>
        <w:t>150606</w:t>
        <w:tab/>
        <w:t>Atletický klub Zlín,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3</w:t>
        <w:tab/>
        <w:tab/>
        <w:t>2</w:t>
        <w:tab/>
        <w:t>Veronika</w:t>
        <w:tab/>
        <w:t>Belásová</w:t>
        <w:tab/>
        <w:t>040206</w:t>
        <w:tab/>
        <w:t>TJ Jäkl Karviná</w:t>
        <w:tab/>
        <w:tab/>
        <w:tab/>
        <w:t>Frýdek-Místek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– 2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99</w:t>
        <w:tab/>
        <w:tab/>
        <w:t>5</w:t>
        <w:tab/>
        <w:t>Magdaléna</w:t>
        <w:tab/>
        <w:t>Slováčková</w:t>
        <w:tab/>
        <w:t>250508</w:t>
        <w:tab/>
        <w:t>Atletický klub Olomouc, z.s.</w:t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66</w:t>
        <w:tab/>
        <w:tab/>
        <w:t>5</w:t>
        <w:tab/>
        <w:t>Eliška</w:t>
        <w:tab/>
        <w:tab/>
        <w:t>Trojanová</w:t>
        <w:tab/>
        <w:t>251008</w:t>
        <w:tab/>
        <w:t>TJ Spartak Třebíč, spolek</w:t>
        <w:tab/>
        <w:t>Třebíč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2</w:t>
        <w:tab/>
        <w:tab/>
        <w:t>12</w:t>
        <w:tab/>
        <w:t>Lenka</w:t>
        <w:tab/>
        <w:tab/>
        <w:t>Pavlíčková</w:t>
        <w:tab/>
        <w:t>300108</w:t>
        <w:tab/>
        <w:t>TJ Znojmo, z.s.</w:t>
        <w:tab/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7</w:t>
        <w:tab/>
        <w:tab/>
        <w:t>16</w:t>
        <w:tab/>
        <w:t>Eliška</w:t>
        <w:tab/>
        <w:tab/>
        <w:t>Fojtíková</w:t>
        <w:tab/>
        <w:t>130908</w:t>
        <w:tab/>
        <w:t>TJ Jäkl Karviná</w:t>
        <w:tab/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8</w:t>
        <w:tab/>
        <w:tab/>
        <w:t>23</w:t>
        <w:tab/>
        <w:t>Julie</w:t>
        <w:tab/>
        <w:tab/>
        <w:t>Matušková</w:t>
        <w:tab/>
        <w:t>220708</w:t>
        <w:tab/>
        <w:t>JAC Brno</w:t>
        <w:tab/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8</w:t>
        <w:tab/>
        <w:tab/>
        <w:t>5</w:t>
        <w:tab/>
        <w:t>Veronika</w:t>
        <w:tab/>
        <w:t>Červinková</w:t>
        <w:tab/>
        <w:t>040309</w:t>
        <w:tab/>
        <w:t>TJ Nové Město na Moravě</w:t>
        <w:tab/>
        <w:t>N. Město na Mor   1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59</w:t>
        <w:tab/>
        <w:tab/>
        <w:t>9</w:t>
        <w:tab/>
        <w:t>Veronika</w:t>
        <w:tab/>
        <w:t>Plevová</w:t>
        <w:tab/>
        <w:t>260608</w:t>
        <w:tab/>
        <w:t>Atletický klub AHA Vyškov, z.s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8</w:t>
        <w:tab/>
        <w:tab/>
        <w:t>8</w:t>
        <w:tab/>
        <w:t>Zuzana</w:t>
        <w:tab/>
        <w:tab/>
        <w:t>Tichá</w:t>
        <w:tab/>
        <w:tab/>
        <w:t>130109</w:t>
        <w:tab/>
        <w:t>Atletický klub Olomouc, z.s.</w:t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kladivem 2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7</w:t>
        <w:tab/>
        <w:tab/>
        <w:t>1</w:t>
        <w:tab/>
        <w:t>Valerie</w:t>
        <w:tab/>
        <w:tab/>
        <w:t>Kubulusocá</w:t>
        <w:tab/>
        <w:t>090211</w:t>
        <w:tab/>
        <w:t>TJ Slezan Frýdek-Místek, z.s.</w:t>
        <w:tab/>
        <w:t>Frýdek-Místek</w:t>
        <w:tab/>
        <w:t>14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8</w:t>
        <w:tab/>
        <w:tab/>
        <w:t>2</w:t>
        <w:tab/>
        <w:t>Eliška</w:t>
        <w:tab/>
        <w:tab/>
        <w:t>Smyčková</w:t>
        <w:tab/>
        <w:t>180710</w:t>
        <w:tab/>
        <w:t>TJ Slezan Frýdek-Místek, z.s.</w:t>
        <w:tab/>
        <w:t>Frýdek-Místek</w:t>
        <w:tab/>
        <w:t>14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6</w:t>
        <w:tab/>
        <w:tab/>
        <w:t>3</w:t>
        <w:tab/>
        <w:t>Stella Agnes</w:t>
        <w:tab/>
        <w:t>Babuňková</w:t>
        <w:tab/>
        <w:t>200610</w:t>
        <w:tab/>
        <w:t>TJ Slezan Frýdek-Místek, z.s.</w:t>
        <w:tab/>
        <w:t>Frýdek-Místek</w:t>
        <w:tab/>
        <w:t>14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kladivem 3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</w:p>
    <w:p>
      <w:pPr>
        <w:pStyle w:val="Normal"/>
        <w:ind w:left="-567" w:right="-4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.96</w:t>
        <w:tab/>
        <w:tab/>
        <w:t>4</w:t>
        <w:tab/>
        <w:t>Aneta</w:t>
        <w:tab/>
        <w:tab/>
        <w:t>Králová</w:t>
        <w:tab/>
        <w:tab/>
        <w:t>111206</w:t>
        <w:tab/>
        <w:t>SSK Vítkovice, z.s</w:t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98</w:t>
        <w:tab/>
        <w:tab/>
        <w:t>6</w:t>
        <w:tab/>
        <w:t>Kristýna</w:t>
        <w:tab/>
        <w:t>Šandorová</w:t>
        <w:tab/>
        <w:t>280906</w:t>
        <w:tab/>
        <w:t>SSK Vítkovice, z.s.</w:t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46</w:t>
        <w:tab/>
        <w:tab/>
        <w:t>2</w:t>
        <w:tab/>
        <w:t>Magdaléna</w:t>
        <w:tab/>
        <w:t>Pannová</w:t>
        <w:tab/>
        <w:t>020706</w:t>
        <w:tab/>
        <w:t>SSK Vítkovice,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52</w:t>
        <w:tab/>
        <w:tab/>
        <w:t>5</w:t>
        <w:tab/>
        <w:t>Zuzana</w:t>
        <w:tab/>
        <w:tab/>
        <w:t>Utěšená</w:t>
        <w:tab/>
        <w:t>300807</w:t>
        <w:tab/>
        <w:t>Atletický klub Olomouc, z.s.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46</w:t>
        <w:tab/>
        <w:tab/>
        <w:t>1</w:t>
        <w:tab/>
        <w:t>Michaela</w:t>
        <w:tab/>
        <w:t>Hemzová</w:t>
        <w:tab/>
        <w:t>290807</w:t>
        <w:tab/>
        <w:t>TJ Nové Město na Moravě, z.s.</w:t>
        <w:tab/>
        <w:t>N. Město na Mor   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24</w:t>
        <w:tab/>
        <w:tab/>
        <w:t>6</w:t>
        <w:tab/>
        <w:t>Karolína</w:t>
        <w:tab/>
        <w:t>Červenková</w:t>
        <w:tab/>
        <w:t>280407</w:t>
        <w:tab/>
        <w:t>SSK Vítkovice,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90</w:t>
        <w:tab/>
        <w:tab/>
        <w:t>3</w:t>
        <w:tab/>
        <w:t>Karolína</w:t>
        <w:tab/>
        <w:t>Brázdilová</w:t>
        <w:tab/>
        <w:t>231107</w:t>
        <w:tab/>
        <w:t>TJ Slezan Frýdek-Místek, z.s.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7</w:t>
        <w:tab/>
        <w:tab/>
        <w:t>1</w:t>
        <w:tab/>
        <w:t>Ella</w:t>
        <w:tab/>
        <w:tab/>
        <w:t>Melicharová</w:t>
        <w:tab/>
        <w:t>131207</w:t>
        <w:tab/>
        <w:t>TJ Spartak Třebíč, spolek</w:t>
        <w:tab/>
        <w:t>Pacov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4</w:t>
        <w:tab/>
        <w:tab/>
        <w:t>7</w:t>
        <w:tab/>
        <w:t>Bára</w:t>
        <w:tab/>
        <w:tab/>
        <w:t>Pražáková</w:t>
        <w:tab/>
        <w:t>280307</w:t>
        <w:tab/>
        <w:t>TJ Šumperk, z.s.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19</w:t>
        <w:tab/>
        <w:tab/>
        <w:t>8</w:t>
        <w:tab/>
        <w:t>Kristýna</w:t>
        <w:tab/>
        <w:t>Žebroková</w:t>
        <w:tab/>
        <w:t>220107</w:t>
        <w:tab/>
        <w:t>TJ Šumperk, z.s.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,68</w:t>
        <w:tab/>
        <w:tab/>
        <w:t>2</w:t>
        <w:tab/>
        <w:t>Lucie</w:t>
        <w:tab/>
        <w:tab/>
        <w:t>Kozojedová</w:t>
        <w:tab/>
        <w:t>080706</w:t>
        <w:tab/>
        <w:t>TJ Slavoj BANES Pacov</w:t>
        <w:tab/>
        <w:t>Pacov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3</w:t>
        <w:tab/>
        <w:tab/>
        <w:t>5</w:t>
        <w:tab/>
        <w:t>Kateřina</w:t>
        <w:tab/>
        <w:t>Fridrichová</w:t>
        <w:tab/>
        <w:t>160407</w:t>
        <w:tab/>
        <w:t>SSK Vítkovice, z.s.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94</w:t>
        <w:tab/>
        <w:tab/>
        <w:t>2</w:t>
        <w:tab/>
        <w:t>Karolína</w:t>
        <w:tab/>
        <w:t>Havlová</w:t>
        <w:tab/>
        <w:t>280107</w:t>
        <w:tab/>
        <w:t>TJ Nové Město na Moravě, z.s</w:t>
        <w:tab/>
        <w:t>Kolín</w:t>
        <w:tab/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54</w:t>
        <w:tab/>
        <w:tab/>
        <w:t>6</w:t>
        <w:tab/>
        <w:t>Nikita</w:t>
        <w:tab/>
        <w:tab/>
        <w:t>Mayerhofer</w:t>
        <w:tab/>
        <w:t>010106</w:t>
        <w:tab/>
        <w:t>Lokomotiva FOSFA Břeclav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92</w:t>
        <w:tab/>
        <w:tab/>
        <w:t>7</w:t>
        <w:tab/>
        <w:t>Štěpánka</w:t>
        <w:tab/>
        <w:t>Kochwasserová</w:t>
        <w:tab/>
        <w:t>130206</w:t>
        <w:tab/>
        <w:t>TJ Šumperk,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74</w:t>
        <w:tab/>
        <w:tab/>
        <w:t>14</w:t>
        <w:tab/>
        <w:t>Markéta</w:t>
        <w:tab/>
        <w:t>Ustrnulová</w:t>
        <w:tab/>
        <w:t>310107</w:t>
        <w:tab/>
        <w:t>SSK Vítkovice,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78</w:t>
        <w:tab/>
        <w:tab/>
        <w:t>11</w:t>
        <w:tab/>
        <w:t>Tereza</w:t>
        <w:tab/>
        <w:tab/>
        <w:t>Pošvancová</w:t>
        <w:tab/>
        <w:t>011106</w:t>
        <w:tab/>
        <w:t>TJ Jäkl Karviná</w:t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74</w:t>
        <w:tab/>
        <w:tab/>
        <w:t>1</w:t>
        <w:tab/>
        <w:t>Maria</w:t>
        <w:tab/>
        <w:tab/>
        <w:t>Wania</w:t>
        <w:tab/>
        <w:tab/>
        <w:t>270107</w:t>
        <w:tab/>
        <w:t>TJ TŽ Třinec</w:t>
        <w:tab/>
        <w:tab/>
        <w:tab/>
        <w:t>Třinec</w:t>
        <w:tab/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92</w:t>
        <w:tab/>
        <w:tab/>
        <w:t>12</w:t>
        <w:tab/>
        <w:t>Amálie</w:t>
        <w:tab/>
        <w:tab/>
        <w:t>Valchařová</w:t>
        <w:tab/>
        <w:t>310507</w:t>
        <w:tab/>
        <w:t>Atletika Holešov, z.s.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1</w:t>
        <w:tab/>
        <w:tab/>
        <w:t>8</w:t>
        <w:tab/>
        <w:t>Kristýna</w:t>
        <w:tab/>
        <w:t>Bodišová</w:t>
        <w:tab/>
        <w:t>011006</w:t>
        <w:tab/>
        <w:t>TJ Slezan Frýdek-Místek, z.s.</w:t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50</w:t>
        <w:tab/>
        <w:tab/>
        <w:t>1</w:t>
        <w:tab/>
        <w:t>Bogdana</w:t>
        <w:tab/>
        <w:t>Abalmaz</w:t>
        <w:tab/>
        <w:t>100206</w:t>
        <w:tab/>
        <w:t>SSK Vítkovice, z.s. /UKR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7</w:t>
        <w:tab/>
        <w:tab/>
        <w:t>8</w:t>
        <w:tab/>
        <w:t>Roderika</w:t>
        <w:tab/>
        <w:t>Sofková</w:t>
        <w:tab/>
        <w:t>131207</w:t>
        <w:tab/>
        <w:t>Lokomotiva FOSFA Břeclav /SVK   Břeclav</w:t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77</w:t>
        <w:tab/>
        <w:tab/>
        <w:t>1</w:t>
        <w:tab/>
        <w:t>Barbora</w:t>
        <w:tab/>
        <w:t>Hůsková</w:t>
        <w:tab/>
        <w:t>080408</w:t>
        <w:tab/>
        <w:t>AC Slovácká Slavia Uh.Hradiště   Holešov</w:t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74</w:t>
        <w:tab/>
        <w:tab/>
        <w:t>4</w:t>
        <w:tab/>
        <w:t>Eleni</w:t>
        <w:tab/>
        <w:tab/>
        <w:t>Chvostková</w:t>
        <w:tab/>
        <w:t>120908</w:t>
        <w:tab/>
        <w:t>SSK Vítkovice, z.s.</w:t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25</w:t>
        <w:tab/>
        <w:tab/>
        <w:t>7</w:t>
        <w:tab/>
        <w:t>Zuzana</w:t>
        <w:tab/>
        <w:tab/>
        <w:t>Tichá</w:t>
        <w:tab/>
        <w:tab/>
        <w:t>130109</w:t>
        <w:tab/>
        <w:t>Atletický klub Olomouc, z.s.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11</w:t>
        <w:tab/>
        <w:tab/>
        <w:t>2</w:t>
        <w:tab/>
        <w:t>Michaela</w:t>
        <w:tab/>
        <w:t>Mazůrková</w:t>
        <w:tab/>
        <w:t>180608</w:t>
        <w:tab/>
        <w:t>AC Slovácká Slavia Uh.Hradiště   Uh. Hradiště</w:t>
        <w:tab/>
        <w:t>1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23</w:t>
        <w:tab/>
        <w:tab/>
        <w:t>4</w:t>
        <w:tab/>
        <w:t>Klára</w:t>
        <w:tab/>
        <w:tab/>
        <w:t>Pyrtová</w:t>
        <w:tab/>
        <w:tab/>
        <w:t>180608</w:t>
        <w:tab/>
        <w:t>SSK Vítkovice, z.s.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34</w:t>
        <w:tab/>
        <w:tab/>
        <w:t>1</w:t>
        <w:tab/>
        <w:t>Eliška</w:t>
        <w:tab/>
        <w:tab/>
        <w:t>Večeřová</w:t>
        <w:tab/>
        <w:t>221008</w:t>
        <w:tab/>
        <w:t>Atletika Zábřeh</w:t>
        <w:tab/>
        <w:tab/>
        <w:tab/>
        <w:t>Olomouc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37</w:t>
        <w:tab/>
        <w:tab/>
        <w:t>8</w:t>
        <w:tab/>
        <w:t>Markéta</w:t>
        <w:tab/>
        <w:t>Janečková</w:t>
        <w:tab/>
        <w:t>030908</w:t>
        <w:tab/>
        <w:t>TJ Spartak Třebíč, spolek</w:t>
        <w:tab/>
        <w:t>Stará Boleslav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88</w:t>
        <w:tab/>
        <w:tab/>
        <w:t>6</w:t>
        <w:tab/>
        <w:t>Kateřina</w:t>
        <w:tab/>
        <w:t>Kovalčíková</w:t>
        <w:tab/>
        <w:t>030308</w:t>
        <w:tab/>
        <w:t>SSK Vítkovice, z.s.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68</w:t>
        <w:tab/>
        <w:tab/>
        <w:t>8</w:t>
        <w:tab/>
        <w:t>Adriana</w:t>
        <w:tab/>
        <w:tab/>
        <w:t>Gelnarová</w:t>
        <w:tab/>
        <w:t>270608</w:t>
        <w:tab/>
        <w:t>SSK Vítkovice, z.s.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72</w:t>
        <w:tab/>
        <w:tab/>
        <w:t>2</w:t>
        <w:tab/>
        <w:t>Sabina</w:t>
        <w:tab/>
        <w:tab/>
        <w:t>Müllerová</w:t>
        <w:tab/>
        <w:t>070908</w:t>
        <w:tab/>
        <w:t>AC Slovácká Slavia Uh.Hradiště   Frýdek-Místek   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70</w:t>
        <w:tab/>
        <w:tab/>
        <w:t>3</w:t>
        <w:tab/>
        <w:t>Barbora</w:t>
        <w:tab/>
        <w:t>Štenclová</w:t>
        <w:tab/>
        <w:t>110409</w:t>
        <w:tab/>
        <w:t>TJ Sokol Opava</w:t>
        <w:tab/>
        <w:tab/>
        <w:t>Opava</w:t>
        <w:tab/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48</w:t>
        <w:tab/>
        <w:tab/>
        <w:t>6</w:t>
        <w:tab/>
        <w:t>Sabina</w:t>
        <w:tab/>
        <w:tab/>
        <w:t>Nesrstová</w:t>
        <w:tab/>
        <w:t>230209</w:t>
        <w:tab/>
        <w:t>SSK Vítkovice, z.s.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35</w:t>
        <w:tab/>
        <w:tab/>
        <w:t>6</w:t>
        <w:tab/>
        <w:t>Veronika</w:t>
        <w:tab/>
        <w:t>Plevová</w:t>
        <w:tab/>
        <w:t>260608</w:t>
        <w:tab/>
        <w:t>Atletický klub AHA Vyškov, z.s</w:t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6</w:t>
        <w:tab/>
        <w:tab/>
        <w:t>11</w:t>
        <w:tab/>
        <w:t>Karolína</w:t>
        <w:tab/>
        <w:t>Hořínková</w:t>
        <w:tab/>
        <w:t>291009</w:t>
        <w:tab/>
        <w:t>SSK Vítkovice, z.s.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8</w:t>
        <w:tab/>
        <w:tab/>
        <w:t>3</w:t>
        <w:tab/>
        <w:t>Marie</w:t>
        <w:tab/>
        <w:tab/>
        <w:t>Škrabalová</w:t>
        <w:tab/>
        <w:t>260208</w:t>
        <w:tab/>
        <w:t>AC Slovácká Slavia Uh.Hradiště   Břeclac</w:t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7</w:t>
        <w:tab/>
        <w:tab/>
        <w:t>7</w:t>
        <w:tab/>
        <w:t>Magdaléna</w:t>
        <w:tab/>
        <w:t>Slováčková</w:t>
        <w:tab/>
        <w:t>250508</w:t>
        <w:tab/>
        <w:t>Atletický klub Olomouc, z.s.</w:t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2</w:t>
        <w:tab/>
        <w:tab/>
        <w:t>1</w:t>
        <w:tab/>
        <w:t>Antonia Klara</w:t>
        <w:tab/>
        <w:t>Wania</w:t>
        <w:tab/>
        <w:tab/>
        <w:t>050608</w:t>
        <w:tab/>
        <w:t>TJ TŽ Třinec</w:t>
        <w:tab/>
        <w:tab/>
        <w:tab/>
        <w:t>Třinec</w:t>
        <w:tab/>
        <w:tab/>
        <w:t>27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6</w:t>
        <w:tab/>
        <w:tab/>
        <w:t>6</w:t>
        <w:tab/>
        <w:t>Klára</w:t>
        <w:tab/>
        <w:tab/>
        <w:t>Zvonečková</w:t>
        <w:tab/>
        <w:t>181208</w:t>
        <w:tab/>
        <w:t>Atletický klub Olomouc, z.s.</w:t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42</w:t>
        <w:tab/>
        <w:tab/>
        <w:t>4</w:t>
        <w:tab/>
        <w:t>Alexandra</w:t>
        <w:tab/>
        <w:t>Krejčí</w:t>
        <w:tab/>
        <w:tab/>
        <w:t>030109</w:t>
        <w:tab/>
        <w:t>TJ Šumperk, z.s.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1</w:t>
        <w:tab/>
        <w:tab/>
        <w:t>7</w:t>
        <w:tab/>
        <w:t>Klára</w:t>
        <w:tab/>
        <w:tab/>
        <w:t>Fodorová</w:t>
        <w:tab/>
        <w:t>020608</w:t>
        <w:tab/>
        <w:t>AK Kroměříž</w:t>
        <w:tab/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2</w:t>
        <w:tab/>
        <w:tab/>
        <w:t>7</w:t>
        <w:tab/>
        <w:t>Valerie</w:t>
        <w:tab/>
        <w:tab/>
        <w:t>Kubulusová</w:t>
        <w:tab/>
        <w:t>090211</w:t>
        <w:tab/>
        <w:t>TJ Slezan Frýdek-Místek, z.s.</w:t>
        <w:tab/>
        <w:t>Třinec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95</w:t>
        <w:tab/>
        <w:tab/>
        <w:t>3</w:t>
        <w:tab/>
        <w:t>Vendula</w:t>
        <w:tab/>
        <w:t>Šustrová</w:t>
        <w:tab/>
        <w:t>090310</w:t>
        <w:tab/>
        <w:t>TJ Slavoj BANES Pacov</w:t>
        <w:tab/>
        <w:t>Pacov</w:t>
        <w:tab/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34</w:t>
        <w:tab/>
        <w:tab/>
        <w:t>14</w:t>
        <w:tab/>
        <w:t>Stella Agnes</w:t>
        <w:tab/>
        <w:t>Babuňková</w:t>
        <w:tab/>
        <w:t>200610</w:t>
        <w:tab/>
        <w:t>TJ Slezan Frýdek-Místek, z.s.</w:t>
        <w:tab/>
        <w:t>Třinec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5</w:t>
        <w:tab/>
        <w:tab/>
        <w:t>13</w:t>
        <w:tab/>
        <w:t>Dorota</w:t>
        <w:tab/>
        <w:tab/>
        <w:t>Hodaňová</w:t>
        <w:tab/>
        <w:t>300410</w:t>
        <w:tab/>
        <w:t>TJ Slezan Frýdek-Místek, z.s.</w:t>
        <w:tab/>
        <w:t>Opava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1</w:t>
        <w:tab/>
        <w:tab/>
        <w:t>14</w:t>
        <w:tab/>
        <w:t>Barbora</w:t>
        <w:tab/>
        <w:t>Bačová</w:t>
        <w:tab/>
        <w:tab/>
        <w:t>280211</w:t>
        <w:tab/>
        <w:t>TJ Slezan Frýdek-Místek, z.s.</w:t>
        <w:tab/>
        <w:t>O-Vítkovice</w:t>
        <w:tab/>
        <w:t>2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3</w:t>
        <w:tab/>
        <w:tab/>
        <w:t>5</w:t>
        <w:tab/>
        <w:t>Markéta</w:t>
        <w:tab/>
        <w:t>Kůřilová</w:t>
        <w:tab/>
        <w:t>100410</w:t>
        <w:tab/>
        <w:t>TJ Slavoj BANES Pacov</w:t>
        <w:tab/>
        <w:t>Jihlava</w:t>
        <w:tab/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kladivem 4k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6</w:t>
        <w:tab/>
        <w:tab/>
        <w:t>1</w:t>
        <w:tab/>
        <w:t>Blanka</w:t>
        <w:tab/>
        <w:tab/>
        <w:t>Tomášková</w:t>
        <w:tab/>
        <w:t>210400</w:t>
        <w:tab/>
        <w:t>Atletický klub Olomouc, z.s.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16</w:t>
        <w:tab/>
        <w:tab/>
        <w:t>5</w:t>
        <w:tab/>
        <w:t>Kateřina</w:t>
        <w:tab/>
        <w:t>Chlupová</w:t>
        <w:tab/>
        <w:t>221086</w:t>
        <w:tab/>
        <w:t>AK Olymp Brno, spolek</w:t>
        <w:tab/>
        <w:tab/>
        <w:t>N. Město /Met</w:t>
        <w:tab/>
        <w:t>1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55</w:t>
        <w:tab/>
        <w:tab/>
        <w:t>6</w:t>
        <w:tab/>
        <w:t>Markéta</w:t>
        <w:tab/>
        <w:t>Bartůňková</w:t>
        <w:tab/>
        <w:t>220893</w:t>
        <w:tab/>
        <w:t>AK Olymp Brno, spolek</w:t>
        <w:tab/>
        <w:tab/>
        <w:t>N. Město /Met</w:t>
        <w:tab/>
        <w:t>1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27</w:t>
        <w:tab/>
        <w:tab/>
        <w:t>7</w:t>
        <w:tab/>
        <w:t>Eliška</w:t>
        <w:tab/>
        <w:tab/>
        <w:t>Krajčová</w:t>
        <w:tab/>
        <w:t>180501</w:t>
        <w:tab/>
        <w:t>AK Olymp Brno, spolek</w:t>
        <w:tab/>
        <w:tab/>
        <w:t>Plzeň</w:t>
        <w:tab/>
        <w:tab/>
        <w:t>27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57</w:t>
        <w:tab/>
        <w:tab/>
        <w:t>1</w:t>
        <w:tab/>
        <w:t>Daniela</w:t>
        <w:tab/>
        <w:tab/>
        <w:t>Bártová</w:t>
        <w:tab/>
        <w:tab/>
        <w:t>011104</w:t>
        <w:tab/>
        <w:t>SSK Vítkovice, z.s.</w:t>
        <w:tab/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45</w:t>
        <w:tab/>
        <w:tab/>
        <w:t>2</w:t>
        <w:tab/>
        <w:t>Viktorie</w:t>
        <w:tab/>
        <w:tab/>
        <w:t>Stašková</w:t>
        <w:tab/>
        <w:t>080705</w:t>
        <w:tab/>
        <w:t>AC Slovácká Slavia Uh.Hradiště   Břeclav</w:t>
        <w:tab/>
        <w:t>1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6</w:t>
        <w:tab/>
        <w:tab/>
        <w:t>1</w:t>
        <w:tab/>
        <w:t>Romana</w:t>
        <w:tab/>
        <w:t>Grómanová</w:t>
        <w:tab/>
        <w:t>111084</w:t>
        <w:tab/>
        <w:t>SSK Vítkovice, z.s.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11</w:t>
        <w:tab/>
        <w:tab/>
        <w:t>2</w:t>
        <w:tab/>
        <w:t>Gabriela</w:t>
        <w:tab/>
        <w:t>Bojanovská</w:t>
        <w:tab/>
        <w:t>090399</w:t>
        <w:tab/>
        <w:t>AK Olymp Brno, spolek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42</w:t>
        <w:tab/>
        <w:tab/>
        <w:t>4</w:t>
        <w:tab/>
        <w:t>Klára</w:t>
        <w:tab/>
        <w:tab/>
        <w:t>Vojtěchová</w:t>
        <w:tab/>
        <w:t>010305</w:t>
        <w:tab/>
        <w:t>Atl. akademie Zlínského kraje</w:t>
        <w:tab/>
        <w:t>Třinec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89</w:t>
        <w:tab/>
        <w:tab/>
        <w:t>3</w:t>
        <w:tab/>
        <w:t>Karolína</w:t>
        <w:tab/>
        <w:t>Klišíková</w:t>
        <w:tab/>
        <w:t>080200</w:t>
        <w:tab/>
        <w:t>AC Slovácká Slavia Uh.Hradiště   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26</w:t>
        <w:tab/>
        <w:tab/>
        <w:t>5</w:t>
        <w:tab/>
        <w:t>Eliška</w:t>
        <w:tab/>
        <w:tab/>
        <w:t>Němcová</w:t>
        <w:tab/>
        <w:t>200701</w:t>
        <w:tab/>
        <w:t>AC Moravská Slavia Brno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77</w:t>
        <w:tab/>
        <w:tab/>
        <w:t>4</w:t>
        <w:tab/>
        <w:t>Martina</w:t>
        <w:tab/>
        <w:tab/>
        <w:t>Hudáková</w:t>
        <w:tab/>
        <w:t>200793</w:t>
        <w:tab/>
        <w:t>AC Slovácká Slavia Uh.Hradiště   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34</w:t>
        <w:tab/>
        <w:tab/>
        <w:t>6</w:t>
        <w:tab/>
        <w:t>Martina</w:t>
        <w:tab/>
        <w:tab/>
        <w:t>Mazurová</w:t>
        <w:tab/>
        <w:t>180305</w:t>
        <w:tab/>
        <w:t>Atletický klub Olomouc, z.s.</w:t>
        <w:tab/>
        <w:t>Břeclav</w:t>
        <w:tab/>
        <w:tab/>
        <w:t>1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01</w:t>
        <w:tab/>
        <w:tab/>
        <w:t>2</w:t>
        <w:tab/>
        <w:t>Hana</w:t>
        <w:tab/>
        <w:tab/>
        <w:t>Bruková</w:t>
        <w:tab/>
        <w:t>200702</w:t>
        <w:tab/>
        <w:t>TJ TŽ Třinec</w:t>
        <w:tab/>
        <w:tab/>
        <w:tab/>
        <w:t>Šumperk</w:t>
        <w:tab/>
        <w:t>27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3</w:t>
        <w:tab/>
        <w:tab/>
        <w:t>4</w:t>
        <w:tab/>
        <w:t>Alice</w:t>
        <w:tab/>
        <w:tab/>
        <w:t>Stehnová</w:t>
        <w:tab/>
        <w:t>110405</w:t>
        <w:tab/>
        <w:t>SSK Vítkovice, z.s.</w:t>
        <w:tab/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2</w:t>
        <w:tab/>
        <w:tab/>
        <w:t>1</w:t>
        <w:tab/>
        <w:t>Eliška</w:t>
        <w:tab/>
        <w:tab/>
        <w:t>Zahradníčková</w:t>
        <w:tab/>
        <w:t>130301</w:t>
        <w:tab/>
        <w:t>AK Olymp Brno, spolek</w:t>
        <w:tab/>
        <w:tab/>
        <w:t>Blansko</w:t>
        <w:tab/>
        <w:t>28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58</w:t>
        <w:tab/>
        <w:tab/>
        <w:t>8</w:t>
        <w:tab/>
        <w:t>Marta</w:t>
        <w:tab/>
        <w:tab/>
        <w:t>Kurachová</w:t>
        <w:tab/>
        <w:t>120403</w:t>
        <w:tab/>
        <w:t>AK Olymp Brno, spolek</w:t>
        <w:tab/>
        <w:tab/>
        <w:t>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44</w:t>
        <w:tab/>
        <w:tab/>
        <w:t>8</w:t>
        <w:tab/>
        <w:t>Lenka</w:t>
        <w:tab/>
        <w:tab/>
        <w:t>Tomáštíková</w:t>
        <w:tab/>
        <w:t>301182</w:t>
        <w:tab/>
        <w:t>Atletický klub Zlín, z.s</w:t>
        <w:tab/>
        <w:t>.</w:t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26</w:t>
        <w:tab/>
        <w:tab/>
        <w:t>5</w:t>
        <w:tab/>
        <w:t>Magdaléna</w:t>
        <w:tab/>
        <w:t>Pannová</w:t>
        <w:tab/>
        <w:t>020706</w:t>
        <w:tab/>
        <w:t>SSK Vítkovice, z.s.</w:t>
        <w:tab/>
        <w:tab/>
        <w:t>Zlín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9</w:t>
        <w:tab/>
        <w:tab/>
        <w:t>5</w:t>
        <w:tab/>
        <w:t>Aneta</w:t>
        <w:tab/>
        <w:tab/>
        <w:t>Králová</w:t>
        <w:tab/>
        <w:tab/>
        <w:t>111206</w:t>
        <w:tab/>
        <w:t>SSK Vítkovice, z.s.</w:t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27</w:t>
        <w:tab/>
        <w:tab/>
        <w:t>5</w:t>
        <w:tab/>
        <w:t>Eva</w:t>
        <w:tab/>
        <w:tab/>
        <w:t>Remešová</w:t>
        <w:tab/>
        <w:t>170304</w:t>
        <w:tab/>
        <w:t>AK Olymp Brno, spolek</w:t>
        <w:tab/>
        <w:tab/>
        <w:t>Pacov</w:t>
        <w:tab/>
        <w:tab/>
        <w:t>26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24</w:t>
        <w:tab/>
        <w:tab/>
        <w:t>7</w:t>
        <w:tab/>
        <w:t>Kristýna</w:t>
        <w:tab/>
        <w:t>Śandorová</w:t>
        <w:tab/>
        <w:t>280906</w:t>
        <w:tab/>
        <w:t>SSK Vítkovice,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19</w:t>
        <w:tab/>
        <w:tab/>
        <w:t>6=</w:t>
        <w:tab/>
        <w:t>Pavlína</w:t>
        <w:tab/>
        <w:tab/>
        <w:t>Zahradníčková</w:t>
        <w:tab/>
        <w:t>030795</w:t>
        <w:tab/>
        <w:t>Orel Vyškov</w:t>
        <w:tab/>
        <w:tab/>
        <w:tab/>
        <w:t>Liberec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09</w:t>
        <w:tab/>
        <w:tab/>
        <w:t>7</w:t>
        <w:tab/>
        <w:t>Renáta</w:t>
        <w:tab/>
        <w:tab/>
        <w:t>Tenklová</w:t>
        <w:tab/>
        <w:t>281101</w:t>
        <w:tab/>
        <w:t>TJ Slavoj BANES Pacov</w:t>
        <w:tab/>
        <w:t>Třebíč</w:t>
        <w:tab/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69</w:t>
        <w:tab/>
        <w:tab/>
        <w:t>8</w:t>
        <w:tab/>
        <w:t>Vendula</w:t>
        <w:tab/>
        <w:t>Divišová</w:t>
        <w:tab/>
        <w:t>101002</w:t>
        <w:tab/>
        <w:t>TJ Šumperk, z.s.</w:t>
        <w:tab/>
        <w:tab/>
        <w:t>Šumperk</w:t>
        <w:tab/>
        <w:t>27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29</w:t>
        <w:tab/>
        <w:tab/>
        <w:t>8</w:t>
        <w:tab/>
        <w:t>Karolína</w:t>
        <w:tab/>
        <w:t>Červenková</w:t>
        <w:tab/>
        <w:t>280407</w:t>
        <w:tab/>
        <w:t>SSK Vítkovice,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73</w:t>
        <w:tab/>
        <w:tab/>
        <w:t>1</w:t>
        <w:tab/>
        <w:t>Barbora</w:t>
        <w:tab/>
        <w:t>Keliarová</w:t>
        <w:tab/>
        <w:t>010604</w:t>
        <w:tab/>
        <w:t>TJ Spartak Třebíč, spolek</w:t>
        <w:tab/>
        <w:t>Trutnov</w:t>
        <w:tab/>
        <w:tab/>
        <w:t>1310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40</w:t>
        <w:tab/>
        <w:tab/>
        <w:t>4</w:t>
        <w:tab/>
        <w:t>Magdaléna</w:t>
        <w:tab/>
        <w:t>Zouharová</w:t>
        <w:tab/>
        <w:t>080905</w:t>
        <w:tab/>
        <w:t>Atletický klub AHA Vyškov, z.s</w:t>
        <w:tab/>
        <w:t>Břeclav</w:t>
        <w:tab/>
        <w:tab/>
        <w:t>09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37</w:t>
        <w:tab/>
        <w:tab/>
        <w:t>1</w:t>
        <w:tab/>
        <w:t>Karolína</w:t>
        <w:tab/>
        <w:t>Brázdilová</w:t>
        <w:tab/>
        <w:t>231107</w:t>
        <w:tab/>
        <w:t>AC Slezan Frýdek-Místek, z.s.</w:t>
        <w:tab/>
        <w:t>Frýdek-Místek</w:t>
        <w:tab/>
        <w:t>1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83</w:t>
        <w:tab/>
        <w:tab/>
        <w:t>2</w:t>
        <w:tab/>
        <w:t>Hana</w:t>
        <w:tab/>
        <w:tab/>
        <w:t>Majzlíková</w:t>
        <w:tab/>
        <w:t>250287</w:t>
        <w:tab/>
        <w:t>AC Čejkovice</w:t>
        <w:tab/>
        <w:tab/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80</w:t>
        <w:tab/>
        <w:tab/>
        <w:t>11</w:t>
        <w:tab/>
        <w:t>Karolína</w:t>
        <w:tab/>
        <w:t>Morbitzerová</w:t>
        <w:tab/>
        <w:t>100702</w:t>
        <w:tab/>
        <w:t>Atletický klub Olomouc, z.s.</w:t>
        <w:tab/>
        <w:t>Olomouc</w:t>
        <w:tab/>
        <w:t>05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2</w:t>
        <w:tab/>
        <w:tab/>
        <w:t>7</w:t>
        <w:tab/>
        <w:t>Magdaléna</w:t>
        <w:tab/>
        <w:t>Bašková</w:t>
        <w:tab/>
        <w:t>070604</w:t>
        <w:tab/>
        <w:t>Atl. akademie Zlínského kraje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8</w:t>
        <w:tab/>
        <w:tab/>
        <w:t>2</w:t>
        <w:tab/>
        <w:t>Natálie</w:t>
        <w:tab/>
        <w:tab/>
        <w:t>Nováková</w:t>
        <w:tab/>
        <w:t>140904</w:t>
        <w:tab/>
        <w:t>Atletický klub AHA Vyškov, z.s</w:t>
        <w:tab/>
        <w:t>Vyškov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1</w:t>
        <w:tab/>
        <w:tab/>
        <w:t>10</w:t>
        <w:tab/>
        <w:t>Beata</w:t>
        <w:tab/>
        <w:tab/>
        <w:t>Malinková</w:t>
        <w:tab/>
        <w:t>130203</w:t>
        <w:tab/>
        <w:t>TJ Sokol Opava</w:t>
        <w:tab/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11</w:t>
        <w:tab/>
        <w:tab/>
        <w:t>3</w:t>
        <w:tab/>
        <w:t>Adéla</w:t>
        <w:tab/>
        <w:tab/>
        <w:t>Tomšicová</w:t>
        <w:tab/>
        <w:t>010105</w:t>
        <w:tab/>
        <w:t>Atletický klub Hodonín, z.s.</w:t>
        <w:tab/>
        <w:t>Vyškov</w:t>
        <w:tab/>
        <w:tab/>
        <w:t>28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0</w:t>
        <w:tab/>
        <w:tab/>
        <w:t>3</w:t>
        <w:tab/>
        <w:t>Eva</w:t>
        <w:tab/>
        <w:tab/>
        <w:t>Hammacher</w:t>
        <w:tab/>
        <w:t>110570</w:t>
        <w:tab/>
        <w:t>AC Moravská Slavia Brno</w:t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37</w:t>
        <w:tab/>
        <w:tab/>
        <w:t>9</w:t>
        <w:tab/>
        <w:t>Kateřina</w:t>
        <w:tab/>
        <w:t>Fridrichová</w:t>
        <w:tab/>
        <w:t>160407</w:t>
        <w:tab/>
        <w:t>SSK Vítkovice,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30</w:t>
        <w:tab/>
        <w:tab/>
        <w:t>10</w:t>
        <w:tab/>
        <w:t>Adéla</w:t>
        <w:tab/>
        <w:tab/>
        <w:t>Zwrtková</w:t>
        <w:tab/>
        <w:t>131005</w:t>
        <w:tab/>
        <w:t>TJ TŽ Třinec</w:t>
        <w:tab/>
        <w:tab/>
        <w:tab/>
        <w:t>O-Vítkovice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08</w:t>
        <w:tab/>
        <w:tab/>
        <w:t>7</w:t>
        <w:tab/>
        <w:t>Ella</w:t>
        <w:tab/>
        <w:tab/>
        <w:t>Melicharová</w:t>
        <w:tab/>
        <w:t>131207</w:t>
        <w:tab/>
        <w:t>TJ Spartak Třebíč, spolek</w:t>
        <w:tab/>
        <w:t>Třebíč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02</w:t>
        <w:tab/>
        <w:tab/>
        <w:t>10</w:t>
        <w:tab/>
        <w:t>Kristýna</w:t>
        <w:tab/>
        <w:t>Žebroková</w:t>
        <w:tab/>
        <w:t>220107</w:t>
        <w:tab/>
        <w:t>TJ Šumperk, z.s.</w:t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24</w:t>
        <w:tab/>
        <w:tab/>
        <w:t>11</w:t>
        <w:tab/>
        <w:t>Bára</w:t>
        <w:tab/>
        <w:tab/>
        <w:t>Pražáková</w:t>
        <w:tab/>
        <w:t>280307</w:t>
        <w:tab/>
        <w:t>TJ Šumperk,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22</w:t>
        <w:tab/>
        <w:tab/>
        <w:t>11</w:t>
        <w:tab/>
        <w:t>Nikita</w:t>
        <w:tab/>
        <w:tab/>
        <w:t>Mayerhofer</w:t>
        <w:tab/>
        <w:t>010106</w:t>
        <w:tab/>
        <w:t>Lokomotiva FOSFA Břeclav</w:t>
        <w:tab/>
        <w:t>Uh. Hradiště</w:t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14</w:t>
        <w:tab/>
        <w:tab/>
        <w:t>8</w:t>
        <w:tab/>
        <w:t>Lucie</w:t>
        <w:tab/>
        <w:tab/>
        <w:t>Kozojedová</w:t>
        <w:tab/>
        <w:t>080706</w:t>
        <w:tab/>
        <w:t>TJ Slavoj BANES Pacov</w:t>
        <w:tab/>
        <w:t>Praha-Eden</w:t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7</w:t>
        <w:tab/>
        <w:tab/>
        <w:t>3</w:t>
        <w:tab/>
        <w:t>Lenka</w:t>
        <w:tab/>
        <w:tab/>
        <w:t>Maradová</w:t>
        <w:tab/>
        <w:t>280387</w:t>
        <w:tab/>
        <w:t>Atletický klub Hodonín, z.s.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45</w:t>
        <w:tab/>
        <w:tab/>
        <w:t>1</w:t>
        <w:tab/>
        <w:t>Silvie</w:t>
        <w:tab/>
        <w:tab/>
        <w:t>Beňová</w:t>
        <w:tab/>
        <w:tab/>
        <w:t>010405</w:t>
        <w:tab/>
        <w:t>Sportovní klub Přerov 1908 z.s</w:t>
        <w:tab/>
        <w:t>Přerov</w:t>
        <w:tab/>
        <w:tab/>
        <w:t>2410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30</w:t>
        <w:tab/>
        <w:tab/>
        <w:t>12</w:t>
        <w:tab/>
        <w:t>Denisa</w:t>
        <w:tab/>
        <w:tab/>
        <w:t>Beková</w:t>
        <w:tab/>
        <w:tab/>
        <w:t>221093</w:t>
        <w:tab/>
        <w:t>TJ Jäkl Karviná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5</w:t>
        <w:tab/>
        <w:tab/>
        <w:t>11</w:t>
        <w:tab/>
        <w:t>Marie</w:t>
        <w:tab/>
        <w:tab/>
        <w:t>Novotná</w:t>
        <w:tab/>
        <w:t>291104</w:t>
        <w:tab/>
        <w:t>TJ Slavoj BANES Pacov</w:t>
        <w:tab/>
        <w:t>Praha-Eden</w:t>
        <w:tab/>
        <w:t>2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1</w:t>
        <w:tab/>
        <w:tab/>
        <w:t>10</w:t>
        <w:tab/>
        <w:t>Julie</w:t>
        <w:tab/>
        <w:tab/>
        <w:t>Matušková</w:t>
        <w:tab/>
        <w:t>140604</w:t>
        <w:tab/>
        <w:t>Atl. akademie Zlínského kraje</w:t>
        <w:tab/>
        <w:t>Olomouc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96</w:t>
        <w:tab/>
        <w:tab/>
        <w:t>10</w:t>
        <w:tab/>
        <w:t>Tereza</w:t>
        <w:tab/>
        <w:tab/>
        <w:t>Pošvancová</w:t>
        <w:tab/>
        <w:t>011196</w:t>
        <w:tab/>
        <w:t>TJ Jäkl Karviná. z.s</w:t>
        <w:tab/>
        <w:tab/>
        <w:t>Třinec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72</w:t>
        <w:tab/>
        <w:tab/>
        <w:t>14</w:t>
        <w:tab/>
        <w:t>Maria</w:t>
        <w:tab/>
        <w:tab/>
        <w:t>Wania</w:t>
        <w:tab/>
        <w:tab/>
        <w:t>270107</w:t>
        <w:tab/>
        <w:t>TJ TŽ Třinec</w:t>
        <w:tab/>
        <w:tab/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84</w:t>
        <w:tab/>
        <w:tab/>
        <w:t>2</w:t>
        <w:tab/>
        <w:t>Bogdana</w:t>
        <w:tab/>
        <w:t>Abalmaz</w:t>
        <w:tab/>
        <w:t>100206</w:t>
        <w:tab/>
        <w:t>SSK Vítkovice, z.s. /UKR</w:t>
        <w:tab/>
        <w:t>Šumperk</w:t>
        <w:tab/>
        <w:t>27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60</w:t>
        <w:tab/>
        <w:tab/>
        <w:t>10</w:t>
        <w:tab/>
        <w:t>Petra</w:t>
        <w:tab/>
        <w:tab/>
        <w:t>Hanuliaková</w:t>
        <w:tab/>
        <w:t>240602</w:t>
        <w:tab/>
        <w:t>AC Moravská Slavia Brno /SVK</w:t>
        <w:tab/>
        <w:t>Olomouc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9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0</w:t>
        <w:tab/>
        <w:tab/>
        <w:t>8</w:t>
        <w:tab/>
        <w:t>Lenka</w:t>
        <w:tab/>
        <w:tab/>
        <w:t>Matelová</w:t>
        <w:tab/>
        <w:t>260902</w:t>
        <w:tab/>
        <w:t>Atletika Holešov, z.s.</w:t>
        <w:tab/>
        <w:tab/>
        <w:t>Otrokovice</w:t>
        <w:tab/>
        <w:t>14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81</w:t>
        <w:tab/>
        <w:tab/>
        <w:t>13</w:t>
        <w:tab/>
        <w:t>Barbora</w:t>
        <w:tab/>
        <w:t>Héžová</w:t>
        <w:tab/>
        <w:tab/>
        <w:t>071103</w:t>
        <w:tab/>
        <w:t>Atletický klub Olomouc, z.s.</w:t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2</w:t>
        <w:tab/>
        <w:tab/>
        <w:t>3</w:t>
        <w:tab/>
        <w:t>Eliška</w:t>
        <w:tab/>
        <w:tab/>
        <w:t>Skotnická</w:t>
        <w:tab/>
        <w:t>030903</w:t>
        <w:tab/>
        <w:t>TJ Slezan Frýdek-Místek, z.s.</w:t>
        <w:tab/>
        <w:t>Frýdek-Místek</w:t>
        <w:tab/>
        <w:t>1011</w:t>
      </w:r>
    </w:p>
    <w:p>
      <w:pPr>
        <w:pStyle w:val="Normal"/>
        <w:ind w:left="-567" w:right="-428" w:hanging="0"/>
        <w:rPr/>
      </w:pPr>
      <w:r>
        <w:rPr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5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33</w:t>
        <w:tab/>
        <w:tab/>
        <w:t>15</w:t>
        <w:tab/>
        <w:t>Hana</w:t>
        <w:tab/>
        <w:tab/>
        <w:t>Maštalířová</w:t>
        <w:tab/>
        <w:t>051005</w:t>
        <w:tab/>
        <w:t>TJ Slezan Frýdek-Místek, z.s.</w:t>
        <w:tab/>
        <w:t>Šumperk</w:t>
        <w:tab/>
        <w:t>2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7</w:t>
        <w:tab/>
        <w:tab/>
        <w:t>16</w:t>
        <w:tab/>
        <w:t>Kristýna</w:t>
        <w:tab/>
        <w:t>Bizoňová</w:t>
        <w:tab/>
        <w:t>131204</w:t>
        <w:tab/>
        <w:t>TJ Slezan Frýdek-Místek, z.s.</w:t>
        <w:tab/>
        <w:t>Šumperk</w:t>
        <w:tab/>
        <w:t>2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90</w:t>
        <w:tab/>
        <w:tab/>
        <w:t>1</w:t>
        <w:tab/>
        <w:t>Barbora</w:t>
        <w:tab/>
        <w:t>Železná</w:t>
        <w:tab/>
        <w:t>170305</w:t>
        <w:tab/>
        <w:t>Sportovní klub Přerov 1908 z.s.</w:t>
        <w:tab/>
        <w:t>Přerov</w:t>
        <w:tab/>
        <w:tab/>
        <w:t>24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80</w:t>
        <w:tab/>
        <w:tab/>
        <w:t>2</w:t>
        <w:tab/>
        <w:t>Hana</w:t>
        <w:tab/>
        <w:tab/>
        <w:t>Černá</w:t>
        <w:tab/>
        <w:tab/>
        <w:t>100705</w:t>
        <w:tab/>
        <w:t>TJ Nové Město na Moravě, z.s.</w:t>
        <w:tab/>
        <w:t>Jihlava</w:t>
        <w:tab/>
        <w:tab/>
        <w:t>29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98</w:t>
        <w:tab/>
        <w:tab/>
        <w:t>14</w:t>
        <w:tab/>
        <w:t>Petra</w:t>
        <w:tab/>
        <w:tab/>
        <w:t>Skalníková</w:t>
        <w:tab/>
        <w:t>110205</w:t>
        <w:tab/>
        <w:t>Lokomotiva FOSFA Břeclav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3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96</w:t>
        <w:tab/>
        <w:tab/>
        <w:t>6</w:t>
        <w:tab/>
        <w:t>Amálie</w:t>
        <w:tab/>
        <w:tab/>
        <w:t>Valchařová</w:t>
        <w:tab/>
        <w:t>310507</w:t>
        <w:tab/>
        <w:t>Atletika Holešov, z.s.</w:t>
        <w:tab/>
        <w:tab/>
        <w:t>Hodonín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68</w:t>
        <w:tab/>
        <w:tab/>
        <w:t>14</w:t>
        <w:tab/>
        <w:t>Kristýna</w:t>
        <w:tab/>
        <w:t>Bodišová</w:t>
        <w:tab/>
        <w:t>011006</w:t>
        <w:tab/>
        <w:t>TJ Slezan Frýdek-Místek, z.s.</w:t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3</w:t>
        <w:tab/>
        <w:tab/>
        <w:t>5</w:t>
        <w:tab/>
        <w:t>Michaela</w:t>
        <w:tab/>
        <w:t>Heřmánková</w:t>
        <w:tab/>
        <w:t>110606</w:t>
        <w:tab/>
        <w:t>Atletika Jihlava z.s.</w:t>
        <w:tab/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0</w:t>
        <w:tab/>
        <w:tab/>
        <w:t>6</w:t>
        <w:tab/>
        <w:t>Marcela</w:t>
        <w:tab/>
        <w:t>Janišová</w:t>
        <w:tab/>
        <w:t>230507</w:t>
        <w:tab/>
        <w:t>Atletika Holešov, z.s.</w:t>
        <w:tab/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68</w:t>
        <w:tab/>
        <w:tab/>
        <w:t>8</w:t>
        <w:tab/>
        <w:t>Simona</w:t>
        <w:tab/>
        <w:tab/>
        <w:t>Pivodová</w:t>
        <w:tab/>
        <w:t>190507</w:t>
        <w:tab/>
        <w:t>Atletika Holešov. z.s.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50</w:t>
        <w:tab/>
        <w:tab/>
        <w:t>14</w:t>
        <w:tab/>
        <w:t>Markéta</w:t>
        <w:tab/>
        <w:t>Smažilová</w:t>
        <w:tab/>
        <w:t>090606</w:t>
        <w:tab/>
        <w:t>Atletika Holešov, z.s.</w:t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80</w:t>
        <w:tab/>
        <w:tab/>
        <w:t>9</w:t>
        <w:tab/>
        <w:t>Jolana</w:t>
        <w:tab/>
        <w:tab/>
        <w:t>Šubová</w:t>
        <w:tab/>
        <w:tab/>
        <w:t>290807</w:t>
        <w:tab/>
        <w:t>Atletický klub AHA Vyškov, z.s.</w:t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84</w:t>
        <w:tab/>
        <w:tab/>
        <w:t>2</w:t>
        <w:tab/>
        <w:t>Bogdana</w:t>
        <w:tab/>
        <w:t>Abalmaz</w:t>
        <w:tab/>
        <w:t>100206</w:t>
        <w:tab/>
        <w:t>SSK Vítkovice, z.s. /UKR</w:t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2</w:t>
        <w:tab/>
        <w:tab/>
        <w:t>9</w:t>
        <w:tab/>
        <w:t>Veronika</w:t>
        <w:tab/>
        <w:t>Plevová</w:t>
        <w:tab/>
        <w:t>260608</w:t>
        <w:tab/>
        <w:t>Atletický klub AHA Vyškov, z.s</w:t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oštěpem 400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67</w:t>
        <w:tab/>
        <w:tab/>
        <w:t>VZ</w:t>
        <w:tab/>
        <w:t>Vlasta</w:t>
        <w:tab/>
        <w:tab/>
        <w:t>Karásková</w:t>
        <w:tab/>
        <w:t>120847</w:t>
        <w:tab/>
        <w:t>Sportovní klub Přerov 1908 z.s</w:t>
        <w:tab/>
        <w:t>Přerov</w:t>
        <w:tab/>
        <w:tab/>
        <w:t>1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8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05</w:t>
        <w:tab/>
        <w:tab/>
        <w:t>1</w:t>
        <w:tab/>
        <w:t>Karolína</w:t>
        <w:tab/>
        <w:t>Halvová</w:t>
        <w:tab/>
        <w:t>280107</w:t>
        <w:tab/>
        <w:t>TJ Nové Město na Moravě, z.s.</w:t>
        <w:tab/>
        <w:t>N. Město na Mor   1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67</w:t>
        <w:tab/>
        <w:tab/>
        <w:t>1</w:t>
        <w:tab/>
        <w:t>Lucie</w:t>
        <w:tab/>
        <w:tab/>
        <w:t>Vlčanová</w:t>
        <w:tab/>
        <w:t>040411</w:t>
        <w:tab/>
        <w:t>TJ Spartak Třebíč, spolek</w:t>
        <w:tab/>
        <w:t>Jihlava</w:t>
        <w:tab/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92</w:t>
        <w:tab/>
        <w:tab/>
        <w:t>1</w:t>
        <w:tab/>
        <w:t>Karolína</w:t>
        <w:tab/>
        <w:t>Murová</w:t>
        <w:tab/>
        <w:tab/>
        <w:t>180311</w:t>
        <w:tab/>
        <w:t>Atletika Krnov</w:t>
        <w:tab/>
        <w:tab/>
        <w:tab/>
        <w:t>Krnov</w:t>
        <w:tab/>
        <w:tab/>
        <w:t>3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08</w:t>
        <w:tab/>
        <w:tab/>
        <w:t>2</w:t>
        <w:tab/>
        <w:t>Sofie</w:t>
        <w:tab/>
        <w:tab/>
        <w:t>Prusková</w:t>
        <w:tab/>
        <w:t>140410</w:t>
        <w:tab/>
        <w:t>Atletika Krnov</w:t>
        <w:tab/>
        <w:tab/>
        <w:tab/>
        <w:t>Krnov</w:t>
        <w:tab/>
        <w:tab/>
        <w:t>31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68</w:t>
        <w:tab/>
        <w:tab/>
        <w:t>1</w:t>
        <w:tab/>
        <w:t>Anna</w:t>
        <w:tab/>
        <w:tab/>
        <w:t>Švábová</w:t>
        <w:tab/>
        <w:t>020210</w:t>
        <w:tab/>
        <w:t>AC Čejkovice</w:t>
        <w:tab/>
        <w:tab/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9</w:t>
        <w:tab/>
        <w:tab/>
        <w:t>2</w:t>
        <w:tab/>
        <w:t>Natálie</w:t>
        <w:tab/>
        <w:tab/>
        <w:t>Drábková</w:t>
        <w:tab/>
        <w:t>200510</w:t>
        <w:tab/>
        <w:t>TJ Valašské Meziříčí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2</w:t>
        <w:tab/>
        <w:tab/>
        <w:t>2</w:t>
        <w:tab/>
        <w:t>Ema</w:t>
        <w:tab/>
        <w:tab/>
        <w:t>Vacková</w:t>
        <w:tab/>
        <w:t>281211</w:t>
        <w:tab/>
        <w:t>TJ Spartak Třebíč, spolek</w:t>
        <w:tab/>
        <w:t>Třebíč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92</w:t>
        <w:tab/>
        <w:tab/>
        <w:t>1</w:t>
        <w:tab/>
        <w:t>Michaela</w:t>
        <w:tab/>
        <w:t>Zásmětová</w:t>
        <w:tab/>
        <w:t>050510</w:t>
        <w:tab/>
        <w:t>TJ Spartak Třebíč, spolek</w:t>
        <w:tab/>
        <w:t>Třebíč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5</w:t>
        <w:tab/>
        <w:tab/>
        <w:t>3</w:t>
        <w:tab/>
        <w:t>Julie</w:t>
        <w:tab/>
        <w:tab/>
        <w:t>Fialová</w:t>
        <w:tab/>
        <w:tab/>
        <w:t>200110</w:t>
        <w:tab/>
        <w:t>Atletika Slavkov u Brna, z.s.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2</w:t>
        <w:tab/>
        <w:tab/>
        <w:t>1</w:t>
        <w:tab/>
        <w:t>Růžena</w:t>
        <w:tab/>
        <w:tab/>
        <w:t>Sedláčková</w:t>
        <w:tab/>
        <w:t>260810</w:t>
        <w:tab/>
        <w:t>Sportovní klub Přerov 1908 z.s.</w:t>
        <w:tab/>
        <w:t>Přerov</w:t>
        <w:tab/>
        <w:tab/>
        <w:t>24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80</w:t>
        <w:tab/>
        <w:tab/>
        <w:t>10A</w:t>
        <w:tab/>
        <w:t>Dorota</w:t>
        <w:tab/>
        <w:tab/>
        <w:t>Hodaňová</w:t>
        <w:tab/>
        <w:t>300410</w:t>
        <w:tab/>
        <w:t>TJ Slezan Frýdek-Místek, z.s.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42</w:t>
        <w:tab/>
        <w:tab/>
        <w:t>3</w:t>
        <w:tab/>
        <w:t>Alžběta</w:t>
        <w:tab/>
        <w:tab/>
        <w:t>Ellnerová</w:t>
        <w:tab/>
        <w:t>270511</w:t>
        <w:tab/>
        <w:t>Atletický klub Prostějov, z.s.</w:t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41</w:t>
        <w:tab/>
        <w:tab/>
        <w:t>1</w:t>
        <w:tab/>
        <w:t>Marie</w:t>
        <w:tab/>
        <w:tab/>
        <w:t>Mojžišová</w:t>
        <w:tab/>
        <w:t>020810</w:t>
        <w:tab/>
        <w:t>AC Slovácká Slavia Uh.Hradiště   Přerov</w:t>
        <w:tab/>
        <w:t>0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72</w:t>
        <w:tab/>
        <w:tab/>
        <w:t>5</w:t>
        <w:tab/>
        <w:t>Klára</w:t>
        <w:tab/>
        <w:tab/>
        <w:t>Lokajová</w:t>
        <w:tab/>
        <w:t>020210</w:t>
        <w:tab/>
        <w:t>Atletický klub Zlín, z.s.</w:t>
        <w:tab/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2</w:t>
        <w:tab/>
        <w:tab/>
        <w:t>1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-Poruba</w:t>
        <w:tab/>
        <w:t>2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31</w:t>
        <w:tab/>
        <w:tab/>
        <w:t>1</w:t>
        <w:tab/>
        <w:t>Kristýna</w:t>
        <w:tab/>
        <w:t>Kuncová</w:t>
        <w:tab/>
        <w:t>030111</w:t>
        <w:tab/>
        <w:t>Fénix sport Blansko</w:t>
        <w:tab/>
        <w:tab/>
        <w:t>Brno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29</w:t>
        <w:tab/>
        <w:tab/>
        <w:t>5</w:t>
        <w:tab/>
        <w:t>Adél</w:t>
        <w:tab/>
        <w:tab/>
        <w:t>Szücs</w:t>
        <w:tab/>
        <w:tab/>
        <w:t>060410</w:t>
        <w:tab/>
        <w:t>SSK Vítkovice, z.s.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9</w:t>
        <w:tab/>
        <w:tab/>
        <w:t>6</w:t>
        <w:tab/>
        <w:t>Adéla</w:t>
        <w:tab/>
        <w:tab/>
        <w:t>Trávníčková</w:t>
        <w:tab/>
        <w:t>220810</w:t>
        <w:tab/>
        <w:t>Atletika Zábřeh</w:t>
        <w:tab/>
        <w:tab/>
        <w:tab/>
        <w:t>Holešov</w:t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9</w:t>
        <w:tab/>
        <w:tab/>
        <w:t>4</w:t>
        <w:tab/>
        <w:t>Tereza</w:t>
        <w:tab/>
        <w:tab/>
        <w:t>Beranová</w:t>
        <w:tab/>
        <w:t>231211</w:t>
        <w:tab/>
        <w:t>TJ Jiskra Humpolec</w:t>
        <w:tab/>
        <w:tab/>
        <w:t>Pacov</w:t>
        <w:tab/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6</w:t>
        <w:tab/>
        <w:tab/>
        <w:t>3</w:t>
        <w:tab/>
        <w:t>Jolana</w:t>
        <w:tab/>
        <w:tab/>
        <w:t>Charvátová</w:t>
        <w:tab/>
        <w:t>230211</w:t>
        <w:tab/>
        <w:t>AK Ludvíka Daňka Blansko</w:t>
        <w:tab/>
        <w:t>Zlín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82</w:t>
        <w:tab/>
        <w:tab/>
        <w:t>6</w:t>
        <w:tab/>
        <w:t>Lucie</w:t>
        <w:tab/>
        <w:tab/>
        <w:t>Kalafutová</w:t>
        <w:tab/>
        <w:t>271110</w:t>
        <w:tab/>
        <w:t>Atletika Poruba z.s.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řípravka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0</w:t>
        <w:tab/>
        <w:tab/>
        <w:t>1</w:t>
        <w:tab/>
        <w:t>Laura</w:t>
        <w:tab/>
        <w:tab/>
        <w:t>Gongolová</w:t>
        <w:tab/>
        <w:t>280312</w:t>
        <w:tab/>
        <w:t>TJ Slezan Frýdek-Místek, z.s.</w:t>
        <w:tab/>
        <w:t>Frýdek-Místek</w:t>
        <w:tab/>
        <w:t>1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1</w:t>
        <w:tab/>
        <w:tab/>
        <w:t>1</w:t>
        <w:tab/>
        <w:t>Sára</w:t>
        <w:tab/>
        <w:tab/>
        <w:t>Špačková</w:t>
        <w:tab/>
        <w:t>170413</w:t>
        <w:tab/>
        <w:t>Atletický oddíl Žďár nad Sázavou   N. Město na Mor 1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0</w:t>
        <w:tab/>
        <w:tab/>
        <w:t>2</w:t>
        <w:tab/>
        <w:t>Kateřina</w:t>
        <w:tab/>
        <w:t>Klose</w:t>
        <w:tab/>
        <w:tab/>
        <w:t>050512</w:t>
        <w:tab/>
        <w:t>TJ Slezan Frýdek-Místek, z.s.</w:t>
        <w:tab/>
        <w:t>Frýdek-Místek</w:t>
        <w:tab/>
        <w:t>1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3</w:t>
        <w:tab/>
        <w:tab/>
        <w:t>3</w:t>
        <w:tab/>
        <w:t>Karolína</w:t>
        <w:tab/>
        <w:t>Adámková</w:t>
        <w:tab/>
        <w:t>310113</w:t>
        <w:tab/>
        <w:t>TJ Slezan Frýdek-Místek, z.s.</w:t>
        <w:tab/>
        <w:t>Frýdek-Místek</w:t>
        <w:tab/>
        <w:t>1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67</w:t>
        <w:tab/>
        <w:tab/>
        <w:t>17</w:t>
        <w:tab/>
        <w:t>Karolína</w:t>
        <w:tab/>
        <w:t>Šobáňová</w:t>
        <w:tab/>
        <w:t>080812</w:t>
        <w:tab/>
        <w:t>AC Slovácká Slavia Uh.Hradiště   Uh. Hradiště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9</w:t>
        <w:tab/>
        <w:tab/>
        <w:t>4</w:t>
        <w:tab/>
        <w:t>Natálie</w:t>
        <w:tab/>
        <w:tab/>
        <w:t>Cudráková</w:t>
        <w:tab/>
        <w:t>060412</w:t>
        <w:tab/>
        <w:t>TJ Slezan Frýdek-Místek, z.s.</w:t>
        <w:tab/>
        <w:t>Frýdek-Místek</w:t>
        <w:tab/>
        <w:t>1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2</w:t>
        <w:tab/>
        <w:tab/>
        <w:t>5</w:t>
        <w:tab/>
        <w:t>Anna</w:t>
        <w:tab/>
        <w:tab/>
        <w:t>Adámková</w:t>
        <w:tab/>
        <w:t>200312</w:t>
        <w:tab/>
        <w:t>TJ Slezan Frýdek-Místek, z.s.</w:t>
        <w:tab/>
        <w:t>Frýdek-Místek</w:t>
        <w:tab/>
        <w:t>1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9</w:t>
        <w:tab/>
        <w:tab/>
        <w:t>6</w:t>
        <w:tab/>
        <w:t>Hana</w:t>
        <w:tab/>
        <w:tab/>
        <w:t>Hamalčíková</w:t>
        <w:tab/>
        <w:t>000012</w:t>
        <w:tab/>
        <w:t>TJ Slezan Frýdek-Místek, z.s.</w:t>
        <w:tab/>
        <w:t>Frýdek-Místek</w:t>
        <w:tab/>
        <w:t>1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7</w:t>
        <w:tab/>
        <w:tab/>
        <w:t>7</w:t>
        <w:tab/>
        <w:t>Eva</w:t>
        <w:tab/>
        <w:tab/>
        <w:t>Létalová</w:t>
        <w:tab/>
        <w:t>230412</w:t>
        <w:tab/>
        <w:t>TJ Slezan Frýdek-Místek, z.s.</w:t>
        <w:tab/>
        <w:t>Frýdek-Místek</w:t>
        <w:tab/>
        <w:t>1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5</w:t>
        <w:tab/>
        <w:tab/>
        <w:t>8</w:t>
        <w:tab/>
        <w:t>Kristina</w:t>
        <w:tab/>
        <w:tab/>
        <w:t>Rojíčková</w:t>
        <w:tab/>
        <w:t>270312</w:t>
        <w:tab/>
        <w:t>TJ Slezan Frýdek-Místek, z.s.</w:t>
        <w:tab/>
        <w:t>Frýdek-Místek</w:t>
        <w:tab/>
        <w:t>13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oštěpem 500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04</w:t>
        <w:tab/>
        <w:tab/>
        <w:t>1</w:t>
        <w:tab/>
        <w:t>Tereza</w:t>
        <w:tab/>
        <w:tab/>
        <w:t>Lieblová</w:t>
        <w:tab/>
        <w:t>090706</w:t>
        <w:tab/>
        <w:t>Atletika Poruba z.s.</w:t>
        <w:tab/>
        <w:tab/>
        <w:t>Praha-Juliska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3</w:t>
        <w:tab/>
        <w:tab/>
        <w:t>2</w:t>
        <w:tab/>
        <w:t>Michaela</w:t>
        <w:tab/>
        <w:t>Heřmánková</w:t>
        <w:tab/>
        <w:t>110606</w:t>
        <w:tab/>
        <w:t>Atletika Jihlava z.s.</w:t>
        <w:tab/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02</w:t>
        <w:tab/>
        <w:tab/>
        <w:t>1</w:t>
        <w:tab/>
        <w:t>Aneta</w:t>
        <w:tab/>
        <w:tab/>
        <w:t>Zaorálková</w:t>
        <w:tab/>
        <w:t>181107</w:t>
        <w:tab/>
        <w:t>Atletický klub Olomouc, z.s.</w:t>
        <w:tab/>
        <w:t>Přerov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98</w:t>
        <w:tab/>
        <w:tab/>
        <w:t>2</w:t>
        <w:tab/>
        <w:t>Markéta</w:t>
        <w:tab/>
        <w:t>Ustrnulová</w:t>
        <w:tab/>
        <w:t>310107</w:t>
        <w:tab/>
        <w:t>SSK Vítkovice, z.s.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68</w:t>
        <w:tab/>
        <w:tab/>
        <w:t>9</w:t>
        <w:tab/>
        <w:t>Kateřina</w:t>
        <w:tab/>
        <w:t>Kasparová</w:t>
        <w:tab/>
        <w:t>250406</w:t>
        <w:tab/>
        <w:t>SK Hranice, z.s.</w:t>
        <w:tab/>
        <w:tab/>
        <w:t>Praha-Juliska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78</w:t>
        <w:tab/>
        <w:tab/>
        <w:t>3</w:t>
        <w:tab/>
        <w:t>Petra</w:t>
        <w:tab/>
        <w:tab/>
        <w:t>Poštulková</w:t>
        <w:tab/>
        <w:t>290907</w:t>
        <w:tab/>
        <w:t>Atletika Poruba z.s.</w:t>
        <w:tab/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6</w:t>
        <w:tab/>
        <w:tab/>
        <w:t>1</w:t>
        <w:tab/>
        <w:t>Miluše</w:t>
        <w:tab/>
        <w:tab/>
        <w:t>Bruková</w:t>
        <w:tab/>
        <w:t>251007</w:t>
        <w:tab/>
        <w:t>TJ TŽ Třinec</w:t>
        <w:tab/>
        <w:tab/>
        <w:tab/>
        <w:t>Třinec</w:t>
        <w:tab/>
        <w:tab/>
        <w:t>14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39</w:t>
        <w:tab/>
        <w:tab/>
        <w:t>2</w:t>
        <w:tab/>
        <w:t>Veronika</w:t>
        <w:tab/>
        <w:t>Vlčková</w:t>
        <w:tab/>
        <w:tab/>
        <w:t>080606</w:t>
        <w:tab/>
        <w:t>AK Emila Zátopka Kopřivnice</w:t>
        <w:tab/>
        <w:t>Ostrava-Poruba</w:t>
        <w:tab/>
        <w:t>2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97</w:t>
        <w:tab/>
        <w:tab/>
        <w:t>1</w:t>
        <w:tab/>
        <w:t>Klára</w:t>
        <w:tab/>
        <w:tab/>
        <w:t>Vavřinová</w:t>
        <w:tab/>
        <w:t>060307</w:t>
        <w:tab/>
        <w:t>Atletika Jihlava z.s.</w:t>
        <w:tab/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37</w:t>
        <w:tab/>
        <w:tab/>
        <w:t>1</w:t>
        <w:tab/>
        <w:t>Anna</w:t>
        <w:tab/>
        <w:tab/>
        <w:t>Kučeríková</w:t>
        <w:tab/>
        <w:t>171207</w:t>
        <w:tab/>
        <w:t>TJ Spartak Třebíč, spolek</w:t>
        <w:tab/>
        <w:t>Pacov</w:t>
        <w:tab/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16</w:t>
        <w:tab/>
        <w:tab/>
        <w:t>5</w:t>
        <w:tab/>
        <w:t>Viktorie</w:t>
        <w:tab/>
        <w:tab/>
        <w:t>Jurčová</w:t>
        <w:tab/>
        <w:tab/>
        <w:t>231107</w:t>
        <w:tab/>
        <w:t>SSK Vítkovice, z.s.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06</w:t>
        <w:tab/>
        <w:tab/>
        <w:t>5</w:t>
        <w:tab/>
        <w:t>Lucie</w:t>
        <w:tab/>
        <w:tab/>
        <w:t>Juřicová</w:t>
        <w:tab/>
        <w:t>110307</w:t>
        <w:tab/>
        <w:t>Atletický klub Zlín, z.s.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87</w:t>
        <w:tab/>
        <w:tab/>
        <w:t>7</w:t>
        <w:tab/>
        <w:t>Linda</w:t>
        <w:tab/>
        <w:tab/>
        <w:t>Králová</w:t>
        <w:tab/>
        <w:tab/>
        <w:t>291106</w:t>
        <w:tab/>
        <w:t>TJ Sokol Opava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46</w:t>
        <w:tab/>
        <w:tab/>
        <w:t>2</w:t>
        <w:tab/>
        <w:t>Natálie</w:t>
        <w:tab/>
        <w:tab/>
        <w:t>Jankujová</w:t>
        <w:tab/>
        <w:t>300107</w:t>
        <w:tab/>
        <w:t>TJ Jiskra Humpolec</w:t>
        <w:tab/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35</w:t>
        <w:tab/>
        <w:tab/>
        <w:t>1</w:t>
        <w:tab/>
        <w:t>Karolína</w:t>
        <w:tab/>
        <w:t>Halvová</w:t>
        <w:tab/>
        <w:t>280107</w:t>
        <w:tab/>
        <w:t>TJ Nové Město na Moravě, z.s.</w:t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9</w:t>
        <w:tab/>
        <w:tab/>
        <w:t>8</w:t>
        <w:tab/>
        <w:t>Barbora</w:t>
        <w:tab/>
        <w:t>Blažková</w:t>
        <w:tab/>
        <w:t>041007</w:t>
        <w:tab/>
        <w:t>Atletický klub Zlín, z.s.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33</w:t>
        <w:tab/>
        <w:tab/>
        <w:t>1</w:t>
        <w:tab/>
        <w:t>Nikita</w:t>
        <w:tab/>
        <w:tab/>
        <w:t>Mayerhofer</w:t>
        <w:tab/>
        <w:t>010106</w:t>
        <w:tab/>
        <w:t>Lokomotiva FOSFA Břeclav</w:t>
        <w:tab/>
        <w:t>Hustopeče</w:t>
        <w:tab/>
        <w:t>2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7</w:t>
        <w:tab/>
        <w:tab/>
        <w:t>1</w:t>
        <w:tab/>
        <w:t>Zuzana</w:t>
        <w:tab/>
        <w:tab/>
        <w:t>Salajová</w:t>
        <w:tab/>
        <w:t>090107</w:t>
        <w:tab/>
        <w:t>TJ Uničov</w:t>
        <w:tab/>
        <w:tab/>
        <w:tab/>
        <w:t>Přerov</w:t>
        <w:tab/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83</w:t>
        <w:tab/>
        <w:tab/>
        <w:t>2</w:t>
        <w:tab/>
        <w:t>Viktorie</w:t>
        <w:tab/>
        <w:tab/>
        <w:t>Kulhánková</w:t>
        <w:tab/>
        <w:t>140807</w:t>
        <w:tab/>
        <w:t>TJ Spartak Třebíč, spolek</w:t>
        <w:tab/>
        <w:t>Třev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77</w:t>
        <w:tab/>
        <w:tab/>
        <w:t>3</w:t>
        <w:tab/>
        <w:t>Tereza</w:t>
        <w:tab/>
        <w:tab/>
        <w:t>Jedličková</w:t>
        <w:tab/>
        <w:t>311207</w:t>
        <w:tab/>
        <w:t>Sportovní klub Bystřice n.P.</w:t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69</w:t>
        <w:tab/>
        <w:tab/>
        <w:t>4</w:t>
        <w:tab/>
        <w:t>Natália</w:t>
        <w:tab/>
        <w:tab/>
        <w:t>Králiková</w:t>
        <w:tab/>
        <w:t>101206</w:t>
        <w:tab/>
        <w:t>Atletika Holešov, z.s./SVK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71</w:t>
        <w:tab/>
        <w:tab/>
        <w:t>7</w:t>
        <w:tab/>
        <w:t>Ema</w:t>
        <w:tab/>
        <w:tab/>
        <w:t>Maslínová</w:t>
        <w:tab/>
        <w:t>300407</w:t>
        <w:tab/>
        <w:t>Lokomotiva FOSFA Břeclav /SVK   Břeclav</w:t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83</w:t>
        <w:tab/>
        <w:tab/>
        <w:t>9</w:t>
        <w:tab/>
        <w:t>Adéla</w:t>
        <w:tab/>
        <w:tab/>
        <w:t>Gbelcová</w:t>
        <w:tab/>
        <w:t>181007</w:t>
        <w:tab/>
        <w:t>Atletika Holešov, z.s. /SVK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75</w:t>
        <w:tab/>
        <w:tab/>
        <w:t>1</w:t>
        <w:tab/>
        <w:t>Bára</w:t>
        <w:tab/>
        <w:tab/>
        <w:t>Andrlová</w:t>
        <w:tab/>
        <w:t>040708</w:t>
        <w:tab/>
        <w:t>TJ Sokol Opava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15</w:t>
        <w:tab/>
        <w:tab/>
        <w:t>1</w:t>
        <w:tab/>
        <w:t>Klára</w:t>
        <w:tab/>
        <w:tab/>
        <w:t>Havlišová</w:t>
        <w:tab/>
        <w:t>200808</w:t>
        <w:tab/>
        <w:t>TJ Sokol Velké Meziříčí</w:t>
        <w:tab/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09</w:t>
        <w:tab/>
        <w:tab/>
        <w:t>2</w:t>
        <w:tab/>
        <w:t>Adriana</w:t>
        <w:tab/>
        <w:tab/>
        <w:t>Gelnarová</w:t>
        <w:tab/>
        <w:t>270608</w:t>
        <w:tab/>
        <w:t>SSK Vítkovice, z.s.</w:t>
        <w:tab/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86</w:t>
        <w:tab/>
        <w:tab/>
        <w:t>2</w:t>
        <w:tab/>
        <w:t>Lucie</w:t>
        <w:tab/>
        <w:tab/>
        <w:t>Mišunová</w:t>
        <w:tab/>
        <w:t>190408</w:t>
        <w:tab/>
        <w:t>Atletický klub Zlín, z.s</w:t>
        <w:tab/>
        <w:t>.</w:t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55</w:t>
        <w:tab/>
        <w:tab/>
        <w:t>8</w:t>
        <w:tab/>
        <w:t>Eliška</w:t>
        <w:tab/>
        <w:tab/>
        <w:t>Trojanová</w:t>
        <w:tab/>
        <w:t>251008</w:t>
        <w:tab/>
        <w:t>TJ Spartak Třebíč, spolek</w:t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05</w:t>
        <w:tab/>
        <w:tab/>
        <w:t>4</w:t>
        <w:tab/>
        <w:t>Julie</w:t>
        <w:tab/>
        <w:tab/>
        <w:t>Bartková</w:t>
        <w:tab/>
        <w:t>090808</w:t>
        <w:tab/>
        <w:t>SSK Vítkovice, z.s.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97</w:t>
        <w:tab/>
        <w:tab/>
        <w:t>1QA</w:t>
        <w:tab/>
        <w:t>Sabina</w:t>
        <w:tab/>
        <w:tab/>
        <w:t>Nesrstová</w:t>
        <w:tab/>
        <w:t>230209</w:t>
        <w:tab/>
        <w:t>SSK Vítkovice, z.s</w:t>
        <w:tab/>
        <w:t>.</w:t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88</w:t>
        <w:tab/>
        <w:tab/>
        <w:t>1</w:t>
        <w:tab/>
        <w:t>Nina</w:t>
        <w:tab/>
        <w:tab/>
        <w:t>Berková</w:t>
        <w:tab/>
        <w:t>261009</w:t>
        <w:tab/>
        <w:t>TJ Šumperk, z.s.</w:t>
        <w:tab/>
        <w:tab/>
        <w:t>Přerov</w:t>
        <w:tab/>
        <w:tab/>
        <w:t>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56</w:t>
        <w:tab/>
        <w:tab/>
        <w:t>1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41</w:t>
        <w:tab/>
        <w:tab/>
        <w:t>1</w:t>
        <w:tab/>
        <w:t>Veronika</w:t>
        <w:tab/>
        <w:t>Padělková</w:t>
        <w:tab/>
        <w:t>040109</w:t>
        <w:tab/>
        <w:t>Lokomotiva FOSFA Břeclav</w:t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82</w:t>
        <w:tab/>
        <w:tab/>
        <w:t>2</w:t>
        <w:tab/>
        <w:t>Barbora</w:t>
        <w:tab/>
        <w:t>Udvarosová</w:t>
        <w:tab/>
        <w:t>130808</w:t>
        <w:tab/>
        <w:t>Atletika Poruba z.s.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60</w:t>
        <w:tab/>
        <w:tab/>
        <w:t>2</w:t>
        <w:tab/>
        <w:t>Stella</w:t>
        <w:tab/>
        <w:tab/>
        <w:t>Sukupová</w:t>
        <w:tab/>
        <w:t>250209</w:t>
        <w:tab/>
        <w:t>Atletický klub Zlín, z.s.</w:t>
        <w:tab/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72</w:t>
        <w:tab/>
        <w:tab/>
        <w:t>2</w:t>
        <w:tab/>
        <w:t>Barbora</w:t>
        <w:tab/>
        <w:t>Moravcová</w:t>
        <w:tab/>
        <w:t>150708</w:t>
        <w:tab/>
        <w:t>TJ Jiskra Havlíčkův Brod</w:t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,70</w:t>
        <w:tab/>
        <w:tab/>
        <w:t>4</w:t>
        <w:tab/>
        <w:t>Karin</w:t>
        <w:tab/>
        <w:tab/>
        <w:t>Klicperová</w:t>
        <w:tab/>
        <w:t>060409</w:t>
        <w:tab/>
        <w:t>Atletický klub Olomouc, z.s.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60</w:t>
        <w:tab/>
        <w:tab/>
        <w:t>S</w:t>
        <w:tab/>
        <w:t>Nela</w:t>
        <w:tab/>
        <w:tab/>
        <w:t>Štefková</w:t>
        <w:tab/>
        <w:t>160108</w:t>
        <w:tab/>
        <w:t>Atletika Poruba z.s.</w:t>
        <w:tab/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4</w:t>
        <w:tab/>
        <w:tab/>
        <w:t>2</w:t>
        <w:tab/>
        <w:t>Amélie</w:t>
        <w:tab/>
        <w:tab/>
        <w:t>Bartůsková</w:t>
        <w:tab/>
        <w:t>200208</w:t>
        <w:tab/>
        <w:t>AK Kroměříž</w:t>
        <w:tab/>
        <w:tab/>
        <w:tab/>
        <w:t>Holešov</w:t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46</w:t>
        <w:tab/>
        <w:tab/>
        <w:t>7QA</w:t>
        <w:tab/>
        <w:t>Lucie</w:t>
        <w:tab/>
        <w:tab/>
        <w:t>Klímová</w:t>
        <w:tab/>
        <w:t>051008</w:t>
        <w:tab/>
        <w:t>Atletika Poruba z.s.</w:t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17</w:t>
        <w:tab/>
        <w:tab/>
        <w:t>3</w:t>
        <w:tab/>
        <w:t>Natálie</w:t>
        <w:tab/>
        <w:tab/>
        <w:t>Straková</w:t>
        <w:tab/>
        <w:t>100409</w:t>
        <w:tab/>
        <w:t>Atletický klub Olomouc, z.s.</w:t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37</w:t>
        <w:tab/>
        <w:tab/>
        <w:t>1</w:t>
        <w:tab/>
        <w:t>Vendula</w:t>
        <w:tab/>
        <w:t>Habermannová</w:t>
        <w:tab/>
        <w:t>290109</w:t>
        <w:tab/>
        <w:t>KORELA SPORTS TEAM z.s.</w:t>
        <w:tab/>
        <w:t>Třebíč</w:t>
        <w:tab/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8</w:t>
        <w:tab/>
        <w:tab/>
        <w:t>11QA</w:t>
        <w:tab/>
        <w:t>Veronika</w:t>
        <w:tab/>
        <w:t>Eliášová</w:t>
        <w:tab/>
        <w:t>031108</w:t>
        <w:tab/>
        <w:t>Atletika Poruba z.s.</w:t>
        <w:tab/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1</w:t>
        <w:tab/>
        <w:tab/>
        <w:t>10</w:t>
        <w:tab/>
        <w:t>Dorota</w:t>
        <w:tab/>
        <w:tab/>
        <w:t>Hodaňová</w:t>
        <w:tab/>
        <w:t>300410</w:t>
        <w:tab/>
        <w:t>TJ Slezan Frýdek-Místek, z.s.</w:t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68</w:t>
        <w:tab/>
        <w:tab/>
        <w:t>5</w:t>
        <w:tab/>
        <w:t>Lucie</w:t>
        <w:tab/>
        <w:tab/>
        <w:t>Vlčanová</w:t>
        <w:tab/>
        <w:t>040411</w:t>
        <w:tab/>
        <w:t>TJ Spartak Třebíč, z.s</w:t>
        <w:tab/>
        <w:tab/>
        <w:t>Třebíč</w:t>
        <w:tab/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0</w:t>
        <w:tab/>
        <w:tab/>
        <w:t>1</w:t>
        <w:tab/>
        <w:t>Anna</w:t>
        <w:tab/>
        <w:tab/>
        <w:t>Švábová</w:t>
        <w:tab/>
        <w:t>020210</w:t>
        <w:tab/>
        <w:t>AC Čejkovice</w:t>
        <w:tab/>
        <w:tab/>
        <w:tab/>
        <w:t>Hodonín</w:t>
        <w:tab/>
        <w:t>2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4</w:t>
        <w:tab/>
        <w:tab/>
        <w:t>16</w:t>
        <w:tab/>
        <w:t>Stella Agnes</w:t>
        <w:tab/>
        <w:t>Babuňková</w:t>
        <w:tab/>
        <w:t>200610</w:t>
        <w:tab/>
        <w:t>TJ Slezan Frýdek-Místek, z.s.</w:t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73</w:t>
        <w:tab/>
        <w:tab/>
        <w:t>6</w:t>
        <w:tab/>
        <w:t>Ema</w:t>
        <w:tab/>
        <w:tab/>
        <w:t>Vacková</w:t>
        <w:tab/>
        <w:t>281211</w:t>
        <w:tab/>
        <w:t>TJ Spartak Třebíč, spolek</w:t>
        <w:tab/>
        <w:t>Třebíč</w:t>
        <w:tab/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23</w:t>
        <w:tab/>
        <w:tab/>
        <w:t>11</w:t>
        <w:tab/>
        <w:t>Michaela</w:t>
        <w:tab/>
        <w:t>Zásmětová</w:t>
        <w:tab/>
        <w:t>050510</w:t>
        <w:tab/>
        <w:t>TJ Spartak Třebíč, spolek</w:t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96</w:t>
        <w:tab/>
        <w:tab/>
        <w:t>15</w:t>
        <w:tab/>
        <w:t>Kristýna</w:t>
        <w:tab/>
        <w:t>Vydrářová</w:t>
        <w:tab/>
        <w:t>060410</w:t>
        <w:tab/>
        <w:t>Atletika TJ Sokol Havlíčkův Brod   Pacov</w:t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49</w:t>
        <w:tab/>
        <w:tab/>
        <w:t>11</w:t>
        <w:tab/>
        <w:t>Tereza</w:t>
        <w:tab/>
        <w:tab/>
        <w:t>Beranová</w:t>
        <w:tab/>
        <w:t>231211</w:t>
        <w:tab/>
        <w:t>TJ Jiskra Humpolec</w:t>
        <w:tab/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0</w:t>
        <w:tab/>
        <w:tab/>
        <w:t>3</w:t>
        <w:tab/>
        <w:t>Simona</w:t>
        <w:tab/>
        <w:tab/>
        <w:t>Vavřinová</w:t>
        <w:tab/>
        <w:t>040910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1</w:t>
        <w:tab/>
        <w:tab/>
        <w:t>18</w:t>
        <w:tab/>
        <w:t>Eliška</w:t>
        <w:tab/>
        <w:tab/>
        <w:t>Smyčková</w:t>
        <w:tab/>
        <w:t>180710</w:t>
        <w:tab/>
        <w:t>TJ Slezan Frýdek-Místek, z.s.</w:t>
        <w:tab/>
        <w:t>Opava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9</w:t>
        <w:tab/>
        <w:tab/>
        <w:t>17</w:t>
        <w:tab/>
        <w:t>Tereza</w:t>
        <w:tab/>
        <w:tab/>
        <w:t>Pekařová</w:t>
        <w:tab/>
        <w:t>090710</w:t>
        <w:tab/>
        <w:t>TJ Slavoj BANES Pacov</w:t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70</w:t>
        <w:tab/>
        <w:tab/>
        <w:t>18</w:t>
        <w:tab/>
        <w:t>Nikol</w:t>
        <w:tab/>
        <w:tab/>
        <w:t>Vinšová</w:t>
        <w:tab/>
        <w:t>080210</w:t>
        <w:tab/>
        <w:t>TJ Jiskra Humpolec</w:t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9</w:t>
        <w:tab/>
        <w:tab/>
        <w:t>2</w:t>
        <w:tab/>
        <w:t>Kristýna</w:t>
        <w:tab/>
        <w:t>Petříková</w:t>
        <w:tab/>
        <w:t>010710</w:t>
        <w:tab/>
        <w:t>Atletický klub Šternberk, z.s.</w:t>
        <w:tab/>
        <w:t>Šternberk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99</w:t>
        <w:tab/>
        <w:tab/>
        <w:t>19</w:t>
        <w:tab/>
        <w:t>Valerie</w:t>
        <w:tab/>
        <w:tab/>
        <w:t>Kubulusová</w:t>
        <w:tab/>
        <w:t>090211</w:t>
        <w:tab/>
        <w:t>TJ Slezan Frýdek-Místek, z.s.</w:t>
        <w:tab/>
        <w:t>Třinec</w:t>
        <w:tab/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51</w:t>
        <w:tab/>
        <w:tab/>
        <w:t>15</w:t>
        <w:tab/>
        <w:t>Agáta</w:t>
        <w:tab/>
        <w:tab/>
        <w:t>Benešová</w:t>
        <w:tab/>
        <w:t>040310</w:t>
        <w:tab/>
        <w:t>TJ Jiskra Humpolec</w:t>
        <w:tab/>
        <w:tab/>
        <w:t>Třebíč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90</w:t>
        <w:tab/>
        <w:tab/>
        <w:t>4</w:t>
        <w:tab/>
        <w:t>Kateřina</w:t>
        <w:tab/>
        <w:t>Nosková</w:t>
        <w:tab/>
        <w:t>220610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85</w:t>
        <w:tab/>
        <w:tab/>
        <w:t>4</w:t>
        <w:tab/>
        <w:t>Emma</w:t>
        <w:tab/>
        <w:tab/>
        <w:t>Hladíková</w:t>
        <w:tab/>
        <w:t>190310</w:t>
        <w:tab/>
        <w:t>Atletika TJ Sokol Havlíčkův Brod   Pacov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74</w:t>
        <w:tab/>
        <w:tab/>
        <w:t>23</w:t>
        <w:tab/>
        <w:t>Lucie</w:t>
        <w:tab/>
        <w:tab/>
        <w:t>Plašilová</w:t>
        <w:tab/>
        <w:t>071110</w:t>
        <w:tab/>
        <w:t>TJ Znojmo, z.s.</w:t>
        <w:tab/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5</w:t>
        <w:tab/>
        <w:tab/>
        <w:t>24</w:t>
        <w:tab/>
        <w:t>Vendula</w:t>
        <w:tab/>
        <w:t>Chatrná</w:t>
        <w:tab/>
        <w:t>190711</w:t>
        <w:tab/>
        <w:t>TJ Sokol Velké Meziříčí</w:t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3</w:t>
        <w:tab/>
        <w:tab/>
        <w:t>25</w:t>
        <w:tab/>
        <w:t>Štěpánka</w:t>
        <w:tab/>
        <w:t>Krchňavá</w:t>
        <w:tab/>
        <w:t>220311</w:t>
        <w:tab/>
        <w:t>TJ Sokol Velké Meziříčí</w:t>
        <w:tab/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oštěpem 600g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57</w:t>
        <w:tab/>
        <w:tab/>
        <w:t>5</w:t>
        <w:tab/>
        <w:t>Nikol</w:t>
        <w:tab/>
        <w:tab/>
        <w:t>Tabačková</w:t>
        <w:tab/>
        <w:t>240198</w:t>
        <w:tab/>
        <w:t>Atletika Poruba z.s.</w:t>
        <w:tab/>
        <w:tab/>
        <w:t>O-Vítkovice</w:t>
        <w:tab/>
        <w:t>2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84</w:t>
        <w:tab/>
        <w:tab/>
        <w:t>2</w:t>
        <w:tab/>
        <w:t>Ivana</w:t>
        <w:tab/>
        <w:tab/>
        <w:t>Koktavá</w:t>
        <w:tab/>
        <w:t>290601</w:t>
        <w:tab/>
        <w:t>Atletika Poruba z.s.</w:t>
        <w:tab/>
        <w:tab/>
        <w:t>O-Vítkovice</w:t>
        <w:tab/>
        <w:t>02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72</w:t>
        <w:tab/>
        <w:tab/>
        <w:t>2</w:t>
        <w:tab/>
        <w:t>Iveta</w:t>
        <w:tab/>
        <w:tab/>
        <w:t>Mocharová</w:t>
        <w:tab/>
        <w:t>240598</w:t>
        <w:tab/>
        <w:t>AK Olymp Brno, spolek</w:t>
        <w:tab/>
        <w:tab/>
        <w:t>Košice</w:t>
        <w:tab/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24</w:t>
        <w:tab/>
        <w:tab/>
        <w:t>2</w:t>
        <w:tab/>
        <w:t>Eva</w:t>
        <w:tab/>
        <w:tab/>
        <w:t>Remešová</w:t>
        <w:tab/>
        <w:t>170304</w:t>
        <w:tab/>
        <w:t>AK Olymp Brno, spolek</w:t>
        <w:tab/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17</w:t>
        <w:tab/>
        <w:tab/>
        <w:t>1</w:t>
        <w:tab/>
        <w:t>Adéla</w:t>
        <w:tab/>
        <w:tab/>
        <w:t>Müllerová</w:t>
        <w:tab/>
        <w:t>151204</w:t>
        <w:tab/>
        <w:t>AC Slovácká Slavia Uh.Hradiště   Uh. Hradiště</w:t>
        <w:tab/>
        <w:t>13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11</w:t>
        <w:tab/>
        <w:tab/>
        <w:t>S</w:t>
        <w:tab/>
        <w:t>Adéla</w:t>
        <w:tab/>
        <w:tab/>
        <w:t>Tkáčová</w:t>
        <w:tab/>
        <w:t>110305</w:t>
        <w:tab/>
        <w:t>AK Emila Zátopka Kopřivnice</w:t>
        <w:tab/>
        <w:t>Přero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88</w:t>
        <w:tab/>
        <w:tab/>
        <w:t>2</w:t>
        <w:tab/>
        <w:t>Hana</w:t>
        <w:tab/>
        <w:tab/>
        <w:t>Hájková</w:t>
        <w:tab/>
        <w:t>260402</w:t>
        <w:tab/>
        <w:t>Atletický klub Olomouc, z.s.</w:t>
        <w:tab/>
        <w:t>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9</w:t>
        <w:tab/>
        <w:tab/>
        <w:t>11</w:t>
        <w:tab/>
        <w:t>Adriana</w:t>
        <w:tab/>
        <w:tab/>
        <w:t>Mášová</w:t>
        <w:tab/>
        <w:tab/>
        <w:t>310502</w:t>
        <w:tab/>
        <w:t>AK Olymp Brno, spolek</w:t>
        <w:tab/>
        <w:tab/>
        <w:t>Tábor</w:t>
        <w:tab/>
        <w:tab/>
        <w:t>2907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59</w:t>
        <w:tab/>
        <w:tab/>
        <w:t>7</w:t>
        <w:tab/>
        <w:t>Kateřina</w:t>
        <w:tab/>
        <w:t>Douchová</w:t>
        <w:tab/>
        <w:t>180504</w:t>
        <w:tab/>
        <w:t>TJ Jiskra Havlíčkův Brod</w:t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4</w:t>
        <w:tab/>
        <w:tab/>
        <w:t>4</w:t>
        <w:tab/>
        <w:t>Veronika</w:t>
        <w:tab/>
        <w:t>Vallová</w:t>
        <w:tab/>
        <w:tab/>
        <w:t>290401</w:t>
        <w:tab/>
        <w:t>AK Olymp Brno, spolek</w:t>
        <w:tab/>
        <w:tab/>
        <w:t>Břeclav</w:t>
        <w:tab/>
        <w:tab/>
        <w:t>19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20</w:t>
        <w:tab/>
        <w:tab/>
        <w:t>1</w:t>
        <w:tab/>
        <w:t>Petra</w:t>
        <w:tab/>
        <w:tab/>
        <w:t>Poštulková</w:t>
        <w:tab/>
        <w:t>290907</w:t>
        <w:tab/>
        <w:t>Atletika Poruba z.s.</w:t>
        <w:tab/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31</w:t>
        <w:tab/>
        <w:tab/>
        <w:t>2</w:t>
        <w:tab/>
        <w:t>Michaela</w:t>
        <w:tab/>
        <w:t>Heřmánková</w:t>
        <w:tab/>
        <w:t>110606</w:t>
        <w:tab/>
        <w:t>Atletika Jihlava z.s.</w:t>
        <w:tab/>
        <w:tab/>
        <w:t>Znojmo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65</w:t>
        <w:tab/>
        <w:tab/>
        <w:t>4</w:t>
        <w:tab/>
        <w:t>Klára</w:t>
        <w:tab/>
        <w:tab/>
        <w:t>Jelínková</w:t>
        <w:tab/>
        <w:t>070901</w:t>
        <w:tab/>
        <w:t>AK Olymp Brno, spolek</w:t>
        <w:tab/>
        <w:tab/>
        <w:t>Olomouc</w:t>
        <w:tab/>
        <w:t>0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58</w:t>
        <w:tab/>
        <w:tab/>
        <w:t>4</w:t>
        <w:tab/>
        <w:t>Denisa</w:t>
        <w:tab/>
        <w:tab/>
        <w:t>Zahrádková</w:t>
        <w:tab/>
        <w:t>220105</w:t>
        <w:tab/>
        <w:t>AK Olymp Brno, spolek</w:t>
        <w:tab/>
        <w:tab/>
        <w:t>Olomouc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37</w:t>
        <w:tab/>
        <w:tab/>
        <w:t>5</w:t>
        <w:tab/>
        <w:t>Hana</w:t>
        <w:tab/>
        <w:tab/>
        <w:t>Kleiblová</w:t>
        <w:tab/>
        <w:t>231003</w:t>
        <w:tab/>
        <w:t>AK Kroměříž</w:t>
        <w:tab/>
        <w:tab/>
        <w:tab/>
        <w:t>Uh. Hradiště</w:t>
        <w:tab/>
        <w:t>13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26</w:t>
        <w:tab/>
        <w:tab/>
        <w:t>1</w:t>
        <w:tab/>
        <w:t>Kateřina</w:t>
        <w:tab/>
        <w:t>Kasparová</w:t>
        <w:tab/>
        <w:t>250406</w:t>
        <w:tab/>
        <w:t>SK Hranice, z.s.</w:t>
        <w:tab/>
        <w:tab/>
        <w:t>Třinec</w:t>
        <w:tab/>
        <w:tab/>
        <w:t>2008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79</w:t>
        <w:tab/>
        <w:tab/>
        <w:t>1</w:t>
        <w:tab/>
        <w:t>Julie</w:t>
        <w:tab/>
        <w:tab/>
        <w:t>Matušková</w:t>
        <w:tab/>
        <w:t>140604</w:t>
        <w:tab/>
        <w:t>Atl. akademie Zlínského kraje</w:t>
        <w:tab/>
        <w:t>Zlín</w:t>
        <w:tab/>
        <w:tab/>
        <w:t>0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76</w:t>
        <w:tab/>
        <w:tab/>
        <w:t>2</w:t>
        <w:tab/>
        <w:t>Natálie</w:t>
        <w:tab/>
        <w:tab/>
        <w:t>Matušková</w:t>
        <w:tab/>
        <w:t>070501</w:t>
        <w:tab/>
        <w:t>Atletika Havířov 1965</w:t>
        <w:tab/>
        <w:tab/>
        <w:t>O-Vítkovice</w:t>
        <w:tab/>
        <w:t>2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38</w:t>
        <w:tab/>
        <w:tab/>
        <w:t>3</w:t>
        <w:tab/>
        <w:t>Eliška</w:t>
        <w:tab/>
        <w:tab/>
        <w:t>Trojanová</w:t>
        <w:tab/>
        <w:t>251008</w:t>
        <w:tab/>
        <w:t>TJ Spartak Třebíč, spolek</w:t>
        <w:tab/>
        <w:t>Otrokovice</w:t>
        <w:tab/>
        <w:t>14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10</w:t>
        <w:tab/>
        <w:tab/>
        <w:t>3</w:t>
        <w:tab/>
        <w:t>Barbora</w:t>
        <w:tab/>
        <w:t>Odstrčilová</w:t>
        <w:tab/>
        <w:t>030905</w:t>
        <w:tab/>
        <w:t>SK Hranice, z.s.</w:t>
        <w:tab/>
        <w:tab/>
        <w:t>O-Vítkovice</w:t>
        <w:tab/>
        <w:t>2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01</w:t>
        <w:tab/>
        <w:tab/>
        <w:t>6</w:t>
        <w:tab/>
        <w:t>Adéla</w:t>
        <w:tab/>
        <w:tab/>
        <w:t>Kowalski</w:t>
        <w:tab/>
        <w:t>300591</w:t>
        <w:tab/>
        <w:t>Atl. akademie Zlínského kraje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94</w:t>
        <w:tab/>
        <w:tab/>
        <w:t>1</w:t>
        <w:tab/>
        <w:t>Karolína</w:t>
        <w:tab/>
        <w:t>Krejčí</w:t>
        <w:tab/>
        <w:tab/>
        <w:t>200803</w:t>
        <w:tab/>
        <w:t>Atletika Jihlava z.s.</w:t>
        <w:tab/>
        <w:tab/>
        <w:t>Třebíč</w:t>
        <w:tab/>
        <w:tab/>
        <w:t>07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72</w:t>
        <w:tab/>
        <w:tab/>
        <w:t>7</w:t>
        <w:tab/>
        <w:t>Michaela</w:t>
        <w:tab/>
        <w:t>Vedrová</w:t>
        <w:tab/>
        <w:t>220100</w:t>
        <w:tab/>
        <w:t>TJ Sokol Opava</w:t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70</w:t>
        <w:tab/>
        <w:tab/>
        <w:t>1</w:t>
        <w:tab/>
        <w:t>Veronika</w:t>
        <w:tab/>
        <w:t>Vlčková</w:t>
        <w:tab/>
        <w:tab/>
        <w:t>080606</w:t>
        <w:tab/>
        <w:t>AK Emila Zátopka Kopřivnice</w:t>
        <w:tab/>
        <w:t>Hranice</w:t>
        <w:tab/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67</w:t>
        <w:tab/>
        <w:tab/>
        <w:t>2</w:t>
        <w:tab/>
        <w:t>Miluše</w:t>
        <w:tab/>
        <w:tab/>
        <w:t>Bruková</w:t>
        <w:tab/>
        <w:t>251007</w:t>
        <w:tab/>
        <w:t>TJ TŽ Třinec</w:t>
        <w:tab/>
        <w:tab/>
        <w:tab/>
        <w:t>Hranice</w:t>
        <w:tab/>
        <w:tab/>
        <w:t>13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64</w:t>
        <w:tab/>
        <w:tab/>
        <w:t>2</w:t>
        <w:tab/>
        <w:t>Klára</w:t>
        <w:tab/>
        <w:tab/>
        <w:t>Teofilová</w:t>
        <w:tab/>
        <w:t>041201</w:t>
        <w:tab/>
        <w:t>TJ TŽ Třinec</w:t>
        <w:tab/>
        <w:tab/>
        <w:tab/>
        <w:t>Třinec</w:t>
        <w:tab/>
        <w:tab/>
        <w:t>2008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41</w:t>
        <w:tab/>
        <w:tab/>
        <w:t>2</w:t>
        <w:tab/>
        <w:t>Lucie</w:t>
        <w:tab/>
        <w:tab/>
        <w:t>Kašparová</w:t>
        <w:tab/>
        <w:t>010698</w:t>
        <w:tab/>
        <w:t>Atletický klub Olomouc, z.s.</w:t>
        <w:tab/>
        <w:t>Olomouc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94</w:t>
        <w:tab/>
        <w:tab/>
        <w:t>2</w:t>
        <w:tab/>
        <w:t>Jitka</w:t>
        <w:tab/>
        <w:tab/>
        <w:t>Pavlíčková</w:t>
        <w:tab/>
        <w:t>260405</w:t>
        <w:tab/>
        <w:t>TJ Znojmo, z.s.</w:t>
        <w:tab/>
        <w:tab/>
        <w:tab/>
        <w:t>Čejkovice</w:t>
        <w:tab/>
        <w:t>23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3</w:t>
        <w:tab/>
        <w:tab/>
        <w:t>8</w:t>
        <w:tab/>
        <w:t>Miroslava</w:t>
        <w:tab/>
        <w:t>Hanzalíková</w:t>
        <w:tab/>
        <w:t>040401</w:t>
        <w:tab/>
        <w:t>Lokomotiva FOSFA Břeclav</w:t>
        <w:tab/>
        <w:t>Třinec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3</w:t>
        <w:tab/>
        <w:tab/>
        <w:t>4</w:t>
        <w:tab/>
        <w:t>Aneta</w:t>
        <w:tab/>
        <w:tab/>
        <w:t>Kühwegová</w:t>
        <w:tab/>
        <w:t>290102</w:t>
        <w:tab/>
        <w:t>TJ Spartak Třebíč, spolek</w:t>
        <w:tab/>
        <w:t>Vyškov</w:t>
        <w:tab/>
        <w:tab/>
        <w:t>2805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40</w:t>
        <w:tab/>
        <w:tab/>
        <w:t>6</w:t>
        <w:tab/>
        <w:t>Barbora</w:t>
        <w:tab/>
        <w:t>Fuchsová</w:t>
        <w:tab/>
        <w:t>280504</w:t>
        <w:tab/>
        <w:t>Atletický klub Zlín, z.s.</w:t>
        <w:tab/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00</w:t>
        <w:tab/>
        <w:tab/>
        <w:t>1</w:t>
        <w:tab/>
        <w:t>Eliška</w:t>
        <w:tab/>
        <w:tab/>
        <w:t>Ešnerová</w:t>
        <w:tab/>
        <w:t>230604</w:t>
        <w:tab/>
        <w:t>TJ Jiskra Havlíčkův Brod</w:t>
        <w:tab/>
        <w:t>Jihlava</w:t>
        <w:tab/>
        <w:tab/>
        <w:t>10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3</w:t>
        <w:tab/>
        <w:tab/>
        <w:t>4</w:t>
        <w:tab/>
        <w:t>Barbora</w:t>
        <w:tab/>
        <w:t>Blažková</w:t>
        <w:tab/>
        <w:t>041007</w:t>
        <w:tab/>
        <w:t>Atletický klub Zlín, z.s.</w:t>
        <w:tab/>
        <w:tab/>
        <w:t>Zlín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2</w:t>
        <w:tab/>
        <w:tab/>
        <w:t>S</w:t>
        <w:tab/>
        <w:t>Jana</w:t>
        <w:tab/>
        <w:tab/>
        <w:t>Piškulová</w:t>
        <w:tab/>
        <w:t>120805</w:t>
        <w:tab/>
        <w:t>Lokomotiva FOSFA Břeclav</w:t>
        <w:tab/>
        <w:t>Přero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6</w:t>
        <w:tab/>
        <w:tab/>
        <w:t>1</w:t>
        <w:tab/>
        <w:t>Kristýna</w:t>
        <w:tab/>
        <w:t>Bizoňová</w:t>
        <w:tab/>
        <w:t>131204</w:t>
        <w:tab/>
        <w:t>TJ Slezan Frýdek-Místek, z.s.</w:t>
        <w:tab/>
        <w:t>Frýdek-Místek</w:t>
        <w:tab/>
        <w:t>14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2</w:t>
        <w:tab/>
        <w:tab/>
        <w:t>8</w:t>
        <w:tab/>
        <w:t>Anna</w:t>
        <w:tab/>
        <w:tab/>
        <w:t>Kučeríková</w:t>
        <w:tab/>
        <w:t>171207</w:t>
        <w:tab/>
        <w:t>TJ Spartak Třebíč, spolek</w:t>
        <w:tab/>
        <w:t>Třebíč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12</w:t>
        <w:tab/>
        <w:tab/>
        <w:t>5</w:t>
        <w:tab/>
        <w:t>Johana</w:t>
        <w:tab/>
        <w:tab/>
        <w:t>Prudká</w:t>
        <w:tab/>
        <w:tab/>
        <w:t>080100</w:t>
        <w:tab/>
        <w:t>Atl. akademie Zlínského kraje</w:t>
        <w:tab/>
        <w:t>Olomouc</w:t>
        <w:tab/>
        <w:t>0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12</w:t>
        <w:tab/>
        <w:tab/>
        <w:t>5</w:t>
        <w:tab/>
        <w:t>Patricie</w:t>
        <w:tab/>
        <w:tab/>
        <w:t>Vrzalová</w:t>
        <w:tab/>
        <w:t>260504</w:t>
        <w:tab/>
        <w:t>Atletika Jihlava z.s.</w:t>
        <w:tab/>
        <w:tab/>
        <w:t>Otrokovice</w:t>
        <w:tab/>
        <w:t>1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02</w:t>
        <w:tab/>
        <w:tab/>
        <w:t>6</w:t>
        <w:tab/>
        <w:t>Adéla</w:t>
        <w:tab/>
        <w:tab/>
        <w:t>Nováková</w:t>
        <w:tab/>
        <w:t>130204</w:t>
        <w:tab/>
        <w:t>AK Kroměříž</w:t>
        <w:tab/>
        <w:tab/>
        <w:tab/>
        <w:t>Olomouc</w:t>
        <w:tab/>
        <w:t>06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8</w:t>
        <w:tab/>
        <w:tab/>
        <w:t>2</w:t>
        <w:tab/>
        <w:t>Eliška</w:t>
        <w:tab/>
        <w:tab/>
        <w:t>Zahradníčková</w:t>
        <w:tab/>
        <w:t>130301</w:t>
        <w:tab/>
        <w:t>AK Olymp Brno, spolek</w:t>
        <w:tab/>
        <w:tab/>
        <w:t>Brno-Ponava</w:t>
        <w:tab/>
        <w:t>30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4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8</w:t>
        <w:tab/>
        <w:tab/>
        <w:t>S</w:t>
        <w:tab/>
        <w:t>Michaela</w:t>
        <w:tab/>
        <w:t>Gieselová</w:t>
        <w:tab/>
        <w:t>250999</w:t>
        <w:tab/>
        <w:t>Atletický klub Olomouc, z.s.</w:t>
        <w:tab/>
        <w:t>Přero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9</w:t>
        <w:tab/>
        <w:tab/>
        <w:t>5</w:t>
        <w:tab/>
        <w:t>Lucie</w:t>
        <w:tab/>
        <w:tab/>
        <w:t>Juřicová</w:t>
        <w:tab/>
        <w:t>110307</w:t>
        <w:tab/>
        <w:t>Atletický klub Zlín, z.s.</w:t>
        <w:tab/>
        <w:tab/>
        <w:t>Zlín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1</w:t>
        <w:tab/>
        <w:tab/>
        <w:t>2</w:t>
        <w:tab/>
        <w:t>Pavla</w:t>
        <w:tab/>
        <w:tab/>
        <w:t>Vaňková</w:t>
        <w:tab/>
        <w:t>141005</w:t>
        <w:tab/>
        <w:t>TJ Slavoj BANES Pacov</w:t>
        <w:tab/>
        <w:t>Jihlava</w:t>
        <w:tab/>
        <w:tab/>
        <w:t>10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6</w:t>
        <w:tab/>
        <w:tab/>
        <w:t>V</w:t>
        <w:tab/>
        <w:t>Karolína</w:t>
        <w:tab/>
        <w:t>Halvová</w:t>
        <w:tab/>
        <w:t>280107</w:t>
        <w:tab/>
        <w:t>TJ Nové Město na Moravě, z.s.</w:t>
        <w:tab/>
        <w:t>Mor. Třebová</w:t>
        <w:tab/>
        <w:t>23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5</w:t>
        <w:tab/>
        <w:tab/>
        <w:t>4</w:t>
        <w:tab/>
        <w:t>Nina</w:t>
        <w:tab/>
        <w:tab/>
        <w:t>Berková</w:t>
        <w:tab/>
        <w:t>261009</w:t>
        <w:tab/>
        <w:t>TJ Šumperk, z.s.</w:t>
        <w:tab/>
        <w:tab/>
        <w:t>Šumperk</w:t>
        <w:tab/>
        <w:t>27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65</w:t>
        <w:tab/>
        <w:tab/>
        <w:t>S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Přero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55</w:t>
        <w:tab/>
        <w:tab/>
        <w:t>6</w:t>
        <w:tab/>
        <w:t>Eliška</w:t>
        <w:tab/>
        <w:tab/>
        <w:t>Fojtíková</w:t>
        <w:tab/>
        <w:t>130908</w:t>
        <w:tab/>
        <w:t>TJ Jäkl Karviná</w:t>
        <w:tab/>
        <w:tab/>
        <w:tab/>
        <w:t>Šumperk</w:t>
        <w:tab/>
        <w:t>27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51</w:t>
        <w:tab/>
        <w:tab/>
        <w:t>S</w:t>
        <w:tab/>
        <w:t>Klára</w:t>
        <w:tab/>
        <w:tab/>
        <w:t>Dobešová</w:t>
        <w:tab/>
        <w:t>240504</w:t>
        <w:tab/>
        <w:t>TJ Šumperk, z.s.</w:t>
        <w:tab/>
        <w:tab/>
        <w:t>Třinec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40</w:t>
        <w:tab/>
        <w:tab/>
        <w:t>11</w:t>
        <w:tab/>
        <w:t>Tereza</w:t>
        <w:tab/>
        <w:tab/>
        <w:t>Hanáková</w:t>
        <w:tab/>
        <w:t>230104</w:t>
        <w:tab/>
        <w:t>Atl. akademie Zlínského kraje</w:t>
        <w:tab/>
        <w:t>Břeclav</w:t>
        <w:tab/>
        <w:tab/>
        <w:t>1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02</w:t>
        <w:tab/>
        <w:tab/>
        <w:t>7</w:t>
        <w:tab/>
        <w:t>Michaela</w:t>
        <w:tab/>
        <w:t>Bělunková</w:t>
        <w:tab/>
        <w:t>021206</w:t>
        <w:tab/>
        <w:t>AK Emila Zátopka Kopřivnice</w:t>
        <w:tab/>
        <w:t>O-Vítkovice</w:t>
        <w:tab/>
        <w:t>24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,73</w:t>
        <w:tab/>
        <w:tab/>
        <w:t>1</w:t>
        <w:tab/>
        <w:t>Petra</w:t>
        <w:tab/>
        <w:tab/>
        <w:t>Hanuliaková</w:t>
        <w:tab/>
        <w:t>240602</w:t>
        <w:tab/>
        <w:t>AC Moravská Slavia Brno /SVK</w:t>
        <w:tab/>
        <w:t>Břeclav</w:t>
        <w:tab/>
        <w:tab/>
        <w:t>19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28</w:t>
        <w:tab/>
        <w:tab/>
        <w:t>2</w:t>
        <w:tab/>
        <w:t>Liana</w:t>
        <w:tab/>
        <w:tab/>
        <w:t>Melíšková</w:t>
        <w:tab/>
        <w:t>270404</w:t>
        <w:tab/>
        <w:t>AK Olymp Brno, spolek /SVK</w:t>
        <w:tab/>
        <w:t>O-Vítkovice</w:t>
        <w:tab/>
        <w:t>11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60</w:t>
        <w:tab/>
        <w:tab/>
        <w:t>3</w:t>
        <w:tab/>
        <w:t>Barbora</w:t>
        <w:tab/>
        <w:t>Mokrá</w:t>
        <w:tab/>
        <w:tab/>
        <w:t>071196</w:t>
        <w:tab/>
        <w:t xml:space="preserve">AC Slovácká Slavia Uh.Hradiště /SVK </w:t>
        <w:tab/>
        <w:t>Uh.Hradiště 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12. viz ženy\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96</w:t>
        <w:tab/>
        <w:tab/>
        <w:t>8</w:t>
        <w:tab/>
        <w:t>Tereza</w:t>
        <w:tab/>
        <w:tab/>
        <w:t>Vlčková</w:t>
        <w:tab/>
        <w:tab/>
        <w:t>010702</w:t>
        <w:tab/>
        <w:t>Atletika Poruba z.s.</w:t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50</w:t>
        <w:tab/>
        <w:tab/>
        <w:t>1</w:t>
        <w:tab/>
        <w:t>Eliška</w:t>
        <w:tab/>
        <w:tab/>
        <w:t>Skotnická</w:t>
        <w:tab/>
        <w:t>030903</w:t>
        <w:tab/>
        <w:t>TJ Slezan Frýdek-Místek, z.s.</w:t>
        <w:tab/>
        <w:t>Frýdek-Místek</w:t>
        <w:tab/>
        <w:t>101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5</w:t>
        <w:tab/>
        <w:tab/>
        <w:t>S</w:t>
        <w:tab/>
        <w:t>Veronika</w:t>
        <w:tab/>
        <w:t>Nedvědová</w:t>
        <w:tab/>
        <w:t>270801</w:t>
        <w:tab/>
        <w:t>AK Olymp Brno, spolek</w:t>
        <w:tab/>
        <w:tab/>
        <w:t>Přero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26</w:t>
        <w:tab/>
        <w:tab/>
        <w:t>4</w:t>
        <w:tab/>
        <w:t>Barbora</w:t>
        <w:tab/>
        <w:t>Mitevová</w:t>
        <w:tab/>
        <w:t>010103</w:t>
        <w:tab/>
        <w:t>Atl. akademie Zlínského kraje</w:t>
        <w:tab/>
        <w:t>Zlín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68</w:t>
        <w:tab/>
        <w:tab/>
        <w:t>V</w:t>
        <w:tab/>
        <w:t>Veronika</w:t>
        <w:tab/>
        <w:t>Andrýsková</w:t>
        <w:tab/>
        <w:t>101103</w:t>
        <w:tab/>
        <w:t>Atletika Slavkov u Brna, z.s.</w:t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2</w:t>
        <w:tab/>
        <w:tab/>
        <w:t>5</w:t>
        <w:tab/>
        <w:t>Barbora</w:t>
        <w:tab/>
        <w:t>Juračková</w:t>
        <w:tab/>
        <w:t>100601</w:t>
        <w:tab/>
        <w:t>TJ Sokol Velké Meziříčí</w:t>
        <w:tab/>
        <w:tab/>
        <w:t>Jihlava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2</w:t>
        <w:tab/>
        <w:tab/>
        <w:t>9</w:t>
        <w:tab/>
        <w:t>Hana</w:t>
        <w:tab/>
        <w:tab/>
        <w:t>Bruková</w:t>
        <w:tab/>
        <w:t>200702</w:t>
        <w:tab/>
        <w:t>TJ TŽ Třinec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8</w:t>
        <w:tab/>
        <w:tab/>
        <w:t>2</w:t>
        <w:tab/>
        <w:t>Adéla</w:t>
        <w:tab/>
        <w:tab/>
        <w:t>Luzarová</w:t>
        <w:tab/>
        <w:t>210201</w:t>
        <w:tab/>
        <w:t>SSK Vítkovice, z.s.</w:t>
        <w:tab/>
        <w:tab/>
        <w:t>Prostějov</w:t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8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4</w:t>
        <w:tab/>
        <w:tab/>
        <w:t>3</w:t>
        <w:tab/>
        <w:t>Marie</w:t>
        <w:tab/>
        <w:tab/>
        <w:t>Novotná</w:t>
        <w:tab/>
        <w:t>291104</w:t>
        <w:tab/>
        <w:t>TJ Slavoj BANES Pacov</w:t>
        <w:tab/>
        <w:t>Pacov</w:t>
        <w:tab/>
        <w:tab/>
        <w:t>26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0</w:t>
        <w:tab/>
        <w:tab/>
        <w:t>8</w:t>
        <w:tab/>
        <w:t>Timea</w:t>
        <w:tab/>
        <w:tab/>
        <w:t>Zlatníková</w:t>
        <w:tab/>
        <w:t>170204</w:t>
        <w:tab/>
        <w:t>AC Slovácká Slavia Uh.Hradiště   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zí státní příslušník</w:t>
        <w:tab/>
      </w:r>
      <w:r>
        <w:rPr>
          <w:rFonts w:cs="Arial" w:ascii="Arial" w:hAnsi="Arial"/>
          <w:sz w:val="20"/>
          <w:szCs w:val="20"/>
        </w:rPr>
        <w:t>(1. 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0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3</w:t>
        <w:tab/>
        <w:tab/>
        <w:t>14</w:t>
        <w:tab/>
        <w:t>Simona</w:t>
        <w:tab/>
        <w:tab/>
        <w:t>Baránková</w:t>
        <w:tab/>
        <w:t>070106</w:t>
        <w:tab/>
        <w:t>Lokomotiva FOSFA Břeclav</w:t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66</w:t>
        <w:tab/>
        <w:tab/>
        <w:t>3</w:t>
        <w:tab/>
        <w:t>Lucie</w:t>
        <w:tab/>
        <w:tab/>
        <w:t>Heřmanová</w:t>
        <w:tab/>
        <w:t>040407</w:t>
        <w:tab/>
        <w:t>AK Olymp Brno, spolek</w:t>
        <w:tab/>
        <w:tab/>
        <w:t>Brno-Ponava</w:t>
        <w:tab/>
        <w:t>12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41</w:t>
        <w:tab/>
        <w:tab/>
        <w:t>15</w:t>
        <w:tab/>
        <w:t>Veronika</w:t>
        <w:tab/>
        <w:t>Mertensová</w:t>
        <w:tab/>
        <w:t>061207</w:t>
        <w:tab/>
        <w:t>TJ Sokol Opava</w:t>
        <w:tab/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5</w:t>
        <w:tab/>
        <w:tab/>
        <w:t>1</w:t>
        <w:tab/>
        <w:t>Nela</w:t>
        <w:tab/>
        <w:tab/>
        <w:t>Fialová</w:t>
        <w:tab/>
        <w:tab/>
        <w:t>101006</w:t>
        <w:tab/>
        <w:t>TJ Spartak Třebíč, spolek</w:t>
        <w:tab/>
        <w:t>Třebíč</w:t>
        <w:tab/>
        <w:tab/>
        <w:t>1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2</w:t>
        <w:tab/>
        <w:tab/>
        <w:t>V</w:t>
        <w:tab/>
        <w:t>Lucie</w:t>
        <w:tab/>
        <w:tab/>
        <w:t>Daněčková</w:t>
        <w:tab/>
        <w:t>200607</w:t>
        <w:tab/>
        <w:t>AK Olymp Brno, spolek</w:t>
        <w:tab/>
        <w:tab/>
        <w:t>Mor. Třebová</w:t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94</w:t>
        <w:tab/>
        <w:tab/>
        <w:t>9</w:t>
        <w:tab/>
        <w:t>Emma</w:t>
        <w:tab/>
        <w:tab/>
        <w:t>Kotzmannová</w:t>
        <w:tab/>
        <w:t>190106</w:t>
        <w:tab/>
        <w:t>TJ Šumperk, z.s.</w:t>
        <w:tab/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</w:t>
        <w:tab/>
        <w:tab/>
        <w:t>8</w:t>
        <w:tab/>
        <w:t>Alžběta</w:t>
        <w:tab/>
        <w:tab/>
        <w:t>Suchomelová</w:t>
        <w:tab/>
        <w:t>220507</w:t>
        <w:tab/>
        <w:t>Atletický klub AHA Vyškov, z.s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95</w:t>
        <w:tab/>
        <w:tab/>
        <w:t>10</w:t>
        <w:tab/>
        <w:t>Agata</w:t>
        <w:tab/>
        <w:tab/>
        <w:t>Martynková</w:t>
        <w:tab/>
        <w:t>250707</w:t>
        <w:tab/>
        <w:t>TJ TŽ Třinec</w:t>
        <w:tab/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8</w:t>
        <w:tab/>
        <w:tab/>
        <w:t>6</w:t>
        <w:tab/>
        <w:t>Nela</w:t>
        <w:tab/>
        <w:tab/>
        <w:t>Komínková</w:t>
        <w:tab/>
        <w:t>181007</w:t>
        <w:tab/>
        <w:t>TJ Šumperk, z.s.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1</w:t>
        <w:tab/>
        <w:tab/>
        <w:t>4</w:t>
        <w:tab/>
        <w:t>Izabela</w:t>
        <w:tab/>
        <w:tab/>
        <w:t>Křížová</w:t>
        <w:tab/>
        <w:tab/>
        <w:t>170707</w:t>
        <w:tab/>
        <w:t>Atletický klub Hodonín, z.s.</w:t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98</w:t>
        <w:tab/>
        <w:tab/>
        <w:t>6</w:t>
        <w:tab/>
        <w:t>Kateřina</w:t>
        <w:tab/>
        <w:t>Kučerová</w:t>
        <w:tab/>
        <w:t>190208</w:t>
        <w:tab/>
        <w:t>TJ Spartak Třebíč, spolek</w:t>
        <w:tab/>
        <w:t>Vyškov</w:t>
        <w:tab/>
        <w:tab/>
        <w:t>28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,31</w:t>
        <w:tab/>
        <w:tab/>
        <w:t>12</w:t>
        <w:tab/>
        <w:t>Julie Matušková</w:t>
        <w:tab/>
        <w:t>220708</w:t>
        <w:tab/>
        <w:t>JAC Brno</w:t>
        <w:tab/>
        <w:t>Uherské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34</w:t>
        <w:tab/>
        <w:tab/>
        <w:t>7</w:t>
        <w:tab/>
        <w:t>Vendula</w:t>
        <w:tab/>
        <w:t>Habermannová</w:t>
        <w:tab/>
        <w:t>290109</w:t>
        <w:tab/>
        <w:t>KORELA SPORTS TEAM z.s.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9</w:t>
        <w:tab/>
        <w:tab/>
        <w:t>14</w:t>
        <w:tab/>
        <w:t>Veronika</w:t>
        <w:tab/>
        <w:t>Padělková</w:t>
        <w:tab/>
        <w:t>040109</w:t>
        <w:tab/>
        <w:t>Lokomotiva FOSFA Břeclav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69</w:t>
        <w:tab/>
        <w:tab/>
        <w:t>10</w:t>
        <w:tab/>
        <w:t>Veronika</w:t>
        <w:tab/>
        <w:t>Plevová</w:t>
        <w:tab/>
        <w:t>260608</w:t>
        <w:tab/>
        <w:t>Atletický klub AHA Vyškov, z.s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1</w:t>
        <w:tab/>
        <w:tab/>
        <w:t>16</w:t>
        <w:tab/>
        <w:t>Anika</w:t>
        <w:tab/>
        <w:tab/>
        <w:t>Zbořilová</w:t>
        <w:tab/>
        <w:t>040308</w:t>
        <w:tab/>
        <w:t>Atletický klub AHA Vyškov, z.s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kriketovým míčke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19</w:t>
        <w:tab/>
        <w:tab/>
        <w:t>AČ</w:t>
        <w:tab/>
        <w:t>Anna</w:t>
        <w:tab/>
        <w:tab/>
        <w:t>Kučeříková</w:t>
        <w:tab/>
        <w:t>171207</w:t>
        <w:tab/>
        <w:t>TJ Spartak Třebíč, spolek</w:t>
        <w:tab/>
        <w:t>Třebíč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82</w:t>
        <w:tab/>
        <w:tab/>
        <w:t>AČ</w:t>
        <w:tab/>
        <w:t>Jana</w:t>
        <w:tab/>
        <w:tab/>
        <w:t>Cieslarová</w:t>
        <w:tab/>
        <w:t xml:space="preserve">        07</w:t>
        <w:tab/>
        <w:t>ZŠ Jablunkov, Školní</w:t>
        <w:tab/>
        <w:tab/>
        <w:t>Opava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27</w:t>
        <w:tab/>
        <w:tab/>
        <w:t>AČ</w:t>
        <w:tab/>
        <w:t>Soňa</w:t>
        <w:tab/>
        <w:tab/>
        <w:t>Řehůřková</w:t>
        <w:tab/>
        <w:t>171207</w:t>
        <w:tab/>
        <w:t>TJ Spartak Třebíč, spolek</w:t>
        <w:tab/>
        <w:t>Opava</w:t>
        <w:tab/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17</w:t>
        <w:tab/>
        <w:tab/>
        <w:t>AČ</w:t>
        <w:tab/>
        <w:t>Eliška</w:t>
        <w:tab/>
        <w:tab/>
        <w:t>Bezděková</w:t>
        <w:tab/>
        <w:t xml:space="preserve">        07</w:t>
        <w:tab/>
        <w:t>ZŠ Mládežnická Havířov</w:t>
        <w:tab/>
        <w:t>Opava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00</w:t>
        <w:tab/>
        <w:tab/>
        <w:t>3</w:t>
        <w:tab/>
        <w:t>Gabriela</w:t>
        <w:tab/>
        <w:t>Solařová</w:t>
        <w:tab/>
        <w:t>300807</w:t>
        <w:tab/>
        <w:t>Atletika Holešov, z.s.</w:t>
        <w:tab/>
        <w:tab/>
        <w:t>Holešov</w:t>
        <w:tab/>
        <w:t>2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31</w:t>
        <w:tab/>
        <w:tab/>
        <w:t>AČ</w:t>
        <w:tab/>
        <w:t>Adéla</w:t>
        <w:tab/>
        <w:tab/>
        <w:t>Křížová</w:t>
        <w:tab/>
        <w:tab/>
        <w:t>030807</w:t>
        <w:tab/>
        <w:t>TJ Spartka Třebíč, spolek</w:t>
        <w:tab/>
        <w:t>Třebíč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79</w:t>
        <w:tab/>
        <w:tab/>
        <w:t>AČ</w:t>
        <w:tab/>
        <w:t>Ema</w:t>
        <w:tab/>
        <w:tab/>
        <w:t>Nyklová</w:t>
        <w:tab/>
        <w:t xml:space="preserve">        07</w:t>
        <w:tab/>
        <w:t>ZŠ Dr. Hrubého Šternberk</w:t>
        <w:tab/>
        <w:t>Šternberk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33</w:t>
        <w:tab/>
        <w:tab/>
        <w:t>AČ</w:t>
        <w:tab/>
        <w:t>Eliška</w:t>
        <w:tab/>
        <w:tab/>
        <w:t>Teofilová</w:t>
        <w:tab/>
        <w:t xml:space="preserve">        07</w:t>
        <w:tab/>
        <w:t>ZŠ Jablunkov, Školní</w:t>
        <w:tab/>
        <w:tab/>
        <w:t>Opava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4</w:t>
        <w:tab/>
        <w:tab/>
        <w:t>AČ</w:t>
        <w:tab/>
        <w:t>Viola</w:t>
        <w:tab/>
        <w:tab/>
        <w:t>Gedeonová</w:t>
        <w:tab/>
        <w:t>111007</w:t>
        <w:tab/>
        <w:t>AK Šternberk</w:t>
        <w:tab/>
        <w:tab/>
        <w:tab/>
        <w:t>Šternberk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91</w:t>
        <w:tab/>
        <w:tab/>
        <w:t>AČ</w:t>
        <w:tab/>
        <w:t>Marta</w:t>
        <w:tab/>
        <w:tab/>
        <w:t>Papoušková</w:t>
        <w:tab/>
        <w:t>171006</w:t>
        <w:tab/>
        <w:t>Atletický oddíl Žďár nad Sázavou   Třebíč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3</w:t>
        <w:tab/>
        <w:tab/>
        <w:t>AČ</w:t>
        <w:tab/>
        <w:t>Adéla</w:t>
        <w:tab/>
        <w:tab/>
        <w:t>Jurkuláková</w:t>
        <w:tab/>
        <w:t>051007</w:t>
        <w:tab/>
        <w:t>AK Šternberk</w:t>
        <w:tab/>
        <w:tab/>
        <w:tab/>
        <w:t>Šternberk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75</w:t>
        <w:tab/>
        <w:tab/>
        <w:t>AČ</w:t>
        <w:tab/>
        <w:t>Karolína</w:t>
        <w:tab/>
        <w:t>Smětáková</w:t>
        <w:tab/>
        <w:t>000007</w:t>
        <w:tab/>
        <w:t>ZŠ Dr. Hrubého Šternberk</w:t>
        <w:tab/>
        <w:t>Šternberk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3</w:t>
        <w:tab/>
        <w:tab/>
        <w:t>AČ</w:t>
        <w:tab/>
        <w:t>Nela</w:t>
        <w:tab/>
        <w:tab/>
        <w:t>Skupieńová</w:t>
        <w:tab/>
        <w:t>051207</w:t>
        <w:tab/>
        <w:t>AK Šternberk</w:t>
        <w:tab/>
        <w:tab/>
        <w:tab/>
        <w:t>Šternberk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5</w:t>
        <w:tab/>
        <w:tab/>
        <w:t>AČ</w:t>
        <w:tab/>
        <w:t>Adéla</w:t>
        <w:tab/>
        <w:tab/>
        <w:t>Řezníčková</w:t>
        <w:tab/>
        <w:t xml:space="preserve">        07</w:t>
        <w:tab/>
        <w:t>ZŠ Nám. Svobody Šternberk</w:t>
        <w:tab/>
        <w:t>Šternberk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05</w:t>
        <w:tab/>
        <w:tab/>
        <w:t>AČ</w:t>
        <w:tab/>
        <w:t>Bára</w:t>
        <w:tab/>
        <w:tab/>
        <w:t>Andrlová</w:t>
        <w:tab/>
        <w:t>040708</w:t>
        <w:tab/>
        <w:t>TJ Sokol Opava</w:t>
        <w:tab/>
        <w:tab/>
        <w:t>Opava</w:t>
        <w:tab/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86</w:t>
        <w:tab/>
        <w:tab/>
        <w:t>AČ</w:t>
        <w:tab/>
        <w:t>Karolína</w:t>
        <w:tab/>
        <w:t>Kuchyňková</w:t>
        <w:tab/>
        <w:t>180908</w:t>
        <w:tab/>
        <w:t>AK Olymp Brno, spolek</w:t>
        <w:tab/>
        <w:tab/>
        <w:t>Opava</w:t>
        <w:tab/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90</w:t>
        <w:tab/>
        <w:tab/>
        <w:t>AČ</w:t>
        <w:tab/>
        <w:t>Mia</w:t>
        <w:tab/>
        <w:tab/>
        <w:t>Špačková</w:t>
        <w:tab/>
        <w:t>041109</w:t>
        <w:tab/>
        <w:t>Atletický oddíl Žďár nad Sázavou   Třebíč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65</w:t>
        <w:tab/>
        <w:tab/>
        <w:t>1</w:t>
        <w:tab/>
        <w:t>Karolína</w:t>
        <w:tab/>
        <w:t>Lamačová</w:t>
        <w:tab/>
        <w:t>060209</w:t>
        <w:tab/>
        <w:t>AC Moravská Slavia Brno</w:t>
        <w:tab/>
        <w:t>Brno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55</w:t>
        <w:tab/>
        <w:tab/>
        <w:t>2</w:t>
        <w:tab/>
        <w:t>Veronika</w:t>
        <w:tab/>
        <w:t>Padělková</w:t>
        <w:tab/>
        <w:t>040109</w:t>
        <w:tab/>
        <w:t>Lokomotiva FOSFA Břeclav</w:t>
        <w:tab/>
        <w:t>Brno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70</w:t>
        <w:tab/>
        <w:tab/>
        <w:t>3</w:t>
        <w:tab/>
        <w:t>Nikol</w:t>
        <w:tab/>
        <w:tab/>
        <w:t>Slámová</w:t>
        <w:tab/>
        <w:t>261208</w:t>
        <w:tab/>
        <w:t>ZŠ Slovácká Břeclav</w:t>
        <w:tab/>
        <w:tab/>
        <w:t>Brno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64</w:t>
        <w:tab/>
        <w:tab/>
        <w:t>1</w:t>
        <w:tab/>
        <w:t>Karin</w:t>
        <w:tab/>
        <w:tab/>
        <w:t>Kalavská</w:t>
        <w:tab/>
        <w:t>251109</w:t>
        <w:tab/>
        <w:t>ZŠ Englišova Opava</w:t>
        <w:tab/>
        <w:tab/>
        <w:t>Opava</w:t>
        <w:tab/>
        <w:tab/>
        <w:t>2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08</w:t>
        <w:tab/>
        <w:tab/>
        <w:t>AČ</w:t>
        <w:tab/>
        <w:t>Vanessa</w:t>
        <w:tab/>
        <w:t>Vošmerová</w:t>
        <w:tab/>
        <w:t>010908</w:t>
        <w:tab/>
        <w:t>TJ Spartak Třebíč, spolek</w:t>
        <w:tab/>
        <w:t>Třebíč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26</w:t>
        <w:tab/>
        <w:tab/>
        <w:t>AČ</w:t>
        <w:tab/>
        <w:t>Eliška</w:t>
        <w:tab/>
        <w:tab/>
        <w:t>Mojžíšová</w:t>
        <w:tab/>
        <w:t>220209</w:t>
        <w:tab/>
        <w:t>Atletický klub Zlín, z.s.</w:t>
        <w:tab/>
        <w:tab/>
        <w:t>Opava</w:t>
        <w:tab/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00</w:t>
        <w:tab/>
        <w:tab/>
        <w:t>4</w:t>
        <w:tab/>
        <w:t>Barbora</w:t>
        <w:tab/>
        <w:t>Halfarová</w:t>
        <w:tab/>
        <w:t xml:space="preserve">        08</w:t>
        <w:tab/>
        <w:t>ZŠ Vranovice</w:t>
        <w:tab/>
        <w:tab/>
        <w:tab/>
        <w:t>Brno</w:t>
        <w:tab/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60</w:t>
        <w:tab/>
        <w:tab/>
        <w:t>2</w:t>
        <w:tab/>
        <w:t>Michaela</w:t>
        <w:tab/>
        <w:t>Garguláková</w:t>
        <w:tab/>
        <w:t xml:space="preserve">        09</w:t>
        <w:tab/>
        <w:t>ZŠ Modřice</w:t>
        <w:tab/>
        <w:tab/>
        <w:tab/>
        <w:t>Brno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50</w:t>
        <w:tab/>
        <w:tab/>
        <w:t>1</w:t>
        <w:tab/>
        <w:t>Monika</w:t>
        <w:tab/>
        <w:tab/>
        <w:t>Holá</w:t>
        <w:tab/>
        <w:tab/>
        <w:t>171209</w:t>
        <w:tab/>
        <w:t>AC Moravská Slavia Brno</w:t>
        <w:tab/>
        <w:t>Brno</w:t>
        <w:tab/>
        <w:tab/>
        <w:t>0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05</w:t>
        <w:tab/>
        <w:tab/>
        <w:t>1</w:t>
        <w:tab/>
        <w:t>Justýna</w:t>
        <w:tab/>
        <w:tab/>
        <w:t>Ryzí</w:t>
        <w:tab/>
        <w:tab/>
        <w:t>120109</w:t>
        <w:tab/>
        <w:t>AC TRACK &amp; FIELD Brno</w:t>
        <w:tab/>
        <w:t>Brno-Ponava</w:t>
        <w:tab/>
        <w:t>10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50</w:t>
        <w:tab/>
        <w:tab/>
        <w:t>AČ</w:t>
        <w:tab/>
        <w:t>Natálie</w:t>
        <w:tab/>
        <w:tab/>
        <w:t>Poláková</w:t>
        <w:tab/>
        <w:t>140809</w:t>
        <w:tab/>
        <w:t>TJ Spartak Třebíč, spolek</w:t>
        <w:tab/>
        <w:t>Opava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42</w:t>
        <w:tab/>
        <w:tab/>
        <w:t>3</w:t>
        <w:tab/>
        <w:t>Kateřina</w:t>
        <w:tab/>
        <w:t>Vladařová</w:t>
        <w:tab/>
        <w:t>071108</w:t>
        <w:tab/>
        <w:t>TJ Sokol Opava</w:t>
        <w:tab/>
        <w:tab/>
        <w:t>Opava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90</w:t>
        <w:tab/>
        <w:tab/>
        <w:t>AČ</w:t>
        <w:tab/>
        <w:t>Eliška</w:t>
        <w:tab/>
        <w:tab/>
        <w:t>Drápalová</w:t>
        <w:tab/>
        <w:t>080809</w:t>
        <w:tab/>
        <w:t>TJ Sokol Opava</w:t>
        <w:tab/>
        <w:tab/>
        <w:t>Opava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50</w:t>
        <w:tab/>
        <w:tab/>
        <w:t>AČ</w:t>
        <w:tab/>
        <w:t>Klára</w:t>
        <w:tab/>
        <w:tab/>
        <w:t>Řezníčková</w:t>
        <w:tab/>
        <w:t>100209</w:t>
        <w:tab/>
        <w:t>Atletický klub Zlín, z.s.</w:t>
        <w:tab/>
        <w:tab/>
        <w:t>Opava</w:t>
        <w:tab/>
        <w:tab/>
        <w:t>1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40</w:t>
        <w:tab/>
        <w:tab/>
        <w:t>AČ</w:t>
        <w:tab/>
        <w:t>Monika</w:t>
        <w:tab/>
        <w:tab/>
        <w:t>Krotká</w:t>
        <w:tab/>
        <w:tab/>
        <w:t xml:space="preserve">        09</w:t>
        <w:tab/>
        <w:t>ZŠ Komenského Náměšť nad Oslavou   Třebíč</w:t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85</w:t>
        <w:tab/>
        <w:tab/>
        <w:t>4</w:t>
        <w:tab/>
        <w:t>Julie</w:t>
        <w:tab/>
        <w:tab/>
        <w:t>Ambrozová</w:t>
        <w:tab/>
        <w:t>041209</w:t>
        <w:tab/>
        <w:t>SK PRESTAR Opava</w:t>
        <w:tab/>
        <w:tab/>
        <w:t>Krnov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87</w:t>
        <w:tab/>
        <w:tab/>
        <w:t>AČ</w:t>
        <w:tab/>
        <w:t>Hana</w:t>
        <w:tab/>
        <w:tab/>
        <w:t>Zachová</w:t>
        <w:tab/>
        <w:t>050109</w:t>
        <w:tab/>
        <w:t>TJ Spartak Třebíč, spolek</w:t>
        <w:tab/>
        <w:t>Třebíč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41</w:t>
        <w:tab/>
        <w:tab/>
        <w:t>1</w:t>
        <w:tab/>
        <w:t>Natálie</w:t>
        <w:tab/>
        <w:tab/>
        <w:t>Drábková</w:t>
        <w:tab/>
        <w:t>200510</w:t>
        <w:tab/>
        <w:t>TJ Valašské Meziříčí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21</w:t>
        <w:tab/>
        <w:tab/>
        <w:t>2</w:t>
        <w:tab/>
        <w:t>Johana</w:t>
        <w:tab/>
        <w:tab/>
        <w:t>Krupová</w:t>
        <w:tab/>
        <w:t>051210</w:t>
        <w:tab/>
        <w:t>AC Sportguides Rožnov p. Radh   Třinec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82</w:t>
        <w:tab/>
        <w:tab/>
        <w:t>AČ</w:t>
        <w:tab/>
        <w:t>Amálie</w:t>
        <w:tab/>
        <w:tab/>
        <w:t>Cibulcová</w:t>
        <w:tab/>
        <w:t xml:space="preserve">        10</w:t>
        <w:tab/>
        <w:t>ZŠ Hlavní Zubří</w:t>
        <w:tab/>
        <w:tab/>
        <w:tab/>
        <w:t>Opava</w:t>
        <w:tab/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30</w:t>
        <w:tab/>
        <w:tab/>
        <w:t>P</w:t>
        <w:tab/>
        <w:t>Lucie</w:t>
        <w:tab/>
        <w:tab/>
        <w:t>Vlčanová</w:t>
        <w:tab/>
        <w:t>040411</w:t>
        <w:tab/>
        <w:t>TJ Spartak Třebíč, spolek</w:t>
        <w:tab/>
        <w:t>Třebíč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79</w:t>
        <w:tab/>
        <w:tab/>
        <w:t>P</w:t>
        <w:tab/>
        <w:t>Karolína</w:t>
        <w:tab/>
        <w:t>Blaťáková</w:t>
        <w:tab/>
        <w:t>280110</w:t>
        <w:tab/>
        <w:t>TJ Sokol Velké Meziříčí</w:t>
        <w:tab/>
        <w:tab/>
        <w:t>Jihlava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45</w:t>
        <w:tab/>
        <w:tab/>
        <w:t>2</w:t>
        <w:tab/>
        <w:t>Marie</w:t>
        <w:tab/>
        <w:tab/>
        <w:t>Mojžišová</w:t>
        <w:tab/>
        <w:t>020810</w:t>
        <w:tab/>
        <w:t>AC Slovácká Slavia Uh.Hradiště   Uh. Hradiště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6</w:t>
        <w:tab/>
        <w:tab/>
        <w:t>1</w:t>
        <w:tab/>
        <w:t>Julie</w:t>
        <w:tab/>
        <w:tab/>
        <w:t>Rýparová</w:t>
        <w:tab/>
        <w:t>190310</w:t>
        <w:tab/>
        <w:t>Atletický klub Hodonín, z.s.</w:t>
        <w:tab/>
        <w:t>Hodonín</w:t>
        <w:tab/>
        <w:t>06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2</w:t>
        <w:tab/>
        <w:tab/>
        <w:t>1</w:t>
        <w:tab/>
        <w:t>Aneta</w:t>
        <w:tab/>
        <w:tab/>
        <w:t>Ermisová</w:t>
        <w:tab/>
        <w:t>020210</w:t>
        <w:tab/>
        <w:t>AK Emila Zátopka Kopřivnice</w:t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23</w:t>
        <w:tab/>
        <w:tab/>
        <w:t>2</w:t>
        <w:tab/>
        <w:t>Karolína</w:t>
        <w:tab/>
        <w:t>Murová</w:t>
        <w:tab/>
        <w:tab/>
        <w:t>180311</w:t>
        <w:tab/>
        <w:t>Atletika Krnov</w:t>
        <w:tab/>
        <w:tab/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33</w:t>
        <w:tab/>
        <w:tab/>
        <w:t>1</w:t>
        <w:tab/>
        <w:t>Julie</w:t>
        <w:tab/>
        <w:tab/>
        <w:t>Fialová</w:t>
        <w:tab/>
        <w:tab/>
        <w:t>200110</w:t>
        <w:tab/>
        <w:t>Atletika Slavkov u Brna, z.s.</w:t>
        <w:tab/>
        <w:t>Hodonín</w:t>
        <w:tab/>
        <w:t>0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07</w:t>
        <w:tab/>
        <w:tab/>
        <w:t>P</w:t>
        <w:tab/>
        <w:t>Eliška</w:t>
        <w:tab/>
        <w:tab/>
        <w:t>Giecková</w:t>
        <w:tab/>
        <w:t>020210</w:t>
        <w:tab/>
        <w:t>AK Bohumín o.s.</w:t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78</w:t>
        <w:tab/>
        <w:tab/>
        <w:t>1</w:t>
        <w:tab/>
        <w:t>Anna</w:t>
        <w:tab/>
        <w:tab/>
        <w:t>Švábová</w:t>
        <w:tab/>
        <w:t>020210</w:t>
        <w:tab/>
        <w:t>AC Čejkovice</w:t>
        <w:tab/>
        <w:tab/>
        <w:tab/>
        <w:t>Břecla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60</w:t>
        <w:tab/>
        <w:tab/>
        <w:t>1</w:t>
        <w:tab/>
        <w:t>Valérie</w:t>
        <w:tab/>
        <w:tab/>
        <w:t>Králová</w:t>
        <w:tab/>
        <w:tab/>
        <w:t>280410</w:t>
        <w:tab/>
        <w:t>Atletika Poruba z.s.</w:t>
        <w:tab/>
        <w:tab/>
        <w:t>Ostrava-Poruba</w:t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21</w:t>
        <w:tab/>
        <w:tab/>
        <w:t>P</w:t>
        <w:tab/>
        <w:t>Simona</w:t>
        <w:tab/>
        <w:tab/>
        <w:t>Vavřinová</w:t>
        <w:tab/>
        <w:t>040910</w:t>
        <w:tab/>
        <w:t>Atletika Jihlava z.s.</w:t>
        <w:tab/>
        <w:tab/>
        <w:t>Třebíč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16</w:t>
        <w:tab/>
        <w:tab/>
        <w:t>1</w:t>
        <w:tab/>
        <w:t>Tereza</w:t>
        <w:tab/>
        <w:tab/>
        <w:t>Valtusová</w:t>
        <w:tab/>
        <w:t>060210</w:t>
        <w:tab/>
        <w:t>Fénix sport Blansko</w:t>
        <w:tab/>
        <w:tab/>
        <w:t>Blansko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75</w:t>
        <w:tab/>
        <w:tab/>
        <w:t>3</w:t>
        <w:tab/>
        <w:t>Dorota</w:t>
        <w:tab/>
        <w:tab/>
        <w:t>Hodaňová</w:t>
        <w:tab/>
        <w:t>300410</w:t>
        <w:tab/>
        <w:t>TJ Slezan Frýdek-Místek, z.s.</w:t>
        <w:tab/>
        <w:t>Frýdek-Místek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56</w:t>
        <w:tab/>
        <w:tab/>
        <w:t>1</w:t>
        <w:tab/>
        <w:t>Sára</w:t>
        <w:tab/>
        <w:tab/>
        <w:t>Koníčková</w:t>
        <w:tab/>
        <w:t>100210</w:t>
        <w:tab/>
        <w:t>Atletický klub Kyjov, z.s.</w:t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30</w:t>
        <w:tab/>
        <w:tab/>
        <w:t>P</w:t>
        <w:tab/>
        <w:t>Tereza</w:t>
        <w:tab/>
        <w:tab/>
        <w:t>Beranová</w:t>
        <w:tab/>
        <w:t>231211</w:t>
        <w:tab/>
        <w:t>TJ Jiskra Humpolec</w:t>
        <w:tab/>
        <w:tab/>
        <w:t>Třebíč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97</w:t>
        <w:tab/>
        <w:tab/>
        <w:t>2s3</w:t>
        <w:tab/>
        <w:t>Sofie</w:t>
        <w:tab/>
        <w:tab/>
        <w:t>Prusková</w:t>
        <w:tab/>
        <w:t>140410</w:t>
        <w:tab/>
        <w:t>Atletika Krnov, z.s.</w:t>
        <w:tab/>
        <w:tab/>
        <w:t>Kopřivnice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90</w:t>
        <w:tab/>
        <w:tab/>
        <w:t>1</w:t>
        <w:tab/>
        <w:t>Šárka</w:t>
        <w:tab/>
        <w:tab/>
        <w:t>Potůčková</w:t>
        <w:tab/>
        <w:t xml:space="preserve">        10</w:t>
        <w:tab/>
        <w:t>ZŠ Dolní Kounice</w:t>
        <w:tab/>
        <w:tab/>
        <w:t>Brno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80</w:t>
        <w:tab/>
        <w:tab/>
        <w:t>1A</w:t>
        <w:tab/>
        <w:t>Laura</w:t>
        <w:tab/>
        <w:tab/>
        <w:t>Gongolová</w:t>
        <w:tab/>
        <w:t>280312</w:t>
        <w:tab/>
        <w:t>TJ Slezan Frýdek-Místek, z.s.</w:t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40</w:t>
        <w:tab/>
        <w:tab/>
        <w:t>1</w:t>
        <w:tab/>
        <w:t>Sára</w:t>
        <w:tab/>
        <w:tab/>
        <w:t>Dudová</w:t>
        <w:tab/>
        <w:tab/>
        <w:t>170212</w:t>
        <w:tab/>
        <w:t>Atletický klub Olomouc, z.s.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3</w:t>
        <w:tab/>
        <w:tab/>
        <w:t>5A</w:t>
        <w:tab/>
        <w:t>Markéta</w:t>
        <w:tab/>
        <w:t>Hanáková</w:t>
        <w:tab/>
        <w:t>010612</w:t>
        <w:tab/>
        <w:t>Orel Vyškov</w:t>
        <w:tab/>
        <w:tab/>
        <w:tab/>
        <w:t>Brno</w:t>
        <w:tab/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56</w:t>
        <w:tab/>
        <w:tab/>
        <w:t>5Q1</w:t>
        <w:tab/>
        <w:t>Tereza</w:t>
        <w:tab/>
        <w:tab/>
        <w:t>Blatová</w:t>
        <w:tab/>
        <w:tab/>
        <w:t>050412</w:t>
        <w:tab/>
        <w:t>Atletický klub Vnorovy, z.s.</w:t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54</w:t>
        <w:tab/>
        <w:tab/>
        <w:t>6Q1</w:t>
        <w:tab/>
        <w:t>Leontýna</w:t>
        <w:tab/>
        <w:t>Lusková</w:t>
        <w:tab/>
        <w:t>100112</w:t>
        <w:tab/>
        <w:t>Orel Vyškov</w:t>
        <w:tab/>
        <w:tab/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50</w:t>
        <w:tab/>
        <w:tab/>
        <w:t>Č</w:t>
        <w:tab/>
        <w:t>Karolína</w:t>
        <w:tab/>
        <w:t>Kozlová</w:t>
        <w:tab/>
        <w:t>171012</w:t>
        <w:tab/>
        <w:t>TJ Sokol Velké Meziříčí</w:t>
        <w:tab/>
        <w:tab/>
        <w:t>Znojmo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28</w:t>
        <w:tab/>
        <w:tab/>
        <w:t>2</w:t>
        <w:tab/>
        <w:t>Valentina</w:t>
        <w:tab/>
        <w:t>Šimková</w:t>
        <w:tab/>
        <w:t>110612</w:t>
        <w:tab/>
        <w:t>Atletický klub Olomouc, z.s.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10</w:t>
        <w:tab/>
        <w:tab/>
        <w:t>11Q1</w:t>
        <w:tab/>
        <w:t>Žaneta</w:t>
        <w:tab/>
        <w:tab/>
        <w:t>Charvátová</w:t>
        <w:tab/>
        <w:t>140812</w:t>
        <w:tab/>
        <w:t>AK Ludvíka Daňka Blansko</w:t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69</w:t>
        <w:tab/>
        <w:tab/>
        <w:t>15Q1</w:t>
        <w:tab/>
        <w:t>Nela</w:t>
        <w:tab/>
        <w:tab/>
        <w:t>Ryšávková</w:t>
        <w:tab/>
        <w:t>060212</w:t>
        <w:tab/>
        <w:t>Elite Sport Boskovice</w:t>
        <w:tab/>
        <w:tab/>
        <w:t>Brno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3</w:t>
        <w:tab/>
        <w:tab/>
        <w:t>3</w:t>
        <w:tab/>
        <w:t>Ella</w:t>
        <w:tab/>
        <w:tab/>
        <w:t>Pazourková</w:t>
        <w:tab/>
        <w:t>200113</w:t>
        <w:tab/>
        <w:t>TJ Šumperk, z.s.</w:t>
        <w:tab/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plným míčem 1kg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3</w:t>
        <w:tab/>
        <w:tab/>
        <w:t>1</w:t>
        <w:tab/>
        <w:t>Marie</w:t>
        <w:tab/>
        <w:tab/>
        <w:t>Mojžíšová</w:t>
        <w:tab/>
        <w:t>020810</w:t>
        <w:tab/>
        <w:t>AC Slovácká Slavia Uh.Hradiště   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3</w:t>
        <w:tab/>
        <w:tab/>
        <w:t>2</w:t>
        <w:tab/>
        <w:t>Tereza</w:t>
        <w:tab/>
        <w:tab/>
        <w:t>Kozlová</w:t>
        <w:tab/>
        <w:t>030410</w:t>
        <w:tab/>
        <w:t>AC Sportguides Rožnov p. Radh   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2</w:t>
        <w:tab/>
        <w:tab/>
        <w:t>1</w:t>
        <w:tab/>
        <w:t>Linda</w:t>
        <w:tab/>
        <w:tab/>
        <w:t>Juříčková</w:t>
        <w:tab/>
        <w:t>070211</w:t>
        <w:tab/>
        <w:t>AC Sportguides Rožnov p. Radh   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9</w:t>
        <w:tab/>
        <w:tab/>
        <w:t>1</w:t>
        <w:tab/>
        <w:t>Sofie</w:t>
        <w:tab/>
        <w:tab/>
        <w:t>Bruštíková</w:t>
        <w:tab/>
        <w:t>010210</w:t>
        <w:tab/>
        <w:t>AC Slovácká Slavia Uh.Hradiště   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</w:t>
        <w:tab/>
        <w:tab/>
        <w:t>1</w:t>
        <w:tab/>
        <w:t>Lucie</w:t>
        <w:tab/>
        <w:tab/>
        <w:t>Kalafutová</w:t>
        <w:tab/>
        <w:t>271110</w:t>
        <w:tab/>
        <w:t>Atletika Poruba, z.s.</w:t>
        <w:tab/>
        <w:tab/>
        <w:t>Ostrava-Poruba</w:t>
        <w:tab/>
        <w:t>21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</w:t>
        <w:tab/>
        <w:tab/>
        <w:t>2</w:t>
        <w:tab/>
        <w:t>Hana</w:t>
        <w:tab/>
        <w:tab/>
        <w:t>Kamenářová</w:t>
        <w:tab/>
        <w:t>060110</w:t>
        <w:tab/>
        <w:t>Atletický klub Zlín, z.s.</w:t>
        <w:tab/>
        <w:tab/>
        <w:t>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2</w:t>
        <w:tab/>
        <w:tab/>
        <w:t>3</w:t>
        <w:tab/>
        <w:t>Vanesa</w:t>
        <w:tab/>
        <w:tab/>
        <w:t>Světničková</w:t>
        <w:tab/>
        <w:t>270110</w:t>
        <w:tab/>
        <w:t>AC Slovácká Slavia Uh.Hradiště   Holešová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0</w:t>
        <w:tab/>
        <w:tab/>
        <w:t>2</w:t>
        <w:tab/>
        <w:t>Martina</w:t>
        <w:tab/>
        <w:tab/>
        <w:t>Křívová</w:t>
        <w:tab/>
        <w:tab/>
        <w:t>050610</w:t>
        <w:tab/>
        <w:t>Atletika Poruba, z.s.</w:t>
        <w:tab/>
        <w:tab/>
        <w:t>Ostrava-Poruba</w:t>
        <w:tab/>
        <w:t>21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82</w:t>
        <w:tab/>
        <w:tab/>
        <w:t>3</w:t>
        <w:tab/>
        <w:t>Eva</w:t>
        <w:tab/>
        <w:tab/>
        <w:t>Přibylová</w:t>
        <w:tab/>
        <w:t>061210</w:t>
        <w:tab/>
        <w:t>AK Kroměříž</w:t>
        <w:tab/>
        <w:tab/>
        <w:tab/>
        <w:t>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31</w:t>
        <w:tab/>
        <w:tab/>
        <w:t>6</w:t>
        <w:tab/>
        <w:t>Kristýna</w:t>
        <w:tab/>
        <w:t>Švecová</w:t>
        <w:tab/>
        <w:t>140611</w:t>
        <w:tab/>
        <w:t>AC Sportguides Rožnov p. Radh   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9</w:t>
        <w:tab/>
        <w:tab/>
        <w:t>3</w:t>
        <w:tab/>
        <w:t>Elena</w:t>
        <w:tab/>
        <w:tab/>
        <w:t>Polášková</w:t>
        <w:tab/>
        <w:t>141011</w:t>
        <w:tab/>
        <w:t>Atletický klub Zlín, z.s.</w:t>
        <w:tab/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,26</w:t>
        <w:tab/>
        <w:tab/>
        <w:t>4</w:t>
        <w:tab/>
        <w:t>Kristýna</w:t>
        <w:tab/>
        <w:t>Grygerová</w:t>
        <w:tab/>
        <w:t>230210</w:t>
        <w:tab/>
        <w:t>Atletický klub Zlín, z.s.</w:t>
        <w:tab/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20</w:t>
        <w:tab/>
        <w:tab/>
        <w:t>4</w:t>
        <w:tab/>
        <w:t>Denisa</w:t>
        <w:tab/>
        <w:tab/>
        <w:t>Halašková</w:t>
        <w:tab/>
        <w:t>210910</w:t>
        <w:tab/>
        <w:t>Atletika Holešov, z.s.</w:t>
        <w:tab/>
        <w:tab/>
        <w:t>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5</w:t>
        <w:tab/>
        <w:tab/>
        <w:t>5</w:t>
        <w:tab/>
        <w:t>Alžběta</w:t>
        <w:tab/>
        <w:tab/>
        <w:t>Bujoková</w:t>
        <w:tab/>
        <w:t>190210</w:t>
        <w:tab/>
        <w:t>TJ Valašské Meziříčí, z.s.</w:t>
        <w:tab/>
        <w:t>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5</w:t>
        <w:tab/>
        <w:tab/>
        <w:t>3</w:t>
        <w:tab/>
        <w:t>Laura</w:t>
        <w:tab/>
        <w:tab/>
        <w:t>Krůpová</w:t>
        <w:tab/>
        <w:t>140310</w:t>
        <w:tab/>
        <w:t>Atletika Poruba, z.s.</w:t>
        <w:tab/>
        <w:tab/>
        <w:t>Ostrava-Poruba</w:t>
        <w:tab/>
        <w:t>21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0</w:t>
        <w:tab/>
        <w:tab/>
        <w:t>4=</w:t>
        <w:tab/>
        <w:t>Anna</w:t>
        <w:tab/>
        <w:tab/>
        <w:t>Abu Haija</w:t>
        <w:tab/>
        <w:t>300411</w:t>
        <w:tab/>
        <w:t>Atletika Poruba, z.s.</w:t>
        <w:tab/>
        <w:tab/>
        <w:t>Ostrava-Poruba</w:t>
        <w:tab/>
        <w:t>21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90</w:t>
        <w:tab/>
        <w:tab/>
        <w:t>4=</w:t>
        <w:tab/>
        <w:t>Emma</w:t>
        <w:tab/>
        <w:tab/>
        <w:t>Lauterbachová</w:t>
        <w:tab/>
        <w:t>260910</w:t>
        <w:tab/>
        <w:t>Atletika Poruba, z.s.</w:t>
        <w:tab/>
        <w:tab/>
        <w:t>Ostrava-Poruba</w:t>
        <w:tab/>
        <w:t>21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,86</w:t>
        <w:tab/>
        <w:tab/>
        <w:t>7</w:t>
        <w:tab/>
        <w:t>Tereza</w:t>
        <w:tab/>
        <w:tab/>
        <w:t>Dolečková</w:t>
        <w:tab/>
        <w:t>160710</w:t>
        <w:tab/>
        <w:t>TJ Valašské Meziříčí, z.s.</w:t>
        <w:tab/>
        <w:t>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83</w:t>
        <w:tab/>
        <w:tab/>
        <w:t>11</w:t>
        <w:tab/>
        <w:t>Nikola</w:t>
        <w:tab/>
        <w:tab/>
        <w:t>Butorová</w:t>
        <w:tab/>
        <w:t>260111</w:t>
        <w:tab/>
        <w:t>Atletický klub Zlín, z.s.</w:t>
        <w:tab/>
        <w:tab/>
        <w:t>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75</w:t>
        <w:tab/>
        <w:tab/>
        <w:t>5</w:t>
        <w:tab/>
        <w:t>Eliška</w:t>
        <w:tab/>
        <w:tab/>
        <w:t>Dobešová</w:t>
        <w:tab/>
        <w:t>110910</w:t>
        <w:tab/>
        <w:t>SKM Valašské Meziříčí</w:t>
        <w:tab/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70</w:t>
        <w:tab/>
        <w:tab/>
        <w:t>1</w:t>
        <w:tab/>
        <w:t>Eliška</w:t>
        <w:tab/>
        <w:tab/>
        <w:t>Mlčáková</w:t>
        <w:tab/>
        <w:t xml:space="preserve">        13</w:t>
        <w:tab/>
        <w:t>SK Hranice, z.s.</w:t>
        <w:tab/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10</w:t>
        <w:tab/>
        <w:tab/>
        <w:t>2</w:t>
        <w:tab/>
        <w:t>Veronika</w:t>
        <w:tab/>
        <w:t>Otrubová</w:t>
        <w:tab/>
        <w:t xml:space="preserve">        12</w:t>
        <w:tab/>
        <w:t>Atletický klub Prostějov, z.s.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00</w:t>
        <w:tab/>
        <w:tab/>
        <w:t>3</w:t>
        <w:tab/>
        <w:t>Anežka</w:t>
        <w:tab/>
        <w:tab/>
        <w:t>Černá</w:t>
        <w:tab/>
        <w:tab/>
        <w:t xml:space="preserve">        12</w:t>
        <w:tab/>
        <w:t>Atletické přípravky Olomouc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60</w:t>
        <w:tab/>
        <w:tab/>
        <w:t>4</w:t>
        <w:tab/>
        <w:t>Eliška</w:t>
        <w:tab/>
        <w:tab/>
        <w:t>Kopecká</w:t>
        <w:tab/>
        <w:t>060312</w:t>
        <w:tab/>
        <w:t>TJ Šumperk, z.s.</w:t>
        <w:tab/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50</w:t>
        <w:tab/>
        <w:tab/>
        <w:t>5</w:t>
        <w:tab/>
        <w:t>Klaudie</w:t>
        <w:tab/>
        <w:tab/>
        <w:t>Veličková</w:t>
        <w:tab/>
        <w:t xml:space="preserve">        12</w:t>
        <w:tab/>
        <w:t>Atletický klub Prostějov, z.s.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40</w:t>
        <w:tab/>
        <w:tab/>
        <w:t>6</w:t>
        <w:tab/>
        <w:t>Natálie</w:t>
        <w:tab/>
        <w:tab/>
        <w:t>Daňková</w:t>
        <w:tab/>
        <w:t>201112</w:t>
        <w:tab/>
        <w:t>TJ Šumperk, z.s.</w:t>
        <w:tab/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30</w:t>
        <w:tab/>
        <w:tab/>
        <w:t>7</w:t>
        <w:tab/>
        <w:t>Alžběta</w:t>
        <w:tab/>
        <w:tab/>
        <w:t>Lišková</w:t>
        <w:tab/>
        <w:tab/>
        <w:t>020212</w:t>
        <w:tab/>
        <w:t>Atletický klub Olomouc, z.s.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0</w:t>
        <w:tab/>
        <w:tab/>
        <w:t>8=</w:t>
        <w:tab/>
        <w:t>Ella</w:t>
        <w:tab/>
        <w:tab/>
        <w:t>Pazourková</w:t>
        <w:tab/>
        <w:t>200113</w:t>
        <w:tab/>
        <w:t>TJ Šumperk, z.s.</w:t>
        <w:tab/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0</w:t>
        <w:tab/>
        <w:tab/>
        <w:t>8=</w:t>
        <w:tab/>
        <w:t>Kateřina</w:t>
        <w:tab/>
        <w:t>Orálková</w:t>
        <w:tab/>
        <w:t>010312</w:t>
        <w:tab/>
        <w:t>Sportovní klub Přerov 1908 z.s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0</w:t>
        <w:tab/>
        <w:tab/>
        <w:t>10=</w:t>
        <w:tab/>
        <w:t>Anna</w:t>
        <w:tab/>
        <w:tab/>
        <w:t>Špilerová</w:t>
        <w:tab/>
        <w:t>060213</w:t>
        <w:tab/>
        <w:t>Sportovní klub Přerov 1908 z.s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80</w:t>
        <w:tab/>
        <w:tab/>
        <w:t>10=</w:t>
        <w:tab/>
        <w:t>Amélie</w:t>
        <w:tab/>
        <w:tab/>
        <w:t>Němcová</w:t>
        <w:tab/>
        <w:t>000012</w:t>
        <w:tab/>
        <w:t>Atletický klub Prostějov, z.s.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d raketkou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96</w:t>
        <w:tab/>
        <w:tab/>
        <w:t>1</w:t>
        <w:tab/>
        <w:t>Lucie</w:t>
        <w:tab/>
        <w:tab/>
        <w:t>Bergerová</w:t>
        <w:tab/>
        <w:t>110710</w:t>
        <w:tab/>
        <w:t>VSK Univerzita Brno</w:t>
        <w:tab/>
        <w:tab/>
        <w:t>Brno-Jehnice</w:t>
        <w:tab/>
        <w:t>2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24</w:t>
        <w:tab/>
        <w:tab/>
        <w:t>1</w:t>
        <w:tab/>
        <w:t>Dorota</w:t>
        <w:tab/>
        <w:tab/>
        <w:t>Hodaňová</w:t>
        <w:tab/>
        <w:t>300410</w:t>
        <w:tab/>
        <w:t>TJ Slezan Frýdek-Místek</w:t>
        <w:tab/>
        <w:t>Frýdek-Místek</w:t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74</w:t>
        <w:tab/>
        <w:tab/>
        <w:t>2</w:t>
        <w:tab/>
        <w:t>Stella Agnes</w:t>
        <w:tab/>
        <w:t>Babuňková</w:t>
        <w:tab/>
        <w:t>200610</w:t>
        <w:tab/>
        <w:t>TJ Slezan Frýdek-Místek</w:t>
        <w:tab/>
        <w:t>Frýdek-Místek</w:t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15</w:t>
        <w:tab/>
        <w:tab/>
        <w:t>3</w:t>
        <w:tab/>
        <w:t>Valerie</w:t>
        <w:tab/>
        <w:tab/>
        <w:t>Kubulusová</w:t>
        <w:tab/>
        <w:t>090211</w:t>
        <w:tab/>
        <w:t>TJ Slezan Frýdek-Místek</w:t>
        <w:tab/>
        <w:t>Frýdek-Místek</w:t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96</w:t>
        <w:tab/>
        <w:tab/>
        <w:t>4</w:t>
        <w:tab/>
        <w:t>Erika</w:t>
        <w:tab/>
        <w:tab/>
        <w:t>Běčáková</w:t>
        <w:tab/>
        <w:t>140610</w:t>
        <w:tab/>
        <w:t>TJ Slezan Frýdek-Místek</w:t>
        <w:tab/>
        <w:t>Frýdek-Místek</w:t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53</w:t>
        <w:tab/>
        <w:tab/>
        <w:t>1</w:t>
        <w:tab/>
        <w:t>Karolína</w:t>
        <w:tab/>
        <w:t>Vojtíšková</w:t>
        <w:tab/>
        <w:t>040510</w:t>
        <w:tab/>
        <w:t>Atletika Poruba, z.s.</w:t>
        <w:tab/>
        <w:tab/>
        <w:t>Ostrava-Poruba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70</w:t>
        <w:tab/>
        <w:tab/>
        <w:t>3</w:t>
        <w:tab/>
        <w:t>Barbora</w:t>
        <w:tab/>
        <w:t>Hoferková</w:t>
        <w:tab/>
        <w:t>231210</w:t>
        <w:tab/>
        <w:t>Atletika Poruba, z.s.</w:t>
        <w:tab/>
        <w:tab/>
        <w:t>Ostrava-Poruba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10</w:t>
        <w:tab/>
        <w:tab/>
        <w:t>4</w:t>
        <w:tab/>
        <w:t>Emma</w:t>
        <w:tab/>
        <w:tab/>
        <w:t>Lauterbachová</w:t>
        <w:tab/>
        <w:t>260910</w:t>
        <w:tab/>
        <w:t>Atletika Poruba, z.s.</w:t>
        <w:tab/>
        <w:tab/>
        <w:t>Ostrava-Poruba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0</w:t>
        <w:tab/>
        <w:tab/>
        <w:t>5</w:t>
        <w:tab/>
        <w:t>Adéla</w:t>
        <w:tab/>
        <w:tab/>
        <w:t>Balažovičová</w:t>
        <w:tab/>
        <w:t>161210</w:t>
        <w:tab/>
        <w:t>Atletika Poruba, z.s.</w:t>
        <w:tab/>
        <w:tab/>
        <w:t>Ostrava-Poruba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0</w:t>
        <w:tab/>
        <w:tab/>
        <w:t>8</w:t>
        <w:tab/>
        <w:t>Vanessa</w:t>
        <w:tab/>
        <w:t>Tomisová</w:t>
        <w:tab/>
        <w:t>181111</w:t>
        <w:tab/>
        <w:t>Atletika Poruba, z.s.</w:t>
        <w:tab/>
        <w:tab/>
        <w:t>Ostrava-Poruba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40</w:t>
        <w:tab/>
        <w:tab/>
        <w:t>6</w:t>
        <w:tab/>
        <w:t>Gabriela</w:t>
        <w:tab/>
        <w:t>Grzychová</w:t>
        <w:tab/>
        <w:t>101210</w:t>
        <w:tab/>
        <w:t>TJ Slezan Frýdek-Místek</w:t>
        <w:tab/>
        <w:t>Frýdek-Místek</w:t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20</w:t>
        <w:tab/>
        <w:tab/>
        <w:t>1</w:t>
        <w:tab/>
        <w:t>Anna</w:t>
        <w:tab/>
        <w:tab/>
        <w:t>Stojanová</w:t>
        <w:tab/>
        <w:t>170711</w:t>
        <w:tab/>
        <w:t>SK Speed Brno, z.s.</w:t>
        <w:tab/>
        <w:tab/>
        <w:t>Čáslav</w:t>
        <w:tab/>
        <w:tab/>
        <w:t>05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5</w:t>
        <w:tab/>
        <w:tab/>
        <w:t>4</w:t>
        <w:tab/>
        <w:t>Sára</w:t>
        <w:tab/>
        <w:tab/>
        <w:t>Kavačová</w:t>
        <w:tab/>
        <w:t>050611</w:t>
        <w:tab/>
        <w:t>VSK Univerzita Brno</w:t>
        <w:tab/>
        <w:tab/>
        <w:t>Brno-Jednice</w:t>
        <w:tab/>
        <w:t>28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65</w:t>
        <w:tab/>
        <w:tab/>
        <w:t>9</w:t>
        <w:tab/>
        <w:t>Lucie</w:t>
        <w:tab/>
        <w:tab/>
        <w:t>Hanáková</w:t>
        <w:tab/>
        <w:t>070211</w:t>
        <w:tab/>
        <w:t>Atletika Poruba, z.s.</w:t>
        <w:tab/>
        <w:tab/>
        <w:t>Ostrava-Poruba</w:t>
        <w:tab/>
        <w:t>1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94</w:t>
        <w:tab/>
        <w:tab/>
        <w:t>2</w:t>
        <w:tab/>
        <w:t>Michaela</w:t>
        <w:tab/>
        <w:t>Novotná</w:t>
        <w:tab/>
        <w:t>150911</w:t>
        <w:tab/>
        <w:t>Atletika Poruba, z.s.</w:t>
        <w:tab/>
        <w:tab/>
        <w:t>Ostrava-Poruba</w:t>
        <w:tab/>
        <w:t>2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50</w:t>
        <w:tab/>
        <w:tab/>
        <w:t>7</w:t>
        <w:tab/>
        <w:t>Valérie</w:t>
        <w:tab/>
        <w:tab/>
        <w:t>Tichá</w:t>
        <w:tab/>
        <w:tab/>
        <w:t>230310</w:t>
        <w:tab/>
        <w:t>TJ Slezan Frýdek-Místek</w:t>
        <w:tab/>
        <w:t>Frýdek-Místek</w:t>
        <w:tab/>
        <w:t>1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50</w:t>
        <w:tab/>
        <w:tab/>
        <w:t>Č</w:t>
        <w:tab/>
        <w:t>Sára</w:t>
        <w:tab/>
        <w:tab/>
        <w:t>Špačková</w:t>
        <w:tab/>
        <w:t>170413</w:t>
        <w:tab/>
        <w:t>Atletický oddíl Žďár nad Sázavou   Žďár n/Sáz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57</w:t>
        <w:tab/>
        <w:tab/>
        <w:t>Č</w:t>
        <w:tab/>
        <w:t>Karolína</w:t>
        <w:tab/>
        <w:t>Kozlová</w:t>
        <w:tab/>
        <w:t>171012</w:t>
        <w:tab/>
        <w:t>TJ Sokol Velké Meziříčí</w:t>
        <w:tab/>
        <w:tab/>
        <w:t>Žďár n/Sáz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78</w:t>
        <w:tab/>
        <w:tab/>
        <w:t>Č</w:t>
        <w:tab/>
        <w:t>Lenka</w:t>
        <w:tab/>
        <w:tab/>
        <w:t>Šišmová</w:t>
        <w:tab/>
        <w:t>060412</w:t>
        <w:tab/>
        <w:t>TJ Spartak Třebíč, spolek</w:t>
        <w:tab/>
        <w:t>Žďár n/Sáz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52</w:t>
        <w:tab/>
        <w:tab/>
        <w:t>1</w:t>
        <w:tab/>
        <w:t>Laura</w:t>
        <w:tab/>
        <w:tab/>
        <w:t>Gongolová</w:t>
        <w:tab/>
        <w:t>280312</w:t>
        <w:tab/>
        <w:t>TJ Slezan Frýdek-Místek, z.s.</w:t>
        <w:tab/>
        <w:t>Frýdek-Místek</w:t>
        <w:tab/>
        <w:t>16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57</w:t>
        <w:tab/>
        <w:tab/>
        <w:t>1</w:t>
        <w:tab/>
        <w:t>Adéla</w:t>
        <w:tab/>
        <w:tab/>
        <w:t>Lochmanová</w:t>
        <w:tab/>
        <w:t>070112</w:t>
        <w:tab/>
        <w:t>Atletický klub AHA Vyškov, z.s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88</w:t>
        <w:tab/>
        <w:tab/>
        <w:t>3</w:t>
        <w:tab/>
        <w:t>Žaneta</w:t>
        <w:tab/>
        <w:tab/>
        <w:t>Charvátová</w:t>
        <w:tab/>
        <w:t>140812</w:t>
        <w:tab/>
        <w:t>AK Ludvíka Daňka Blansko</w:t>
        <w:tab/>
        <w:t>Vyškov</w:t>
        <w:tab/>
        <w:tab/>
        <w:t>0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5</w:t>
        <w:tab/>
        <w:tab/>
        <w:t>Č</w:t>
        <w:tab/>
        <w:t>Nikol</w:t>
        <w:tab/>
        <w:tab/>
        <w:t>Šiljegová</w:t>
        <w:tab/>
        <w:t>130212</w:t>
        <w:tab/>
        <w:t>TJ Sokol Velké Meziříčí</w:t>
        <w:tab/>
        <w:tab/>
        <w:t>Žďár n/Sáz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68</w:t>
        <w:tab/>
        <w:tab/>
        <w:t>Č</w:t>
        <w:tab/>
        <w:t>Nikola</w:t>
        <w:tab/>
        <w:tab/>
        <w:t>Habichová</w:t>
        <w:tab/>
        <w:t>051213</w:t>
        <w:tab/>
        <w:t>Atletika Jemnice</w:t>
        <w:tab/>
        <w:tab/>
        <w:t>Žďár n/Sáz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71</w:t>
        <w:tab/>
        <w:tab/>
        <w:t>Č</w:t>
        <w:tab/>
        <w:t>Elena</w:t>
        <w:tab/>
        <w:tab/>
        <w:t>Volkmannová</w:t>
        <w:tab/>
        <w:t>121112</w:t>
        <w:tab/>
        <w:t>Atletický oddíl Žďár nad Sázavou   Žďár n/Sáz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83</w:t>
        <w:tab/>
        <w:tab/>
        <w:t>Č</w:t>
        <w:tab/>
        <w:t>Laura</w:t>
        <w:tab/>
        <w:tab/>
        <w:t>Svobodová</w:t>
        <w:tab/>
        <w:t>291113</w:t>
        <w:tab/>
        <w:t>TJ Spartak Třebíč, spolek</w:t>
        <w:tab/>
        <w:t>Žďár n/Sáz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Pěti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60 m př, - míček – 60m – dálka – 800m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1</w:t>
        <w:tab/>
        <w:tab/>
        <w:t>4</w:t>
        <w:tab/>
        <w:t>Eliška</w:t>
        <w:tab/>
        <w:tab/>
        <w:t>Giecková</w:t>
        <w:tab/>
        <w:t>020210</w:t>
        <w:tab/>
        <w:t>AK Bohumín o.s.</w:t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88/+0,5</w:t>
        <w:tab/>
        <w:t>48,07</w:t>
        <w:tab/>
        <w:t xml:space="preserve">  8.31/-2,0</w:t>
        <w:tab/>
        <w:t>4.53/-0,4</w:t>
        <w:tab/>
        <w:t>2:40.2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3</w:t>
        <w:tab/>
        <w:tab/>
        <w:t>1</w:t>
        <w:tab/>
        <w:t>Kateřina</w:t>
        <w:tab/>
        <w:t>Nosková</w:t>
        <w:tab/>
        <w:t>220610</w:t>
        <w:tab/>
        <w:t>Atletika Jihlava z.s.</w:t>
        <w:tab/>
        <w:tab/>
        <w:t>Třebíč</w:t>
        <w:tab/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77/+1,9</w:t>
        <w:tab/>
        <w:t>33,94</w:t>
        <w:tab/>
        <w:t xml:space="preserve">  8.32/+1,2</w:t>
        <w:tab/>
        <w:t>4.47/-0,9</w:t>
        <w:tab/>
        <w:t>2:35.7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88</w:t>
        <w:tab/>
        <w:tab/>
        <w:t>2</w:t>
        <w:tab/>
        <w:t>Veronika</w:t>
        <w:tab/>
        <w:t>Formanová</w:t>
        <w:tab/>
        <w:t>120210</w:t>
        <w:tab/>
        <w:t>Atletický oddíl Žďár nad Sázavou   Třebíč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05/+1,8</w:t>
        <w:tab/>
        <w:t>23,52</w:t>
        <w:tab/>
        <w:t xml:space="preserve">  8.36/+1,2</w:t>
        <w:tab/>
        <w:t>4.90/-0,6</w:t>
        <w:tab/>
        <w:t>2:33.2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8</w:t>
        <w:tab/>
        <w:tab/>
        <w:t>11</w:t>
        <w:tab/>
        <w:t>Ella</w:t>
        <w:tab/>
        <w:tab/>
        <w:t>Lindnerová</w:t>
        <w:tab/>
        <w:t>050810</w:t>
        <w:tab/>
        <w:t>Atletický klub Zlín, z.s.</w:t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04/+0,5</w:t>
        <w:tab/>
        <w:t>35,38</w:t>
        <w:tab/>
        <w:t xml:space="preserve">  8.41/-2,0</w:t>
        <w:tab/>
        <w:t>4.46/+0,4</w:t>
        <w:tab/>
        <w:t>2:40.2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7</w:t>
        <w:tab/>
        <w:tab/>
        <w:t>2</w:t>
        <w:tab/>
        <w:t>Michaela</w:t>
        <w:tab/>
        <w:t>Richterová</w:t>
        <w:tab/>
        <w:t>161210</w:t>
        <w:tab/>
        <w:t>AK Emila Zátopka Kopřivnice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82/+1,1</w:t>
        <w:tab/>
        <w:t>39,52</w:t>
        <w:tab/>
        <w:t xml:space="preserve">  8.67/+0,5</w:t>
        <w:tab/>
        <w:t>4.16/+1,6</w:t>
        <w:tab/>
        <w:t>2:40.8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7</w:t>
        <w:tab/>
        <w:tab/>
        <w:t>14</w:t>
        <w:tab/>
        <w:t>Lenka</w:t>
        <w:tab/>
        <w:tab/>
        <w:t>Trombíková</w:t>
        <w:tab/>
        <w:t>200510</w:t>
        <w:tab/>
        <w:t>TJ TŽ Třinec</w:t>
        <w:tab/>
        <w:tab/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61/-1,7</w:t>
        <w:tab/>
        <w:t>33,64</w:t>
        <w:tab/>
        <w:t xml:space="preserve">  8.43/-2,0</w:t>
        <w:tab/>
        <w:t>4.58/+1,1</w:t>
        <w:tab/>
        <w:t>2:43.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7</w:t>
        <w:tab/>
        <w:tab/>
        <w:t>15</w:t>
        <w:tab/>
        <w:t>Gabriela</w:t>
        <w:tab/>
        <w:t>Sovová</w:t>
        <w:tab/>
        <w:tab/>
        <w:t>201010</w:t>
        <w:tab/>
        <w:t>Atletický klub Olomouc, z.s.</w:t>
        <w:tab/>
        <w:t>Přerov</w:t>
        <w:tab/>
        <w:tab/>
        <w:t>0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18/-1,5</w:t>
        <w:tab/>
        <w:t>32,34</w:t>
        <w:tab/>
        <w:t xml:space="preserve">  8.47/-2,0</w:t>
        <w:tab/>
        <w:t>4.57/+0,6</w:t>
        <w:tab/>
        <w:t>2:47.5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8</w:t>
        <w:tab/>
        <w:tab/>
        <w:t>6</w:t>
        <w:tab/>
        <w:t>Elizabeta</w:t>
        <w:tab/>
        <w:t>Sajdoková</w:t>
        <w:tab/>
        <w:t>280710</w:t>
        <w:tab/>
        <w:t>TJ TŽ Třinec</w:t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07/+1,1</w:t>
        <w:tab/>
        <w:t>33,24</w:t>
        <w:tab/>
        <w:t xml:space="preserve">  8.85/+0,5</w:t>
        <w:tab/>
        <w:t>4.75/+2,6</w:t>
        <w:tab/>
        <w:t>2:48.5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42</w:t>
        <w:tab/>
        <w:tab/>
        <w:t>1</w:t>
        <w:tab/>
        <w:t>Valérie</w:t>
        <w:tab/>
        <w:tab/>
        <w:t>Králová</w:t>
        <w:tab/>
        <w:tab/>
        <w:t>280410</w:t>
        <w:tab/>
        <w:t>Atletika Poruba, z.s.</w:t>
        <w:tab/>
        <w:tab/>
        <w:t>Kopřivnice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97/+0,9</w:t>
        <w:tab/>
        <w:t>41.23</w:t>
        <w:tab/>
        <w:t xml:space="preserve">  8.88/+1,7</w:t>
        <w:tab/>
        <w:t>4.16</w:t>
        <w:tab/>
        <w:tab/>
        <w:t>2:45.4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9</w:t>
        <w:tab/>
        <w:tab/>
        <w:t>7</w:t>
        <w:tab/>
        <w:t>Alena</w:t>
        <w:tab/>
        <w:tab/>
        <w:t>Sotolářová</w:t>
        <w:tab/>
        <w:t>050110</w:t>
        <w:tab/>
        <w:t>AK Ludvíka Daňka Blansko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24/+1,1</w:t>
        <w:tab/>
        <w:t>28,42</w:t>
        <w:tab/>
        <w:t xml:space="preserve">  8.62/+0,8</w:t>
        <w:tab/>
        <w:t>4.37/+0,1</w:t>
        <w:tab/>
        <w:t>2:38.4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7</w:t>
        <w:tab/>
        <w:tab/>
        <w:t>2</w:t>
        <w:tab/>
        <w:t>Karolína</w:t>
        <w:tab/>
        <w:t>Blaťáková</w:t>
        <w:tab/>
        <w:t>280110</w:t>
        <w:tab/>
        <w:t>TJ Sokol Velké Meziříčí</w:t>
        <w:tab/>
        <w:tab/>
        <w:t>Jihlava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75/+0,8</w:t>
        <w:tab/>
        <w:t>50,79</w:t>
        <w:tab/>
        <w:t xml:space="preserve">  8.67/+3,6</w:t>
        <w:tab/>
        <w:t>4.24/+0,6</w:t>
        <w:tab/>
        <w:t>3:02.4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78</w:t>
        <w:tab/>
        <w:tab/>
        <w:t>8</w:t>
        <w:tab/>
        <w:t>Nina</w:t>
        <w:tab/>
        <w:tab/>
        <w:t>Vodáková</w:t>
        <w:tab/>
        <w:t>170310</w:t>
        <w:tab/>
        <w:t>TJ TŽ Třinec</w:t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.71/+1,1</w:t>
        <w:tab/>
        <w:t>33,50</w:t>
        <w:tab/>
        <w:t xml:space="preserve">  8.82/+0,8</w:t>
        <w:tab/>
        <w:t>4.36/+1,3</w:t>
        <w:tab/>
        <w:t>2:31.8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5</w:t>
        <w:tab/>
        <w:tab/>
        <w:t>1</w:t>
        <w:tab/>
        <w:t>Veronika</w:t>
        <w:tab/>
        <w:t>Němečková</w:t>
        <w:tab/>
        <w:t>211210</w:t>
        <w:tab/>
        <w:t>Atletický klub Olomouc, z.s.</w:t>
        <w:tab/>
        <w:t>Šumperk</w:t>
        <w:tab/>
        <w:t>03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.02/-0,3</w:t>
        <w:tab/>
        <w:t>39,70</w:t>
        <w:tab/>
        <w:t xml:space="preserve">  8.98/+1,6</w:t>
        <w:tab/>
        <w:t>4.20/+0,2</w:t>
        <w:tab/>
        <w:t>2:41.6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9</w:t>
        <w:tab/>
        <w:tab/>
        <w:t>9</w:t>
        <w:tab/>
        <w:t>Tereza</w:t>
        <w:tab/>
        <w:tab/>
        <w:t>Cabrnochová</w:t>
        <w:tab/>
        <w:t>310810</w:t>
        <w:tab/>
        <w:t>Atletický klub Olomouc, z.s.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75/-1,9</w:t>
        <w:tab/>
        <w:t>33,91</w:t>
        <w:tab/>
        <w:t xml:space="preserve">  8.89/+0,8</w:t>
        <w:tab/>
        <w:t>4.07/+3,3</w:t>
        <w:tab/>
        <w:t>2:39.3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4</w:t>
        <w:tab/>
        <w:tab/>
        <w:t>4</w:t>
        <w:tab/>
        <w:t>Sofie</w:t>
        <w:tab/>
        <w:tab/>
        <w:t>Žwaková</w:t>
        <w:tab/>
        <w:t>160510</w:t>
        <w:tab/>
        <w:t>Atletika Havířov 1965</w:t>
        <w:tab/>
        <w:tab/>
        <w:t>Kopřivnice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42/+0,6</w:t>
        <w:tab/>
        <w:t>41,16</w:t>
        <w:tab/>
        <w:t xml:space="preserve">  8.63/-1,0</w:t>
        <w:tab/>
        <w:t>4.03</w:t>
        <w:tab/>
        <w:tab/>
        <w:t>3:,1.7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0</w:t>
        <w:tab/>
        <w:tab/>
        <w:t>2</w:t>
        <w:tab/>
        <w:t>Barbora</w:t>
        <w:tab/>
        <w:t>Pánková</w:t>
        <w:tab/>
        <w:t>210310</w:t>
        <w:tab/>
        <w:t>KORELA SPORTS TEAM z.s.</w:t>
        <w:tab/>
        <w:t>Třebíč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.43/-0,1</w:t>
        <w:tab/>
        <w:t>34,93</w:t>
        <w:tab/>
        <w:t xml:space="preserve">  8.77/-2,6</w:t>
        <w:tab/>
        <w:t>4.48/+3,0</w:t>
        <w:tab/>
        <w:t>2:47.5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5</w:t>
        <w:tab/>
        <w:tab/>
        <w:t>6</w:t>
        <w:tab/>
        <w:t>Lara</w:t>
        <w:tab/>
        <w:tab/>
        <w:t>Quittová</w:t>
        <w:tab/>
        <w:t>140910</w:t>
        <w:tab/>
        <w:t>AK Emila Zátopka Kopřivnice</w:t>
        <w:tab/>
        <w:t>Kopřivnice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73/+0,2</w:t>
        <w:tab/>
        <w:t>33,37</w:t>
        <w:tab/>
        <w:t xml:space="preserve">  9,02/+0,8</w:t>
        <w:tab/>
        <w:t>4.33</w:t>
        <w:tab/>
        <w:tab/>
        <w:t>2:47.4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7</w:t>
        <w:tab/>
        <w:tab/>
        <w:t>10</w:t>
        <w:tab/>
        <w:t>Laura</w:t>
        <w:tab/>
        <w:tab/>
        <w:t>Fendrychová</w:t>
        <w:tab/>
        <w:t>050910</w:t>
        <w:tab/>
        <w:t>Atletický klub Olomouc, z.s.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84/+1,1</w:t>
        <w:tab/>
        <w:t>31,91</w:t>
        <w:tab/>
        <w:t xml:space="preserve">  9.02/+1,7</w:t>
        <w:tab/>
        <w:t>4.12/+0,1</w:t>
        <w:tab/>
        <w:t>2:41.2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3</w:t>
        <w:tab/>
        <w:tab/>
        <w:t>11</w:t>
        <w:tab/>
        <w:t>Štěpánka</w:t>
        <w:tab/>
        <w:t>Babicová</w:t>
        <w:tab/>
        <w:t>180610</w:t>
        <w:tab/>
        <w:t>Atletický klub Zlín, z.s.</w:t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.69/+0,8</w:t>
        <w:tab/>
        <w:t>35,31</w:t>
        <w:tab/>
        <w:t xml:space="preserve">  8.98/+1,7</w:t>
        <w:tab/>
        <w:t>3.87/+1,7</w:t>
        <w:tab/>
        <w:t>2:43.2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7</w:t>
        <w:tab/>
        <w:tab/>
        <w:t>1</w:t>
        <w:tab/>
        <w:t>Lucie</w:t>
        <w:tab/>
        <w:tab/>
        <w:t>Plašilová</w:t>
        <w:tab/>
        <w:t>071110</w:t>
        <w:tab/>
        <w:t>TJ Znojmo, z.s.</w:t>
        <w:tab/>
        <w:tab/>
        <w:tab/>
        <w:t>Ústí nad Orlicí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.89/-1,1</w:t>
        <w:tab/>
        <w:t>44,00</w:t>
        <w:tab/>
        <w:t xml:space="preserve">  9.29/-0,6</w:t>
        <w:tab/>
        <w:t>4.45/-0,4</w:t>
        <w:tab/>
        <w:t>2:41.6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edmi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100 m př, - výška – koule 4kg – 200m=dálka – oštěp 600g - 800m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52</w:t>
        <w:tab/>
        <w:tab/>
        <w:t>4</w:t>
        <w:tab/>
        <w:t>Adéla</w:t>
        <w:tab/>
        <w:tab/>
        <w:t>Tkáčová</w:t>
        <w:tab/>
        <w:t>110305</w:t>
        <w:tab/>
        <w:t>AK Emila Zátopka Kopřivnice</w:t>
        <w:tab/>
        <w:t>Jerusalem</w:t>
        <w:tab/>
        <w:t>08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3.69/+1,0</w:t>
        <w:tab/>
        <w:t xml:space="preserve">   1.65   10,32   24.01/+0,6=5.70/+1,1</w:t>
        <w:tab/>
        <w:t>42,28</w:t>
        <w:tab/>
        <w:t>2:19.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</w:t>
        <w:tab/>
        <w:tab/>
        <w:t>3</w:t>
        <w:tab/>
        <w:t>Veronika</w:t>
        <w:tab/>
        <w:t>Nedvědová</w:t>
        <w:tab/>
        <w:t>270801</w:t>
        <w:tab/>
        <w:t>AK Olymp Brno, spolek</w:t>
        <w:tab/>
        <w:tab/>
        <w:t>Přerov</w:t>
        <w:tab/>
        <w:tab/>
        <w:t>04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29/-0,5</w:t>
        <w:tab/>
        <w:t>1.70</w:t>
        <w:tab/>
        <w:t>11,18</w:t>
        <w:tab/>
        <w:t>26.05/-2,3=5.57</w:t>
        <w:tab/>
        <w:tab/>
        <w:t>28,25</w:t>
        <w:tab/>
        <w:t>2:25.9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5</w:t>
        <w:tab/>
        <w:tab/>
        <w:t>4</w:t>
        <w:tab/>
        <w:t>Michaela</w:t>
        <w:tab/>
        <w:t>Gieselová</w:t>
        <w:tab/>
        <w:t>250999</w:t>
        <w:tab/>
        <w:t>Atletický klub Olomouc, z.s.</w:t>
        <w:tab/>
        <w:t>Přero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62/-0,5</w:t>
        <w:tab/>
        <w:t>1.55</w:t>
        <w:tab/>
        <w:t xml:space="preserve">  9,81</w:t>
        <w:tab/>
        <w:t>25.63/-2,3=5.69/-1,0</w:t>
        <w:tab/>
        <w:t>33,58</w:t>
        <w:tab/>
        <w:t>2:19.7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17</w:t>
        <w:tab/>
        <w:tab/>
        <w:t>3</w:t>
        <w:tab/>
        <w:t>Kateřina</w:t>
        <w:tab/>
        <w:t>Černocká</w:t>
        <w:tab/>
        <w:t>111205</w:t>
        <w:tab/>
        <w:t>AK Šternberk</w:t>
        <w:tab/>
        <w:tab/>
        <w:tab/>
        <w:t>Přero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.03/-1,6</w:t>
        <w:tab/>
        <w:t>1.76</w:t>
        <w:tab/>
        <w:t xml:space="preserve">  8,29</w:t>
        <w:tab/>
        <w:t>27.02/-2,8=5.87+0,3</w:t>
        <w:tab/>
        <w:t>26,67</w:t>
        <w:tab/>
        <w:t>2:29.5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6</w:t>
        <w:tab/>
        <w:tab/>
        <w:t>1</w:t>
        <w:tab/>
        <w:t>Viktorie</w:t>
        <w:tab/>
        <w:tab/>
        <w:t>Křížová</w:t>
        <w:tab/>
        <w:tab/>
        <w:t>141205</w:t>
        <w:tab/>
        <w:t>AK Olymp Brno, spolek</w:t>
        <w:tab/>
        <w:tab/>
        <w:t>Praha-Děkanka</w:t>
        <w:tab/>
        <w:t>07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86/+1,9</w:t>
        <w:tab/>
        <w:t>1.54</w:t>
        <w:tab/>
        <w:t xml:space="preserve">  929</w:t>
        <w:tab/>
        <w:t>26.93/+0,2=5.18/+0,1</w:t>
        <w:tab/>
        <w:t>31,26</w:t>
        <w:tab/>
        <w:t>2:23.2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8</w:t>
        <w:tab/>
        <w:tab/>
        <w:t>1</w:t>
        <w:tab/>
        <w:t>Sára</w:t>
        <w:tab/>
        <w:tab/>
        <w:t>Pavlidu</w:t>
        <w:tab/>
        <w:tab/>
        <w:t>240105</w:t>
        <w:tab/>
        <w:t>TJ Sokol Velké Meziříčí</w:t>
        <w:tab/>
        <w:tab/>
        <w:t>Třebíč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.20/-1,3</w:t>
        <w:tab/>
        <w:t>1.55</w:t>
        <w:tab/>
        <w:t xml:space="preserve">  9,64</w:t>
        <w:tab/>
        <w:t>26.03/-1,0=5.43/+1,9</w:t>
        <w:tab/>
        <w:t>28,79</w:t>
        <w:tab/>
        <w:t>2:50.3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6</w:t>
        <w:tab/>
        <w:tab/>
        <w:t>2</w:t>
        <w:tab/>
        <w:t>Klára</w:t>
        <w:tab/>
        <w:tab/>
        <w:t>Dobešová</w:t>
        <w:tab/>
        <w:t>240504</w:t>
        <w:tab/>
        <w:t>TJ Šumperk, z.s.</w:t>
        <w:tab/>
        <w:tab/>
        <w:t>Třinec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07/+0,1</w:t>
        <w:tab/>
        <w:t>1.62</w:t>
        <w:tab/>
        <w:t xml:space="preserve">  8,78</w:t>
        <w:tab/>
        <w:t>26.80/+2,0=5.07/+1,0</w:t>
        <w:tab/>
        <w:t>32,51</w:t>
        <w:tab/>
        <w:t>2:43.8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5</w:t>
        <w:tab/>
        <w:tab/>
        <w:t>3</w:t>
        <w:tab/>
        <w:t>Tereza</w:t>
        <w:tab/>
        <w:tab/>
        <w:t>Vondráková</w:t>
        <w:tab/>
        <w:t>300105</w:t>
        <w:tab/>
        <w:t>Atletický klub Zlín, z.s.</w:t>
        <w:tab/>
        <w:tab/>
        <w:t>Třinec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7.36/+0,1</w:t>
        <w:tab/>
        <w:t>1.65</w:t>
        <w:tab/>
        <w:t>10,02</w:t>
        <w:tab/>
        <w:t>28.22/+2,0=5.39/+1,2</w:t>
        <w:tab/>
        <w:t>28,55</w:t>
        <w:tab/>
        <w:t>2:48.2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3</w:t>
        <w:tab/>
        <w:tab/>
        <w:t>9</w:t>
        <w:tab/>
        <w:t>Jana</w:t>
        <w:tab/>
        <w:tab/>
        <w:t>Piškulová</w:t>
        <w:tab/>
        <w:t>120805</w:t>
        <w:tab/>
        <w:t>Lokomotiva FOSFA Břeclav</w:t>
        <w:tab/>
        <w:t>Přerov</w:t>
        <w:tab/>
        <w:tab/>
        <w:t>0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83/-1,6</w:t>
        <w:tab/>
        <w:t>1.55</w:t>
        <w:tab/>
        <w:t>10,31</w:t>
        <w:tab/>
        <w:t>26.17/-2,9=5.10/-0,1</w:t>
        <w:tab/>
        <w:t>34,52</w:t>
        <w:tab/>
        <w:t>DNF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6</w:t>
        <w:tab/>
        <w:tab/>
        <w:t>4</w:t>
        <w:tab/>
        <w:t>Tereza</w:t>
        <w:tab/>
        <w:tab/>
        <w:t>Hanáková</w:t>
        <w:tab/>
        <w:t>230104</w:t>
        <w:tab/>
        <w:t>Atl. akademie Zlínského kraje</w:t>
        <w:tab/>
        <w:t>Třinec</w:t>
        <w:tab/>
        <w:tab/>
        <w:t>21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7.22/+0,1</w:t>
        <w:tab/>
        <w:t>1.53</w:t>
        <w:tab/>
        <w:t xml:space="preserve">  7,07</w:t>
        <w:tab/>
        <w:t>30.02/+2,0=4.49/+0,9</w:t>
        <w:tab/>
        <w:t>30,33</w:t>
        <w:tab/>
        <w:t>2:46.6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8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edmi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100 m př, - výška – koule 3kg – 200m=dálka – oštěp 600g - 800m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91</w:t>
        <w:tab/>
        <w:tab/>
        <w:t>1</w:t>
        <w:tab/>
        <w:t>Klára</w:t>
        <w:tab/>
        <w:tab/>
        <w:t>Vavřinová</w:t>
        <w:tab/>
        <w:t>060307</w:t>
        <w:tab/>
        <w:t>Atletika Jihlava z.s.</w:t>
        <w:tab/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12/-1,0</w:t>
        <w:tab/>
        <w:t>1.73</w:t>
        <w:tab/>
        <w:t>10,90</w:t>
        <w:tab/>
        <w:t>25.89/-0,8=5.58/+3,2</w:t>
        <w:tab/>
        <w:t>37,15</w:t>
        <w:tab/>
        <w:t>2:28.8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29</w:t>
        <w:tab/>
        <w:tab/>
        <w:t>1</w:t>
        <w:tab/>
        <w:t>Kateřina</w:t>
        <w:tab/>
        <w:t>Kasparová</w:t>
        <w:tab/>
        <w:t>250406</w:t>
        <w:tab/>
        <w:t>SK Hranice, z.s.</w:t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98/+0,8</w:t>
        <w:tab/>
        <w:t>1.50</w:t>
        <w:tab/>
        <w:t>10,49</w:t>
        <w:tab/>
        <w:t>26.35/+1,7=5.19/+0,7</w:t>
        <w:tab/>
        <w:t>39,27</w:t>
        <w:tab/>
        <w:t>2:31.8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6</w:t>
        <w:tab/>
        <w:tab/>
        <w:t>8</w:t>
        <w:tab/>
        <w:t>Marie</w:t>
        <w:tab/>
        <w:tab/>
        <w:t>Štoplová</w:t>
        <w:tab/>
        <w:t>130406</w:t>
        <w:tab/>
        <w:t>TJ Šumperk, z.s.</w:t>
        <w:tab/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94/-0,6</w:t>
        <w:tab/>
        <w:t>1.58</w:t>
        <w:tab/>
        <w:t>10,47</w:t>
        <w:tab/>
        <w:t>25.71/-0,8=5.16/+2,3</w:t>
        <w:tab/>
        <w:t>21,83</w:t>
        <w:tab/>
        <w:t>2:27.4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4</w:t>
        <w:tab/>
        <w:tab/>
        <w:t>2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83/-1,9</w:t>
        <w:tab/>
        <w:t>1.43</w:t>
        <w:tab/>
        <w:t>10,80</w:t>
        <w:tab/>
        <w:t>25.28/-1,0=4.83/+0,9</w:t>
        <w:tab/>
        <w:t>32,83</w:t>
        <w:tab/>
        <w:t>2:38.6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6</w:t>
        <w:tab/>
        <w:tab/>
        <w:t>3</w:t>
        <w:tab/>
        <w:t>Vendula</w:t>
        <w:tab/>
        <w:t>Miková</w:t>
        <w:tab/>
        <w:tab/>
        <w:t>070907</w:t>
        <w:tab/>
        <w:t>Atl. akademie Zlínského kraje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.01/+0,7</w:t>
        <w:tab/>
        <w:t>1.53</w:t>
        <w:tab/>
        <w:t xml:space="preserve">  9,72</w:t>
        <w:tab/>
        <w:t>27.62/-1,7=5.12/+3,1</w:t>
        <w:tab/>
        <w:t>28,24</w:t>
        <w:tab/>
        <w:t>2:44.3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0</w:t>
        <w:tab/>
        <w:tab/>
        <w:t>1</w:t>
        <w:tab/>
        <w:t>Michaela</w:t>
        <w:tab/>
        <w:t>Bělunková</w:t>
        <w:tab/>
        <w:t>021206</w:t>
        <w:tab/>
        <w:t>AK Emila Zátopka Kopřivnice</w:t>
        <w:tab/>
        <w:t>Svitavy</w:t>
        <w:tab/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05/-0,8</w:t>
        <w:tab/>
        <w:t>1.44</w:t>
        <w:tab/>
        <w:t xml:space="preserve">  9.02</w:t>
        <w:tab/>
        <w:t>27.09/-0,6=5.06/+2,4</w:t>
        <w:tab/>
        <w:t>32,41</w:t>
        <w:tab/>
        <w:t>2:47.5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9</w:t>
        <w:tab/>
        <w:tab/>
        <w:t>3</w:t>
        <w:tab/>
        <w:t>Lucie</w:t>
        <w:tab/>
        <w:tab/>
        <w:t>Daněčková</w:t>
        <w:tab/>
        <w:t>200607</w:t>
        <w:tab/>
        <w:t>AK Olymp Brno, spolek</w:t>
        <w:tab/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71/-1,9</w:t>
        <w:tab/>
        <w:t>1.31</w:t>
        <w:tab/>
        <w:t>10,76</w:t>
        <w:tab/>
        <w:t>28.40/-1,0=4.69/+1,3</w:t>
        <w:tab/>
        <w:t>26,60</w:t>
        <w:tab/>
        <w:t>2:40.9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31</w:t>
        <w:tab/>
        <w:tab/>
        <w:t>4</w:t>
        <w:tab/>
        <w:t>Zuzana</w:t>
        <w:tab/>
        <w:tab/>
        <w:t>Skřečková</w:t>
        <w:tab/>
        <w:t>061207</w:t>
        <w:tab/>
        <w:t>Atletika Poruba z.s.</w:t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63/+0,8</w:t>
        <w:tab/>
        <w:t>1.56</w:t>
        <w:tab/>
        <w:t xml:space="preserve">  8,83</w:t>
        <w:tab/>
        <w:t>29.30/+1,5=4.91/+2,9</w:t>
        <w:tab/>
        <w:t>17,72</w:t>
        <w:tab/>
        <w:t>2:52.7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76</w:t>
        <w:tab/>
        <w:tab/>
        <w:t>9</w:t>
        <w:tab/>
        <w:t>Izabela</w:t>
        <w:tab/>
        <w:tab/>
        <w:t>Křížová</w:t>
        <w:tab/>
        <w:tab/>
        <w:t>170707</w:t>
        <w:tab/>
        <w:t>Atletiyký klub Hodonín, z.s.</w:t>
        <w:tab/>
        <w:t>Praha-Eden</w:t>
        <w:tab/>
        <w:t>0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8.45/+1,0</w:t>
        <w:tab/>
        <w:t>1.34</w:t>
        <w:tab/>
        <w:t xml:space="preserve">  9,05</w:t>
        <w:tab/>
        <w:t>28.39/+0,4=4.32/-0,8</w:t>
        <w:tab/>
        <w:t>31,12</w:t>
        <w:tab/>
        <w:t>2:43.3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3</w:t>
        <w:tab/>
        <w:tab/>
        <w:t>5</w:t>
        <w:tab/>
        <w:t>Simona</w:t>
        <w:tab/>
        <w:tab/>
        <w:t>Pivodová</w:t>
        <w:tab/>
        <w:t>190507</w:t>
        <w:tab/>
        <w:t>Atletika Holešov, z.s.</w:t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7.49/+0,7</w:t>
        <w:tab/>
        <w:t>1.44</w:t>
        <w:tab/>
        <w:t xml:space="preserve">  7,70</w:t>
        <w:tab/>
        <w:t>28.89/+1,5=4.51/+0,8</w:t>
        <w:tab/>
        <w:t>23,28</w:t>
        <w:tab/>
        <w:t>2:51.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7</w:t>
        <w:tab/>
        <w:tab/>
        <w:t>1</w:t>
        <w:tab/>
        <w:t>Daniela</w:t>
        <w:tab/>
        <w:tab/>
        <w:t>Vojtěchovská</w:t>
        <w:tab/>
        <w:t>210506</w:t>
        <w:tab/>
        <w:t>Sportovní klub Přerov 1908 z.s.</w:t>
        <w:tab/>
        <w:t>Přerov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89/+0,8</w:t>
        <w:tab/>
        <w:t>1.26</w:t>
        <w:tab/>
        <w:t xml:space="preserve">  8,24</w:t>
        <w:tab/>
        <w:t>29.12/+1,0=4.49/+0,6</w:t>
        <w:tab/>
        <w:t>17,90</w:t>
        <w:tab/>
        <w:t>2:46.2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9</w:t>
        <w:tab/>
        <w:tab/>
        <w:t>2</w:t>
        <w:tab/>
        <w:t>Anežka</w:t>
        <w:tab/>
        <w:tab/>
        <w:t>Hrdličková</w:t>
        <w:tab/>
        <w:t>110607</w:t>
        <w:tab/>
        <w:t>Sportovní klub Přerov 1908 z.s.</w:t>
        <w:tab/>
        <w:t>Přerov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7.67/+0,8</w:t>
        <w:tab/>
        <w:t>1.35</w:t>
        <w:tab/>
        <w:t xml:space="preserve">  7,18</w:t>
        <w:tab/>
        <w:t>28.15/+1,0=4.28/+1,0</w:t>
        <w:tab/>
        <w:t>18,65</w:t>
        <w:tab/>
        <w:t>2:47.3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18</w:t>
        <w:tab/>
        <w:tab/>
        <w:t>7</w:t>
        <w:tab/>
        <w:t>Anna</w:t>
        <w:tab/>
        <w:tab/>
        <w:t>Legierská</w:t>
        <w:tab/>
        <w:t>110407</w:t>
        <w:tab/>
        <w:t>TJ TŽ Třinec</w:t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9.83/+0,7</w:t>
        <w:tab/>
        <w:t>1.35</w:t>
        <w:tab/>
        <w:t xml:space="preserve">  6,70</w:t>
        <w:tab/>
        <w:t>28.47/+1,5=4.55/+1,1</w:t>
        <w:tab/>
        <w:t>25,75</w:t>
        <w:tab/>
        <w:t>2:46.9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7</w:t>
        <w:tab/>
        <w:tab/>
        <w:t>8</w:t>
        <w:tab/>
        <w:t>Nora</w:t>
        <w:tab/>
        <w:tab/>
        <w:t>Pindorová</w:t>
        <w:tab/>
        <w:t>231107</w:t>
        <w:tab/>
        <w:t>TJ TŽ Třinec</w:t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8.21I+0,7</w:t>
        <w:tab/>
        <w:t>1.44</w:t>
        <w:tab/>
        <w:t xml:space="preserve">  7,16</w:t>
        <w:tab/>
        <w:t>29.44/+1,5=4.65/+1,3</w:t>
        <w:tab/>
        <w:t>19,34</w:t>
        <w:tab/>
        <w:t>908   3:16.8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2</w:t>
        <w:tab/>
        <w:tab/>
        <w:t>3</w:t>
        <w:tab/>
        <w:t>Adéla</w:t>
        <w:tab/>
        <w:tab/>
        <w:t>Kubálková</w:t>
        <w:tab/>
        <w:t>180706</w:t>
        <w:tab/>
        <w:t>Sportovní klub Přerov 1908 z.s.</w:t>
        <w:tab/>
        <w:t>Přerov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21.37/+0,8</w:t>
        <w:tab/>
        <w:t>1.39</w:t>
        <w:tab/>
        <w:t xml:space="preserve">  7,62</w:t>
        <w:tab/>
        <w:t>29.65/+1,0=3.80/+0,7</w:t>
        <w:tab/>
        <w:t>16,08</w:t>
        <w:tab/>
        <w:t>2:38.4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9</w:t>
        <w:tab/>
        <w:tab/>
        <w:t>9</w:t>
        <w:tab/>
        <w:t>Sára</w:t>
        <w:tab/>
        <w:tab/>
        <w:t>Macúchová</w:t>
        <w:tab/>
        <w:t>270607</w:t>
        <w:tab/>
        <w:t>Atletický klub Kyjov, z.s.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9.63/+0,7</w:t>
        <w:tab/>
        <w:t>1.32</w:t>
        <w:tab/>
        <w:t xml:space="preserve">  5,07</w:t>
        <w:tab/>
        <w:t>28.11/+1,5=4.22/+0,6</w:t>
        <w:tab/>
        <w:t>14,20</w:t>
        <w:tab/>
        <w:t>2:45.6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48</w:t>
        <w:tab/>
        <w:tab/>
        <w:t>10</w:t>
        <w:tab/>
        <w:t>Agáta</w:t>
        <w:tab/>
        <w:tab/>
        <w:t>Martynková</w:t>
        <w:tab/>
        <w:t>250707</w:t>
        <w:tab/>
        <w:t>TJ TŽ Třinec</w:t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9.52/+0,7</w:t>
        <w:tab/>
        <w:t>1.29</w:t>
        <w:tab/>
        <w:t xml:space="preserve">  9,06</w:t>
        <w:tab/>
        <w:t>29.11/+1,5=4.14/+1,0</w:t>
        <w:tab/>
        <w:t>22,96</w:t>
        <w:tab/>
        <w:t>3:19.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edmi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100 m př, - výška – koule 3kg – 150m=dálka – oštěp 500g - 800m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89</w:t>
        <w:tab/>
        <w:tab/>
        <w:t>2</w:t>
        <w:tab/>
        <w:t>Beáta</w:t>
        <w:tab/>
        <w:tab/>
        <w:t>Meschková</w:t>
        <w:tab/>
        <w:t>010108</w:t>
        <w:tab/>
        <w:t>TJ Spartak Třebíč, spolek</w:t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43/-0,2</w:t>
        <w:tab/>
        <w:t>1.52</w:t>
        <w:tab/>
        <w:t>10,85</w:t>
        <w:tab/>
        <w:t>19.21/-1,8=5.58/+3,2</w:t>
        <w:tab/>
        <w:t>30,95</w:t>
        <w:tab/>
        <w:t>2:33.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49</w:t>
        <w:tab/>
        <w:tab/>
        <w:t>3</w:t>
        <w:tab/>
        <w:t>Nela</w:t>
        <w:tab/>
        <w:tab/>
        <w:t>Štefková</w:t>
        <w:tab/>
        <w:t>160108</w:t>
        <w:tab/>
        <w:t>Atletika Poruba z.s.</w:t>
        <w:tab/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49/-0,2</w:t>
        <w:tab/>
        <w:t>1.64</w:t>
        <w:tab/>
        <w:t xml:space="preserve">  9,79</w:t>
        <w:tab/>
        <w:t>19.41/-1,8=4.59/-1,3</w:t>
        <w:tab/>
        <w:t>34,60</w:t>
        <w:tab/>
        <w:t>2:31.1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05</w:t>
        <w:tab/>
        <w:tab/>
        <w:t>4</w:t>
        <w:tab/>
        <w:t>Anna Marie</w:t>
        <w:tab/>
        <w:t>Chalupová</w:t>
        <w:tab/>
        <w:t>160208</w:t>
        <w:tab/>
        <w:t>AK Emila Zátopka Kopřivnice</w:t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4.72/-0,2</w:t>
        <w:tab/>
        <w:t>1.64</w:t>
        <w:tab/>
        <w:t xml:space="preserve">  8,26</w:t>
        <w:tab/>
        <w:t>19.44/-1,8=5.45/+1,2</w:t>
        <w:tab/>
        <w:t>26,57</w:t>
        <w:tab/>
        <w:t>2:30.5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8</w:t>
        <w:tab/>
        <w:tab/>
        <w:t>5</w:t>
        <w:tab/>
        <w:t>Barbora</w:t>
        <w:tab/>
        <w:t>Udvarosová</w:t>
        <w:tab/>
        <w:t>130808</w:t>
        <w:tab/>
        <w:t>Atletika Poruba z.s.</w:t>
        <w:tab/>
        <w:tab/>
        <w:t>Přerov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.64/-2,9</w:t>
        <w:tab/>
        <w:t>1.52</w:t>
        <w:tab/>
        <w:t xml:space="preserve">  9,94</w:t>
        <w:tab/>
        <w:t>19.57/-1,6=5.11/0,0</w:t>
        <w:tab/>
        <w:t>33,36</w:t>
        <w:tab/>
        <w:t>2:37.5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53</w:t>
        <w:tab/>
        <w:tab/>
        <w:t>1</w:t>
        <w:tab/>
        <w:t>Ema</w:t>
        <w:tab/>
        <w:tab/>
        <w:t>Králová</w:t>
        <w:tab/>
        <w:tab/>
        <w:t>291008</w:t>
        <w:tab/>
        <w:t>Atletický klub Blansko Dvorská</w:t>
        <w:tab/>
        <w:t>Chrudim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.62/+0,4</w:t>
        <w:tab/>
        <w:t>1.47</w:t>
        <w:tab/>
        <w:t xml:space="preserve">  9,87</w:t>
        <w:tab/>
        <w:t>19.68/+0,2=5.35/+1,6</w:t>
        <w:tab/>
        <w:t>25,86</w:t>
        <w:tab/>
        <w:t>2:36.5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3</w:t>
        <w:tab/>
        <w:tab/>
        <w:t>2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2105</w:t>
      </w:r>
    </w:p>
    <w:p>
      <w:pPr>
        <w:pStyle w:val="Normal"/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.79/+0,2</w:t>
        <w:tab/>
        <w:t>1.46</w:t>
        <w:tab/>
        <w:t xml:space="preserve">  9,47</w:t>
        <w:tab/>
        <w:t>19.72/0,0=4.83/+2,8</w:t>
        <w:tab/>
        <w:t>32,39</w:t>
        <w:tab/>
        <w:t>2:41.5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1</w:t>
        <w:tab/>
        <w:tab/>
        <w:t>4</w:t>
        <w:tab/>
        <w:t>Ella</w:t>
        <w:tab/>
        <w:tab/>
        <w:t>Pohunková</w:t>
        <w:tab/>
        <w:t>160108</w:t>
        <w:tab/>
        <w:t>Atletický klub Zlín, z.s.</w:t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04/+0,5</w:t>
        <w:tab/>
        <w:t>1.50</w:t>
        <w:tab/>
        <w:t xml:space="preserve">  8,27</w:t>
        <w:tab/>
        <w:t>19.25/+1,5=5.31/+1,0</w:t>
        <w:tab/>
        <w:t>32,78</w:t>
        <w:tab/>
        <w:t>2:53.9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5</w:t>
        <w:tab/>
        <w:tab/>
        <w:t>5</w:t>
        <w:tab/>
        <w:t>Beáta</w:t>
        <w:tab/>
        <w:tab/>
        <w:t>Živníčková</w:t>
        <w:tab/>
        <w:t>280608</w:t>
        <w:tab/>
        <w:t>TJ Sokol Opava</w:t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.29/-0,1</w:t>
        <w:tab/>
        <w:t>1.53</w:t>
        <w:tab/>
        <w:t xml:space="preserve">  8,83</w:t>
        <w:tab/>
        <w:t>19.33/+2,6=4.96/+2,3</w:t>
        <w:tab/>
        <w:t>18,09</w:t>
        <w:tab/>
        <w:t>2:47.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5</w:t>
        <w:tab/>
        <w:tab/>
        <w:t>6</w:t>
        <w:tab/>
        <w:t>Anna</w:t>
        <w:tab/>
        <w:tab/>
        <w:t>Hrbáčová</w:t>
        <w:tab/>
        <w:t>250908</w:t>
        <w:tab/>
        <w:t>Atletický klub Hošťálkovice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13/-0,1</w:t>
        <w:tab/>
        <w:t>1.71</w:t>
        <w:tab/>
        <w:t xml:space="preserve">  8,74</w:t>
        <w:tab/>
        <w:t>20.27/+1,1=5.15/+1,1</w:t>
        <w:tab/>
        <w:t>18,42</w:t>
        <w:tab/>
        <w:t>2:52.6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4</w:t>
        <w:tab/>
        <w:tab/>
        <w:t>3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38/+0,2</w:t>
        <w:tab/>
        <w:t>1.52</w:t>
        <w:tab/>
        <w:t xml:space="preserve">  8,70</w:t>
        <w:tab/>
        <w:t>20.39/0,0=5.21/+2,0</w:t>
        <w:tab/>
        <w:t>37,56</w:t>
        <w:tab/>
        <w:t>3:04.1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4</w:t>
        <w:tab/>
        <w:tab/>
        <w:t>7</w:t>
        <w:tab/>
        <w:t>Sofie</w:t>
        <w:tab/>
        <w:tab/>
        <w:t>Hiadlovská</w:t>
        <w:tab/>
        <w:t>090409</w:t>
        <w:tab/>
        <w:t>AC Track &amp; Field Brno</w:t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.98/+0,5</w:t>
        <w:tab/>
        <w:t>1.47</w:t>
        <w:tab/>
        <w:t>10,04</w:t>
        <w:tab/>
        <w:t>19.47/+1,5=4.78/+0,7</w:t>
        <w:tab/>
        <w:t>17,17</w:t>
        <w:tab/>
        <w:t>2:45.6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5</w:t>
        <w:tab/>
        <w:tab/>
        <w:t>1</w:t>
        <w:tab/>
        <w:t>Ema</w:t>
        <w:tab/>
        <w:tab/>
        <w:t>Kroupová</w:t>
        <w:tab/>
        <w:t>210408</w:t>
        <w:tab/>
        <w:t>Sportovní klub Přerov 1908 z.s.</w:t>
        <w:tab/>
        <w:t>Přerov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66</w:t>
        <w:tab/>
        <w:tab/>
        <w:t>8</w:t>
        <w:tab/>
        <w:t>Markéta</w:t>
        <w:tab/>
        <w:t>Sedlářová</w:t>
        <w:tab/>
        <w:t>210508</w:t>
        <w:tab/>
        <w:t>Atletický klub Zlín, z.s.</w:t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5.30/-0,1</w:t>
        <w:tab/>
        <w:t>1.26</w:t>
        <w:tab/>
        <w:t xml:space="preserve">  7,51</w:t>
        <w:tab/>
        <w:t>19.24/+1,5=5.02/+0,4</w:t>
        <w:tab/>
        <w:t>16,86</w:t>
        <w:tab/>
        <w:t>2:40.8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34</w:t>
        <w:tab/>
        <w:tab/>
        <w:t>9</w:t>
        <w:tab/>
        <w:t>Victoria</w:t>
        <w:tab/>
        <w:tab/>
        <w:t>Šteflová</w:t>
        <w:tab/>
        <w:t>180508</w:t>
        <w:tab/>
        <w:t>Atletika Poruba z.s.</w:t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32/-0,1</w:t>
        <w:tab/>
        <w:t>1.47</w:t>
        <w:tab/>
        <w:t xml:space="preserve">  7,76</w:t>
        <w:tab/>
        <w:t>20.59/+1,1=4.95/+1,4</w:t>
        <w:tab/>
        <w:t>15,57</w:t>
        <w:tab/>
        <w:t>2:44.3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32</w:t>
        <w:tab/>
        <w:tab/>
        <w:t>2</w:t>
        <w:tab/>
        <w:t>Berenika</w:t>
        <w:tab/>
        <w:t>Mikulková</w:t>
        <w:tab/>
        <w:t>300808</w:t>
        <w:tab/>
        <w:t>TJ Sokol Nová Hradečná, z.s.</w:t>
        <w:tab/>
        <w:t>Přerov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95</w:t>
        <w:tab/>
        <w:tab/>
        <w:t>4</w:t>
        <w:tab/>
        <w:t>Barbora</w:t>
        <w:tab/>
        <w:t>Moravcová</w:t>
        <w:tab/>
        <w:t>150708</w:t>
        <w:tab/>
        <w:t>TJ Jiskra Havlíčkův Brod</w:t>
        <w:tab/>
        <w:t>Třebíč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67/+0,2</w:t>
        <w:tab/>
        <w:t>1.34</w:t>
        <w:tab/>
        <w:t xml:space="preserve">  7,65</w:t>
        <w:tab/>
        <w:t>20.80/0,0=4.33/+1,6</w:t>
        <w:tab/>
        <w:t>30,5</w:t>
        <w:tab/>
        <w:t>2:48.6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5</w:t>
        <w:tab/>
        <w:tab/>
        <w:t>10</w:t>
        <w:tab/>
        <w:t>Linda</w:t>
        <w:tab/>
        <w:tab/>
        <w:t>Chovancová</w:t>
        <w:tab/>
        <w:t>200209</w:t>
        <w:tab/>
        <w:t>AK Emila Zátopka Kopřivnice</w:t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6.60/+1,4</w:t>
        <w:tab/>
        <w:t>1.26</w:t>
        <w:tab/>
        <w:t xml:space="preserve">  8,23</w:t>
        <w:tab/>
        <w:t>20.96/+1,0=4.45/+0,9</w:t>
        <w:tab/>
        <w:t>23,73</w:t>
        <w:tab/>
        <w:t>2:41.0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1</w:t>
        <w:tab/>
        <w:tab/>
        <w:t>12</w:t>
        <w:tab/>
        <w:t>Natálie</w:t>
        <w:tab/>
        <w:tab/>
        <w:t>Štelbacká</w:t>
        <w:tab/>
        <w:t>280109</w:t>
        <w:tab/>
        <w:t>TJ TŽ Třinec</w:t>
        <w:tab/>
        <w:tab/>
        <w:tab/>
        <w:t>Třinec</w:t>
        <w:tab/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9.35/+0,4</w:t>
        <w:tab/>
        <w:t>1.41</w:t>
        <w:tab/>
        <w:t xml:space="preserve">  6,56</w:t>
        <w:tab/>
        <w:t>19.59/+1,5=5.08/+0,9</w:t>
        <w:tab/>
        <w:t>15,96</w:t>
        <w:tab/>
        <w:t>2:35.7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7</w:t>
        <w:tab/>
        <w:tab/>
        <w:t>3</w:t>
        <w:tab/>
        <w:t>Lenka</w:t>
        <w:tab/>
        <w:tab/>
        <w:t>Rudolfová</w:t>
        <w:tab/>
        <w:t>210509</w:t>
        <w:tab/>
        <w:t>Sportovní klub Přerov 1908 z.s.</w:t>
        <w:tab/>
        <w:t>Přerov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11</w:t>
        <w:tab/>
        <w:tab/>
        <w:t>13</w:t>
        <w:tab/>
        <w:t>Irena</w:t>
        <w:tab/>
        <w:tab/>
        <w:t>Křevská</w:t>
        <w:tab/>
        <w:t>300708</w:t>
        <w:tab/>
        <w:t>TJ TŽ Třinec</w:t>
        <w:tab/>
        <w:tab/>
        <w:tab/>
        <w:t>Třinec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printer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50 metrů – 60 metrů – 100 metrů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7</w:t>
        <w:tab/>
        <w:tab/>
        <w:t>1</w:t>
        <w:tab/>
        <w:t>Eliška</w:t>
        <w:tab/>
        <w:tab/>
        <w:t>Trojanová</w:t>
        <w:tab/>
        <w:t>251008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15/-1,1</w:t>
        <w:tab/>
        <w:t xml:space="preserve">  8.31/-1,1</w:t>
        <w:tab/>
        <w:t>13.36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0</w:t>
        <w:tab/>
        <w:tab/>
        <w:t>2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27/-1,1</w:t>
        <w:tab/>
        <w:t xml:space="preserve">  8.39/-1,1</w:t>
        <w:tab/>
        <w:t>13.43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0</w:t>
        <w:tab/>
        <w:tab/>
        <w:t>1</w:t>
        <w:tab/>
        <w:t>Markéta</w:t>
        <w:tab/>
        <w:t>Šlapalová</w:t>
        <w:tab/>
        <w:t>020609</w:t>
        <w:tab/>
        <w:t>KORELA SPORTS TEAM z.s.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23/-0,5</w:t>
        <w:tab/>
        <w:t xml:space="preserve">  8.43/-0,1</w:t>
        <w:tab/>
        <w:t>13.63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1</w:t>
        <w:tab/>
        <w:tab/>
        <w:t>2</w:t>
        <w:tab/>
        <w:t>Sofie</w:t>
        <w:tab/>
        <w:tab/>
        <w:t>Bártová</w:t>
        <w:tab/>
        <w:tab/>
        <w:t>270209</w:t>
        <w:tab/>
        <w:t>TJ Jiskra Humpolec</w:t>
        <w:tab/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17/-0,5</w:t>
        <w:tab/>
        <w:t xml:space="preserve">  8.59/-0,1</w:t>
        <w:tab/>
        <w:t>14.04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</w:t>
        <w:tab/>
        <w:tab/>
        <w:t>1</w:t>
        <w:tab/>
        <w:t>Anna</w:t>
        <w:tab/>
        <w:tab/>
        <w:t>Čížková</w:t>
        <w:tab/>
        <w:t>080508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34/+3,5</w:t>
        <w:tab/>
        <w:t xml:space="preserve">  8.56/+2,0</w:t>
        <w:tab/>
        <w:t>13.76/+2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ab/>
        <w:t>3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26/-0,9</w:t>
        <w:tab/>
        <w:t xml:space="preserve">  8.65/-1,4</w:t>
        <w:tab/>
        <w:t>13.86/-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5</w:t>
        <w:tab/>
        <w:tab/>
        <w:t>4</w:t>
        <w:tab/>
        <w:t>Tereza</w:t>
        <w:tab/>
        <w:tab/>
        <w:t>Marková</w:t>
        <w:tab/>
        <w:t>140308</w:t>
        <w:tab/>
        <w:t>KORELA SPORTS TEAM z.s.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33/-1,1</w:t>
        <w:tab/>
        <w:t xml:space="preserve">  8.54/-1,1</w:t>
        <w:tab/>
        <w:t>14.13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6</w:t>
        <w:tab/>
        <w:tab/>
        <w:t>3</w:t>
        <w:tab/>
        <w:t>Karolína</w:t>
        <w:tab/>
        <w:t>Kovandová</w:t>
        <w:tab/>
        <w:t>021008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38/-0,5</w:t>
        <w:tab/>
        <w:t xml:space="preserve">  8.64/-0,1</w:t>
        <w:tab/>
        <w:t>13.89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0</w:t>
        <w:tab/>
        <w:tab/>
        <w:t>6</w:t>
        <w:tab/>
        <w:t>Veronika</w:t>
        <w:tab/>
        <w:t>Láníková</w:t>
        <w:tab/>
        <w:t>210409</w:t>
        <w:tab/>
        <w:t>KORELA SPORTS TEAM z.s.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35/-1,1</w:t>
        <w:tab/>
        <w:t xml:space="preserve">  8.84/-1,1</w:t>
        <w:tab/>
        <w:t>14.04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8</w:t>
        <w:tab/>
        <w:tab/>
        <w:t>4</w:t>
        <w:tab/>
        <w:t>Mia</w:t>
        <w:tab/>
        <w:tab/>
        <w:t>Špačková</w:t>
        <w:tab/>
        <w:t>041109</w:t>
        <w:tab/>
        <w:t>Atletický oddíl Žďár nad Sázavou   Třebíč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34/-0,5</w:t>
        <w:tab/>
        <w:t xml:space="preserve">  8.81/-0,1</w:t>
        <w:tab/>
        <w:t>14.19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8</w:t>
        <w:tab/>
        <w:tab/>
        <w:t>7</w:t>
        <w:tab/>
        <w:t>Kristýna</w:t>
        <w:tab/>
        <w:t>Kollmannová</w:t>
        <w:tab/>
        <w:t>290908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47/-0,9</w:t>
        <w:tab/>
        <w:t xml:space="preserve">  8.68/-1,4</w:t>
        <w:tab/>
        <w:t>14.26/-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4</w:t>
        <w:tab/>
        <w:tab/>
        <w:t>8</w:t>
        <w:tab/>
        <w:t>Kateřina</w:t>
        <w:tab/>
        <w:t>Papoušková</w:t>
        <w:tab/>
        <w:t>250509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60/-1,1</w:t>
        <w:tab/>
        <w:t xml:space="preserve">  8.72/-1,1</w:t>
        <w:tab/>
        <w:t>14.26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5</w:t>
        <w:tab/>
        <w:tab/>
        <w:t>6</w:t>
        <w:tab/>
        <w:t>Emma</w:t>
        <w:tab/>
        <w:tab/>
        <w:t>Procházková</w:t>
        <w:tab/>
        <w:t>160609</w:t>
        <w:tab/>
        <w:t>Atletický klub AHA Vyškov, z.s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40/-0,5</w:t>
        <w:tab/>
        <w:t xml:space="preserve">  8.88/-0,1</w:t>
        <w:tab/>
        <w:t>14.48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8</w:t>
        <w:tab/>
        <w:tab/>
        <w:t>10</w:t>
        <w:tab/>
        <w:t>Iveta</w:t>
        <w:tab/>
        <w:tab/>
        <w:t>Kratochvílová</w:t>
        <w:tab/>
        <w:t>130708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60/-0,9</w:t>
        <w:tab/>
        <w:t xml:space="preserve">  8.93/-1,4</w:t>
        <w:tab/>
        <w:t>14.46/-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9</w:t>
        <w:tab/>
        <w:tab/>
        <w:t>6</w:t>
        <w:tab/>
        <w:t>Viktorie</w:t>
        <w:tab/>
        <w:tab/>
        <w:t>Havlíková</w:t>
        <w:tab/>
        <w:t>121008</w:t>
        <w:tab/>
        <w:t>Atletický oddíl Žďár nad Sázavou   Třebíč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58/-0,5</w:t>
        <w:tab/>
        <w:t xml:space="preserve">  9.01/-0,1</w:t>
        <w:tab/>
        <w:t>14.57/-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0</w:t>
        <w:tab/>
        <w:tab/>
        <w:t>11</w:t>
        <w:tab/>
        <w:t>Natálie</w:t>
        <w:tab/>
        <w:tab/>
        <w:t>Poláková</w:t>
        <w:tab/>
        <w:t>140809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66/-0,9</w:t>
        <w:tab/>
        <w:t xml:space="preserve">  9.01/-1,4</w:t>
        <w:tab/>
        <w:t>14.66/-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1</w:t>
        <w:tab/>
        <w:tab/>
        <w:t>3</w:t>
        <w:tab/>
        <w:t>Daniela</w:t>
        <w:tab/>
        <w:tab/>
        <w:t>Honzová</w:t>
        <w:tab/>
        <w:t>170108</w:t>
        <w:tab/>
        <w:t>Atletika Jihlava z.s</w:t>
        <w:tab/>
        <w:t>.</w:t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63/+3,5</w:t>
        <w:tab/>
        <w:t xml:space="preserve">  8.96/+2,0</w:t>
        <w:tab/>
        <w:t>14.87/+2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8</w:t>
        <w:tab/>
        <w:tab/>
        <w:t>4</w:t>
        <w:tab/>
        <w:t>Karolína</w:t>
        <w:tab/>
        <w:t>Slabá</w:t>
        <w:tab/>
        <w:tab/>
        <w:t>030209</w:t>
        <w:tab/>
        <w:t>TJ Slavoj BANES Pacov</w:t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72/+0,9</w:t>
        <w:tab/>
        <w:t xml:space="preserve">  9.07/+1,5</w:t>
        <w:tab/>
        <w:t>14.85/+2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7</w:t>
        <w:tab/>
        <w:tab/>
        <w:t>12</w:t>
        <w:tab/>
        <w:t>Eliška</w:t>
        <w:tab/>
        <w:tab/>
        <w:t>Hemzová</w:t>
        <w:tab/>
        <w:t>291108</w:t>
        <w:tab/>
        <w:t>Atletický oddíl Žďár nad Sázavou   Třebíč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6/-3,3</w:t>
        <w:tab/>
        <w:t xml:space="preserve">  9.24/-0,7</w:t>
        <w:tab/>
        <w:t>15.,03/-2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0</w:t>
        <w:tab/>
        <w:tab/>
        <w:t>13</w:t>
        <w:tab/>
        <w:t>Jolana</w:t>
        <w:tab/>
        <w:tab/>
        <w:t>Ottichová</w:t>
        <w:tab/>
        <w:t>040808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91/-3,3</w:t>
        <w:tab/>
        <w:t xml:space="preserve">  9.37/-0,7</w:t>
        <w:tab/>
        <w:t>14.89/-2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1</w:t>
        <w:tab/>
        <w:tab/>
        <w:t>1</w:t>
        <w:tab/>
        <w:t>Karolína</w:t>
        <w:tab/>
        <w:t>Blaťáková</w:t>
        <w:tab/>
        <w:t>280110</w:t>
        <w:tab/>
        <w:t>TJ Sokol Velké Meziříčí</w:t>
        <w:tab/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26/-1,0</w:t>
        <w:tab/>
        <w:t xml:space="preserve">  8.76/-4,5</w:t>
        <w:tab/>
        <w:t>14.24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1</w:t>
        <w:tab/>
        <w:tab/>
        <w:t>2</w:t>
        <w:tab/>
        <w:t>Kateřina</w:t>
        <w:tab/>
        <w:t>Nosková</w:t>
        <w:tab/>
        <w:t>220610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59/+3,5</w:t>
        <w:tab/>
        <w:t xml:space="preserve">  8.91/+2,0</w:t>
        <w:tab/>
        <w:t>14.29/+2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4</w:t>
        <w:tab/>
        <w:tab/>
        <w:t>2</w:t>
        <w:tab/>
        <w:t>Lenka</w:t>
        <w:tab/>
        <w:tab/>
        <w:t>Dobrovolná</w:t>
        <w:tab/>
        <w:t>060210</w:t>
        <w:tab/>
        <w:t>TJ Sokol Velké Meziříčí</w:t>
        <w:tab/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50/-1,0</w:t>
        <w:tab/>
        <w:t xml:space="preserve">  9.20/-4,5</w:t>
        <w:tab/>
        <w:t>14.80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3</w:t>
        <w:tab/>
        <w:tab/>
        <w:t>5</w:t>
        <w:tab/>
        <w:t>Monika</w:t>
        <w:tab/>
        <w:tab/>
        <w:t>Skálová</w:t>
        <w:tab/>
        <w:t>041110</w:t>
        <w:tab/>
        <w:t>SK Dobruška</w:t>
        <w:tab/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93/+0,9</w:t>
        <w:tab/>
        <w:t xml:space="preserve">  9.28/+1,5</w:t>
        <w:tab/>
        <w:t>14.09/+2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6</w:t>
        <w:tab/>
        <w:tab/>
        <w:t>1</w:t>
        <w:tab/>
        <w:t>Nikol</w:t>
        <w:tab/>
        <w:tab/>
        <w:t>Vinšová</w:t>
        <w:tab/>
        <w:t>080210</w:t>
        <w:tab/>
        <w:t>TJ Jiskra Humpolec</w:t>
        <w:tab/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74/-1,5</w:t>
        <w:tab/>
        <w:t xml:space="preserve">  9.17/-1,2</w:t>
        <w:tab/>
        <w:t>14.85/-1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6</w:t>
        <w:tab/>
        <w:tab/>
        <w:t>7</w:t>
        <w:tab/>
        <w:t>Simona</w:t>
        <w:tab/>
        <w:tab/>
        <w:t>Vavřinová</w:t>
        <w:tab/>
        <w:t>040910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4/+3,5</w:t>
        <w:tab/>
        <w:t xml:space="preserve">  9.14/+2,0</w:t>
        <w:tab/>
        <w:t>14.90/+2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3</w:t>
        <w:tab/>
        <w:tab/>
        <w:t>2</w:t>
        <w:tab/>
        <w:t>Kateřina</w:t>
        <w:tab/>
        <w:t>Mrákotová</w:t>
        <w:tab/>
        <w:t>240211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2/-1,5</w:t>
        <w:tab/>
        <w:t xml:space="preserve">  9.18/-1,2</w:t>
        <w:tab/>
        <w:t>14.89/-1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5</w:t>
        <w:tab/>
        <w:tab/>
        <w:t>3</w:t>
        <w:tab/>
        <w:t>Taťána</w:t>
        <w:tab/>
        <w:tab/>
        <w:t>Svobodová</w:t>
        <w:tab/>
        <w:t>240111</w:t>
        <w:tab/>
        <w:t>Atletika Jaroměřice nad Rokytnou   Třebíč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4/-2,0</w:t>
        <w:tab/>
        <w:t xml:space="preserve">  9.24/-0,6</w:t>
        <w:tab/>
        <w:t>14.87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5</w:t>
        <w:tab/>
        <w:tab/>
        <w:t>4</w:t>
        <w:tab/>
        <w:t>Adéla</w:t>
        <w:tab/>
        <w:tab/>
        <w:t>Foltýnová</w:t>
        <w:tab/>
        <w:t>280710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76/-2,2</w:t>
        <w:tab/>
        <w:t xml:space="preserve">  9.21/-2,8</w:t>
        <w:tab/>
        <w:t>15.25/-2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8</w:t>
        <w:tab/>
        <w:tab/>
        <w:t>4</w:t>
        <w:tab/>
        <w:t>Rozálie</w:t>
        <w:tab/>
        <w:tab/>
        <w:t>Otoupalová</w:t>
        <w:tab/>
        <w:t>010411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8/-1,5</w:t>
        <w:tab/>
        <w:t xml:space="preserve">  9.28/-1,2</w:t>
        <w:tab/>
        <w:t>15.27/-1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1</w:t>
        <w:tab/>
        <w:tab/>
        <w:t>5</w:t>
        <w:tab/>
        <w:t>Michaela</w:t>
        <w:tab/>
        <w:t>Velebová</w:t>
        <w:tab/>
        <w:t>030710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93/-1,5</w:t>
        <w:tab/>
        <w:t xml:space="preserve">  9.33/-1,2</w:t>
        <w:tab/>
        <w:t>15.20/-1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6</w:t>
        <w:tab/>
        <w:tab/>
        <w:t>6</w:t>
        <w:tab/>
        <w:t>Ema</w:t>
        <w:tab/>
        <w:tab/>
        <w:t>Vacková</w:t>
        <w:tab/>
        <w:t>281211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8/-2,0</w:t>
        <w:tab/>
        <w:t xml:space="preserve">  9.37/-0,6</w:t>
        <w:tab/>
        <w:t>15.43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1</w:t>
        <w:tab/>
        <w:tab/>
        <w:t>8</w:t>
        <w:tab/>
        <w:t>Barbora</w:t>
        <w:tab/>
        <w:t>Mrákotová</w:t>
        <w:tab/>
        <w:t>240211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8/-2,2</w:t>
        <w:tab/>
        <w:t xml:space="preserve">  9.43/-2,8</w:t>
        <w:tab/>
        <w:t>15.36/-2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8</w:t>
        <w:tab/>
        <w:tab/>
        <w:t>7</w:t>
        <w:tab/>
        <w:t>Lucie</w:t>
        <w:tab/>
        <w:tab/>
        <w:t>Vlčanová</w:t>
        <w:tab/>
        <w:t>040411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99/-2,2</w:t>
        <w:tab/>
        <w:t xml:space="preserve">  9.37/-0,8</w:t>
        <w:tab/>
        <w:t>15.24/-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0</w:t>
        <w:tab/>
        <w:tab/>
        <w:t>9</w:t>
        <w:tab/>
        <w:t>Nela</w:t>
        <w:tab/>
        <w:tab/>
        <w:t>Janková</w:t>
        <w:tab/>
        <w:t>111110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05/-1,5</w:t>
        <w:tab/>
        <w:t xml:space="preserve">  9.48/-1,2</w:t>
        <w:tab/>
        <w:t>15.28/-1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3</w:t>
        <w:tab/>
        <w:tab/>
        <w:t>10</w:t>
        <w:tab/>
        <w:t>Ela</w:t>
        <w:tab/>
        <w:tab/>
        <w:t>Gotthardová</w:t>
        <w:tab/>
        <w:t>130611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96/-2,2</w:t>
        <w:tab/>
        <w:t xml:space="preserve">  9.53/-2,8</w:t>
        <w:tab/>
        <w:t>15.60/-2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8</w:t>
        <w:tab/>
        <w:tab/>
        <w:t>11</w:t>
        <w:tab/>
        <w:t>Rozálie</w:t>
        <w:tab/>
        <w:tab/>
        <w:t>Kořánová</w:t>
        <w:tab/>
        <w:t>140710</w:t>
        <w:tab/>
        <w:t>Atletika TJ Sokol Havlíčkův Brod   Třebíč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03/-2,0</w:t>
        <w:tab/>
        <w:t xml:space="preserve">  9.53/-0,6</w:t>
        <w:tab/>
        <w:t>15.49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7</w:t>
        <w:tab/>
        <w:tab/>
        <w:t>12</w:t>
        <w:tab/>
        <w:t>Zoe</w:t>
        <w:tab/>
        <w:tab/>
        <w:t>Volfová</w:t>
        <w:tab/>
        <w:tab/>
        <w:t>130111</w:t>
        <w:tab/>
        <w:t>KORELA SPORTS TEAM z.s.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92/-1,0</w:t>
        <w:tab/>
        <w:t xml:space="preserve">  9.66/-4,5</w:t>
        <w:tab/>
        <w:t>15.75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ab/>
        <w:t>12</w:t>
        <w:tab/>
        <w:t>Viktorie</w:t>
        <w:tab/>
        <w:tab/>
        <w:t>Otrubová</w:t>
        <w:tab/>
        <w:t>050511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20/-2,2</w:t>
        <w:tab/>
        <w:t xml:space="preserve">  9.50/-0,8</w:t>
        <w:tab/>
        <w:t>15.61/-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7</w:t>
        <w:tab/>
        <w:tab/>
        <w:t>13</w:t>
        <w:tab/>
        <w:t>Sára</w:t>
        <w:tab/>
        <w:tab/>
        <w:t>Oborná</w:t>
        <w:tab/>
        <w:tab/>
        <w:t>190811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08/-2,0</w:t>
        <w:tab/>
        <w:t xml:space="preserve">  9.57/-0,6</w:t>
        <w:tab/>
        <w:t>15.77/-1,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0</w:t>
        <w:tab/>
        <w:tab/>
        <w:t>10</w:t>
        <w:tab/>
        <w:t>Barbora</w:t>
        <w:tab/>
        <w:t>Štorková</w:t>
        <w:tab/>
        <w:t>030412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05/-0,6</w:t>
        <w:tab/>
        <w:t xml:space="preserve">  9.47/-0,3</w:t>
        <w:tab/>
        <w:t>15.37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6</w:t>
        <w:tab/>
        <w:tab/>
        <w:t>14</w:t>
        <w:tab/>
        <w:t>Lenka</w:t>
        <w:tab/>
        <w:tab/>
        <w:t>Šišmová</w:t>
        <w:tab/>
        <w:t>060412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14/-0,6</w:t>
        <w:tab/>
        <w:t xml:space="preserve">  9.66/-0,3</w:t>
        <w:tab/>
        <w:t>15.97/0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7</w:t>
        <w:tab/>
        <w:tab/>
        <w:t>17</w:t>
        <w:tab/>
        <w:t>Karolína</w:t>
        <w:tab/>
        <w:t>Machátová</w:t>
        <w:tab/>
        <w:t>040414</w:t>
        <w:tab/>
        <w:t>Atletika Jaroměřice nad Rokytnou   Třebíč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90/-1,1</w:t>
        <w:tab/>
        <w:t xml:space="preserve">  9.70/-0,7</w:t>
        <w:tab/>
        <w:t>16.01/-1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2</w:t>
        <w:tab/>
        <w:tab/>
        <w:t>19</w:t>
        <w:tab/>
        <w:t>Soňa</w:t>
        <w:tab/>
        <w:tab/>
        <w:t>Machátová</w:t>
        <w:tab/>
        <w:t>030412</w:t>
        <w:tab/>
        <w:t>Atletika Jaroměřice nad Rokytnou   Třebíč</w:t>
        <w:tab/>
        <w:t>0905</w:t>
      </w:r>
    </w:p>
    <w:p>
      <w:pPr>
        <w:pStyle w:val="Normal"/>
        <w:ind w:left="141" w:right="-428" w:firstLine="127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28/-1,7</w:t>
        <w:tab/>
        <w:t xml:space="preserve">  9.85/-1,9</w:t>
        <w:tab/>
        <w:t>16.09/-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48</w:t>
        <w:tab/>
        <w:tab/>
        <w:t>24</w:t>
        <w:tab/>
        <w:t>Laura</w:t>
        <w:tab/>
        <w:tab/>
        <w:t>Svobodová</w:t>
        <w:tab/>
        <w:t>291113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62/-1,9</w:t>
        <w:tab/>
        <w:t>10.26/-1,6</w:t>
        <w:tab/>
        <w:t>16.76/-0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96</w:t>
        <w:tab/>
        <w:tab/>
        <w:t>29</w:t>
        <w:tab/>
        <w:t>Kristýna</w:t>
        <w:tab/>
        <w:t>Čermáková</w:t>
        <w:tab/>
        <w:t>190812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99/-1,7</w:t>
        <w:tab/>
        <w:t>10.59/-1,7</w:t>
        <w:tab/>
        <w:t>17.93/-2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72</w:t>
        <w:tab/>
        <w:tab/>
        <w:t>32</w:t>
        <w:tab/>
        <w:t>Nikola</w:t>
        <w:tab/>
        <w:tab/>
        <w:t>Hobzová</w:t>
        <w:tab/>
        <w:t>050213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26/-1,9</w:t>
        <w:tab/>
        <w:t>11.27/-1,6</w:t>
        <w:tab/>
        <w:t>18.92/-0,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printer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60 metrů – 100 metrů – 200 metrů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6</w:t>
        <w:tab/>
        <w:tab/>
        <w:t>1</w:t>
        <w:tab/>
        <w:t>Martina</w:t>
        <w:tab/>
        <w:tab/>
        <w:t>Hlaváčková</w:t>
        <w:tab/>
        <w:t>170600</w:t>
        <w:tab/>
        <w:t>AK Ludvíka Daňka Blansko</w:t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05/-0,7</w:t>
        <w:tab/>
        <w:t>13.09/-2,1</w:t>
        <w:tab/>
        <w:t>26.32/-4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3</w:t>
        <w:tab/>
        <w:tab/>
        <w:t>3</w:t>
        <w:tab/>
        <w:t>Barbora</w:t>
        <w:tab/>
        <w:t>Danihelková</w:t>
        <w:tab/>
        <w:t>040799</w:t>
        <w:tab/>
        <w:t>AK Ludvíka Daňka Blansko</w:t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0/-0,7</w:t>
        <w:tab/>
        <w:t>13.70/-2,1</w:t>
        <w:tab/>
        <w:t>27.49/-4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</w:t>
        <w:tab/>
        <w:tab/>
        <w:t>11</w:t>
        <w:tab/>
        <w:t>Klára</w:t>
        <w:tab/>
        <w:tab/>
        <w:t>Úlehlová</w:t>
        <w:tab/>
        <w:t>110782</w:t>
        <w:tab/>
        <w:t>SK Hranice,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9/+2,6</w:t>
        <w:tab/>
        <w:t>13.67/+1,1</w:t>
        <w:tab/>
        <w:t>27.90/+2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7</w:t>
        <w:tab/>
        <w:tab/>
        <w:t>9</w:t>
        <w:tab/>
        <w:t>Martina</w:t>
        <w:tab/>
        <w:tab/>
        <w:t>Mynářová</w:t>
        <w:tab/>
        <w:t>300500</w:t>
        <w:tab/>
        <w:t>AK Ludvíka Daňka Blansko</w:t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9.01/-0,7</w:t>
        <w:tab/>
        <w:t>14.92/-2,1</w:t>
        <w:tab/>
        <w:t>30.99/-4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0</w:t>
        <w:tab/>
        <w:tab/>
        <w:t>2</w:t>
        <w:tab/>
        <w:t>Gabriela</w:t>
        <w:tab/>
        <w:t>Patalová</w:t>
        <w:tab/>
        <w:t>160503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2/+2,5</w:t>
        <w:tab/>
        <w:t>12.20/0,0</w:t>
        <w:tab/>
        <w:t>25.05/+3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1</w:t>
        <w:tab/>
        <w:tab/>
        <w:t>3</w:t>
        <w:tab/>
        <w:t>Michaela</w:t>
        <w:tab/>
        <w:t>Červená</w:t>
        <w:tab/>
        <w:t>250803</w:t>
        <w:tab/>
        <w:t>AK Šternberk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88/+2,5</w:t>
        <w:tab/>
        <w:t>12.69/0,0</w:t>
        <w:tab/>
        <w:t>25.94/+3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6</w:t>
        <w:tab/>
        <w:tab/>
        <w:t>6</w:t>
        <w:tab/>
        <w:t>Veronika</w:t>
        <w:tab/>
        <w:t>Šmerdová</w:t>
        <w:tab/>
        <w:t>070201</w:t>
        <w:tab/>
        <w:t>SK Speed Brno, spolek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08/+2,5</w:t>
        <w:tab/>
        <w:t>12.71/0,0</w:t>
        <w:tab/>
        <w:t>25.86/+3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7</w:t>
        <w:tab/>
        <w:tab/>
        <w:t>4</w:t>
        <w:tab/>
        <w:t>Monica</w:t>
        <w:tab/>
        <w:tab/>
        <w:t>Hladíková</w:t>
        <w:tab/>
        <w:t>051001</w:t>
        <w:tab/>
        <w:t>AC Moravská Slavia Brno</w:t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4/-2,2</w:t>
        <w:tab/>
        <w:t>13.57/-1,8</w:t>
        <w:tab/>
        <w:t>27.81/-4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1</w:t>
        <w:tab/>
        <w:tab/>
        <w:t>2</w:t>
        <w:tab/>
        <w:t>Věra</w:t>
        <w:tab/>
        <w:tab/>
        <w:t>Lenská</w:t>
        <w:tab/>
        <w:tab/>
        <w:t>080101</w:t>
        <w:tab/>
        <w:t>SK Speed Brno, spolek</w:t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36/+0,3</w:t>
        <w:tab/>
        <w:t>13.31/+1,6</w:t>
        <w:tab/>
        <w:t>28.73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5</w:t>
        <w:tab/>
        <w:tab/>
        <w:t>3</w:t>
        <w:tab/>
        <w:t>Karolína</w:t>
        <w:tab/>
        <w:t>Rausová</w:t>
        <w:tab/>
        <w:t>110603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54/+2,4</w:t>
        <w:tab/>
        <w:t>13.89/+0,8</w:t>
        <w:tab/>
        <w:t>29.14/+2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9</w:t>
        <w:tab/>
        <w:tab/>
        <w:t>17</w:t>
        <w:tab/>
        <w:t>Johana</w:t>
        <w:tab/>
        <w:tab/>
        <w:t>Bierská</w:t>
        <w:tab/>
        <w:tab/>
        <w:t>120903</w:t>
        <w:tab/>
        <w:t>TJ Jäkl Karviná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71/+2,6</w:t>
        <w:tab/>
        <w:t>14.08/+0,2</w:t>
        <w:tab/>
        <w:t>28.22/+3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82</w:t>
        <w:tab/>
        <w:tab/>
        <w:t>4</w:t>
        <w:tab/>
        <w:t>Tereza</w:t>
        <w:tab/>
        <w:tab/>
        <w:t>Válková</w:t>
        <w:tab/>
        <w:t>090704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92/+2,5</w:t>
        <w:tab/>
        <w:t>12.76/0,0</w:t>
        <w:tab/>
        <w:t>26.00/+3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9</w:t>
        <w:tab/>
        <w:tab/>
        <w:t>2</w:t>
        <w:tab/>
        <w:t>Kateřina</w:t>
        <w:tab/>
        <w:t>Mašková</w:t>
        <w:tab/>
        <w:t>070705</w:t>
        <w:tab/>
        <w:t>Atletický klub Hodonín, z.s.</w:t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10/+1,5</w:t>
        <w:tab/>
        <w:t>12.92/0,0</w:t>
        <w:tab/>
        <w:t>26.81/-0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2</w:t>
        <w:tab/>
        <w:tab/>
        <w:t>8</w:t>
        <w:tab/>
        <w:t>Hana</w:t>
        <w:tab/>
        <w:tab/>
        <w:t>Dohnalová</w:t>
        <w:tab/>
        <w:t>070404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27/+2,6</w:t>
        <w:tab/>
        <w:t>13.17/+1,1</w:t>
        <w:tab/>
        <w:t>27.57/+2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6</w:t>
        <w:tab/>
        <w:tab/>
        <w:t>2</w:t>
        <w:tab/>
        <w:t>Patricie</w:t>
        <w:tab/>
        <w:tab/>
        <w:t>Vrzalová</w:t>
        <w:tab/>
        <w:t>260504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27/+2,4</w:t>
        <w:tab/>
        <w:t>13.49/+0,8</w:t>
        <w:tab/>
        <w:t>28.62/+2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4</w:t>
        <w:tab/>
        <w:tab/>
        <w:t>20</w:t>
        <w:tab/>
        <w:t>Barbora</w:t>
        <w:tab/>
        <w:t>Železná</w:t>
        <w:tab/>
        <w:t>170305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95/+1,9</w:t>
        <w:tab/>
        <w:t>14.62/+0,2</w:t>
        <w:tab/>
        <w:t>31.01/+3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3</w:t>
        <w:tab/>
        <w:tab/>
        <w:t>4</w:t>
        <w:tab/>
        <w:t>Kateřina</w:t>
        <w:tab/>
        <w:t>Sobotková</w:t>
        <w:tab/>
        <w:t>181005</w:t>
        <w:tab/>
        <w:t>Atletika Jihlava z.s.</w:t>
        <w:tab/>
        <w:tab/>
        <w:t>Jihlava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21/+2,4</w:t>
        <w:tab/>
        <w:t>14.93/+0,8</w:t>
        <w:tab/>
        <w:t>29.98/+2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58</w:t>
        <w:tab/>
        <w:tab/>
        <w:t>1</w:t>
        <w:tab/>
        <w:t>Amálie</w:t>
        <w:tab/>
        <w:tab/>
        <w:t>Zonová</w:t>
        <w:tab/>
        <w:tab/>
        <w:t>020904</w:t>
        <w:tab/>
        <w:t>TJ Znojmo, z.s.</w:t>
        <w:tab/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12/0,0</w:t>
        <w:tab/>
        <w:t>14.64/-0,5</w:t>
        <w:tab/>
        <w:t>30.99/+0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56</w:t>
        <w:tab/>
        <w:tab/>
        <w:t>1</w:t>
        <w:tab/>
        <w:t>Johanka</w:t>
        <w:tab/>
        <w:t>Šafářová</w:t>
        <w:tab/>
        <w:t>291107</w:t>
        <w:tab/>
        <w:t>Atletický klub Olomouc, z.s.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74/+2,5</w:t>
        <w:tab/>
        <w:t>12.23/0,0</w:t>
        <w:tab/>
        <w:t>24.61/+3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8</w:t>
        <w:tab/>
        <w:tab/>
        <w:t>1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94/-0,1</w:t>
        <w:tab/>
        <w:t>12.62/-1,2</w:t>
        <w:tab/>
        <w:t>25.81/-3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0</w:t>
        <w:tab/>
        <w:tab/>
        <w:t>5</w:t>
        <w:tab/>
        <w:t>Tereza</w:t>
        <w:tab/>
        <w:tab/>
        <w:t>Tichá</w:t>
        <w:tab/>
        <w:tab/>
        <w:t>180607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08/+2,5</w:t>
        <w:tab/>
        <w:t>12.84/0,0</w:t>
        <w:tab/>
        <w:t>25.42/+3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0</w:t>
        <w:tab/>
        <w:tab/>
        <w:t>7</w:t>
        <w:tab/>
        <w:t>Eliška</w:t>
        <w:tab/>
        <w:tab/>
        <w:t>Bundilová</w:t>
        <w:tab/>
        <w:t>070206</w:t>
        <w:tab/>
        <w:t>AK Šternberk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21/+2,5</w:t>
        <w:tab/>
        <w:t>12.99/+1,1</w:t>
        <w:tab/>
        <w:t>27.09/+3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42</w:t>
        <w:tab/>
        <w:tab/>
        <w:t>2</w:t>
        <w:tab/>
        <w:t>Kristýna</w:t>
        <w:tab/>
        <w:t>Neumanová</w:t>
        <w:tab/>
        <w:t>071207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21/-0,1</w:t>
        <w:tab/>
        <w:t>13.27/-1,1</w:t>
        <w:tab/>
        <w:t>26.74/-1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9</w:t>
        <w:tab/>
        <w:tab/>
        <w:t>4</w:t>
        <w:tab/>
        <w:t>Pavla</w:t>
        <w:tab/>
        <w:tab/>
        <w:t>Mikulášová</w:t>
        <w:tab/>
        <w:t>290707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28/-0,1</w:t>
        <w:tab/>
        <w:t>13.30/-1,2</w:t>
        <w:tab/>
        <w:t>27.06/-3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6</w:t>
        <w:tab/>
        <w:tab/>
        <w:t>9</w:t>
        <w:tab/>
        <w:t>Nina</w:t>
        <w:tab/>
        <w:tab/>
        <w:t>Šinclová</w:t>
        <w:tab/>
        <w:t>040707</w:t>
        <w:tab/>
        <w:t>TJ Nové Město na Moravě, z.s.</w:t>
        <w:tab/>
        <w:t>Kolín</w:t>
        <w:tab/>
        <w:tab/>
        <w:t>2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2/+0,9</w:t>
        <w:tab/>
        <w:t>13.40/+1,0</w:t>
        <w:tab/>
        <w:t>26.52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4</w:t>
        <w:tab/>
        <w:tab/>
        <w:t>5</w:t>
        <w:tab/>
        <w:t>Jolana</w:t>
        <w:tab/>
        <w:tab/>
        <w:t>Mitysková</w:t>
        <w:tab/>
        <w:t>281107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19/-0,1</w:t>
        <w:tab/>
        <w:t>13.47/-1,2</w:t>
        <w:tab/>
        <w:t>27.22/-3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82</w:t>
        <w:tab/>
        <w:tab/>
        <w:t>6</w:t>
        <w:tab/>
        <w:t>Dita</w:t>
        <w:tab/>
        <w:tab/>
        <w:t>Smolová</w:t>
        <w:tab/>
        <w:t>040507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28/-0,1</w:t>
        <w:tab/>
        <w:t>13.63/-1,2</w:t>
        <w:tab/>
        <w:t>27.69/-3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5</w:t>
        <w:tab/>
        <w:tab/>
        <w:t>10</w:t>
        <w:tab/>
        <w:t>Marie</w:t>
        <w:tab/>
        <w:tab/>
        <w:t>Kročová</w:t>
        <w:tab/>
        <w:t>051106</w:t>
        <w:tab/>
        <w:t>SK Hranice,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2/+1,9</w:t>
        <w:tab/>
        <w:t>13.50/+1,1</w:t>
        <w:tab/>
        <w:t>27.54/+2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5</w:t>
        <w:tab/>
        <w:tab/>
        <w:t>7</w:t>
        <w:tab/>
        <w:t>Hedvika</w:t>
        <w:tab/>
        <w:t>Cempírková</w:t>
        <w:tab/>
        <w:t>020206</w:t>
        <w:tab/>
        <w:t>Atletický oddíl Žďár nad Sázavou   Třebíč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3/-0,1</w:t>
        <w:tab/>
        <w:t>13.54/-1,2</w:t>
        <w:tab/>
        <w:t>27.81/-3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</w:t>
        <w:tab/>
        <w:tab/>
        <w:t>12=</w:t>
        <w:tab/>
        <w:t>Barbora</w:t>
        <w:tab/>
        <w:t>Bürglová</w:t>
        <w:tab/>
        <w:t>160806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55/+2,6</w:t>
        <w:tab/>
        <w:t>13.70/+1,1</w:t>
        <w:tab/>
        <w:t>27.64/+2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</w:t>
        <w:tab/>
        <w:tab/>
        <w:t>12=</w:t>
        <w:tab/>
        <w:t>Tereza</w:t>
        <w:tab/>
        <w:tab/>
        <w:t>Skřečková</w:t>
        <w:tab/>
        <w:t>050407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39/+2,6</w:t>
        <w:tab/>
        <w:t>13.64/+1,1</w:t>
        <w:tab/>
        <w:t>28.33/+2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</w:t>
        <w:tab/>
        <w:tab/>
        <w:t>3</w:t>
        <w:tab/>
        <w:t>Alžběta</w:t>
        <w:tab/>
        <w:tab/>
        <w:t>Chlebková</w:t>
        <w:tab/>
        <w:t>140907</w:t>
        <w:tab/>
        <w:t>SK Speed Brno, spolek</w:t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9/+2,4</w:t>
        <w:tab/>
        <w:t>13.87/+1,6</w:t>
        <w:tab/>
        <w:t>27.57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2</w:t>
        <w:tab/>
        <w:tab/>
        <w:t>5</w:t>
        <w:tab/>
        <w:t>Amélie</w:t>
        <w:tab/>
        <w:tab/>
        <w:t>Pekaříková</w:t>
        <w:tab/>
        <w:t>180907</w:t>
        <w:tab/>
        <w:t>Lokomotiva FOSFA Břeclav</w:t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5/+1,5</w:t>
        <w:tab/>
        <w:t>13.54/0,0</w:t>
        <w:tab/>
        <w:t>28.54/-0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4</w:t>
        <w:tab/>
        <w:tab/>
        <w:t>17</w:t>
        <w:tab/>
        <w:t>Tereza</w:t>
        <w:tab/>
        <w:tab/>
        <w:t>Kocandová</w:t>
        <w:tab/>
        <w:t>250506</w:t>
        <w:tab/>
        <w:t>TJ Nové Město na Moravě, z.s.</w:t>
        <w:tab/>
        <w:t>Kolín</w:t>
        <w:tab/>
        <w:tab/>
        <w:t>2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56/+1,3</w:t>
        <w:tab/>
        <w:t>13.63/+0,2</w:t>
        <w:tab/>
        <w:t>28.18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9</w:t>
        <w:tab/>
        <w:tab/>
        <w:t>5</w:t>
        <w:tab/>
        <w:t>Kristýna</w:t>
        <w:tab/>
        <w:t>Jedličková</w:t>
        <w:tab/>
        <w:t>031207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9/+0,3</w:t>
        <w:tab/>
        <w:t>13.52/+1,6</w:t>
        <w:tab/>
        <w:t>28.73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1</w:t>
        <w:tab/>
        <w:tab/>
        <w:t>14</w:t>
        <w:tab/>
        <w:t>Ludmila</w:t>
        <w:tab/>
        <w:tab/>
        <w:t>Krčmářová</w:t>
        <w:tab/>
        <w:t>231107</w:t>
        <w:tab/>
        <w:t>SK Hranice, z.s.</w:t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63/+2,6</w:t>
        <w:tab/>
        <w:t>14.02/+0,2</w:t>
        <w:tab/>
        <w:t>28.20/+3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5</w:t>
        <w:tab/>
        <w:tab/>
        <w:t>15</w:t>
        <w:tab/>
        <w:t>Adéla</w:t>
        <w:tab/>
        <w:tab/>
        <w:t>Školová</w:t>
        <w:tab/>
        <w:t>240507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71/+1,9</w:t>
        <w:tab/>
        <w:t>14.04/+0,2</w:t>
        <w:tab/>
        <w:t>27.96/+3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3</w:t>
        <w:tab/>
        <w:tab/>
        <w:t>16</w:t>
        <w:tab/>
        <w:t>Anežka</w:t>
        <w:tab/>
        <w:tab/>
        <w:t>Hrdličková</w:t>
        <w:tab/>
        <w:t>110607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66/+1,9</w:t>
        <w:tab/>
        <w:t>13.98/+0,2</w:t>
        <w:tab/>
        <w:t>28.40/+3,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2</w:t>
        <w:tab/>
        <w:tab/>
        <w:t>2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01/-0,1</w:t>
        <w:tab/>
        <w:t>12.89/-1,2</w:t>
        <w:tab/>
        <w:t>26.22/-3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1</w:t>
        <w:tab/>
        <w:tab/>
        <w:t>1</w:t>
        <w:tab/>
        <w:t>Barbora</w:t>
        <w:tab/>
        <w:t>Brožová</w:t>
        <w:tab/>
        <w:t>140708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.94/+0,3</w:t>
        <w:tab/>
        <w:t>12.64/+1,6</w:t>
        <w:tab/>
        <w:t>27.37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1</w:t>
        <w:tab/>
        <w:tab/>
        <w:t>2</w:t>
        <w:tab/>
        <w:t>Kateřina</w:t>
        <w:tab/>
        <w:t>Rybová</w:t>
        <w:tab/>
        <w:tab/>
        <w:t>200509</w:t>
        <w:tab/>
        <w:t>AK Ludvíka Daňka Blansko</w:t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10/-0,7</w:t>
        <w:tab/>
        <w:t>13.24/-2,1</w:t>
        <w:tab/>
        <w:t>26.49/-4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7</w:t>
        <w:tab/>
        <w:tab/>
        <w:t>3</w:t>
        <w:tab/>
        <w:t>Julie</w:t>
        <w:tab/>
        <w:tab/>
        <w:t>Krulová</w:t>
        <w:tab/>
        <w:tab/>
        <w:t>240908</w:t>
        <w:tab/>
        <w:t>TJ Spartak Třebíč, spolek</w:t>
        <w:tab/>
        <w:t>Třebíč</w:t>
        <w:tab/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35/-0,1</w:t>
        <w:tab/>
        <w:t>13.52/-1,1</w:t>
        <w:tab/>
        <w:t>27.98/-1,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  <w:tab/>
        <w:t>5</w:t>
        <w:tab/>
        <w:t>Karolína</w:t>
        <w:tab/>
        <w:t>Schelle</w:t>
        <w:tab/>
        <w:tab/>
        <w:t>110609</w:t>
        <w:tab/>
        <w:t>AK Olymp Brno, spolek</w:t>
        <w:tab/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39/-0,7</w:t>
        <w:tab/>
        <w:t>13.59/-2,1</w:t>
        <w:tab/>
        <w:t>28,37/-4,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6</w:t>
        <w:tab/>
        <w:tab/>
        <w:t>1</w:t>
        <w:tab/>
        <w:t>Barbora</w:t>
        <w:tab/>
        <w:t>Vojtášková</w:t>
        <w:tab/>
        <w:t>120608</w:t>
        <w:tab/>
        <w:t>AK Šternberk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38/+1,9</w:t>
        <w:tab/>
        <w:t>13.65/+1,5</w:t>
        <w:tab/>
        <w:t>28.64/+2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8</w:t>
        <w:tab/>
        <w:tab/>
        <w:t>2</w:t>
        <w:tab/>
        <w:t>Lenka</w:t>
        <w:tab/>
        <w:tab/>
        <w:t>Rudolfová</w:t>
        <w:tab/>
        <w:t>2105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1/+1,9</w:t>
        <w:tab/>
        <w:t>13.63/+1,5</w:t>
        <w:tab/>
        <w:t>28.80/+2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2</w:t>
        <w:tab/>
        <w:tab/>
        <w:t>4</w:t>
        <w:tab/>
        <w:t>Veronika</w:t>
        <w:tab/>
        <w:t>Láníková</w:t>
        <w:tab/>
        <w:t>210409</w:t>
        <w:tab/>
        <w:t>KORELA SPORTS TEAM z.s.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65/+0,6</w:t>
        <w:tab/>
        <w:t>13.65/+1,5</w:t>
        <w:tab/>
        <w:t>27.97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9</w:t>
        <w:tab/>
        <w:tab/>
        <w:t>6</w:t>
        <w:tab/>
        <w:t>Hana</w:t>
        <w:tab/>
        <w:tab/>
        <w:t>Kakáčová</w:t>
        <w:tab/>
        <w:t>130508</w:t>
        <w:tab/>
        <w:t>AK Ludvíka Daňka Blansko</w:t>
        <w:tab/>
        <w:t>Blansko</w:t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56/-2,2</w:t>
        <w:tab/>
        <w:t>13.88/-1,8</w:t>
        <w:tab/>
        <w:t>27.86/-4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1</w:t>
        <w:tab/>
        <w:tab/>
        <w:t>6</w:t>
        <w:tab/>
        <w:t>Monika</w:t>
        <w:tab/>
        <w:tab/>
        <w:t>Kačínová</w:t>
        <w:tab/>
        <w:t>160608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61/+1,8</w:t>
        <w:tab/>
        <w:t>13.73/+1,5</w:t>
        <w:tab/>
        <w:t>28.21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1</w:t>
        <w:tab/>
        <w:tab/>
        <w:t>7</w:t>
        <w:tab/>
        <w:t>Adéla</w:t>
        <w:tab/>
        <w:tab/>
        <w:t>Cagášková</w:t>
        <w:tab/>
        <w:t>231009</w:t>
        <w:tab/>
        <w:t>Lokomotiva FOSFA Břeclav</w:t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52/+1,5</w:t>
        <w:tab/>
        <w:t>13.76/0,0</w:t>
        <w:tab/>
        <w:t>28.74/+0,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4</w:t>
        <w:tab/>
        <w:tab/>
        <w:t>7</w:t>
        <w:tab/>
        <w:t>Kateřina</w:t>
        <w:tab/>
        <w:t>Kocůrová</w:t>
        <w:tab/>
        <w:t>260109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69/+0,3</w:t>
        <w:tab/>
        <w:t>13.75/+1,5</w:t>
        <w:tab/>
        <w:t>28.24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3</w:t>
        <w:tab/>
        <w:tab/>
        <w:t>8</w:t>
        <w:tab/>
        <w:t>Tereza</w:t>
        <w:tab/>
        <w:tab/>
        <w:t>Marková</w:t>
        <w:tab/>
        <w:t>140308</w:t>
        <w:tab/>
        <w:t>KORELA SPORTS TEAM z.s.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46/+0,6</w:t>
        <w:tab/>
        <w:t>13.77/+1,6</w:t>
        <w:tab/>
        <w:t>29.88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0</w:t>
        <w:tab/>
        <w:tab/>
        <w:t>3</w:t>
        <w:tab/>
        <w:t>Sára</w:t>
        <w:tab/>
        <w:tab/>
        <w:t>Nováková</w:t>
        <w:tab/>
        <w:t>130109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72/+1,9</w:t>
        <w:tab/>
        <w:t>14.05/+1,5</w:t>
        <w:tab/>
        <w:t>28.87/+2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8</w:t>
        <w:tab/>
        <w:tab/>
        <w:t>1</w:t>
        <w:tab/>
        <w:t>Victorie</w:t>
        <w:tab/>
        <w:tab/>
        <w:t>Šteflová</w:t>
        <w:tab/>
        <w:t>180508</w:t>
        <w:tab/>
        <w:t>Atletika Poruba, z.s.</w:t>
        <w:tab/>
        <w:tab/>
        <w:t>Ostrava-Poruba</w:t>
        <w:tab/>
        <w:t xml:space="preserve">   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71/-0,8</w:t>
        <w:tab/>
        <w:t>14.28/-0,5</w:t>
        <w:tab/>
        <w:t>28.7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3</w:t>
        <w:tab/>
        <w:tab/>
        <w:t>10</w:t>
        <w:tab/>
        <w:t>Barbora</w:t>
        <w:tab/>
        <w:t>Karaffová</w:t>
        <w:tab/>
        <w:t>021009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55/+0,6</w:t>
        <w:tab/>
        <w:t>14.06/+1,5</w:t>
        <w:tab/>
        <w:t>29.87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0</w:t>
        <w:tab/>
        <w:tab/>
        <w:t>4</w:t>
        <w:tab/>
        <w:t>Julie</w:t>
        <w:tab/>
        <w:tab/>
        <w:t>Zapletalová</w:t>
        <w:tab/>
        <w:t>220309</w:t>
        <w:tab/>
        <w:t>AK Kroměříž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75/+1,9</w:t>
        <w:tab/>
        <w:t>13.96/+1,5</w:t>
        <w:tab/>
        <w:t>29.50/+2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4</w:t>
        <w:tab/>
        <w:tab/>
        <w:t>5</w:t>
        <w:tab/>
        <w:t>Klára</w:t>
        <w:tab/>
        <w:tab/>
        <w:t>Hrubá</w:t>
        <w:tab/>
        <w:tab/>
        <w:t>130209</w:t>
        <w:tab/>
        <w:t>AK Šternberk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59/+1,9</w:t>
        <w:tab/>
        <w:t>14.17/+1,5</w:t>
        <w:tab/>
        <w:t>29.75/+2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2</w:t>
        <w:tab/>
        <w:tab/>
        <w:t>12</w:t>
        <w:tab/>
        <w:t>Eliška</w:t>
        <w:tab/>
        <w:tab/>
        <w:t>Zamazalová</w:t>
        <w:tab/>
        <w:t>090409</w:t>
        <w:tab/>
        <w:t>AK Ludvíka Daňka Blansk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80/+1,8</w:t>
        <w:tab/>
        <w:t>14.14/+1,5</w:t>
        <w:tab/>
        <w:t>30.00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8</w:t>
        <w:tab/>
        <w:tab/>
        <w:t>6</w:t>
        <w:tab/>
        <w:t>Ema</w:t>
        <w:tab/>
        <w:tab/>
        <w:t>Kroupová</w:t>
        <w:tab/>
        <w:t>210408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76/+1,9</w:t>
        <w:tab/>
        <w:t>14.31/+1,5</w:t>
        <w:tab/>
        <w:t>30.27/+2,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5</w:t>
        <w:tab/>
        <w:tab/>
        <w:t>9</w:t>
        <w:tab/>
        <w:t>Aneta</w:t>
        <w:tab/>
        <w:tab/>
        <w:t>Zavřelová</w:t>
        <w:tab/>
        <w:t>200610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60/+0,6</w:t>
        <w:tab/>
        <w:t>15.56/+3,2</w:t>
        <w:tab/>
        <w:t>29.82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4</w:t>
        <w:tab/>
        <w:tab/>
        <w:t>13</w:t>
        <w:tab/>
        <w:t>Victoria</w:t>
        <w:tab/>
        <w:tab/>
        <w:t>Šauerová</w:t>
        <w:tab/>
        <w:t>170510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72/+1,8</w:t>
        <w:tab/>
        <w:t>14.25/+1,5</w:t>
        <w:tab/>
        <w:t>30.64/+1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1</w:t>
        <w:tab/>
        <w:tab/>
        <w:t>15</w:t>
        <w:tab/>
        <w:t>Taťána</w:t>
        <w:tab/>
        <w:tab/>
        <w:t>Svobodová</w:t>
        <w:tab/>
        <w:t>240111</w:t>
        <w:tab/>
        <w:t>Atletika Jaroměřice nad Rokytnou   Brno</w:t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90/+2,4</w:t>
        <w:tab/>
        <w:t>14.45/+0,6</w:t>
        <w:tab/>
        <w:t>30.13/+3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9</w:t>
        <w:tab/>
        <w:tab/>
        <w:t>16</w:t>
        <w:tab/>
        <w:t>Anna</w:t>
        <w:tab/>
        <w:tab/>
        <w:t>Sýkorová</w:t>
        <w:tab/>
        <w:t>080611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89/+0,2</w:t>
        <w:tab/>
        <w:t>14.30/+0,6</w:t>
        <w:tab/>
        <w:t>30.68/+3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8</w:t>
        <w:tab/>
        <w:tab/>
        <w:t>11</w:t>
        <w:tab/>
        <w:t>Jaroslava</w:t>
        <w:tab/>
        <w:t>Maňáková</w:t>
        <w:tab/>
        <w:t>160710</w:t>
        <w:tab/>
        <w:t>Atletický klub Hodonín, z.s.</w:t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.93/+0,9</w:t>
        <w:tab/>
        <w:t>14.64/+1,1</w:t>
        <w:tab/>
        <w:t>31.13/-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4</w:t>
        <w:tab/>
        <w:tab/>
        <w:t>12</w:t>
        <w:tab/>
        <w:t>Karolína</w:t>
        <w:tab/>
        <w:t>Stehlíková</w:t>
        <w:tab/>
        <w:t>070410</w:t>
        <w:tab/>
        <w:t>Lokomotiva FOSFA Břeclav</w:t>
        <w:tab/>
        <w:t>Břeclav</w:t>
        <w:tab/>
        <w:tab/>
        <w:t>0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24/+0,9</w:t>
        <w:tab/>
        <w:t>14.58/+1,0</w:t>
        <w:tab/>
        <w:t>30.66/-0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9</w:t>
        <w:tab/>
        <w:tab/>
        <w:t>12</w:t>
        <w:tab/>
        <w:t>Adéla</w:t>
        <w:tab/>
        <w:tab/>
        <w:t>Vlachová</w:t>
        <w:tab/>
        <w:t>280611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03/+1,9</w:t>
        <w:tab/>
        <w:t>14.70/+2,0</w:t>
        <w:tab/>
        <w:t>31.62/+2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9</w:t>
        <w:tab/>
        <w:tab/>
        <w:t>19</w:t>
        <w:tab/>
        <w:t>Nikol</w:t>
        <w:tab/>
        <w:tab/>
        <w:t>Vinšová</w:t>
        <w:tab/>
        <w:t>080210</w:t>
        <w:tab/>
        <w:t>TJ Jiskra Humpolec</w:t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14/+0,2</w:t>
        <w:tab/>
        <w:t>14.86/+0,6</w:t>
        <w:tab/>
        <w:t>31.35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38</w:t>
        <w:tab/>
        <w:tab/>
        <w:t>15</w:t>
        <w:tab/>
        <w:t>Ester</w:t>
        <w:tab/>
        <w:tab/>
        <w:t>Tomišková</w:t>
        <w:tab/>
        <w:t>020310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21/+1,9</w:t>
        <w:tab/>
        <w:t>15.06/+2,0</w:t>
        <w:tab/>
        <w:t>31.60/+2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1</w:t>
        <w:tab/>
        <w:tab/>
        <w:t>21</w:t>
        <w:tab/>
        <w:t>Lucie</w:t>
        <w:tab/>
        <w:tab/>
        <w:t>Plašilová</w:t>
        <w:tab/>
        <w:t>071110</w:t>
        <w:tab/>
        <w:t>TJ Znojmo, z.s.</w:t>
        <w:tab/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40/+1,4</w:t>
        <w:tab/>
        <w:t>15.33/+2,1</w:t>
        <w:tab/>
        <w:t>31.36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4</w:t>
        <w:tab/>
        <w:tab/>
        <w:t>24</w:t>
        <w:tab/>
        <w:t>Anežka</w:t>
        <w:tab/>
        <w:tab/>
        <w:t>Kocůrová</w:t>
        <w:tab/>
        <w:t>251210</w:t>
        <w:tab/>
        <w:t>AC Moravská Slavia Brno</w:t>
        <w:tab/>
        <w:t>Brno</w:t>
        <w:tab/>
        <w:tab/>
        <w:t>1707</w:t>
        <w:tab/>
        <w:tab/>
        <w:tab/>
        <w:tab/>
        <w:t xml:space="preserve">  9.42/+1,4</w:t>
        <w:tab/>
        <w:t>15.11/+3,2</w:t>
        <w:tab/>
        <w:t>32.89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1</w:t>
        <w:tab/>
        <w:tab/>
        <w:t>20</w:t>
        <w:tab/>
        <w:t>Hana</w:t>
        <w:tab/>
        <w:tab/>
        <w:t>Vondrušková</w:t>
        <w:tab/>
        <w:t>250710</w:t>
        <w:tab/>
        <w:t>AK Kroměříž</w:t>
        <w:tab/>
        <w:tab/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62/+2,2</w:t>
        <w:tab/>
        <w:t>15.46/+25</w:t>
        <w:tab/>
        <w:t>33.62/+2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99</w:t>
        <w:tab/>
        <w:tab/>
        <w:t>28</w:t>
        <w:tab/>
        <w:t>Denisa</w:t>
        <w:tab/>
        <w:tab/>
        <w:t>Topinková</w:t>
        <w:tab/>
        <w:t>190310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90/+2,4</w:t>
        <w:tab/>
        <w:t>15.84/+1,7</w:t>
        <w:tab/>
        <w:t>32.99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80</w:t>
        <w:tab/>
        <w:tab/>
        <w:t>22</w:t>
        <w:tab/>
        <w:t>Sofie</w:t>
        <w:tab/>
        <w:tab/>
        <w:t>Vodičková</w:t>
        <w:tab/>
        <w:t>011011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92/+2,2</w:t>
        <w:tab/>
        <w:t>16.24/+2,5</w:t>
        <w:tab/>
        <w:t>36.50/+2,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16</w:t>
        <w:tab/>
        <w:tab/>
        <w:t>13</w:t>
        <w:tab/>
        <w:t>Karolína</w:t>
        <w:tab/>
        <w:t>Čespivová</w:t>
        <w:tab/>
        <w:t>311012</w:t>
        <w:tab/>
        <w:t>Sportovní klub Přerov 1908 z.s</w:t>
        <w:tab/>
        <w:t>Přerov</w:t>
        <w:tab/>
        <w:tab/>
        <w:t>0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14/+1,9</w:t>
        <w:tab/>
        <w:t>14.57/+2,0</w:t>
        <w:tab/>
        <w:t>31.75/+2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8</w:t>
        <w:tab/>
        <w:tab/>
        <w:t>20</w:t>
        <w:tab/>
        <w:t>Leontýna</w:t>
        <w:tab/>
        <w:t>Lusková</w:t>
        <w:tab/>
        <w:t>100112</w:t>
        <w:tab/>
        <w:t>Orel Vyškov</w:t>
        <w:tab/>
        <w:tab/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50/+1,4</w:t>
        <w:tab/>
        <w:t>14.99/+3,2</w:t>
        <w:tab/>
        <w:t>31.45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6</w:t>
        <w:tab/>
        <w:tab/>
        <w:t>26</w:t>
        <w:tab/>
        <w:t>Štěpánka</w:t>
        <w:tab/>
        <w:t>Mašová</w:t>
        <w:tab/>
        <w:tab/>
        <w:t>030913</w:t>
        <w:tab/>
        <w:t>AK Ludvíka Daňka Blansk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58/+2,3</w:t>
        <w:tab/>
        <w:t>15.56/+3,2</w:t>
        <w:tab/>
        <w:t>32.76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6</w:t>
        <w:tab/>
        <w:tab/>
        <w:t>25</w:t>
        <w:tab/>
        <w:t>Terezie</w:t>
        <w:tab/>
        <w:tab/>
        <w:t>Nečasová</w:t>
        <w:tab/>
        <w:t>220813</w:t>
        <w:tab/>
        <w:t>AK Ludvíka Daňka Blansk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.43/+2,3</w:t>
        <w:tab/>
        <w:t>15.42/+3,2</w:t>
        <w:tab/>
        <w:t>32.99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10</w:t>
        <w:tab/>
        <w:tab/>
        <w:t>29</w:t>
        <w:tab/>
        <w:t>Kateřina</w:t>
        <w:tab/>
        <w:t>Topinková</w:t>
        <w:tab/>
        <w:t>011215</w:t>
        <w:tab/>
        <w:t>AC Moravská Slavia Brno</w:t>
        <w:tab/>
        <w:t>Brno</w:t>
        <w:tab/>
        <w:tab/>
        <w:t>17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:03/+2,3</w:t>
        <w:tab/>
        <w:t>18.27/+1,7</w:t>
        <w:tab/>
        <w:t>39.16/+1,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ule 4kg – disk 1kg – oštěp 600g/</w:t>
      </w:r>
    </w:p>
    <w:p>
      <w:pPr>
        <w:pStyle w:val="Normal"/>
        <w:ind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01</w:t>
        <w:tab/>
        <w:tab/>
        <w:t>1</w:t>
        <w:tab/>
        <w:t>Eva</w:t>
        <w:tab/>
        <w:tab/>
        <w:t>Remešová</w:t>
        <w:tab/>
        <w:t>170304</w:t>
        <w:tab/>
        <w:t>AK Olymp Brno</w:t>
        <w:tab/>
        <w:tab/>
        <w:tab/>
        <w:t>Třebíč</w:t>
        <w:tab/>
        <w:tab/>
        <w:t>04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2,15</w:t>
        <w:tab/>
        <w:t>35,26</w:t>
        <w:tab/>
        <w:t>40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5</w:t>
        <w:tab/>
        <w:tab/>
        <w:t>1</w:t>
        <w:tab/>
        <w:t>Michaela</w:t>
        <w:tab/>
        <w:t>Kovandová</w:t>
        <w:tab/>
        <w:t>080699</w:t>
        <w:tab/>
        <w:t>TJ Slavoj B|ANES Pacov</w:t>
        <w:tab/>
        <w:t>Praha-Juliska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,60</w:t>
        <w:tab/>
        <w:t>42,86</w:t>
        <w:tab/>
        <w:t>307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0</w:t>
        <w:tab/>
        <w:tab/>
        <w:t>1</w:t>
        <w:tab/>
        <w:t>Jitka</w:t>
        <w:tab/>
        <w:tab/>
        <w:t>Pavlíčková</w:t>
        <w:tab/>
        <w:t>270405</w:t>
        <w:tab/>
        <w:t>TJ Znojmo, z.s.</w:t>
        <w:tab/>
        <w:tab/>
        <w:tab/>
        <w:t>Znojmo</w:t>
        <w:tab/>
        <w:tab/>
        <w:t>0808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93</w:t>
        <w:tab/>
        <w:t>38,09</w:t>
        <w:tab/>
        <w:t>35,3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6</w:t>
        <w:tab/>
        <w:tab/>
        <w:t>1</w:t>
        <w:tab/>
        <w:t>Silvie</w:t>
        <w:tab/>
        <w:tab/>
        <w:t>Beňová</w:t>
        <w:tab/>
        <w:tab/>
        <w:t>010405</w:t>
        <w:tab/>
        <w:t>Sportovní klub Přerov 1908 z.s</w:t>
        <w:tab/>
        <w:t>Přerov</w:t>
        <w:tab/>
        <w:tab/>
        <w:t>14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22</w:t>
        <w:tab/>
        <w:t>26,84</w:t>
        <w:tab/>
        <w:t>26,4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3</w:t>
        <w:tab/>
        <w:tab/>
        <w:t>1</w:t>
        <w:tab/>
        <w:t>Pavlína</w:t>
        <w:tab/>
        <w:tab/>
        <w:t>Zahradníčková</w:t>
        <w:tab/>
        <w:t>030705</w:t>
        <w:tab/>
        <w:t>Orel Vyškov</w:t>
        <w:tab/>
        <w:tab/>
        <w:tab/>
        <w:t>Přerov</w:t>
        <w:tab/>
        <w:tab/>
        <w:t>2707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28</w:t>
        <w:tab/>
        <w:t>2,44</w:t>
        <w:tab/>
        <w:t>25,1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2</w:t>
        <w:tab/>
        <w:tab/>
        <w:t>1</w:t>
        <w:tab/>
        <w:t>Magdaléna</w:t>
        <w:tab/>
        <w:t>Bašková</w:t>
        <w:tab/>
        <w:t>070604</w:t>
        <w:tab/>
        <w:t>Atl. akademie Zlínského kraje</w:t>
        <w:tab/>
        <w:t>Přerov</w:t>
        <w:tab/>
        <w:tab/>
        <w:t>1210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43</w:t>
        <w:tab/>
        <w:t>26,48</w:t>
        <w:tab/>
        <w:t>20,5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6</w:t>
        <w:tab/>
        <w:tab/>
        <w:t>2</w:t>
        <w:tab/>
        <w:t>Barbora</w:t>
        <w:tab/>
        <w:t>Železná</w:t>
        <w:tab/>
        <w:t>170305</w:t>
        <w:tab/>
        <w:t>Sportovní klub Přerov 1908 z.s</w:t>
        <w:tab/>
        <w:t>Přerov</w:t>
        <w:tab/>
        <w:tab/>
        <w:t>1210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02</w:t>
        <w:tab/>
        <w:t>23,09</w:t>
        <w:tab/>
        <w:t>22,8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6. viz ženy)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ule 3kg – disk 1kg – oštěp 5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3</w:t>
        <w:tab/>
        <w:tab/>
        <w:t>1</w:t>
        <w:tab/>
        <w:t>Michaela</w:t>
        <w:tab/>
        <w:t>Heřmánková</w:t>
        <w:tab/>
        <w:t>110606</w:t>
        <w:tab/>
        <w:t>Atletika Jihlava z.s.</w:t>
        <w:tab/>
        <w:tab/>
        <w:t>Třebíč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95</w:t>
        <w:tab/>
        <w:t>21,71</w:t>
        <w:tab/>
        <w:t>39,2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7</w:t>
        <w:tab/>
        <w:tab/>
        <w:t>1</w:t>
        <w:tab/>
        <w:t>Lucie</w:t>
        <w:tab/>
        <w:tab/>
        <w:t>Daněčková</w:t>
        <w:tab/>
        <w:t>200607</w:t>
        <w:tab/>
        <w:t>AK Olymp Brno, spolek</w:t>
        <w:tab/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81</w:t>
        <w:tab/>
        <w:t>30,14</w:t>
        <w:tab/>
        <w:t>32,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1</w:t>
        <w:tab/>
        <w:tab/>
        <w:t>2</w:t>
        <w:tab/>
        <w:t>Lucie</w:t>
        <w:tab/>
        <w:tab/>
        <w:t>Heřmanová</w:t>
        <w:tab/>
        <w:t>040407</w:t>
        <w:tab/>
        <w:t>AK Olymp Brno, spolek</w:t>
        <w:tab/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38</w:t>
        <w:tab/>
        <w:t>24,68</w:t>
        <w:tab/>
        <w:t>30,6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1</w:t>
        <w:tab/>
        <w:tab/>
        <w:t>3</w:t>
        <w:tab/>
        <w:t>Viktorie</w:t>
        <w:tab/>
        <w:tab/>
        <w:t>Kulhánková</w:t>
        <w:tab/>
        <w:t>140807</w:t>
        <w:tab/>
        <w:t>TJ Spartak Třebíč, spolek</w:t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65</w:t>
        <w:tab/>
        <w:t>22,81</w:t>
        <w:tab/>
        <w:t>26,4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1</w:t>
        <w:tab/>
        <w:tab/>
        <w:t>4</w:t>
        <w:tab/>
        <w:t>Anna</w:t>
        <w:tab/>
        <w:tab/>
        <w:t>Kučeříková</w:t>
        <w:tab/>
        <w:t>171207</w:t>
        <w:tab/>
        <w:t>TJ Spartak Třebíč, spolek</w:t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33</w:t>
        <w:tab/>
        <w:t>19,12</w:t>
        <w:tab/>
        <w:t>34,5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6</w:t>
        <w:tab/>
        <w:tab/>
        <w:t>3</w:t>
        <w:tab/>
        <w:t>Dita</w:t>
        <w:tab/>
        <w:tab/>
        <w:t>Smolová</w:t>
        <w:tab/>
        <w:t>040507</w:t>
        <w:tab/>
        <w:t>TJ Spartak Třebíč, spolek</w:t>
        <w:tab/>
        <w:t>Třebíč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48</w:t>
        <w:tab/>
        <w:t>22,09</w:t>
        <w:tab/>
        <w:t>25,6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6</w:t>
        <w:tab/>
        <w:tab/>
        <w:t>5</w:t>
        <w:tab/>
        <w:t>Ella</w:t>
        <w:tab/>
        <w:tab/>
        <w:t>Melcharová</w:t>
        <w:tab/>
        <w:t>131207</w:t>
        <w:tab/>
        <w:t>TJ Spartak Třebíč, spolek</w:t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79</w:t>
        <w:tab/>
        <w:t>21,91</w:t>
        <w:tab/>
        <w:t>24,5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0</w:t>
        <w:tab/>
        <w:tab/>
        <w:t>1</w:t>
        <w:tab/>
        <w:t>Nela</w:t>
        <w:tab/>
        <w:tab/>
        <w:t>Švábenská</w:t>
        <w:tab/>
        <w:t>161007</w:t>
        <w:tab/>
        <w:t>JAC Brno</w:t>
        <w:tab/>
        <w:tab/>
        <w:tab/>
        <w:t>Přerov</w:t>
        <w:tab/>
        <w:tab/>
        <w:t>1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66</w:t>
        <w:tab/>
        <w:t>21,02</w:t>
        <w:tab/>
        <w:t>22,3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86</w:t>
        <w:tab/>
        <w:tab/>
        <w:t>2</w:t>
        <w:tab/>
        <w:t>Martina</w:t>
        <w:tab/>
        <w:tab/>
        <w:t>Turková</w:t>
        <w:tab/>
        <w:t>180607</w:t>
        <w:tab/>
        <w:t>Atletika Jihlava, z.s.</w:t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,89</w:t>
        <w:tab/>
        <w:t>20,87</w:t>
        <w:tab/>
        <w:t>20,7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62</w:t>
        <w:tab/>
        <w:tab/>
        <w:t>3</w:t>
        <w:tab/>
        <w:t>Aneta</w:t>
        <w:tab/>
        <w:tab/>
        <w:t>Pokorná</w:t>
        <w:tab/>
        <w:t>280306</w:t>
        <w:tab/>
        <w:t>Atletika Jihlava, z.s.</w:t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78</w:t>
        <w:tab/>
        <w:t>15,12</w:t>
        <w:tab/>
        <w:t>21,7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ule 3kg – disk 0,75kg – oštěp 5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9</w:t>
        <w:tab/>
        <w:tab/>
        <w:t>1</w:t>
        <w:tab/>
        <w:t>Eliška</w:t>
        <w:tab/>
        <w:tab/>
        <w:t>Trojanová</w:t>
        <w:tab/>
        <w:t>251008</w:t>
        <w:tab/>
        <w:t>TJ Spartak Třebíč, spolek</w:t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74</w:t>
        <w:tab/>
        <w:t>32,17</w:t>
        <w:tab/>
        <w:t>36,6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4</w:t>
        <w:tab/>
        <w:tab/>
        <w:t>1</w:t>
        <w:tab/>
        <w:t>Daniela</w:t>
        <w:tab/>
        <w:tab/>
        <w:t>Honzová</w:t>
        <w:tab/>
        <w:t>170108</w:t>
        <w:tab/>
        <w:t>Atletika Jihlava, z.s.</w:t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1,54</w:t>
        <w:tab/>
        <w:t>29,11</w:t>
        <w:tab/>
        <w:t>24,1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0</w:t>
        <w:tab/>
        <w:tab/>
        <w:t>2</w:t>
        <w:tab/>
        <w:t>Beáta</w:t>
        <w:tab/>
        <w:tab/>
        <w:t>Meschková</w:t>
        <w:tab/>
        <w:t>010108</w:t>
        <w:tab/>
        <w:t>TJ Spartak Třebíč, spolek</w:t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64</w:t>
        <w:tab/>
        <w:t>25,39</w:t>
        <w:tab/>
        <w:t>28,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88</w:t>
        <w:tab/>
        <w:tab/>
        <w:t>3</w:t>
        <w:tab/>
        <w:t>Nikol</w:t>
        <w:tab/>
        <w:tab/>
        <w:t>Horká</w:t>
        <w:tab/>
        <w:tab/>
        <w:t>090709</w:t>
        <w:tab/>
        <w:t>TJ Spartak Třebíč, spolek</w:t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43</w:t>
        <w:tab/>
        <w:t>23,36</w:t>
        <w:tab/>
        <w:t>28,9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1</w:t>
        <w:tab/>
        <w:tab/>
        <w:t>2</w:t>
        <w:tab/>
        <w:t>Natálie</w:t>
        <w:tab/>
        <w:tab/>
        <w:t>Jendrisková</w:t>
        <w:tab/>
        <w:t>210708</w:t>
        <w:tab/>
        <w:t>Atletika Jihlava, z.s.</w:t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0,12</w:t>
        <w:tab/>
        <w:t>19,41</w:t>
        <w:tab/>
        <w:t>24,7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0</w:t>
        <w:tab/>
        <w:tab/>
        <w:t>4</w:t>
        <w:tab/>
        <w:t>Kateřina</w:t>
        <w:tab/>
        <w:t>Kučerová</w:t>
        <w:tab/>
        <w:t>190208</w:t>
        <w:tab/>
        <w:t>TJ Spartak Třebíč, spolek</w:t>
        <w:tab/>
        <w:t>Třebíč</w:t>
        <w:tab/>
        <w:tab/>
        <w:t>21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10</w:t>
        <w:tab/>
        <w:t>22,47</w:t>
        <w:tab/>
        <w:t>23,6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0</w:t>
        <w:tab/>
        <w:tab/>
        <w:t>3</w:t>
        <w:tab/>
        <w:t>Lenka</w:t>
        <w:tab/>
        <w:tab/>
        <w:t>Pavlíčková</w:t>
        <w:tab/>
        <w:t>300108</w:t>
        <w:tab/>
        <w:t>TJ Znojmo, z.s.</w:t>
        <w:tab/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9,58</w:t>
        <w:tab/>
        <w:t>25,47</w:t>
        <w:tab/>
        <w:t>17,3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5</w:t>
        <w:tab/>
        <w:tab/>
        <w:t>6</w:t>
        <w:tab/>
        <w:t>Anna</w:t>
        <w:tab/>
        <w:tab/>
        <w:t>Odstrčilová</w:t>
        <w:tab/>
        <w:t>011208</w:t>
        <w:tab/>
        <w:t>Sportovní klub Přerov 1908 z.s</w:t>
        <w:tab/>
        <w:t>Přerov</w:t>
        <w:tab/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31</w:t>
        <w:tab/>
        <w:t>19,52</w:t>
        <w:tab/>
        <w:t>28,8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3</w:t>
        <w:tab/>
        <w:tab/>
        <w:t>1</w:t>
        <w:tab/>
        <w:t>Veronika</w:t>
        <w:tab/>
        <w:t>Abrahamová</w:t>
        <w:tab/>
        <w:t>300108</w:t>
        <w:tab/>
        <w:t>TJ Jiskra Otrokovice</w:t>
        <w:tab/>
        <w:tab/>
        <w:t>Otrokovice</w:t>
        <w:tab/>
        <w:t>2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,91</w:t>
        <w:tab/>
        <w:t>18,87</w:t>
        <w:tab/>
        <w:t>24,9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10</w:t>
        <w:tab/>
        <w:tab/>
        <w:t>2</w:t>
        <w:tab/>
        <w:t>Klára</w:t>
        <w:tab/>
        <w:tab/>
        <w:t>Andrisová</w:t>
        <w:tab/>
        <w:t>300508</w:t>
        <w:tab/>
        <w:t>Sportovní klub Přerov1908, z.s.</w:t>
        <w:tab/>
        <w:t>Přerov</w:t>
        <w:tab/>
        <w:tab/>
        <w:t>03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6,44</w:t>
        <w:tab/>
        <w:t>21,56</w:t>
        <w:tab/>
        <w:t>20,8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08</w:t>
        <w:tab/>
        <w:tab/>
        <w:t>4</w:t>
        <w:tab/>
        <w:t>Kateřina</w:t>
        <w:tab/>
        <w:t>Papoušková</w:t>
        <w:tab/>
        <w:t>250509</w:t>
        <w:tab/>
        <w:t>TJ Spartak Třebíč, spolek</w:t>
        <w:tab/>
        <w:t>Třebíč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6,80</w:t>
        <w:tab/>
        <w:t>17,99</w:t>
        <w:tab/>
        <w:t>22,9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82</w:t>
        <w:tab/>
        <w:tab/>
        <w:t>1</w:t>
        <w:tab/>
        <w:t>Monika</w:t>
        <w:tab/>
        <w:tab/>
        <w:t>Trojancová</w:t>
        <w:tab/>
        <w:t>240408</w:t>
        <w:tab/>
        <w:t>Orel Vyškov</w:t>
        <w:tab/>
        <w:tab/>
        <w:tab/>
        <w:t>Přerov</w:t>
        <w:tab/>
        <w:tab/>
        <w:t>1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6,75</w:t>
        <w:tab/>
        <w:t>16,91</w:t>
        <w:tab/>
        <w:t>22,7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31</w:t>
        <w:tab/>
        <w:tab/>
        <w:t>1</w:t>
        <w:tab/>
        <w:t>Klára</w:t>
        <w:tab/>
        <w:tab/>
        <w:t>Hrubá</w:t>
        <w:tab/>
        <w:tab/>
        <w:t>130209</w:t>
        <w:tab/>
        <w:t>AK Šternberk, z.s.</w:t>
        <w:tab/>
        <w:tab/>
        <w:t>Šternberk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6,10</w:t>
        <w:tab/>
        <w:t>17,61</w:t>
        <w:tab/>
        <w:t>21,5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12</w:t>
        <w:tab/>
        <w:tab/>
        <w:t>2</w:t>
        <w:tab/>
        <w:t>Eliška</w:t>
        <w:tab/>
        <w:tab/>
        <w:t>Koupilová</w:t>
        <w:tab/>
        <w:t>190809</w:t>
        <w:tab/>
        <w:t>AK Šternberk, z.s.</w:t>
        <w:tab/>
        <w:tab/>
        <w:t>Šternberk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,00</w:t>
        <w:tab/>
        <w:t>19,54</w:t>
        <w:tab/>
        <w:t>15,5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00</w:t>
        <w:tab/>
        <w:tab/>
        <w:t>5</w:t>
        <w:tab/>
        <w:t>Markéta</w:t>
        <w:tab/>
        <w:t>Janečková</w:t>
        <w:tab/>
        <w:t>030908</w:t>
        <w:tab/>
        <w:t>TJ Spartak Třebíč, spolek</w:t>
        <w:tab/>
        <w:t>Třebíč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,24</w:t>
        <w:tab/>
        <w:t>18,45</w:t>
        <w:tab/>
        <w:t>15,2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82</w:t>
        <w:tab/>
        <w:tab/>
        <w:t>2</w:t>
        <w:tab/>
        <w:t>Julia</w:t>
        <w:tab/>
        <w:tab/>
        <w:t>Kuklová</w:t>
        <w:tab/>
        <w:t>091108</w:t>
        <w:tab/>
        <w:t>Sportovní klub Přerov1908, z.s.</w:t>
        <w:tab/>
        <w:t>Přerov</w:t>
        <w:tab/>
        <w:tab/>
        <w:t>29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,20</w:t>
        <w:tab/>
        <w:t>15,69</w:t>
        <w:tab/>
        <w:t>16,9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72</w:t>
        <w:tab/>
        <w:tab/>
        <w:t>2</w:t>
        <w:tab/>
        <w:t>Veronika</w:t>
        <w:tab/>
        <w:t>Plevová</w:t>
        <w:tab/>
        <w:t>260608</w:t>
        <w:tab/>
        <w:t>Atletický klub AHA Vyškov, z.s.</w:t>
        <w:tab/>
        <w:t>Přerov</w:t>
        <w:tab/>
        <w:tab/>
        <w:t>1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8,13</w:t>
        <w:tab/>
        <w:t>NM</w:t>
        <w:tab/>
        <w:t>24,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67</w:t>
        <w:tab/>
        <w:tab/>
        <w:t>3</w:t>
        <w:tab/>
        <w:t>Petra</w:t>
        <w:tab/>
        <w:tab/>
        <w:t>Gabčanová</w:t>
        <w:tab/>
        <w:t>260309</w:t>
        <w:tab/>
        <w:t>AK Šternberk, z.s.</w:t>
        <w:tab/>
        <w:tab/>
        <w:t>Šternberk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,17</w:t>
        <w:tab/>
        <w:t>16,18</w:t>
        <w:tab/>
        <w:t>15,7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59</w:t>
        <w:tab/>
        <w:tab/>
        <w:t>6</w:t>
        <w:tab/>
        <w:t>Natálie</w:t>
        <w:tab/>
        <w:tab/>
        <w:t>Poláková</w:t>
        <w:tab/>
        <w:t>140809</w:t>
        <w:tab/>
        <w:t>TJ Spartak Třebíč, spolek</w:t>
        <w:tab/>
        <w:t>Třebíč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6,45</w:t>
        <w:tab/>
        <w:t>14,68</w:t>
        <w:tab/>
        <w:t>19,2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18</w:t>
        <w:tab/>
        <w:tab/>
        <w:t>4</w:t>
        <w:tab/>
        <w:t>Alžběta</w:t>
        <w:tab/>
        <w:tab/>
        <w:t>Pavlíčková</w:t>
        <w:tab/>
        <w:t>020409</w:t>
        <w:tab/>
        <w:t>AK Šternberk, z.s.</w:t>
        <w:tab/>
        <w:tab/>
        <w:t>Šternberk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5,90</w:t>
        <w:tab/>
        <w:t>15,31</w:t>
        <w:tab/>
        <w:t>18,3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Vrhačský trojboj</w:t>
      </w:r>
    </w:p>
    <w:p>
      <w:pPr>
        <w:pStyle w:val="Normal"/>
        <w:ind w:left="-567" w:right="-4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oule 2kg – disk 0,75kg – oštěp 400g/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70</w:t>
        <w:tab/>
        <w:tab/>
        <w:t>1</w:t>
        <w:tab/>
        <w:t>Plašilová</w:t>
        <w:tab/>
        <w:t>Lucie</w:t>
        <w:tab/>
        <w:tab/>
        <w:t>071110</w:t>
        <w:tab/>
        <w:t>TJ Znojmo, z.s.</w:t>
        <w:tab/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,51</w:t>
        <w:tab/>
        <w:t>11,10</w:t>
        <w:tab/>
        <w:t>14,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76</w:t>
        <w:tab/>
        <w:tab/>
        <w:t>2</w:t>
        <w:tab/>
        <w:t>Jetelinová</w:t>
        <w:tab/>
        <w:t>Ema</w:t>
        <w:tab/>
        <w:tab/>
        <w:t>301210</w:t>
        <w:tab/>
        <w:t>TJ Znojmo, z.s.</w:t>
        <w:tab/>
        <w:tab/>
        <w:tab/>
        <w:t>Znojmo</w:t>
        <w:tab/>
        <w:tab/>
        <w:t>08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7,10</w:t>
        <w:tab/>
        <w:t xml:space="preserve">  8,85</w:t>
        <w:tab/>
        <w:t>12,4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10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8.50</w:t>
        <w:tab/>
        <w:t>1</w:t>
        <w:tab/>
        <w:t>Lenka</w:t>
        <w:tab/>
        <w:tab/>
        <w:t>Slabáková</w:t>
        <w:tab/>
        <w:t>120866</w:t>
        <w:tab/>
        <w:t>AC Moravská Slavia Brno</w:t>
        <w:tab/>
        <w:t>Praha-Pekařka</w:t>
        <w:tab/>
        <w:t>2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2.33   h</w:t>
        <w:tab/>
        <w:t>1</w:t>
        <w:tab/>
        <w:t>Anežka</w:t>
        <w:tab/>
        <w:tab/>
        <w:t>Halasová</w:t>
        <w:tab/>
        <w:t>260111</w:t>
        <w:tab/>
        <w:t>Orel Vyškov</w:t>
        <w:tab/>
        <w:tab/>
        <w:tab/>
        <w:t>Olomouc</w:t>
        <w:tab/>
        <w:t>2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2.39   h</w:t>
        <w:tab/>
        <w:t>3</w:t>
        <w:tab/>
        <w:t>Anna</w:t>
        <w:tab/>
        <w:tab/>
        <w:t>Viktorinová</w:t>
        <w:tab/>
        <w:t>071011</w:t>
        <w:tab/>
        <w:t>Orel Vyškov</w:t>
        <w:tab/>
        <w:tab/>
        <w:tab/>
        <w:t>Olomouc</w:t>
        <w:tab/>
        <w:t>2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9.18</w:t>
        <w:tab/>
        <w:t>3</w:t>
        <w:tab/>
        <w:t>Emma</w:t>
        <w:tab/>
        <w:tab/>
        <w:t>Viktorinová</w:t>
        <w:tab/>
        <w:t>080713</w:t>
        <w:tab/>
        <w:t>Orel Vyškov</w:t>
        <w:tab/>
        <w:tab/>
        <w:tab/>
        <w:t>Praha-Pekařka</w:t>
        <w:tab/>
        <w:t>2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8.40</w:t>
        <w:tab/>
        <w:tab/>
        <w:t>Lucie</w:t>
        <w:tab/>
        <w:tab/>
        <w:t>Doležalová</w:t>
        <w:tab/>
        <w:t>010213</w:t>
        <w:tab/>
        <w:t>Orel Vyškov</w:t>
        <w:tab/>
        <w:tab/>
        <w:tab/>
        <w:t>Praha-Pekařka</w:t>
        <w:tab/>
        <w:t>2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52.8</w:t>
        <w:tab/>
        <w:tab/>
        <w:t>1</w:t>
        <w:tab/>
        <w:t>Beáta</w:t>
        <w:tab/>
        <w:tab/>
        <w:t>Fusová</w:t>
        <w:tab/>
        <w:tab/>
        <w:t>300412</w:t>
        <w:tab/>
        <w:t>SK PRESTAR Opava z.s.</w:t>
        <w:tab/>
        <w:t>Kravaře</w:t>
        <w:tab/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1.24</w:t>
        <w:tab/>
        <w:t>7</w:t>
        <w:tab/>
        <w:t>Nikol</w:t>
        <w:tab/>
        <w:tab/>
        <w:t>Skřivánková</w:t>
        <w:tab/>
        <w:t>040312</w:t>
        <w:tab/>
        <w:t>Orel Vyškov</w:t>
        <w:tab/>
        <w:tab/>
        <w:tab/>
        <w:t>Praha-Pekařka</w:t>
        <w:tab/>
        <w:t>2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9.90   h</w:t>
        <w:tab/>
        <w:t>4</w:t>
        <w:tab/>
        <w:t>Veronika</w:t>
        <w:tab/>
        <w:t>Dorazilová</w:t>
        <w:tab/>
        <w:t>230514</w:t>
        <w:tab/>
        <w:t>Orel Vyškov</w:t>
        <w:tab/>
        <w:tab/>
        <w:tab/>
        <w:t>Olomouc</w:t>
        <w:tab/>
        <w:t>2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20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2.41</w:t>
        <w:tab/>
        <w:t>2</w:t>
        <w:tab/>
        <w:t>Anežka</w:t>
        <w:tab/>
        <w:tab/>
        <w:t>Halasová</w:t>
        <w:tab/>
        <w:t>260111</w:t>
        <w:tab/>
        <w:t>Atletický klub AHA Vyškov, z.s</w:t>
        <w:tab/>
        <w:t>Praha-Pekařka</w:t>
        <w:tab/>
        <w:t>2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18.03</w:t>
        <w:tab/>
        <w:t>2</w:t>
        <w:tab/>
        <w:t>Lucie</w:t>
        <w:tab/>
        <w:tab/>
        <w:t>Plašilová</w:t>
        <w:tab/>
        <w:t>071110</w:t>
        <w:tab/>
        <w:t>TJ Znojmo, z.s.</w:t>
        <w:tab/>
        <w:tab/>
        <w:tab/>
        <w:t>Jablonec n/N</w:t>
        <w:tab/>
        <w:t>27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56.20</w:t>
        <w:tab/>
        <w:t>7</w:t>
        <w:tab/>
        <w:t>Anna</w:t>
        <w:tab/>
        <w:tab/>
        <w:t>Viktorinová</w:t>
        <w:tab/>
        <w:t>071011</w:t>
        <w:tab/>
        <w:t>Orel Vyškov</w:t>
        <w:tab/>
        <w:tab/>
        <w:tab/>
        <w:t>Praha-Pekařka</w:t>
        <w:tab/>
        <w:t>2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30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10.44   h</w:t>
        <w:tab/>
        <w:t>2</w:t>
        <w:tab/>
        <w:t>Ema</w:t>
        <w:tab/>
        <w:tab/>
        <w:t>Klimentová</w:t>
        <w:tab/>
        <w:t>060105</w:t>
        <w:tab/>
        <w:t>AK Šternberk</w:t>
        <w:tab/>
        <w:tab/>
        <w:tab/>
        <w:t>P-Stromovka</w:t>
        <w:tab/>
        <w:t>1202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23.83   h</w:t>
        <w:tab/>
        <w:t>1</w:t>
        <w:tab/>
        <w:t>Viktorie</w:t>
        <w:tab/>
        <w:tab/>
        <w:t>Bartoňová</w:t>
        <w:tab/>
        <w:t>150508</w:t>
        <w:tab/>
        <w:t>TJ Slezan Frýdek-Místek, z.s.</w:t>
        <w:tab/>
        <w:t>Ostrava</w:t>
        <w:tab/>
        <w:tab/>
        <w:t>2201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29.78</w:t>
        <w:tab/>
        <w:t>6</w:t>
        <w:tab/>
        <w:t>Viktorie</w:t>
        <w:tab/>
        <w:tab/>
        <w:t>Vaňková</w:t>
        <w:tab/>
        <w:t>070809</w:t>
        <w:tab/>
        <w:t>TJ Slezan Frýdek-Místek, z.s.</w:t>
        <w:tab/>
        <w:t>Trnava</w:t>
        <w:tab/>
        <w:tab/>
        <w:t>23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.29</w:t>
        <w:tab/>
        <w:t>1</w:t>
        <w:tab/>
        <w:t>Eliška</w:t>
        <w:tab/>
        <w:tab/>
        <w:t>Říhová</w:t>
        <w:tab/>
        <w:tab/>
        <w:t>070408</w:t>
        <w:tab/>
        <w:t>TJ Slezan Frýdek-Místek, z.s.</w:t>
        <w:tab/>
        <w:t>O-Vítkovice</w:t>
        <w:tab/>
        <w:t>2505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57.06</w:t>
        <w:tab/>
        <w:t>3</w:t>
        <w:tab/>
        <w:t>Tereza</w:t>
        <w:tab/>
        <w:tab/>
        <w:t>Mrázková</w:t>
        <w:tab/>
        <w:t>230804</w:t>
        <w:tab/>
        <w:t>Atletika Havířov 1965</w:t>
        <w:tab/>
        <w:tab/>
        <w:t>Bielsko-Biaťa</w:t>
        <w:tab/>
        <w:t>2005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5.39   h</w:t>
        <w:tab/>
        <w:t>2A</w:t>
        <w:tab/>
        <w:t>Ivana</w:t>
        <w:tab/>
        <w:tab/>
        <w:t>Vranková</w:t>
        <w:tab/>
        <w:t>041174</w:t>
        <w:tab/>
        <w:t>Orel Vyškov</w:t>
        <w:tab/>
        <w:tab/>
        <w:tab/>
        <w:t>Jablonec n/N</w:t>
        <w:tab/>
        <w:t>04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1.78</w:t>
        <w:tab/>
        <w:t>5</w:t>
        <w:tab/>
        <w:t>Hana</w:t>
        <w:tab/>
        <w:tab/>
        <w:t>Petrušková</w:t>
        <w:tab/>
        <w:t>290508</w:t>
        <w:tab/>
        <w:t>TJ Slezan Frýdek-Místek, z.s.</w:t>
        <w:tab/>
        <w:t>Břeclav</w:t>
        <w:tab/>
        <w:tab/>
        <w:t>17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8.84   h</w:t>
        <w:tab/>
        <w:t>2</w:t>
        <w:tab/>
        <w:t>Eliška</w:t>
        <w:tab/>
        <w:tab/>
        <w:t>Kokořová</w:t>
        <w:tab/>
        <w:t>231207</w:t>
        <w:tab/>
        <w:t>TJ Slezan Frýdek-Místek, z.s.</w:t>
        <w:tab/>
        <w:t>P-Stromovka</w:t>
        <w:tab/>
        <w:t>12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21.80</w:t>
        <w:tab/>
        <w:t>2</w:t>
        <w:tab/>
        <w:t>Veronika</w:t>
        <w:tab/>
        <w:t>Zvonková</w:t>
        <w:tab/>
        <w:t>130310</w:t>
        <w:tab/>
        <w:t>TJ Slezan Frýdek-Místek, z.s.</w:t>
        <w:tab/>
        <w:t>O-Vítkovice</w:t>
        <w:tab/>
        <w:t>2505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1.58   h</w:t>
        <w:tab/>
        <w:t>4</w:t>
        <w:tab/>
        <w:t>Michaela</w:t>
        <w:tab/>
        <w:t>Boboková</w:t>
        <w:tab/>
        <w:t>041007</w:t>
        <w:tab/>
        <w:t>TJ Slezan Frýdek-Místek, z.s.</w:t>
        <w:tab/>
        <w:t>P-Stromovka</w:t>
        <w:tab/>
        <w:t>12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4.26</w:t>
        <w:tab/>
        <w:t>1</w:t>
        <w:tab/>
        <w:t>Nela</w:t>
        <w:tab/>
        <w:tab/>
        <w:t>Skupieńová</w:t>
        <w:tab/>
        <w:t>051207</w:t>
        <w:tab/>
        <w:t>AK Šternberk</w:t>
        <w:tab/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1.00   h</w:t>
        <w:tab/>
        <w:t>4A</w:t>
        <w:tab/>
        <w:t>Lenka</w:t>
        <w:tab/>
        <w:tab/>
        <w:t>Slabáková</w:t>
        <w:tab/>
        <w:t>120866</w:t>
        <w:tab/>
        <w:t>AC Moravská Slavia Brno</w:t>
        <w:tab/>
        <w:t>Jablonec n/N++</w:t>
        <w:tab/>
        <w:t>0403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15.51   h</w:t>
        <w:tab/>
        <w:t>6</w:t>
        <w:tab/>
        <w:t>Amálie</w:t>
        <w:tab/>
        <w:tab/>
        <w:t>Hanzelková</w:t>
        <w:tab/>
        <w:t>270206</w:t>
        <w:tab/>
        <w:t>AK Emila Zátopka Kopřivnice</w:t>
        <w:tab/>
        <w:t>P-Stromovka</w:t>
        <w:tab/>
        <w:t>1202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6.28</w:t>
        <w:tab/>
        <w:t>2</w:t>
        <w:tab/>
        <w:t>Adéla</w:t>
        <w:tab/>
        <w:tab/>
        <w:t>Jurkuláková</w:t>
        <w:tab/>
        <w:t>051007</w:t>
        <w:tab/>
        <w:t>AK Šternberk</w:t>
        <w:tab/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7.49   h</w:t>
        <w:tab/>
        <w:t>4</w:t>
        <w:tab/>
        <w:t>Lucie</w:t>
        <w:tab/>
        <w:tab/>
        <w:t>Díková</w:t>
        <w:tab/>
        <w:tab/>
        <w:t>230103</w:t>
        <w:tab/>
        <w:t>Atletika Havířov 1965</w:t>
        <w:tab/>
        <w:tab/>
        <w:t>Ostrava</w:t>
        <w:tab/>
        <w:tab/>
        <w:t>22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06.41</w:t>
        <w:tab/>
        <w:t>10</w:t>
        <w:tab/>
        <w:t>Adéla</w:t>
        <w:tab/>
        <w:tab/>
        <w:t>Krasulová</w:t>
        <w:tab/>
        <w:t>280710</w:t>
        <w:tab/>
        <w:t>TJ Slezan Frýdek-Místek, z.s.</w:t>
        <w:tab/>
        <w:t>Břeclav</w:t>
        <w:tab/>
        <w:tab/>
        <w:t>17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19.21</w:t>
        <w:tab/>
        <w:t>6</w:t>
        <w:tab/>
        <w:t>Adéla</w:t>
        <w:tab/>
        <w:tab/>
        <w:t>Malenovská</w:t>
        <w:tab/>
        <w:t>200706</w:t>
        <w:tab/>
        <w:t>Atletika Havířov 1965</w:t>
        <w:tab/>
        <w:tab/>
        <w:t>Bielsko-Biaťa</w:t>
        <w:tab/>
        <w:t>2005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23.06</w:t>
        <w:tab/>
        <w:t>13</w:t>
        <w:tab/>
        <w:t>Anežka</w:t>
        <w:tab/>
        <w:tab/>
        <w:t>Halasová</w:t>
        <w:tab/>
        <w:t>260111</w:t>
        <w:tab/>
        <w:t>Atletický klub AHA Vyškov, z.s</w:t>
        <w:tab/>
        <w:t>Břeclav</w:t>
        <w:tab/>
        <w:tab/>
        <w:t>17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51.62</w:t>
        <w:tab/>
        <w:t>5</w:t>
        <w:tab/>
        <w:t>Simona</w:t>
        <w:tab/>
        <w:tab/>
        <w:t>Pivodová</w:t>
        <w:tab/>
        <w:t>190507</w:t>
        <w:tab/>
        <w:t>Atletika Holešov, z.s</w:t>
        <w:tab/>
        <w:t>.</w:t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48.90   h</w:t>
        <w:tab/>
        <w:t>5</w:t>
        <w:tab/>
        <w:t>Anna</w:t>
        <w:tab/>
        <w:tab/>
        <w:t>Halasová</w:t>
        <w:tab/>
        <w:t>211003</w:t>
        <w:tab/>
        <w:t>TJ Sokol Opava</w:t>
        <w:tab/>
        <w:tab/>
        <w:t>Ostrava</w:t>
        <w:tab/>
        <w:tab/>
        <w:t>2201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7.30</w:t>
        <w:tab/>
        <w:t>9</w:t>
        <w:tab/>
        <w:t>Markéta</w:t>
        <w:tab/>
        <w:t>Smažilová</w:t>
        <w:tab/>
        <w:t>090606</w:t>
        <w:tab/>
        <w:t>Atletika Holešov, z.s.</w:t>
        <w:tab/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20.96</w:t>
        <w:tab/>
        <w:t>3</w:t>
        <w:tab/>
        <w:t>Gabriela</w:t>
        <w:tab/>
        <w:t>Solařová</w:t>
        <w:tab/>
        <w:t>300807</w:t>
        <w:tab/>
        <w:t>Atletika Holešov, z.s.</w:t>
        <w:tab/>
        <w:tab/>
        <w:t>Břeclav</w:t>
        <w:tab/>
        <w:tab/>
        <w:t>09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21.28</w:t>
        <w:tab/>
        <w:t>2</w:t>
        <w:tab/>
        <w:t>Natálie</w:t>
        <w:tab/>
        <w:tab/>
        <w:t>Pavlenková</w:t>
        <w:tab/>
        <w:t>230709</w:t>
        <w:tab/>
        <w:t>Atletický klub Zlín, z.s.</w:t>
        <w:tab/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25.23</w:t>
        <w:tab/>
        <w:t>5</w:t>
        <w:tab/>
        <w:t>Veronika</w:t>
        <w:tab/>
        <w:t>Mališová</w:t>
        <w:tab/>
        <w:t>211110</w:t>
        <w:tab/>
        <w:t>TJ Slezan Frýdek-Místek, z.s.</w:t>
        <w:tab/>
        <w:t>Frýdek-Místek</w:t>
        <w:tab/>
        <w:t>1009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09.95</w:t>
        <w:tab/>
        <w:t>8</w:t>
        <w:tab/>
        <w:t>Anna</w:t>
        <w:tab/>
        <w:tab/>
        <w:t>Bednářová</w:t>
        <w:tab/>
        <w:t>130609</w:t>
        <w:tab/>
        <w:t>TJ Sokol Opava</w:t>
        <w:tab/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29.15</w:t>
        <w:tab/>
        <w:t>5</w:t>
        <w:tab/>
        <w:t>Sofie</w:t>
        <w:tab/>
        <w:tab/>
        <w:t>Ivánková</w:t>
        <w:tab/>
        <w:t>071111</w:t>
        <w:tab/>
        <w:t>TJ Slezan Frýdek-Místek</w:t>
        <w:tab/>
        <w:t>Třinec</w:t>
        <w:tab/>
        <w:tab/>
        <w:t>26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32.87</w:t>
        <w:tab/>
        <w:t>9</w:t>
        <w:tab/>
        <w:t>Nela</w:t>
        <w:tab/>
        <w:tab/>
        <w:t>Jančurová</w:t>
        <w:tab/>
        <w:t>260109</w:t>
        <w:tab/>
        <w:t>TJ Sokol Opava</w:t>
        <w:tab/>
        <w:tab/>
        <w:t>Praha-Děkanka</w:t>
        <w:tab/>
        <w:t>3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37.47</w:t>
        <w:tab/>
        <w:t>5</w:t>
        <w:tab/>
        <w:t>Kristýna</w:t>
        <w:tab/>
        <w:t>Dorazilová</w:t>
        <w:tab/>
        <w:t>061109</w:t>
        <w:tab/>
        <w:t>Orel Vyškov</w:t>
        <w:tab/>
        <w:tab/>
        <w:tab/>
        <w:t>Praha-Pekařka</w:t>
        <w:tab/>
        <w:t>2110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38.12   h</w:t>
        <w:tab/>
        <w:t>4</w:t>
        <w:tab/>
        <w:t>Libuše</w:t>
        <w:tab/>
        <w:tab/>
        <w:t>Vlachynská</w:t>
        <w:tab/>
        <w:t>110162</w:t>
        <w:tab/>
        <w:t>AC Slovácká Slavia Uh.Hradiště   Jablonec n/N</w:t>
        <w:tab/>
        <w:t>15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39.97</w:t>
        <w:tab/>
        <w:t>6</w:t>
        <w:tab/>
        <w:t>Ema</w:t>
        <w:tab/>
        <w:tab/>
        <w:t>Minaříková</w:t>
        <w:tab/>
        <w:t>160108</w:t>
        <w:tab/>
        <w:t>Atletický klub Zlín, z.s.</w:t>
        <w:tab/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3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43,63</w:t>
        <w:tab/>
        <w:t>8</w:t>
        <w:tab/>
        <w:t>Šárka</w:t>
        <w:tab/>
        <w:tab/>
        <w:t>Němcová</w:t>
        <w:tab/>
        <w:t>080709</w:t>
        <w:tab/>
        <w:t>Lokomotiva FOSFA Břeclav</w:t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53,20</w:t>
        <w:tab/>
        <w:t>10</w:t>
        <w:tab/>
        <w:t>Zuzana</w:t>
        <w:tab/>
        <w:tab/>
        <w:t>Fojtíková</w:t>
        <w:tab/>
        <w:t>160206</w:t>
        <w:tab/>
        <w:t>SSK Vítkovice, z.s.</w:t>
        <w:tab/>
        <w:tab/>
        <w:t>Olomouc</w:t>
        <w:tab/>
        <w:t>24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:20.58</w:t>
        <w:tab/>
        <w:t>12</w:t>
        <w:tab/>
        <w:t>Markéta</w:t>
        <w:tab/>
        <w:t>Janečková</w:t>
        <w:tab/>
        <w:t>030908</w:t>
        <w:tab/>
        <w:t>TJ Spartak Třebíč, spolek</w:t>
        <w:tab/>
        <w:t>Olomouc</w:t>
        <w:tab/>
        <w:t>24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35.02</w:t>
        <w:tab/>
        <w:t>5</w:t>
        <w:tab/>
        <w:t>Lucie</w:t>
        <w:tab/>
        <w:tab/>
        <w:t>Viznerová</w:t>
        <w:tab/>
        <w:t>180608</w:t>
        <w:tab/>
        <w:t>Atletika Holešov, z.s.</w:t>
        <w:tab/>
        <w:tab/>
        <w:t>Břeclav</w:t>
        <w:tab/>
        <w:tab/>
        <w:t>09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38.17</w:t>
        <w:tab/>
        <w:t>9</w:t>
        <w:tab/>
        <w:t>Sabina</w:t>
        <w:tab/>
        <w:tab/>
        <w:t>Moore</w:t>
        <w:tab/>
        <w:tab/>
        <w:t>041108</w:t>
        <w:tab/>
        <w:t>Lokomotiva FOSFA Břeclav</w:t>
        <w:tab/>
        <w:t>Frýdek-Místek</w:t>
        <w:tab/>
        <w:t>10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:49.23</w:t>
        <w:tab/>
        <w:t>1</w:t>
        <w:tab/>
        <w:t>Kateřina</w:t>
        <w:tab/>
        <w:t>Chovancová</w:t>
        <w:tab/>
        <w:t>110709</w:t>
        <w:tab/>
        <w:t>Atletický klub Zlín, z.s.</w:t>
        <w:tab/>
        <w:tab/>
        <w:t>Břeclav</w:t>
        <w:tab/>
        <w:tab/>
        <w:t>2608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  <w:tab/>
      </w:r>
      <w:r>
        <w:rPr>
          <w:rFonts w:cs="Arial" w:ascii="Arial" w:hAnsi="Arial"/>
          <w:sz w:val="22"/>
          <w:szCs w:val="22"/>
        </w:rPr>
        <w:t>(1. – 2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color w:val="0070C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1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4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5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50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:16.61</w:t>
        <w:tab/>
        <w:t>3</w:t>
        <w:tab/>
        <w:t>Ema</w:t>
        <w:tab/>
        <w:tab/>
        <w:t>Klimentová</w:t>
        <w:tab/>
        <w:t>060105</w:t>
        <w:tab/>
        <w:t>AK Šternberk</w:t>
        <w:tab/>
        <w:tab/>
        <w:tab/>
        <w:t>Hodonín</w:t>
        <w:tab/>
        <w:t>0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:31.20</w:t>
        <w:tab/>
        <w:t>1</w:t>
        <w:tab/>
        <w:t>Tereza</w:t>
        <w:tab/>
        <w:tab/>
        <w:t>Mrázková</w:t>
        <w:tab/>
        <w:t>230804</w:t>
        <w:tab/>
        <w:t>Atletika Havířov 1965</w:t>
        <w:tab/>
        <w:tab/>
        <w:t>Holešov</w:t>
        <w:tab/>
        <w:t>01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:50.27</w:t>
        <w:tab/>
        <w:t>2</w:t>
        <w:tab/>
        <w:t>Eliška</w:t>
        <w:tab/>
        <w:tab/>
        <w:t>Kokořová</w:t>
        <w:tab/>
        <w:t>231207</w:t>
        <w:tab/>
        <w:t>TJ Slezan Frýdek-Místek, z.s.</w:t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:14.50</w:t>
        <w:tab/>
        <w:t>3</w:t>
        <w:tab/>
        <w:t>Eliška</w:t>
        <w:tab/>
        <w:tab/>
        <w:t>Říhová</w:t>
        <w:tab/>
        <w:tab/>
        <w:t>070408</w:t>
        <w:tab/>
        <w:t>TJ Slezan Frýdek-Místek, z.s.</w:t>
        <w:tab/>
        <w:t>Holešov</w:t>
        <w:tab/>
        <w:t>0104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04.58</w:t>
        <w:tab/>
        <w:t>1</w:t>
        <w:tab/>
        <w:t>Vivien</w:t>
        <w:tab/>
        <w:tab/>
        <w:t>Uvírová</w:t>
        <w:tab/>
        <w:tab/>
        <w:t>030103</w:t>
        <w:tab/>
        <w:t>Atletika Poruba z.s.</w:t>
        <w:tab/>
        <w:tab/>
        <w:t>Zlín</w:t>
        <w:tab/>
        <w:tab/>
        <w:t>0209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18.67</w:t>
        <w:tab/>
        <w:t>4</w:t>
        <w:tab/>
        <w:t>Lucie</w:t>
        <w:tab/>
        <w:tab/>
        <w:t>Díková</w:t>
        <w:tab/>
        <w:tab/>
        <w:t>230103</w:t>
        <w:tab/>
        <w:t>Atletika Havířov 1965</w:t>
        <w:tab/>
        <w:tab/>
        <w:t>Holešov</w:t>
        <w:tab/>
        <w:t>01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:13.01</w:t>
        <w:tab/>
        <w:t>5</w:t>
        <w:tab/>
        <w:t>Nela</w:t>
        <w:tab/>
        <w:tab/>
        <w:t>Skupieńová</w:t>
        <w:tab/>
        <w:t>051207</w:t>
        <w:tab/>
        <w:t>AK Šternberk</w:t>
        <w:tab/>
        <w:tab/>
        <w:tab/>
        <w:t>Holešov</w:t>
        <w:tab/>
        <w:t>01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:28.07</w:t>
        <w:tab/>
        <w:t>1</w:t>
        <w:tab/>
        <w:t>Lenka</w:t>
        <w:tab/>
        <w:tab/>
        <w:t>Slabáková</w:t>
        <w:tab/>
        <w:t>120866</w:t>
        <w:tab/>
        <w:t>AC Moravská Slavia Brno</w:t>
        <w:tab/>
        <w:t>Olomouc</w:t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:30.20</w:t>
        <w:tab/>
        <w:t>2</w:t>
        <w:tab/>
        <w:t>Adriana</w:t>
        <w:tab/>
        <w:tab/>
        <w:t>Strnadlová</w:t>
        <w:tab/>
        <w:t>090605</w:t>
        <w:tab/>
        <w:t>SSK Vítkovice, z.s.</w:t>
        <w:tab/>
        <w:tab/>
        <w:t>Znojmo</w:t>
        <w:tab/>
        <w:tab/>
        <w:t>03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:41.80</w:t>
        <w:tab/>
        <w:t>8</w:t>
        <w:tab/>
        <w:t>Petra</w:t>
        <w:tab/>
        <w:tab/>
        <w:t>Nováková</w:t>
        <w:tab/>
        <w:t>081099</w:t>
        <w:tab/>
        <w:t>Atletika Holešov, z.s.</w:t>
        <w:tab/>
        <w:tab/>
        <w:t>Holešov</w:t>
        <w:tab/>
        <w:t>01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:56.64</w:t>
        <w:tab/>
        <w:t>5</w:t>
        <w:tab/>
        <w:t>Michaela</w:t>
        <w:tab/>
        <w:t>Boboková</w:t>
        <w:tab/>
        <w:t>041007</w:t>
        <w:tab/>
        <w:t>TJ Slezan Frýdek-Místek, z.s.</w:t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:17.33</w:t>
        <w:tab/>
        <w:t>7</w:t>
        <w:tab/>
        <w:t>Adéla</w:t>
        <w:tab/>
        <w:tab/>
        <w:t>Jurkuláková</w:t>
        <w:tab/>
        <w:t>051007</w:t>
        <w:tab/>
        <w:t>AK Šternberk</w:t>
        <w:tab/>
        <w:tab/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:06.47</w:t>
        <w:tab/>
        <w:t>10</w:t>
        <w:tab/>
        <w:t>Ema</w:t>
        <w:tab/>
        <w:tab/>
        <w:t>Drozdková</w:t>
        <w:tab/>
        <w:t>090307</w:t>
        <w:tab/>
        <w:t>Atletika Holešov, z.s.</w:t>
        <w:tab/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:33.21</w:t>
        <w:tab/>
        <w:t>11</w:t>
        <w:tab/>
        <w:t>Simona</w:t>
        <w:tab/>
        <w:tab/>
        <w:t>Pivodová</w:t>
        <w:tab/>
        <w:t>190507</w:t>
        <w:tab/>
        <w:t>Atletika Holešov, z.s.</w:t>
        <w:tab/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:46.20</w:t>
        <w:tab/>
        <w:t>9</w:t>
        <w:tab/>
        <w:t>Adéla</w:t>
        <w:tab/>
        <w:tab/>
        <w:t>Malenovská</w:t>
        <w:tab/>
        <w:t>200706</w:t>
        <w:tab/>
        <w:t>Atletika Havířov 1965</w:t>
        <w:tab/>
        <w:tab/>
        <w:t>Holešov</w:t>
        <w:tab/>
        <w:t>01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:10.03</w:t>
        <w:tab/>
        <w:t>12</w:t>
        <w:tab/>
        <w:t>Gabriela</w:t>
        <w:tab/>
        <w:t>Solařová</w:t>
        <w:tab/>
        <w:t>300807</w:t>
        <w:tab/>
        <w:t>Atletika Holešov, z.s.</w:t>
        <w:tab/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:49,82</w:t>
        <w:tab/>
        <w:t>13</w:t>
        <w:tab/>
        <w:t>Amálie</w:t>
        <w:tab/>
        <w:tab/>
        <w:t>Hanzelková</w:t>
        <w:tab/>
        <w:t>270206</w:t>
        <w:tab/>
        <w:t>AK Emila Zátopka Kopřivnice</w:t>
        <w:tab/>
        <w:t>Praha-Juliska</w:t>
        <w:tab/>
        <w:t>1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:19.43</w:t>
        <w:tab/>
        <w:t>4</w:t>
        <w:tab/>
        <w:t>Markéta</w:t>
        <w:tab/>
        <w:t>Smažilová</w:t>
        <w:tab/>
        <w:t>090606</w:t>
        <w:tab/>
        <w:t>Atletika Holešov, z.s.</w:t>
        <w:tab/>
        <w:tab/>
        <w:t>Zlín</w:t>
        <w:tab/>
        <w:tab/>
        <w:t>0209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25.87</w:t>
        <w:tab/>
        <w:t>5</w:t>
        <w:tab/>
        <w:t>Michaela</w:t>
        <w:tab/>
        <w:t>Šubrtová</w:t>
        <w:tab/>
        <w:t>250405</w:t>
        <w:tab/>
        <w:t>Atl. akademie Zlínského kraje</w:t>
        <w:tab/>
        <w:t>Zlín</w:t>
        <w:tab/>
        <w:tab/>
        <w:t>0209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:50.33</w:t>
        <w:tab/>
        <w:t>30</w:t>
        <w:tab/>
        <w:t>Nikola</w:t>
        <w:tab/>
        <w:tab/>
        <w:t>Karská</w:t>
        <w:tab/>
        <w:tab/>
        <w:t>140607</w:t>
        <w:tab/>
        <w:t>Atletika Holešov, z.s.</w:t>
        <w:tab/>
        <w:tab/>
        <w:t>N. Město n/Met</w:t>
        <w:tab/>
        <w:t>0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04.63</w:t>
        <w:tab/>
        <w:t>6</w:t>
        <w:tab/>
        <w:t>Ema</w:t>
        <w:tab/>
        <w:tab/>
        <w:t>Minaříková</w:t>
        <w:tab/>
        <w:t>160108</w:t>
        <w:tab/>
        <w:t>Atletický klub Zlín, z.s.</w:t>
        <w:tab/>
        <w:tab/>
        <w:t>Zlín</w:t>
        <w:tab/>
        <w:tab/>
        <w:t>0209  S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:19.50</w:t>
        <w:tab/>
        <w:t>31</w:t>
        <w:tab/>
        <w:t>Zuzana</w:t>
        <w:tab/>
        <w:tab/>
        <w:t>Kadlčíková</w:t>
        <w:tab/>
        <w:t>160606</w:t>
        <w:tab/>
        <w:t>Atletika Holešov, z.s.</w:t>
        <w:tab/>
        <w:tab/>
        <w:t>N. Město n/Met</w:t>
        <w:tab/>
        <w:t>0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sz w:val="22"/>
          <w:szCs w:val="22"/>
        </w:rPr>
        <w:tab/>
        <w:t>(1. – 2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4.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12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2.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100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:55.42</w:t>
        <w:tab/>
        <w:t>1</w:t>
        <w:tab/>
        <w:t>Ema</w:t>
        <w:tab/>
        <w:tab/>
        <w:t>Klimentová</w:t>
        <w:tab/>
        <w:t>060105</w:t>
        <w:tab/>
        <w:t>AK Šternberk</w:t>
        <w:tab/>
        <w:tab/>
        <w:tab/>
        <w:t>Praha-Juliska</w:t>
        <w:tab/>
        <w:t>18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:07.23</w:t>
        <w:tab/>
        <w:t>1</w:t>
        <w:tab/>
        <w:t>Ivana</w:t>
        <w:tab/>
        <w:tab/>
        <w:t>Vranková</w:t>
        <w:tab/>
        <w:t>041174</w:t>
        <w:tab/>
        <w:t>TJ Sokol Opava</w:t>
        <w:tab/>
        <w:tab/>
        <w:t>Holešov</w:t>
        <w:tab/>
        <w:t>01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:39.03</w:t>
        <w:tab/>
        <w:t>2</w:t>
        <w:tab/>
        <w:t>Aneta</w:t>
        <w:tab/>
        <w:tab/>
        <w:t>Pátková</w:t>
        <w:tab/>
        <w:t>011105</w:t>
        <w:tab/>
        <w:t>Atl. akademie Zlínského kraje</w:t>
        <w:tab/>
        <w:t>Holešov</w:t>
        <w:tab/>
        <w:t>01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:19.37</w:t>
        <w:tab/>
        <w:t>8</w:t>
        <w:tab/>
        <w:t>Lenka</w:t>
        <w:tab/>
        <w:tab/>
        <w:t>Slabáková</w:t>
        <w:tab/>
        <w:t>120866</w:t>
        <w:tab/>
        <w:t>AC Moravská Slavia Brno</w:t>
        <w:tab/>
        <w:t>N. Město n/Met</w:t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:52.78</w:t>
        <w:tab/>
        <w:t>4</w:t>
        <w:tab/>
        <w:t>Nikola</w:t>
        <w:tab/>
        <w:tab/>
        <w:t>Furchová</w:t>
        <w:tab/>
        <w:t>210106</w:t>
        <w:tab/>
        <w:t>Lokomotiva FOSFA Břeclav</w:t>
        <w:tab/>
        <w:t>Holešov</w:t>
        <w:tab/>
        <w:t>01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:06.42</w:t>
        <w:tab/>
        <w:t>10</w:t>
        <w:tab/>
        <w:t>Julie</w:t>
        <w:tab/>
        <w:tab/>
        <w:t>Baránková</w:t>
        <w:tab/>
        <w:t>041103</w:t>
        <w:tab/>
        <w:t>Lokomotiva FOSFA Břeclav</w:t>
        <w:tab/>
        <w:t>N. Město n/Met</w:t>
        <w:tab/>
        <w:t>0706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:51.08</w:t>
        <w:tab/>
        <w:t>12</w:t>
        <w:tab/>
        <w:t>Michaela</w:t>
        <w:tab/>
        <w:t>Šubrtová</w:t>
        <w:tab/>
        <w:t>250405</w:t>
        <w:tab/>
        <w:t>Atl. akademie Zlínského kraje</w:t>
        <w:tab/>
        <w:t>N. Město n/Met</w:t>
        <w:tab/>
        <w:t>0706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:03.01</w:t>
        <w:tab/>
        <w:t>6</w:t>
        <w:tab/>
        <w:t>Anna</w:t>
        <w:tab/>
        <w:tab/>
        <w:t>Halasová</w:t>
        <w:tab/>
        <w:t>211003</w:t>
        <w:tab/>
        <w:t>TJ Sokol Opava</w:t>
        <w:tab/>
        <w:tab/>
        <w:t>Holešov</w:t>
        <w:tab/>
        <w:t>01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:26.05</w:t>
        <w:tab/>
        <w:t>7</w:t>
        <w:tab/>
        <w:t>Miroslava</w:t>
        <w:tab/>
        <w:t>Hanzalíková</w:t>
        <w:tab/>
        <w:t>040401</w:t>
        <w:tab/>
        <w:t>Lokomotiva FOSFA Břeclav</w:t>
        <w:tab/>
        <w:t>Holešov</w:t>
        <w:tab/>
        <w:t>01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:41.84</w:t>
        <w:tab/>
        <w:t>8</w:t>
        <w:tab/>
        <w:t>Julie</w:t>
        <w:tab/>
        <w:tab/>
        <w:t>Skalíková</w:t>
        <w:tab/>
        <w:t>050103</w:t>
        <w:tab/>
        <w:t>Atl. akademie Zlínského kraje</w:t>
        <w:tab/>
        <w:t>Holešov</w:t>
        <w:tab/>
        <w:t>0104  2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:19.80</w:t>
        <w:tab/>
        <w:t>14</w:t>
        <w:tab/>
        <w:t>Vendula</w:t>
        <w:tab/>
        <w:t>Miková</w:t>
        <w:tab/>
        <w:tab/>
        <w:t>070907</w:t>
        <w:tab/>
        <w:t>Atl. akademie Zlínského kraje</w:t>
        <w:tab/>
        <w:t>N. Město n/Met</w:t>
        <w:tab/>
        <w:t>0706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:26.63</w:t>
        <w:tab/>
        <w:t>10</w:t>
        <w:tab/>
        <w:t>Petra</w:t>
        <w:tab/>
        <w:tab/>
        <w:t>Skalníková</w:t>
        <w:tab/>
        <w:t>110205</w:t>
        <w:tab/>
        <w:t>Lokomotiva FOSFA Břeclav</w:t>
        <w:tab/>
        <w:t>Holešov</w:t>
        <w:tab/>
        <w:t>0104  J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:52,12</w:t>
        <w:tab/>
        <w:t>11</w:t>
        <w:tab/>
        <w:t>Simona</w:t>
        <w:tab/>
        <w:tab/>
        <w:t>Baránková</w:t>
        <w:tab/>
        <w:t>070106</w:t>
        <w:tab/>
        <w:t>Lokomotiva FOSFA Břeclav</w:t>
        <w:tab/>
        <w:t>Holešov</w:t>
        <w:tab/>
        <w:t>0104  D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Ženy 20-22 le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(1. – 4.viz ženy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(1. – 4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1. – 3. viz ženy)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1k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4</w:t>
        <w:tab/>
        <w:tab/>
        <w:tab/>
        <w:t>Lenka</w:t>
        <w:tab/>
        <w:tab/>
        <w:t>Slabíková</w:t>
        <w:tab/>
        <w:t>120866</w:t>
        <w:tab/>
        <w:t>AC Moravská Slavia Brno</w:t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7</w:t>
        <w:tab/>
        <w:tab/>
        <w:t>2</w:t>
        <w:tab/>
        <w:t>Anežka</w:t>
        <w:tab/>
        <w:tab/>
        <w:t>Halasová</w:t>
        <w:tab/>
        <w:t>260111</w:t>
        <w:tab/>
        <w:t>Atletický klub AHA Vyškov, z.s.</w:t>
        <w:tab/>
        <w:t>Brno</w:t>
        <w:tab/>
        <w:tab/>
        <w:t>0508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16</w:t>
        <w:tab/>
        <w:tab/>
        <w:t>1</w:t>
        <w:tab/>
        <w:t>Johana</w:t>
        <w:tab/>
        <w:tab/>
        <w:t>Nováková</w:t>
        <w:tab/>
        <w:t>060511</w:t>
        <w:tab/>
        <w:t>TJ Slezan Frýdek-Místek, z.s.</w:t>
        <w:tab/>
        <w:t>Olomouc</w:t>
        <w:tab/>
        <w:t>1504  MŽ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30</w:t>
        <w:tab/>
        <w:tab/>
        <w:t>4</w:t>
        <w:tab/>
        <w:t>Sofie</w:t>
        <w:tab/>
        <w:tab/>
        <w:t>Ivánková</w:t>
        <w:tab/>
        <w:t>070411</w:t>
        <w:tab/>
        <w:t>TJ Slezan Frýdek-Místek, z.s.</w:t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1</w:t>
        <w:tab/>
        <w:tab/>
        <w:t>5</w:t>
        <w:tab/>
        <w:t>Anna</w:t>
        <w:tab/>
        <w:tab/>
        <w:t>Viktorinová</w:t>
        <w:tab/>
        <w:t>071011</w:t>
        <w:tab/>
        <w:t>Orel Vyškov</w:t>
        <w:tab/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05</w:t>
        <w:tab/>
        <w:tab/>
        <w:t>7</w:t>
        <w:tab/>
        <w:t>Emma</w:t>
        <w:tab/>
        <w:tab/>
        <w:t>Viktorinová</w:t>
        <w:tab/>
        <w:t>080713</w:t>
        <w:tab/>
        <w:t>Orel Vyškov</w:t>
        <w:tab/>
        <w:tab/>
        <w:tab/>
        <w:t>Borský Mikuláš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:21</w:t>
        <w:tab/>
        <w:tab/>
        <w:t>2</w:t>
        <w:tab/>
        <w:t>Lucie</w:t>
        <w:tab/>
        <w:tab/>
        <w:t>Doležalová</w:t>
        <w:tab/>
        <w:t>010213</w:t>
        <w:tab/>
        <w:t>Orel Vyškov</w:t>
        <w:tab/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:08</w:t>
        <w:tab/>
        <w:tab/>
        <w:t>6</w:t>
        <w:tab/>
        <w:t>Dominika</w:t>
        <w:tab/>
        <w:t>Kubíčková</w:t>
        <w:tab/>
        <w:t>280213</w:t>
        <w:tab/>
        <w:t>Orel Vyškov</w:t>
        <w:tab/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5</w:t>
        <w:tab/>
        <w:tab/>
        <w:t>7</w:t>
        <w:tab/>
        <w:t>Veronika</w:t>
        <w:tab/>
        <w:t>Dorazilová</w:t>
        <w:tab/>
        <w:t>230514</w:t>
        <w:tab/>
        <w:t>Orel Vyškov</w:t>
        <w:tab/>
        <w:tab/>
        <w:tab/>
        <w:t>Borský Mikuláš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2k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2</w:t>
        <w:tab/>
        <w:tab/>
        <w:t>1</w:t>
        <w:tab/>
        <w:t>Veronika</w:t>
        <w:tab/>
        <w:t>Zvonková</w:t>
        <w:tab/>
        <w:t>130310</w:t>
        <w:tab/>
        <w:t>TJ Slezan Frýdek-Místek</w:t>
        <w:tab/>
        <w:t>Zittau</w:t>
        <w:tab/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29</w:t>
        <w:tab/>
        <w:tab/>
        <w:t>2</w:t>
        <w:tab/>
        <w:t>Adéla</w:t>
        <w:tab/>
        <w:tab/>
        <w:t>Krasulová</w:t>
        <w:tab/>
        <w:t>280710</w:t>
        <w:tab/>
        <w:t>TJ Slezan Frýdek-Místek</w:t>
        <w:tab/>
        <w:t>Zittau</w:t>
        <w:tab/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6</w:t>
        <w:tab/>
        <w:tab/>
        <w:t>4</w:t>
        <w:tab/>
        <w:t>Veronika</w:t>
        <w:tab/>
        <w:t>Mališová</w:t>
        <w:tab/>
        <w:t>211110</w:t>
        <w:tab/>
        <w:t>TJ Slezan Frýdek-Místek</w:t>
        <w:tab/>
        <w:t>Zittau</w:t>
        <w:tab/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16</w:t>
        <w:tab/>
        <w:tab/>
        <w:t>11</w:t>
        <w:tab/>
        <w:t>Anna</w:t>
        <w:tab/>
        <w:tab/>
        <w:t>Viktorinová</w:t>
        <w:tab/>
        <w:t>071011</w:t>
        <w:tab/>
        <w:t>Orel Vyškov</w:t>
        <w:tab/>
        <w:tab/>
        <w:tab/>
        <w:t>Borský Mikuláš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3k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9</w:t>
        <w:tab/>
        <w:tab/>
        <w:t>1</w:t>
        <w:tab/>
        <w:t>Viktorie</w:t>
        <w:tab/>
        <w:tab/>
        <w:t>Vaňková</w:t>
        <w:tab/>
        <w:t>070809</w:t>
        <w:tab/>
        <w:t>TJ Slezan Frýdek-Místek, z.s.</w:t>
        <w:tab/>
        <w:t>Poděbrady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46</w:t>
        <w:tab/>
        <w:tab/>
        <w:t>1</w:t>
        <w:tab/>
        <w:t>Eliška</w:t>
        <w:tab/>
        <w:tab/>
        <w:t>Říhová</w:t>
        <w:tab/>
        <w:tab/>
        <w:t>070408</w:t>
        <w:tab/>
        <w:t>TJ Slezan Frýdek-Místek, z.s.</w:t>
        <w:tab/>
        <w:t>Třebíč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48</w:t>
        <w:tab/>
        <w:tab/>
        <w:t>2</w:t>
        <w:tab/>
        <w:t>Viktorie</w:t>
        <w:tab/>
        <w:tab/>
        <w:t>Bartoňová</w:t>
        <w:tab/>
        <w:t>150508</w:t>
        <w:tab/>
        <w:t>TJ Slezan Frýdek-Místek, z.s.</w:t>
        <w:tab/>
        <w:t>Poděbrady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53</w:t>
        <w:tab/>
        <w:tab/>
        <w:t>3</w:t>
        <w:tab/>
        <w:t>Hana</w:t>
        <w:tab/>
        <w:tab/>
        <w:t>Petrušková</w:t>
        <w:tab/>
        <w:t>290508</w:t>
        <w:tab/>
        <w:t>TJ Slezan Frýdek-Místek, z.s.</w:t>
        <w:tab/>
        <w:t>Zittau</w:t>
        <w:tab/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:49</w:t>
        <w:tab/>
        <w:tab/>
        <w:t>9</w:t>
        <w:tab/>
        <w:t>Kristýna</w:t>
        <w:tab/>
        <w:t>Dorazilová</w:t>
        <w:tab/>
        <w:t>061109</w:t>
        <w:tab/>
        <w:t>Orel Vyškov</w:t>
        <w:tab/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19</w:t>
        <w:tab/>
        <w:tab/>
        <w:t>4</w:t>
        <w:tab/>
        <w:t>Veronika</w:t>
        <w:tab/>
        <w:t>Zvonková</w:t>
        <w:tab/>
        <w:t>130310</w:t>
        <w:tab/>
        <w:t>TJ Slezan Frýdek-Místek, z.s.</w:t>
        <w:tab/>
        <w:t>Poděbrady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53</w:t>
        <w:tab/>
        <w:tab/>
        <w:t>4</w:t>
        <w:tab/>
        <w:t>Adéla</w:t>
        <w:tab/>
        <w:tab/>
        <w:t>Krasulová</w:t>
        <w:tab/>
        <w:t>280710</w:t>
        <w:tab/>
        <w:t>TJ Slezan Frýdek-Místek, z.s.</w:t>
        <w:tab/>
        <w:t>Třebíč</w:t>
        <w:tab/>
        <w:tab/>
        <w:t>07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:04</w:t>
        <w:tab/>
        <w:tab/>
        <w:t>8</w:t>
        <w:tab/>
        <w:t>Anežka</w:t>
        <w:tab/>
        <w:tab/>
        <w:t>Halasová</w:t>
        <w:tab/>
        <w:t>260111</w:t>
        <w:tab/>
        <w:t>Atletický klub AHA Vyškov, z.s</w:t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5k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:18</w:t>
        <w:tab/>
        <w:tab/>
        <w:t>7</w:t>
        <w:tab/>
        <w:t>Lenka</w:t>
        <w:tab/>
        <w:tab/>
        <w:t>Slabáková</w:t>
        <w:tab/>
        <w:t>120866</w:t>
        <w:tab/>
        <w:t>AC Moravská Slavia Brno</w:t>
        <w:tab/>
        <w:t>Poděbrady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:28</w:t>
        <w:tab/>
        <w:tab/>
        <w:t>4</w:t>
        <w:tab/>
        <w:t>Ivana</w:t>
        <w:tab/>
        <w:tab/>
        <w:t>Vranková</w:t>
        <w:tab/>
        <w:t>041174</w:t>
        <w:tab/>
        <w:t>Orel Vyškov</w:t>
        <w:tab/>
        <w:tab/>
        <w:tab/>
        <w:t>Poděbrady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:23</w:t>
        <w:tab/>
        <w:tab/>
        <w:t>1</w:t>
        <w:tab/>
        <w:t>Eliška</w:t>
        <w:tab/>
        <w:tab/>
        <w:t>Kokořová</w:t>
        <w:tab/>
        <w:t>231207</w:t>
        <w:tab/>
        <w:t>TJ Slezan Frýdek-Místek, z.s.</w:t>
        <w:tab/>
        <w:t>Zittau</w:t>
        <w:tab/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:15</w:t>
        <w:tab/>
        <w:tab/>
        <w:t>6</w:t>
        <w:tab/>
        <w:t>Michaela</w:t>
        <w:tab/>
        <w:t>Boboková</w:t>
        <w:tab/>
        <w:t>041007</w:t>
        <w:tab/>
        <w:t>TJ Slezan Frýdek-Místek, z.s.</w:t>
        <w:tab/>
        <w:t>Zittau</w:t>
        <w:tab/>
        <w:tab/>
        <w:t>28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:09</w:t>
        <w:tab/>
        <w:tab/>
        <w:t>12</w:t>
        <w:tab/>
        <w:t>Adéla</w:t>
        <w:tab/>
        <w:tab/>
        <w:t>Jurkuláková</w:t>
        <w:tab/>
        <w:t>051007</w:t>
        <w:tab/>
        <w:t>AK Šternberk</w:t>
        <w:tab/>
        <w:tab/>
        <w:tab/>
        <w:t>Poděbrady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:58</w:t>
        <w:tab/>
        <w:tab/>
        <w:t>13</w:t>
        <w:tab/>
        <w:t>Nela</w:t>
        <w:tab/>
        <w:tab/>
        <w:t>Skupieńová</w:t>
        <w:tab/>
        <w:t>051207</w:t>
        <w:tab/>
        <w:t>AK Šternberk</w:t>
        <w:tab/>
        <w:tab/>
        <w:tab/>
        <w:t>Poděbrady</w:t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10k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:38</w:t>
        <w:tab/>
        <w:tab/>
        <w:t>18</w:t>
        <w:tab/>
        <w:t>Ivana</w:t>
        <w:tab/>
        <w:tab/>
        <w:t>Vranková</w:t>
        <w:tab/>
        <w:t>041174</w:t>
        <w:tab/>
        <w:t>TJ Sokol Opava</w:t>
        <w:tab/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:49</w:t>
        <w:tab/>
        <w:tab/>
        <w:t>20</w:t>
        <w:tab/>
        <w:t>Lenka</w:t>
        <w:tab/>
        <w:tab/>
        <w:t>Slabáková</w:t>
        <w:tab/>
        <w:t>120866</w:t>
        <w:tab/>
        <w:t>AC Moravská Slavia Brno</w:t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:26</w:t>
        <w:tab/>
        <w:tab/>
        <w:t>13</w:t>
        <w:tab/>
        <w:t>Petra</w:t>
        <w:tab/>
        <w:tab/>
        <w:t>Nováková</w:t>
        <w:tab/>
        <w:t>081099</w:t>
        <w:tab/>
        <w:t>Atletika Holešov, z.s.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:37</w:t>
        <w:tab/>
        <w:tab/>
        <w:t>4</w:t>
        <w:tab/>
        <w:t>Anna</w:t>
        <w:tab/>
        <w:tab/>
        <w:t>Málková</w:t>
        <w:tab/>
        <w:t>180763</w:t>
        <w:tab/>
        <w:t>Orel Vyškov</w:t>
        <w:tab/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:57</w:t>
        <w:tab/>
        <w:tab/>
        <w:t>5</w:t>
        <w:tab/>
        <w:t>Šárka</w:t>
        <w:tab/>
        <w:tab/>
        <w:t>Kraisová</w:t>
        <w:tab/>
        <w:t>180763</w:t>
        <w:tab/>
        <w:t>Orel Vyškov</w:t>
        <w:tab/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0"/>
        </w:rPr>
        <w:t>Ženy 20-22 let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:16</w:t>
        <w:tab/>
        <w:tab/>
        <w:t>12</w:t>
        <w:tab/>
        <w:t>Lucie</w:t>
        <w:tab/>
        <w:tab/>
        <w:t>Díková</w:t>
        <w:tab/>
        <w:tab/>
        <w:t>230103</w:t>
        <w:tab/>
        <w:t>Atletika Havířov 1965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:58</w:t>
        <w:tab/>
        <w:tab/>
        <w:t>25</w:t>
        <w:tab/>
        <w:t>Vivien</w:t>
        <w:tab/>
        <w:tab/>
        <w:t>Uvírová</w:t>
        <w:tab/>
        <w:tab/>
        <w:t>030103</w:t>
        <w:tab/>
        <w:t>Atletika Poruba z.s.</w:t>
        <w:tab/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:31</w:t>
        <w:tab/>
        <w:tab/>
        <w:t>25</w:t>
        <w:tab/>
        <w:t>Anna</w:t>
        <w:tab/>
        <w:tab/>
        <w:t>Halasová</w:t>
        <w:tab/>
        <w:t>211003</w:t>
        <w:tab/>
        <w:t>TJ Sokol Opava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:22</w:t>
        <w:tab/>
        <w:tab/>
        <w:t>37</w:t>
        <w:tab/>
        <w:t>Miroslava</w:t>
        <w:tab/>
        <w:t>Hanzalíková</w:t>
        <w:tab/>
        <w:t>040401</w:t>
        <w:tab/>
        <w:t>Lokomotiva FOSFA Břeclav</w:t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:53</w:t>
        <w:tab/>
        <w:tab/>
        <w:t>38</w:t>
        <w:tab/>
        <w:t>Julie</w:t>
        <w:tab/>
        <w:tab/>
        <w:t>Skalíková</w:t>
        <w:tab/>
        <w:t>050103</w:t>
        <w:tab/>
        <w:t>Atl. akademie Zlínského kraje</w:t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:15</w:t>
        <w:tab/>
        <w:tab/>
        <w:t>4</w:t>
        <w:tab/>
        <w:t>Ema</w:t>
        <w:tab/>
        <w:tab/>
        <w:t>Klimentová</w:t>
        <w:tab/>
        <w:t>060105</w:t>
        <w:tab/>
        <w:t>AK Šternberk</w:t>
        <w:tab/>
        <w:tab/>
        <w:tab/>
        <w:t>Šternberk</w:t>
        <w:tab/>
        <w:t>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:35</w:t>
        <w:tab/>
        <w:tab/>
        <w:t>15</w:t>
        <w:tab/>
        <w:t>Tereza</w:t>
        <w:tab/>
        <w:tab/>
        <w:t>Mrázková</w:t>
        <w:tab/>
        <w:t>230804</w:t>
        <w:tab/>
        <w:t>Atletika Havířov 1965</w:t>
        <w:tab/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:07</w:t>
        <w:tab/>
        <w:tab/>
        <w:t>36</w:t>
        <w:tab/>
        <w:t>Tereza</w:t>
        <w:tab/>
        <w:tab/>
        <w:t>Hanáková</w:t>
        <w:tab/>
        <w:t>230104</w:t>
        <w:tab/>
        <w:t>Atl. akademie Zlínského kraje</w:t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:09</w:t>
        <w:tab/>
        <w:tab/>
        <w:t>33</w:t>
        <w:tab/>
        <w:t>Petra</w:t>
        <w:tab/>
        <w:tab/>
        <w:t>Skalníková</w:t>
        <w:tab/>
        <w:t>110205</w:t>
        <w:tab/>
        <w:t>TJ Lokomotiva Břeclav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:09</w:t>
        <w:tab/>
        <w:tab/>
        <w:t>16</w:t>
        <w:tab/>
        <w:t>Nela</w:t>
        <w:tab/>
        <w:tab/>
        <w:t>Skupieńová</w:t>
        <w:tab/>
        <w:t>051207</w:t>
        <w:tab/>
        <w:t>AK Šternberk, z.s.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:37</w:t>
        <w:tab/>
        <w:tab/>
        <w:t>19</w:t>
        <w:tab/>
        <w:t>Adéla</w:t>
        <w:tab/>
        <w:tab/>
        <w:t>Jurkuláková</w:t>
        <w:tab/>
        <w:t>051007</w:t>
        <w:tab/>
        <w:t>AK Šternberk, z.s.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:43</w:t>
        <w:tab/>
        <w:tab/>
        <w:t>28</w:t>
        <w:tab/>
        <w:t>Nikola</w:t>
        <w:tab/>
        <w:tab/>
        <w:t>Furchová</w:t>
        <w:tab/>
        <w:t>210106</w:t>
        <w:tab/>
        <w:t>Lokomotiva FOSFA Břeclav</w:t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:48</w:t>
        <w:tab/>
        <w:tab/>
        <w:t>30</w:t>
        <w:tab/>
        <w:t>Simona</w:t>
        <w:tab/>
        <w:tab/>
        <w:t>Baránková</w:t>
        <w:tab/>
        <w:t>070106</w:t>
        <w:tab/>
        <w:t>Lokomotiva FOSFA Břeclav</w:t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:54</w:t>
        <w:tab/>
        <w:tab/>
        <w:t>31</w:t>
        <w:tab/>
        <w:t>Adéla</w:t>
        <w:tab/>
        <w:tab/>
        <w:t>Malenovská</w:t>
        <w:tab/>
        <w:t>200706</w:t>
        <w:tab/>
        <w:t>Atletika Havířov 1965</w:t>
        <w:tab/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:29</w:t>
        <w:tab/>
        <w:tab/>
        <w:t>32</w:t>
        <w:tab/>
        <w:t>Ema</w:t>
        <w:tab/>
        <w:tab/>
        <w:t>Drozdková</w:t>
        <w:tab/>
        <w:t>090307</w:t>
        <w:tab/>
        <w:t>Atletika Holešov, z.s.</w:t>
        <w:tab/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:29</w:t>
        <w:tab/>
        <w:tab/>
        <w:t>33</w:t>
        <w:tab/>
        <w:t>Gabriela</w:t>
        <w:tab/>
        <w:t>Solařová</w:t>
        <w:tab/>
        <w:t>300807</w:t>
        <w:tab/>
        <w:t>Atletika Holešov, z.s.</w:t>
        <w:tab/>
        <w:tab/>
        <w:t>Praha-Satalice</w:t>
        <w:tab/>
        <w:t>22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:07</w:t>
        <w:tab/>
        <w:tab/>
        <w:t>26</w:t>
        <w:tab/>
        <w:t>Simona</w:t>
        <w:tab/>
        <w:tab/>
        <w:t>Pivodová</w:t>
        <w:tab/>
        <w:t>190507</w:t>
        <w:tab/>
        <w:t>Atletika Holešov, s.z.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:00</w:t>
        <w:tab/>
        <w:tab/>
        <w:t>29</w:t>
        <w:tab/>
        <w:t>Markéta</w:t>
        <w:tab/>
        <w:t>Smažilová</w:t>
        <w:tab/>
        <w:t>090606</w:t>
        <w:tab/>
        <w:t>Atletika Holešov, z.s.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:38</w:t>
        <w:tab/>
        <w:tab/>
        <w:t>30</w:t>
        <w:tab/>
        <w:t>Kateřina</w:t>
        <w:tab/>
        <w:t>Menšíková</w:t>
        <w:tab/>
        <w:t>310507</w:t>
        <w:tab/>
        <w:t>Atletika Holešov, z.s.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:50</w:t>
        <w:tab/>
        <w:tab/>
        <w:t>31</w:t>
        <w:tab/>
        <w:t>Nikola</w:t>
        <w:tab/>
        <w:tab/>
        <w:t>Karská</w:t>
        <w:tab/>
        <w:tab/>
        <w:t>140607</w:t>
        <w:tab/>
        <w:t>Atletika Holešov, z.s.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:08</w:t>
        <w:tab/>
        <w:tab/>
        <w:t>32</w:t>
        <w:tab/>
        <w:t>Simona</w:t>
        <w:tab/>
        <w:tab/>
        <w:t>Baránková</w:t>
        <w:tab/>
        <w:t>070106</w:t>
        <w:tab/>
        <w:t>TJ Lokomotiva Břeclav</w:t>
        <w:tab/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:19</w:t>
        <w:tab/>
        <w:tab/>
        <w:t>34</w:t>
        <w:tab/>
        <w:t>Adéla</w:t>
        <w:tab/>
        <w:tab/>
        <w:t>Fojtová</w:t>
        <w:tab/>
        <w:tab/>
        <w:t>200907</w:t>
        <w:tab/>
        <w:t>Lokomotiva FOSFA Břeclav</w:t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:19</w:t>
        <w:tab/>
        <w:tab/>
        <w:t>35</w:t>
        <w:tab/>
        <w:t>Hana</w:t>
        <w:tab/>
        <w:tab/>
        <w:t>Sklenářová</w:t>
        <w:tab/>
        <w:t>300308</w:t>
        <w:tab/>
        <w:t>Lokomotva FOSFA Břeclav</w:t>
        <w:tab/>
        <w:t>Brno</w:t>
        <w:tab/>
        <w:tab/>
        <w:t>05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Chůze 20km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:54</w:t>
        <w:tab/>
        <w:t>2</w:t>
        <w:tab/>
        <w:t>Ema</w:t>
        <w:tab/>
        <w:tab/>
        <w:t>Klimentová</w:t>
        <w:tab/>
        <w:t>060105</w:t>
        <w:tab/>
        <w:t>AK Šternberk. Z.s.</w:t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15:02</w:t>
        <w:tab/>
        <w:t>9</w:t>
        <w:tab/>
        <w:t>Ivana</w:t>
        <w:tab/>
        <w:tab/>
        <w:t>Vranková</w:t>
        <w:tab/>
        <w:t>041174</w:t>
        <w:tab/>
        <w:t>TJ Sokol Opava</w:t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20:26</w:t>
        <w:tab/>
        <w:t>10</w:t>
        <w:tab/>
        <w:t>Adriana</w:t>
        <w:tab/>
        <w:tab/>
        <w:t>Strnadlová</w:t>
        <w:tab/>
        <w:t>090605</w:t>
        <w:tab/>
        <w:t>SSK Vítkovice, z.s.</w:t>
        <w:tab/>
        <w:tab/>
        <w:t>Olomouc</w:t>
        <w:tab/>
        <w:t>15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6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Školní štafet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89</w:t>
        <w:tab/>
        <w:tab/>
        <w:t>2b1</w:t>
        <w:tab/>
        <w:t>ZŠ Bulharská O-Poruba /Poštulková, Olivíková, Klímová, Ministrová</w:t>
        <w:tab/>
        <w:t>Opava</w:t>
        <w:tab/>
        <w:tab/>
        <w:t>2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24</w:t>
        <w:tab/>
        <w:tab/>
        <w:t>1b1</w:t>
        <w:tab/>
        <w:t>ZŠ Jelínkova Rýmařov /Mereďová, Moisesová, Gorčíková, Zimáková</w:t>
        <w:tab/>
        <w:t>Krnov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5</w:t>
        <w:tab/>
        <w:tab/>
        <w:t>2b1</w:t>
        <w:tab/>
        <w:t>ZŠ Bakalovo nám. Brno /Svobodová, Zatloukalová, Kafková, Brožová</w:t>
        <w:tab/>
        <w:t>Brno</w:t>
        <w:tab/>
        <w:tab/>
        <w:t>0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5</w:t>
        <w:tab/>
        <w:tab/>
        <w:t>1b1</w:t>
        <w:tab/>
        <w:t>ZŠ Vranovice /Novotná, Norková, Halfarová, Kuchyňková</w:t>
        <w:tab/>
        <w:tab/>
        <w:t>Břeclav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4</w:t>
        <w:tab/>
        <w:tab/>
        <w:t>2b1</w:t>
        <w:tab/>
        <w:t>ZŠ Slovácká Břeclav /Košťálová, Slámová, Padělková, Režňáková</w:t>
        <w:tab/>
        <w:t>Břeclav</w:t>
        <w:tab/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3</w:t>
        <w:tab/>
        <w:tab/>
        <w:t>4b1</w:t>
        <w:tab/>
        <w:t>ZŠ Dr. E.Beneše Šumperk /Růžičková, Banková, Lounová, Březinová</w:t>
        <w:tab/>
        <w:t>Šumperk</w:t>
        <w:tab/>
        <w:t>2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68</w:t>
        <w:tab/>
        <w:tab/>
        <w:t>5b1</w:t>
        <w:tab/>
        <w:t>ZŠ Nemilany Olomouc /Coufalová, Zaorálková, Slováčková, Kouřilová</w:t>
        <w:tab/>
        <w:t>Šumperk</w:t>
        <w:tab/>
        <w:t>2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09</w:t>
        <w:tab/>
        <w:tab/>
        <w:t>2b1</w:t>
        <w:tab/>
        <w:t>ZŠ E.Zátoptka Kopřivnice /Šudáková, Štefánková, Norovská, Holubová</w:t>
        <w:tab/>
        <w:t>Kopřivnice</w:t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1</w:t>
        <w:tab/>
        <w:tab/>
        <w:t>2b2</w:t>
        <w:tab/>
        <w:t>Gy J. Škody Přerov /Škrášková, Hrabovská, Zámorská, Gájová</w:t>
        <w:tab/>
        <w:tab/>
        <w:t>Šumperk</w:t>
        <w:tab/>
        <w:t>2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3</w:t>
        <w:tab/>
        <w:tab/>
        <w:t>1b3</w:t>
        <w:tab/>
        <w:t>ZŠ Vodní Mohelnice /Nguyenová, Michálková, Feitová, Navrátilová</w:t>
        <w:tab/>
        <w:t>Šumperk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5</w:t>
        <w:tab/>
        <w:tab/>
        <w:t>1b1</w:t>
        <w:tab/>
        <w:t>ZŠ B.Němcové Zábřeh /Janů, Opravilová, Němcová, Kociánová</w:t>
        <w:tab/>
        <w:tab/>
        <w:t>Šumperk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64</w:t>
        <w:tab/>
        <w:tab/>
        <w:t>1b1</w:t>
        <w:tab/>
        <w:t>ZŠ a MŠ Jubilejní /Matějíková, Grossmannová, Osadníková, Géryková</w:t>
        <w:tab/>
        <w:t>Kopřivnice</w:t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64</w:t>
        <w:tab/>
        <w:tab/>
        <w:t>4b2</w:t>
        <w:tab/>
        <w:t>ZŠ J.Železného Prostějov /Bartošová, Nicod, Sedláčková, Hrubanová</w:t>
        <w:tab/>
        <w:t>Šumperk</w:t>
        <w:tab/>
        <w:t>2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94</w:t>
        <w:tab/>
        <w:tab/>
        <w:t>3b1</w:t>
        <w:tab/>
        <w:t>ZŠ Fr. Tomáška Studénka /Křiváková, Matznerová, Schillerová, Perrette   Kopřivnice</w:t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03</w:t>
        <w:tab/>
        <w:tab/>
        <w:t>2b3</w:t>
        <w:tab/>
        <w:t>ZŠ Nový Malín /Štoplová, Stebnická, Švagerková, Šustková</w:t>
        <w:tab/>
        <w:tab/>
        <w:t>Šumperk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09</w:t>
        <w:tab/>
        <w:tab/>
        <w:t>2b2</w:t>
        <w:tab/>
        <w:t>ZŠ Arménská Brno /Dvořáková, Nečasová, Dokoupilová, Semotamová</w:t>
        <w:tab/>
        <w:t>Brno</w:t>
        <w:tab/>
        <w:tab/>
        <w:t>0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38</w:t>
        <w:tab/>
        <w:tab/>
        <w:t>2b2</w:t>
        <w:tab/>
        <w:t>ZŠ Alšova Kopřivnice /Pařízková, Koptíková, Pivková, Kašpárková</w:t>
        <w:tab/>
        <w:t>Kopřivnice</w:t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45</w:t>
        <w:tab/>
        <w:tab/>
        <w:t>1b2</w:t>
        <w:tab/>
        <w:t>ZŠ Žižkova Krnov /Hampelová, Zmydlochová, Straškraová, Zdedinová</w:t>
        <w:tab/>
        <w:t>Krnov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46</w:t>
        <w:tab/>
        <w:tab/>
        <w:t>2b5</w:t>
        <w:tab/>
        <w:t>ZŠ Dr. E.Beneše Šumperk /Lounová, Hrbáčková, Kornerová, Závodná</w:t>
        <w:tab/>
        <w:t>Šumperk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7</w:t>
        <w:tab/>
        <w:tab/>
        <w:t>2b1</w:t>
        <w:tab/>
        <w:t>ZŠ Jesenická Bruntál /Hájková, Skácelová, Hudecová, Daňková</w:t>
        <w:tab/>
        <w:t>Krnov</w:t>
        <w:tab/>
        <w:tab/>
        <w:t>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7</w:t>
        <w:tab/>
        <w:tab/>
        <w:t>3b3</w:t>
        <w:tab/>
        <w:t>ZŠ Mlýnská Mohelnice /Pátková, Čermáková, Hájková, Pirošová</w:t>
        <w:tab/>
        <w:t>Šumperk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39</w:t>
        <w:tab/>
        <w:tab/>
        <w:t>1b1</w:t>
        <w:tab/>
        <w:t>Atletický klub Zlín /Svízelová, Manová, Sedlářová, Pohunková</w:t>
        <w:tab/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83</w:t>
        <w:tab/>
        <w:tab/>
        <w:t>1b1</w:t>
        <w:tab/>
        <w:t>Atletický klub Olomouc /Stratilová, Hrudníková, Kaňkovská, Borůvková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88</w:t>
        <w:tab/>
        <w:tab/>
        <w:t>1b2</w:t>
        <w:tab/>
        <w:t>AC Moravská Slavia Brno /Stroblová, Eliášová, Fialová, Brožová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1</w:t>
        <w:tab/>
        <w:tab/>
        <w:t>1b2</w:t>
        <w:tab/>
        <w:t>Atletika Poruba /Udvarosová, Ministrová, Štefková, Mazzolini</w:t>
        <w:tab/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8</w:t>
        <w:tab/>
        <w:tab/>
        <w:t>2b3</w:t>
        <w:tab/>
        <w:t>TJ Spartak Třebíč /Kučerová, Trojanová, Horká, Meschková</w:t>
        <w:tab/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45</w:t>
        <w:tab/>
        <w:tab/>
        <w:t>2b2</w:t>
        <w:tab/>
        <w:t>AK Emila Zátopka Kopřivnice /Chalupová, Babincová, Šnyrychová, Máchová</w:t>
        <w:tab/>
        <w:t>Břeclav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1</w:t>
        <w:tab/>
        <w:tab/>
        <w:t>1b1</w:t>
        <w:tab/>
        <w:t>Atletický klub Olomouc /Hrudníková, Kaňkovská, Nováková, Stratilová</w:t>
        <w:tab/>
        <w:t>Olomouc</w:t>
        <w:tab/>
        <w:t>1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68</w:t>
        <w:tab/>
        <w:tab/>
        <w:t>1b1</w:t>
        <w:tab/>
        <w:t>Atletický klub Olomouc /Borůvková, Menšíková, Kaňkovská, Nováková</w:t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89</w:t>
        <w:tab/>
        <w:tab/>
        <w:t>4b3</w:t>
        <w:tab/>
        <w:t>Atletický klub Prostějov /Hrubanová, Kopecká, Špringerová, Koláčková</w:t>
        <w:tab/>
        <w:t>Břeclav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2</w:t>
        <w:tab/>
        <w:tab/>
        <w:t>1b2</w:t>
        <w:tab/>
        <w:t>TJ Spartak Třebíč /Kovandová, Kollmannová, Papoušková, Krulová</w:t>
        <w:tab/>
        <w:t>Jihlava</w:t>
        <w:tab/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2</w:t>
        <w:tab/>
        <w:tab/>
        <w:t>6b1</w:t>
        <w:tab/>
        <w:t>Lokomotiva FOSFA Břeclav /Janíková, Adamcová, Knapková, Cagášková   Břeclav</w:t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70</w:t>
        <w:tab/>
        <w:tab/>
        <w:t>2b1</w:t>
        <w:tab/>
        <w:t>TJ Sokol Opava /Andrlová, Zajícová, Onderková, Zíková</w:t>
        <w:tab/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,73</w:t>
        <w:tab/>
        <w:tab/>
        <w:t>1b1</w:t>
        <w:tab/>
        <w:t>AC Slov. Sl. Uh. Hradiště /Müllerová, Pálková, Bílková, Tabery</w:t>
        <w:tab/>
        <w:tab/>
        <w:t>Uh. Hradiště</w:t>
        <w:tab/>
        <w:t>3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77</w:t>
        <w:tab/>
        <w:tab/>
        <w:t>2b1</w:t>
        <w:tab/>
        <w:t>AK Olymp Brno /Schelle, Kašparová, Cerovská, Břeňová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5</w:t>
        <w:tab/>
        <w:tab/>
        <w:t>1b2</w:t>
        <w:tab/>
        <w:t>Atletický klub Zlín /Žaludková, Hanáčková, Řezníčková, Mašláňová</w:t>
        <w:tab/>
        <w:t>Otrokovice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90</w:t>
        <w:tab/>
        <w:tab/>
        <w:t>1b3</w:t>
        <w:tab/>
        <w:t>AC Moravská Slavia Brno /Kocůrová, Burešsová, Jakubcová, Hojačová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96</w:t>
        <w:tab/>
        <w:tab/>
        <w:t>1b2</w:t>
        <w:tab/>
        <w:t>AC Slov. Sl. Uh. Hradiště Škrabalová, Hůsková, Pálková, Bílová</w:t>
        <w:tab/>
        <w:t>Holešov</w:t>
        <w:tab/>
        <w:t>22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05</w:t>
        <w:tab/>
        <w:tab/>
        <w:t>7b2</w:t>
        <w:tab/>
        <w:t>AK Ludvíka Daňka Blansko /Horbalová, Zamazalová, Kakáčová, Rybová   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09</w:t>
        <w:tab/>
        <w:tab/>
        <w:t>4b1</w:t>
        <w:tab/>
        <w:t>Atletický klub Zlín /Řezníčková, Fúsiková, Minaříková, Halová</w:t>
        <w:tab/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10</w:t>
        <w:tab/>
        <w:tab/>
        <w:t>3b1</w:t>
        <w:tab/>
        <w:t>TJ TŽ Třinec /Štelbacká, Jakubíková, Sikorová, Viochová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m závodníkem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5</w:t>
        <w:tab/>
        <w:tab/>
        <w:t>3b1</w:t>
        <w:tab/>
        <w:t>AC Moravská Slavia Brno /</w:t>
      </w:r>
      <w:r>
        <w:rPr>
          <w:rFonts w:cs="Arial" w:ascii="Arial" w:hAnsi="Arial"/>
          <w:i/>
          <w:sz w:val="20"/>
          <w:szCs w:val="20"/>
        </w:rPr>
        <w:t>Jakubová</w:t>
      </w:r>
      <w:r>
        <w:rPr>
          <w:rFonts w:cs="Arial" w:ascii="Arial" w:hAnsi="Arial"/>
          <w:sz w:val="20"/>
          <w:szCs w:val="20"/>
        </w:rPr>
        <w:t>, Kačínová, Ondrušková, Karaffová   Frýdek-Místek   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é složení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30</w:t>
        <w:tab/>
        <w:tab/>
        <w:t>1</w:t>
        <w:tab/>
        <w:t>Moravskoslezský kraj /Borunská, Štelbacká, Štefková, Onderková</w:t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58</w:t>
        <w:tab/>
        <w:tab/>
        <w:t>2</w:t>
        <w:tab/>
        <w:t>Jihomoravský kraj /Rybová, Hiadlovská, Brožová, Stroblová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61</w:t>
        <w:tab/>
        <w:tab/>
        <w:t>3</w:t>
        <w:tab/>
        <w:t>Olomoucký kraj /Kaňkovská, Hrudníková, Borůvková, Zimáková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75</w:t>
        <w:tab/>
        <w:tab/>
        <w:t>4</w:t>
        <w:tab/>
        <w:t>Zlínský kraj /Svízelová, Manová, Sedlářová, Pohunková</w:t>
        <w:tab/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94</w:t>
        <w:tab/>
        <w:tab/>
        <w:t>5</w:t>
        <w:tab/>
        <w:t>Moravskoslezský kraj /Bastová, Ministrová, Žáčková, Hrbáčová</w:t>
        <w:tab/>
        <w:tab/>
        <w:t>Olomouc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51</w:t>
        <w:tab/>
        <w:tab/>
        <w:t>8b1</w:t>
        <w:tab/>
        <w:t>kraj Vysočina /Láníková, Kovandová, Horká, Bártová</w:t>
        <w:tab/>
        <w:tab/>
        <w:tab/>
        <w:t>Stará Boleslav</w:t>
        <w:tab/>
        <w:t>2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22</w:t>
        <w:tab/>
        <w:tab/>
        <w:t>4b1</w:t>
        <w:tab/>
        <w:t>ZŠ Englišova Opava /Andrlová, Zajícová, Živníčková, Onderková</w:t>
        <w:tab/>
        <w:t>Svitavy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2</w:t>
        <w:tab/>
        <w:tab/>
        <w:t>2b2</w:t>
        <w:tab/>
        <w:t>ZŠ Týnská  Třebíč /Krulová, Peštálová, Horká, Trojanová</w:t>
        <w:tab/>
        <w:tab/>
        <w:t>Svitavy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11</w:t>
        <w:tab/>
        <w:tab/>
        <w:t>1b1</w:t>
        <w:tab/>
        <w:t>ZŠ dr. Horákové Kopřivnice /Babincová, Štefková, Šnyrychová, Chovancová   Kopřivnice   0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24</w:t>
        <w:tab/>
        <w:tab/>
        <w:t>1b1</w:t>
        <w:tab/>
        <w:t>ZŠ J. Železného Prostějov /Kopecká, Koláčková, Motalová, Špringerová   Šumperk</w:t>
        <w:tab/>
        <w:t>2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,33</w:t>
        <w:tab/>
        <w:tab/>
        <w:t>2b1</w:t>
        <w:tab/>
        <w:t>ZŠ 8.května Šumperk /Ščučková, Žváčková, Kohoutková, Reichlová</w:t>
        <w:tab/>
        <w:t>Šumperk</w:t>
        <w:tab/>
        <w:t>2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47</w:t>
        <w:tab/>
        <w:tab/>
        <w:t>2b2</w:t>
        <w:tab/>
        <w:t>ZŠ E.Zátopka Zlín /Žaludková, Hanáčková, Krištofová, Lindnerová</w:t>
        <w:tab/>
        <w:t>Svitavy</w:t>
        <w:tab/>
        <w:tab/>
        <w:t>0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6</w:t>
        <w:tab/>
        <w:tab/>
        <w:t>2b1</w:t>
        <w:tab/>
        <w:t>TJ TŽ Třinec /Vodáková, Sajdoková, Trombíková, Lacki</w:t>
        <w:tab/>
        <w:tab/>
        <w:tab/>
        <w:t>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13</w:t>
        <w:tab/>
        <w:tab/>
        <w:t>1b1</w:t>
        <w:tab/>
        <w:t>AK Emila Zátopka Kopřivnice /Samoilenko, Quittová, Palová, Nováková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24</w:t>
        <w:tab/>
        <w:tab/>
        <w:t>1b2</w:t>
        <w:tab/>
        <w:t>Atletický klub Zlín /Babicová, Ďuláková, Krištofová, Lindnerová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63</w:t>
        <w:tab/>
        <w:tab/>
        <w:t>1B</w:t>
        <w:tab/>
        <w:t>Atletický klub Zlín /Kamenářová, Nedvědová, Konrády, Habáňová</w:t>
        <w:tab/>
        <w:t>Holešov</w:t>
        <w:tab/>
        <w:t>0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81</w:t>
        <w:tab/>
        <w:tab/>
        <w:t>2b1</w:t>
        <w:tab/>
        <w:t>AK Ludvíka Daňka Blansko /Volejníková, Bartíková, Krejčiříková, Sotolářová</w:t>
        <w:tab/>
        <w:t>Třinec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83</w:t>
        <w:tab/>
        <w:tab/>
        <w:t>1b1</w:t>
        <w:tab/>
        <w:t>Lokomotiva FOSFA Břeclav /Janíková, Mank, Šebová, Rumpová</w:t>
        <w:tab/>
        <w:t>Zlín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0</w:t>
        <w:tab/>
        <w:tab/>
        <w:t>2b3</w:t>
        <w:tab/>
        <w:t>AC Moravská Slavia Brno /Knotková, Kulhavá, Toušová, Zavřelová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7</w:t>
        <w:tab/>
        <w:tab/>
        <w:t>3b1</w:t>
        <w:tab/>
        <w:t>SSK Vítkovice /Korbelová, Glacová, Demlová, Salvová</w:t>
        <w:tab/>
        <w:tab/>
        <w:tab/>
        <w:t>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01</w:t>
        <w:tab/>
        <w:tab/>
        <w:t>3b1</w:t>
        <w:tab/>
        <w:t>Atletický klub Olomouc /Dostálová, Kňávová, Sovová, Fendrychová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8</w:t>
        <w:tab/>
        <w:tab/>
        <w:t>3b2</w:t>
        <w:tab/>
        <w:t>SK Speed Brno /Smith, Hladká, Darkwah, Sachdová</w:t>
        <w:tab/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30</w:t>
        <w:tab/>
        <w:tab/>
        <w:t>5b1</w:t>
        <w:tab/>
        <w:t>TJ Slezan Frýdek-Místek /Kožuchová, Nováková, Majkráková, Smyčková   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32</w:t>
        <w:tab/>
        <w:tab/>
        <w:t>1b1</w:t>
        <w:tab/>
        <w:t>Atletika Slavkov u Brna /Pischová, Peksová, Machálková, Procházková</w:t>
        <w:tab/>
        <w:t>Zlín</w:t>
        <w:tab/>
        <w:tab/>
        <w:t>1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1</w:t>
        <w:tab/>
        <w:tab/>
        <w:t>2b5</w:t>
        <w:tab/>
        <w:t>AC Moravská Slavia Brno /Toušová, Šauerová, Sýkorová, Dobešová</w:t>
        <w:tab/>
        <w:t>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80</w:t>
        <w:tab/>
        <w:tab/>
        <w:t>5b1</w:t>
        <w:tab/>
        <w:t>TJ Sokol Opava /Tichá, Berková, Fajkusová, Režnarová</w:t>
        <w:tab/>
        <w:tab/>
        <w:t>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81</w:t>
        <w:tab/>
        <w:tab/>
        <w:t>1b2</w:t>
        <w:tab/>
        <w:t>Atletický klub Hošťálkovice /Pěgřimková, Jurečková, Kačmařová, Chrenová   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83</w:t>
        <w:tab/>
        <w:tab/>
        <w:t>5b2</w:t>
        <w:tab/>
        <w:t>Sportovní klub Přerov 1908 /Sedláčková, Školová,  Zapletalová, Vlachová   Třinec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86</w:t>
        <w:tab/>
        <w:tab/>
        <w:t>4b1</w:t>
        <w:tab/>
        <w:t>Atletika Poruba /Šeděnková, Zajícová, Prokopová, Škapová</w:t>
        <w:tab/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88</w:t>
        <w:tab/>
        <w:tab/>
        <w:t>3b3</w:t>
        <w:tab/>
        <w:t>AC Slov. Sl. Uh. Hradiště /Vávrová, Mojžíšová, Světničková, Valentová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3</w:t>
        <w:tab/>
        <w:tab/>
        <w:t>6b2</w:t>
        <w:tab/>
        <w:t>AC Sportguides Rožnov p. Radh./Kozlová, Čápová, Juříčková, Krupová</w:t>
        <w:tab/>
        <w:t>Třinec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5</w:t>
        <w:tab/>
        <w:tab/>
        <w:t>5b5</w:t>
        <w:tab/>
        <w:t>Atletika Poruba /Ploticová, Škapová, Chmielová, Pospíšilová</w:t>
        <w:tab/>
        <w:tab/>
        <w:t>Brno</w:t>
        <w:tab/>
        <w:tab/>
        <w:t>0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60</w:t>
        <w:tab/>
        <w:tab/>
        <w:t>1b2</w:t>
        <w:tab/>
        <w:t>AK Ludvíka Daňka Blansko /</w:t>
      </w:r>
      <w:r>
        <w:rPr>
          <w:rFonts w:cs="Arial" w:ascii="Arial" w:hAnsi="Arial"/>
          <w:i/>
          <w:sz w:val="20"/>
          <w:szCs w:val="20"/>
        </w:rPr>
        <w:t>Muzikář, Koupý</w:t>
      </w:r>
      <w:r>
        <w:rPr>
          <w:rFonts w:cs="Arial" w:ascii="Arial" w:hAnsi="Arial"/>
          <w:sz w:val="20"/>
          <w:szCs w:val="20"/>
        </w:rPr>
        <w:t>, Sotolářová, Krejčiříková</w:t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99</w:t>
        <w:tab/>
        <w:tab/>
        <w:t>1b1</w:t>
        <w:tab/>
        <w:t>Lokomotiva FOSFA Břecůav /</w:t>
      </w:r>
      <w:r>
        <w:rPr>
          <w:rFonts w:cs="Arial" w:ascii="Arial" w:hAnsi="Arial"/>
          <w:i/>
          <w:sz w:val="20"/>
          <w:szCs w:val="20"/>
        </w:rPr>
        <w:t>Bína, Tručka</w:t>
      </w:r>
      <w:r>
        <w:rPr>
          <w:rFonts w:cs="Arial" w:ascii="Arial" w:hAnsi="Arial"/>
          <w:sz w:val="20"/>
          <w:szCs w:val="20"/>
        </w:rPr>
        <w:t>, Janíková, Šebová</w:t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46</w:t>
        <w:tab/>
        <w:tab/>
        <w:t>2b1</w:t>
        <w:tab/>
        <w:t>SK Speed Brno /</w:t>
      </w:r>
      <w:r>
        <w:rPr>
          <w:rFonts w:cs="Arial" w:ascii="Arial" w:hAnsi="Arial"/>
          <w:i/>
          <w:sz w:val="20"/>
          <w:szCs w:val="20"/>
        </w:rPr>
        <w:t>Rumlena, Darkwah</w:t>
      </w:r>
      <w:r>
        <w:rPr>
          <w:rFonts w:cs="Arial" w:ascii="Arial" w:hAnsi="Arial"/>
          <w:sz w:val="20"/>
          <w:szCs w:val="20"/>
        </w:rPr>
        <w:t>, Sachsová, Tejral</w:t>
        <w:tab/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,56</w:t>
        <w:tab/>
        <w:tab/>
        <w:t>2b2</w:t>
        <w:tab/>
        <w:t>A.C. Sparta Praha ml. žáci</w:t>
        <w:tab/>
        <w:t>Šimková, Majerová, Juza, Pazourek</w:t>
        <w:tab/>
        <w:t>Praha-Hostivař</w:t>
        <w:tab/>
        <w:t>1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9</w:t>
        <w:tab/>
        <w:tab/>
        <w:t>3b1</w:t>
        <w:tab/>
        <w:t>Atletika Slavkov u Brna /Pischová</w:t>
      </w:r>
      <w:r>
        <w:rPr>
          <w:rFonts w:cs="Arial" w:ascii="Arial" w:hAnsi="Arial"/>
          <w:i/>
          <w:sz w:val="20"/>
          <w:szCs w:val="20"/>
        </w:rPr>
        <w:t>, Minks</w:t>
      </w:r>
      <w:r>
        <w:rPr>
          <w:rFonts w:cs="Arial" w:ascii="Arial" w:hAnsi="Arial"/>
          <w:sz w:val="20"/>
          <w:szCs w:val="20"/>
        </w:rPr>
        <w:t xml:space="preserve">, Machálková, </w:t>
      </w:r>
      <w:r>
        <w:rPr>
          <w:rFonts w:cs="Arial" w:ascii="Arial" w:hAnsi="Arial"/>
          <w:i/>
          <w:sz w:val="20"/>
          <w:szCs w:val="20"/>
        </w:rPr>
        <w:t>Mráz</w:t>
      </w:r>
      <w:r>
        <w:rPr>
          <w:rFonts w:cs="Arial" w:ascii="Arial" w:hAnsi="Arial"/>
          <w:sz w:val="20"/>
          <w:szCs w:val="20"/>
        </w:rPr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99</w:t>
        <w:tab/>
        <w:tab/>
        <w:t>4b1</w:t>
        <w:tab/>
        <w:t>TJ Znojmo /Plašilová</w:t>
      </w:r>
      <w:r>
        <w:rPr>
          <w:rFonts w:cs="Arial" w:ascii="Arial" w:hAnsi="Arial"/>
          <w:i/>
          <w:sz w:val="20"/>
          <w:szCs w:val="20"/>
        </w:rPr>
        <w:t>, Krčál</w:t>
      </w:r>
      <w:r>
        <w:rPr>
          <w:rFonts w:cs="Arial" w:ascii="Arial" w:hAnsi="Arial"/>
          <w:sz w:val="20"/>
          <w:szCs w:val="20"/>
        </w:rPr>
        <w:t>, Šabatková</w:t>
      </w:r>
      <w:r>
        <w:rPr>
          <w:rFonts w:cs="Arial" w:ascii="Arial" w:hAnsi="Arial"/>
          <w:i/>
          <w:sz w:val="20"/>
          <w:szCs w:val="20"/>
        </w:rPr>
        <w:t>, Smutný</w:t>
      </w:r>
      <w:r>
        <w:rPr>
          <w:rFonts w:cs="Arial" w:ascii="Arial" w:hAnsi="Arial"/>
          <w:sz w:val="20"/>
          <w:szCs w:val="20"/>
        </w:rPr>
        <w:tab/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7</w:t>
        <w:tab/>
        <w:tab/>
        <w:t>2b2</w:t>
        <w:tab/>
        <w:t xml:space="preserve">AC Moravská Slavia Brno /Zavřelová, Knotková, </w:t>
      </w:r>
      <w:r>
        <w:rPr>
          <w:rFonts w:cs="Arial" w:ascii="Arial" w:hAnsi="Arial"/>
          <w:i/>
          <w:sz w:val="20"/>
          <w:szCs w:val="20"/>
        </w:rPr>
        <w:t>Urbánek, Vrbka</w:t>
      </w:r>
      <w:r>
        <w:rPr>
          <w:rFonts w:cs="Arial" w:ascii="Arial" w:hAnsi="Arial"/>
          <w:sz w:val="20"/>
          <w:szCs w:val="20"/>
        </w:rPr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8</w:t>
        <w:tab/>
        <w:tab/>
        <w:t>5b1</w:t>
        <w:tab/>
        <w:t>Atletický klub Hodonín /</w:t>
      </w:r>
      <w:r>
        <w:rPr>
          <w:rFonts w:cs="Arial" w:ascii="Arial" w:hAnsi="Arial"/>
          <w:i/>
          <w:sz w:val="20"/>
          <w:szCs w:val="20"/>
        </w:rPr>
        <w:t xml:space="preserve">Hatala, Lípa, </w:t>
      </w:r>
      <w:r>
        <w:rPr>
          <w:rFonts w:cs="Arial" w:ascii="Arial" w:hAnsi="Arial"/>
          <w:sz w:val="20"/>
          <w:szCs w:val="20"/>
        </w:rPr>
        <w:t>Kománková, Švadlenková</w:t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0</w:t>
        <w:tab/>
        <w:tab/>
        <w:t>1b3</w:t>
        <w:tab/>
        <w:t>AK Ludvíka Daňka Blansko /</w:t>
      </w:r>
      <w:r>
        <w:rPr>
          <w:rFonts w:cs="Arial" w:ascii="Arial" w:hAnsi="Arial"/>
          <w:i/>
          <w:sz w:val="20"/>
          <w:szCs w:val="20"/>
        </w:rPr>
        <w:t>Tichý, Kovařík</w:t>
      </w:r>
      <w:r>
        <w:rPr>
          <w:rFonts w:cs="Arial" w:ascii="Arial" w:hAnsi="Arial"/>
          <w:sz w:val="20"/>
          <w:szCs w:val="20"/>
        </w:rPr>
        <w:t>, Bartíková, Volejníková</w:t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3</w:t>
        <w:tab/>
        <w:tab/>
        <w:t>2b3</w:t>
        <w:tab/>
        <w:t>SK Speed Brno /</w:t>
      </w:r>
      <w:r>
        <w:rPr>
          <w:rFonts w:cs="Arial" w:ascii="Arial" w:hAnsi="Arial"/>
          <w:i/>
          <w:sz w:val="20"/>
          <w:szCs w:val="20"/>
        </w:rPr>
        <w:t>Harca,</w:t>
      </w:r>
      <w:r>
        <w:rPr>
          <w:rFonts w:cs="Arial" w:ascii="Arial" w:hAnsi="Arial"/>
          <w:sz w:val="20"/>
          <w:szCs w:val="20"/>
        </w:rPr>
        <w:t xml:space="preserve"> Jurová, </w:t>
      </w:r>
      <w:r>
        <w:rPr>
          <w:rFonts w:cs="Arial" w:ascii="Arial" w:hAnsi="Arial"/>
          <w:i/>
          <w:sz w:val="20"/>
          <w:szCs w:val="20"/>
        </w:rPr>
        <w:t>Glotzmann</w:t>
      </w:r>
      <w:r>
        <w:rPr>
          <w:rFonts w:cs="Arial" w:ascii="Arial" w:hAnsi="Arial"/>
          <w:sz w:val="20"/>
          <w:szCs w:val="20"/>
        </w:rPr>
        <w:t>, Smith</w:t>
        <w:tab/>
        <w:tab/>
        <w:tab/>
        <w:t>Břeclav</w:t>
        <w:tab/>
        <w:tab/>
        <w:t>2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é složení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20</w:t>
        <w:tab/>
        <w:tab/>
        <w:t>4b1</w:t>
        <w:tab/>
        <w:t>kraj Vysočina /Nekovářová, Formanová, Nosková, Blaťáková</w:t>
        <w:tab/>
        <w:tab/>
        <w:t>Jihlava</w:t>
        <w:tab/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0</w:t>
        <w:tab/>
        <w:tab/>
        <w:t>4b2</w:t>
        <w:tab/>
        <w:t>kraj Vysočina /Dobrovolná, Vavřinová, Tománková, Hrbková</w:t>
        <w:tab/>
        <w:tab/>
        <w:t>Jihlava</w:t>
        <w:tab/>
        <w:tab/>
        <w:t>28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85</w:t>
        <w:tab/>
        <w:tab/>
        <w:t>1b1</w:t>
        <w:tab/>
        <w:t>ZŠ Heyrovského Olomouc /Bednaříková, Zahradníčková, Švastalová, Sovová   Šumperk   2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1</w:t>
        <w:tab/>
        <w:tab/>
        <w:t>1b2</w:t>
        <w:tab/>
        <w:t>ZŠ Slovácká Břeclav /Kachyňová, Malčicová, Kondlová, Frýdková</w:t>
        <w:tab/>
        <w:t>Břeclav</w:t>
        <w:tab/>
        <w:tab/>
        <w:t>15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54</w:t>
        <w:tab/>
        <w:tab/>
        <w:t>3b1</w:t>
        <w:tab/>
        <w:t>ZŠ Porubská Ostrava /Zajícová, Hasalová, Seděnková, Králová</w:t>
        <w:tab/>
        <w:tab/>
        <w:t>Opava</w:t>
        <w:tab/>
        <w:tab/>
        <w:t>2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72</w:t>
        <w:tab/>
        <w:tab/>
        <w:t>1b4</w:t>
        <w:tab/>
        <w:t>ZŠ Erbenova Blansko /Havráková, Bartíková, Volejníková, Přikrylová</w:t>
        <w:tab/>
        <w:t>Blansko</w:t>
        <w:tab/>
        <w:t>09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81</w:t>
        <w:tab/>
        <w:tab/>
        <w:t>4b1</w:t>
        <w:tab/>
        <w:t>ZŠ Roviny Hlučín /Chrenová, Kačmářová, Kačmářová, Kotterbová</w:t>
        <w:tab/>
        <w:t>Opava</w:t>
        <w:tab/>
        <w:tab/>
        <w:t>2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71</w:t>
        <w:tab/>
        <w:tab/>
        <w:t>1b3</w:t>
        <w:tab/>
        <w:t>Atletický klub Olomouc /Dudová, Hrudníková, Šimková, Utěšená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84</w:t>
        <w:tab/>
        <w:tab/>
        <w:t>5b1</w:t>
        <w:tab/>
        <w:t>Atletika TJ So Havl.Brod /Komárková, Kořánová, Vydrářová, Hušková</w:t>
        <w:tab/>
        <w:t>Havlíčkův Brod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09</w:t>
        <w:tab/>
        <w:tab/>
        <w:t>1b1</w:t>
        <w:tab/>
        <w:t>Atletický klub Šternberk /Akrapová, Osičková, Půčková, Vályová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15</w:t>
        <w:tab/>
        <w:tab/>
        <w:t>2b1</w:t>
        <w:tab/>
        <w:t>Atletický klub Prostějov /Hrubanová, Kailková, Studená, Štarhová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48</w:t>
        <w:tab/>
        <w:tab/>
        <w:t>2b3</w:t>
        <w:tab/>
        <w:t>Atletické přípravky Olomouc /Krátká, Procházková, Vlašaná, Černá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84</w:t>
        <w:tab/>
        <w:tab/>
        <w:t>1b2</w:t>
        <w:tab/>
        <w:t>SSK Vítkovice /Haščinová, Otisková, Kochánková, Navrátilová</w:t>
        <w:tab/>
        <w:tab/>
        <w:t>Krnov</w:t>
        <w:tab/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6</w:t>
        <w:tab/>
        <w:tab/>
        <w:t>3b1</w:t>
        <w:tab/>
        <w:t>Atletický klub Šternberk /Husáková, Kýrová, Šubová, Navrátilová</w:t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53</w:t>
        <w:tab/>
        <w:tab/>
        <w:t>4b1</w:t>
        <w:tab/>
        <w:t>Atletický klub Prostějov /Richter, Kopečná, Němcová, Kučerová</w:t>
        <w:tab/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74</w:t>
        <w:tab/>
        <w:tab/>
        <w:t>5b1</w:t>
        <w:tab/>
        <w:t>TJ Šumperk /Marečková, Daňková, Valoušková, Schupplerová</w:t>
        <w:tab/>
        <w:tab/>
        <w:t>Šternberk</w:t>
        <w:tab/>
        <w:t>0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22</w:t>
        <w:tab/>
        <w:tab/>
        <w:t>1b1</w:t>
        <w:tab/>
        <w:t>TJ Jäkl Karviná /Dluhošová, Škarková, Pošvancová, Janišová</w:t>
        <w:tab/>
        <w:tab/>
        <w:t>Krnov</w:t>
        <w:tab/>
        <w:tab/>
        <w:t>20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6</w:t>
        <w:tab/>
        <w:tab/>
        <w:t>1b1</w:t>
        <w:tab/>
        <w:t>TJ Sokol Velké Meziříčí /Badalíková, Kozlová, Krejčí, Urbánková</w:t>
        <w:tab/>
        <w:t>Žďár n/Sázavou   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</w:t>
        <w:tab/>
        <w:tab/>
        <w:t>1b2</w:t>
        <w:tab/>
        <w:t>AO TJ Žďár nad Sázavou /Píbilová, Svobodová, Volkmnannová, Špačková   Žďár n/Sáz   2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1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89</w:t>
        <w:tab/>
        <w:tab/>
        <w:t>2</w:t>
        <w:tab/>
        <w:t>SSK Vítkovice /Procházková, Sklenářová, Pisková, Tobolová</w:t>
        <w:tab/>
        <w:tab/>
        <w:t>O-Vítkovice</w:t>
        <w:tab/>
        <w:t>01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47</w:t>
        <w:tab/>
        <w:tab/>
        <w:t>3</w:t>
        <w:tab/>
        <w:t>AK Olymp Brno /Čuda Koudelová, Langerová, Šímová, Kučerová</w:t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29</w:t>
        <w:tab/>
        <w:tab/>
        <w:t>4b1</w:t>
        <w:tab/>
        <w:t>AC Moravská Slavia Brno /Fuksová, Bezdíčková, Křížová, Němcová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53</w:t>
        <w:tab/>
        <w:tab/>
        <w:t>2b1</w:t>
        <w:tab/>
        <w:t>Sportovní klub Přerov 1908 /Válková, Tichá, Patalová, Dohnalová</w:t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54</w:t>
        <w:tab/>
        <w:tab/>
        <w:t>4b1</w:t>
        <w:tab/>
        <w:t>Lokomotiva FOSFA Břeclav /Havlíčková, Osičková, Piškulová, Mwanyová   Třinec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00</w:t>
        <w:tab/>
        <w:tab/>
        <w:t>4b1</w:t>
        <w:tab/>
        <w:t>Atletika Poruba /Fialová, Březná, Králová, Pešlová</w:t>
        <w:tab/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27</w:t>
        <w:tab/>
        <w:tab/>
        <w:t>7b1</w:t>
        <w:tab/>
        <w:t>AA Zlínského kraje /Petrželová, Vašíčková, Samohýlová, Kuchmister</w:t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42</w:t>
        <w:tab/>
        <w:tab/>
        <w:t>1</w:t>
        <w:tab/>
        <w:t>AK Ludvíka Daňka Blansko /Danihelková, Marečková, Kniesová, Hlaváčková   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58</w:t>
        <w:tab/>
        <w:tab/>
        <w:t>7b2</w:t>
        <w:tab/>
        <w:t>AK Olymp Brno /Nedvědová, Sedláčková, Kaliašová, Hromadníková</w:t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46</w:t>
        <w:tab/>
        <w:tab/>
        <w:t>8b1</w:t>
        <w:tab/>
        <w:t>AC Moravská Slavia Brno /Topinková, Němcová, Jedličková, Hladík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62</w:t>
        <w:tab/>
        <w:tab/>
        <w:t>1</w:t>
        <w:tab/>
        <w:t>TJ Slavoj BANES Pacov /Kovandová, Vaňková, Zajícová, Říhová</w:t>
        <w:tab/>
        <w:t>Jihlava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03</w:t>
        <w:tab/>
        <w:tab/>
        <w:t>3</w:t>
        <w:tab/>
        <w:t>TJ Sokol Velké Meziříčí /Puzrlová, Švihálková, Pavlidu, Juračková</w:t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41</w:t>
        <w:tab/>
        <w:tab/>
        <w:t>5b1</w:t>
        <w:tab/>
        <w:t>TJ TŽ Třinec /Pindorová, Teofilová, Legierská, Martynková</w:t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69</w:t>
        <w:tab/>
        <w:tab/>
        <w:t>4b2</w:t>
        <w:tab/>
        <w:t>TJ Sokol Opava /Valíková, Nováková, Fajkusová, Bradová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06</w:t>
        <w:tab/>
        <w:tab/>
        <w:t>7b1</w:t>
        <w:tab/>
        <w:t>Atletika Holešov /Menšíková, Nováková, Janišová, Boková</w:t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29</w:t>
        <w:tab/>
        <w:tab/>
        <w:t>3b3</w:t>
        <w:tab/>
        <w:t>TJ Slezan Frýdek-Místek /Jurošová, Zahradníková, Hájková, Krtková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03</w:t>
        <w:tab/>
        <w:tab/>
        <w:t>4b3</w:t>
        <w:tab/>
        <w:t>TJ Šumperk /Švejkovská, Mazáková, Machytková, Hájková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42</w:t>
        <w:tab/>
        <w:tab/>
        <w:t>6b1</w:t>
        <w:tab/>
        <w:t>Atletický klub AHA Vyškov /Hubáčková, Řiháková, Vylamová, Šafářová</w:t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31</w:t>
        <w:tab/>
        <w:tab/>
        <w:t>8b1</w:t>
        <w:tab/>
        <w:t>Atletický klub AHA Vyškov /Řiháková, Derková, Nováková, Šubová</w:t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34</w:t>
        <w:tab/>
        <w:tab/>
        <w:t>4b2</w:t>
        <w:tab/>
        <w:t>Atletika Holešov /Drozdková, Matelová, Pivodová, Solařová</w:t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m závodníkem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71</w:t>
        <w:tab/>
        <w:tab/>
        <w:t>1b1</w:t>
        <w:tab/>
        <w:t xml:space="preserve">TJ Sokol Opava /Harasimová, </w:t>
      </w:r>
      <w:r>
        <w:rPr>
          <w:rFonts w:cs="Arial" w:ascii="Arial" w:hAnsi="Arial"/>
          <w:i/>
          <w:sz w:val="20"/>
          <w:szCs w:val="20"/>
        </w:rPr>
        <w:t>Tkáčová, Feilhauerov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Kovačovičová</w:t>
        <w:tab/>
      </w:r>
      <w:r>
        <w:rPr>
          <w:rFonts w:cs="Arial" w:ascii="Arial" w:hAnsi="Arial"/>
          <w:sz w:val="20"/>
          <w:szCs w:val="20"/>
        </w:rPr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05</w:t>
        <w:tab/>
        <w:tab/>
        <w:t>2b1</w:t>
        <w:tab/>
        <w:t xml:space="preserve">Atletický klub Zlín /Vavříková, Sedlářová, </w:t>
      </w:r>
      <w:r>
        <w:rPr>
          <w:rFonts w:cs="Arial" w:ascii="Arial" w:hAnsi="Arial"/>
          <w:i/>
          <w:sz w:val="20"/>
          <w:szCs w:val="20"/>
        </w:rPr>
        <w:t>Malatincová, Cellerová</w:t>
      </w:r>
      <w:r>
        <w:rPr>
          <w:rFonts w:cs="Arial" w:ascii="Arial" w:hAnsi="Arial"/>
          <w:sz w:val="20"/>
          <w:szCs w:val="20"/>
        </w:rPr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39</w:t>
        <w:tab/>
        <w:tab/>
        <w:t>2b1</w:t>
        <w:tab/>
        <w:t xml:space="preserve">Atletický klub Olomouc /Delprete, Gieselová, </w:t>
      </w:r>
      <w:r>
        <w:rPr>
          <w:rFonts w:cs="Arial" w:ascii="Arial" w:hAnsi="Arial"/>
          <w:i/>
          <w:sz w:val="20"/>
          <w:szCs w:val="20"/>
        </w:rPr>
        <w:t>Luzarová, Nollová</w:t>
        <w:tab/>
      </w:r>
      <w:r>
        <w:rPr>
          <w:rFonts w:cs="Arial" w:ascii="Arial" w:hAnsi="Arial"/>
          <w:sz w:val="20"/>
          <w:szCs w:val="20"/>
        </w:rPr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42</w:t>
        <w:tab/>
        <w:tab/>
        <w:t>6b1</w:t>
        <w:tab/>
        <w:t>AK Olymp Brno /</w:t>
      </w:r>
      <w:r>
        <w:rPr>
          <w:rFonts w:cs="Arial" w:ascii="Arial" w:hAnsi="Arial"/>
          <w:i/>
          <w:sz w:val="20"/>
          <w:szCs w:val="20"/>
        </w:rPr>
        <w:t>Blažková</w:t>
      </w:r>
      <w:r>
        <w:rPr>
          <w:rFonts w:cs="Arial" w:ascii="Arial" w:hAnsi="Arial"/>
          <w:sz w:val="20"/>
          <w:szCs w:val="20"/>
        </w:rPr>
        <w:t>, Hutárková, Poláčková, Kučerová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57</w:t>
        <w:tab/>
        <w:tab/>
        <w:t>3</w:t>
        <w:tab/>
        <w:t xml:space="preserve">AK Olymp Brno /Langerová, Hromadníková, Kaliašová, </w:t>
      </w:r>
      <w:r>
        <w:rPr>
          <w:rFonts w:cs="Arial" w:ascii="Arial" w:hAnsi="Arial"/>
          <w:i/>
          <w:sz w:val="20"/>
          <w:szCs w:val="20"/>
        </w:rPr>
        <w:t>Blažková</w:t>
      </w:r>
      <w:r>
        <w:rPr>
          <w:rFonts w:cs="Arial" w:ascii="Arial" w:hAnsi="Arial"/>
          <w:sz w:val="20"/>
          <w:szCs w:val="20"/>
        </w:rPr>
        <w:tab/>
        <w:t>Brno</w:t>
        <w:tab/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93</w:t>
        <w:tab/>
        <w:tab/>
        <w:t>2b1</w:t>
        <w:tab/>
        <w:t>Atletický klub Olomouc /</w:t>
      </w:r>
      <w:r>
        <w:rPr>
          <w:rFonts w:cs="Arial" w:ascii="Arial" w:hAnsi="Arial"/>
          <w:i/>
          <w:sz w:val="20"/>
          <w:szCs w:val="20"/>
        </w:rPr>
        <w:t>Farajpoue, Nollová</w:t>
      </w:r>
      <w:r>
        <w:rPr>
          <w:rFonts w:cs="Arial" w:ascii="Arial" w:hAnsi="Arial"/>
          <w:sz w:val="20"/>
          <w:szCs w:val="20"/>
        </w:rPr>
        <w:t xml:space="preserve">, Horáková, </w:t>
      </w:r>
      <w:r>
        <w:rPr>
          <w:rFonts w:cs="Arial" w:ascii="Arial" w:hAnsi="Arial"/>
          <w:i/>
          <w:sz w:val="20"/>
          <w:szCs w:val="20"/>
        </w:rPr>
        <w:t>Húsková</w:t>
      </w:r>
      <w:r>
        <w:rPr>
          <w:rFonts w:cs="Arial" w:ascii="Arial" w:hAnsi="Arial"/>
          <w:sz w:val="20"/>
          <w:szCs w:val="20"/>
        </w:rPr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18</w:t>
        <w:tab/>
        <w:tab/>
        <w:t>1b2</w:t>
        <w:tab/>
        <w:t>AA Zlínského kraje /</w:t>
      </w:r>
      <w:r>
        <w:rPr>
          <w:rFonts w:cs="Arial" w:ascii="Arial" w:hAnsi="Arial"/>
          <w:i/>
          <w:sz w:val="20"/>
          <w:szCs w:val="20"/>
        </w:rPr>
        <w:t>Baňovičová, Orbesová</w:t>
      </w:r>
      <w:r>
        <w:rPr>
          <w:rFonts w:cs="Arial" w:ascii="Arial" w:hAnsi="Arial"/>
          <w:sz w:val="20"/>
          <w:szCs w:val="20"/>
        </w:rPr>
        <w:t>, Kuchmister, Vašíčková</w:t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63</w:t>
        <w:tab/>
        <w:tab/>
        <w:t>4b1</w:t>
        <w:tab/>
        <w:t>Lokomotiva FOSFA Břeclav /</w:t>
      </w:r>
      <w:r>
        <w:rPr>
          <w:rFonts w:cs="Arial" w:ascii="Arial" w:hAnsi="Arial"/>
          <w:i/>
          <w:sz w:val="20"/>
          <w:szCs w:val="20"/>
        </w:rPr>
        <w:t>Comová,</w:t>
      </w:r>
      <w:r>
        <w:rPr>
          <w:rFonts w:cs="Arial" w:ascii="Arial" w:hAnsi="Arial"/>
          <w:sz w:val="20"/>
          <w:szCs w:val="20"/>
        </w:rPr>
        <w:t xml:space="preserve"> Hanzalíková, Osičková, </w:t>
      </w:r>
      <w:r>
        <w:rPr>
          <w:rFonts w:cs="Arial" w:ascii="Arial" w:hAnsi="Arial"/>
          <w:i/>
          <w:sz w:val="20"/>
          <w:szCs w:val="20"/>
        </w:rPr>
        <w:t>Křížová</w:t>
        <w:tab/>
      </w:r>
      <w:r>
        <w:rPr>
          <w:rFonts w:cs="Arial" w:ascii="Arial" w:hAnsi="Arial"/>
          <w:sz w:val="20"/>
          <w:szCs w:val="20"/>
        </w:rPr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81</w:t>
        <w:tab/>
        <w:tab/>
        <w:t>4</w:t>
        <w:tab/>
        <w:t xml:space="preserve">AK Olymp Brno /Nedvědová, Poláčková, Sedláčková, </w:t>
      </w:r>
      <w:r>
        <w:rPr>
          <w:rFonts w:cs="Arial" w:ascii="Arial" w:hAnsi="Arial"/>
          <w:i/>
          <w:sz w:val="20"/>
          <w:szCs w:val="20"/>
        </w:rPr>
        <w:t>Zápotočná</w:t>
      </w:r>
      <w:r>
        <w:rPr>
          <w:rFonts w:cs="Arial" w:ascii="Arial" w:hAnsi="Arial"/>
          <w:sz w:val="20"/>
          <w:szCs w:val="20"/>
        </w:rPr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84</w:t>
        <w:tab/>
        <w:tab/>
        <w:t>5b1</w:t>
        <w:tab/>
        <w:t>AK Olymp Brno /</w:t>
      </w:r>
      <w:r>
        <w:rPr>
          <w:rFonts w:cs="Arial" w:ascii="Arial" w:hAnsi="Arial"/>
          <w:i/>
          <w:sz w:val="20"/>
          <w:szCs w:val="20"/>
        </w:rPr>
        <w:t>Hamplov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Juranová</w:t>
      </w:r>
      <w:r>
        <w:rPr>
          <w:rFonts w:cs="Arial" w:ascii="Arial" w:hAnsi="Arial"/>
          <w:sz w:val="20"/>
          <w:szCs w:val="20"/>
        </w:rPr>
        <w:t>, Pavlíková, Kolegarová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91</w:t>
        <w:tab/>
        <w:tab/>
        <w:t>6b1</w:t>
        <w:tab/>
        <w:t>TJ Slavoj BANES Pacov /</w:t>
      </w:r>
      <w:r>
        <w:rPr>
          <w:rFonts w:cs="Arial" w:ascii="Arial" w:hAnsi="Arial"/>
          <w:i/>
          <w:sz w:val="20"/>
          <w:szCs w:val="20"/>
        </w:rPr>
        <w:t>Ježkov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Šímová,</w:t>
      </w:r>
      <w:r>
        <w:rPr>
          <w:rFonts w:cs="Arial" w:ascii="Arial" w:hAnsi="Arial"/>
          <w:sz w:val="20"/>
          <w:szCs w:val="20"/>
        </w:rPr>
        <w:t xml:space="preserve"> Vaňková, </w:t>
      </w:r>
      <w:r>
        <w:rPr>
          <w:rFonts w:cs="Arial" w:ascii="Arial" w:hAnsi="Arial"/>
          <w:i/>
          <w:sz w:val="20"/>
          <w:szCs w:val="20"/>
        </w:rPr>
        <w:t>Říhová</w:t>
        <w:tab/>
      </w:r>
      <w:r>
        <w:rPr>
          <w:rFonts w:cs="Arial" w:ascii="Arial" w:hAnsi="Arial"/>
          <w:sz w:val="20"/>
          <w:szCs w:val="20"/>
        </w:rPr>
        <w:tab/>
        <w:t>Praha-Eden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10</w:t>
        <w:tab/>
        <w:tab/>
        <w:t>8b1</w:t>
        <w:tab/>
        <w:t xml:space="preserve">AC Moravská Slavia Brno /Hladíková, Konečná, Němcová, </w:t>
      </w:r>
      <w:r>
        <w:rPr>
          <w:rFonts w:cs="Arial" w:ascii="Arial" w:hAnsi="Arial"/>
          <w:i/>
          <w:sz w:val="20"/>
          <w:szCs w:val="20"/>
        </w:rPr>
        <w:t>Šupicová</w:t>
        <w:tab/>
      </w:r>
      <w:r>
        <w:rPr>
          <w:rFonts w:cs="Arial" w:ascii="Arial" w:hAnsi="Arial"/>
          <w:sz w:val="20"/>
          <w:szCs w:val="20"/>
        </w:rPr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28</w:t>
        <w:tab/>
        <w:tab/>
        <w:t>5b2</w:t>
        <w:tab/>
        <w:t>AA Zlínského kraje /</w:t>
      </w:r>
      <w:r>
        <w:rPr>
          <w:rFonts w:cs="Arial" w:ascii="Arial" w:hAnsi="Arial"/>
          <w:i/>
          <w:sz w:val="20"/>
          <w:szCs w:val="20"/>
        </w:rPr>
        <w:t>Viznerová</w:t>
      </w:r>
      <w:r>
        <w:rPr>
          <w:rFonts w:cs="Arial" w:ascii="Arial" w:hAnsi="Arial"/>
          <w:sz w:val="20"/>
          <w:szCs w:val="20"/>
        </w:rPr>
        <w:t>, Čechová, Mitevová, Miková</w:t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71</w:t>
        <w:tab/>
        <w:tab/>
        <w:t>5b2</w:t>
        <w:tab/>
        <w:t>AK Olymp Brno /Hutárková, Kalincová</w:t>
      </w:r>
      <w:r>
        <w:rPr>
          <w:rFonts w:cs="Arial" w:ascii="Arial" w:hAnsi="Arial"/>
          <w:i/>
          <w:sz w:val="20"/>
          <w:szCs w:val="20"/>
        </w:rPr>
        <w:t>, Kuricová</w:t>
      </w:r>
      <w:r>
        <w:rPr>
          <w:rFonts w:cs="Arial" w:ascii="Arial" w:hAnsi="Arial"/>
          <w:sz w:val="20"/>
          <w:szCs w:val="20"/>
        </w:rPr>
        <w:t>, Vodičková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90</w:t>
        <w:tab/>
        <w:tab/>
        <w:t>3b2</w:t>
        <w:tab/>
        <w:t xml:space="preserve">TJ Sokol Opava /Klapuchová, Fajkusová, </w:t>
      </w:r>
      <w:r>
        <w:rPr>
          <w:rFonts w:cs="Arial" w:ascii="Arial" w:hAnsi="Arial"/>
          <w:i/>
          <w:sz w:val="20"/>
          <w:szCs w:val="20"/>
        </w:rPr>
        <w:t>Kermesová,</w:t>
      </w:r>
      <w:r>
        <w:rPr>
          <w:rFonts w:cs="Arial" w:ascii="Arial" w:hAnsi="Arial"/>
          <w:sz w:val="20"/>
          <w:szCs w:val="20"/>
        </w:rPr>
        <w:t xml:space="preserve"> Valíková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35</w:t>
        <w:tab/>
        <w:tab/>
        <w:t>5b2</w:t>
        <w:tab/>
        <w:t xml:space="preserve">TJ Slavoj BANES Pacov /Hájková, Kyrianová, Vaňková, </w:t>
      </w:r>
      <w:r>
        <w:rPr>
          <w:rFonts w:cs="Arial" w:ascii="Arial" w:hAnsi="Arial"/>
          <w:i/>
          <w:sz w:val="20"/>
          <w:szCs w:val="20"/>
        </w:rPr>
        <w:t>Ježková</w:t>
      </w:r>
      <w:r>
        <w:rPr>
          <w:rFonts w:cs="Arial" w:ascii="Arial" w:hAnsi="Arial"/>
          <w:sz w:val="20"/>
          <w:szCs w:val="20"/>
        </w:rPr>
        <w:tab/>
        <w:t>Praha-Děkanka</w:t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06</w:t>
        <w:tab/>
        <w:tab/>
        <w:t>3b2</w:t>
        <w:tab/>
        <w:t xml:space="preserve">AK Ludvíka Daňka Blansko /Mynářová, Kakáčová, Rubášová, </w:t>
      </w:r>
      <w:r>
        <w:rPr>
          <w:rFonts w:cs="Arial" w:ascii="Arial" w:hAnsi="Arial"/>
          <w:i/>
          <w:sz w:val="20"/>
          <w:szCs w:val="20"/>
        </w:rPr>
        <w:t>Vltavská</w:t>
      </w:r>
      <w:r>
        <w:rPr>
          <w:rFonts w:cs="Arial" w:ascii="Arial" w:hAnsi="Arial"/>
          <w:sz w:val="20"/>
          <w:szCs w:val="20"/>
        </w:rPr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19</w:t>
        <w:tab/>
        <w:tab/>
        <w:t>3b2</w:t>
        <w:tab/>
        <w:t>TJ Jäkl Karviná /</w:t>
      </w:r>
      <w:r>
        <w:rPr>
          <w:rFonts w:cs="Arial" w:ascii="Arial" w:hAnsi="Arial"/>
          <w:i/>
          <w:sz w:val="20"/>
          <w:szCs w:val="20"/>
        </w:rPr>
        <w:t>Heradymovych</w:t>
      </w:r>
      <w:r>
        <w:rPr>
          <w:rFonts w:cs="Arial" w:ascii="Arial" w:hAnsi="Arial"/>
          <w:sz w:val="20"/>
          <w:szCs w:val="20"/>
        </w:rPr>
        <w:t>, Paholíková, Bierská, Malatinská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75</w:t>
        <w:tab/>
        <w:tab/>
        <w:t>5b1</w:t>
        <w:tab/>
        <w:t>TJ Znojmo /</w:t>
      </w:r>
      <w:r>
        <w:rPr>
          <w:rFonts w:cs="Arial" w:ascii="Arial" w:hAnsi="Arial"/>
          <w:i/>
          <w:sz w:val="20"/>
          <w:szCs w:val="20"/>
        </w:rPr>
        <w:t>Havlíčková</w:t>
      </w:r>
      <w:r>
        <w:rPr>
          <w:rFonts w:cs="Arial" w:ascii="Arial" w:hAnsi="Arial"/>
          <w:sz w:val="20"/>
          <w:szCs w:val="20"/>
        </w:rPr>
        <w:t xml:space="preserve">, Budínová, </w:t>
      </w:r>
      <w:r>
        <w:rPr>
          <w:rFonts w:cs="Arial" w:ascii="Arial" w:hAnsi="Arial"/>
          <w:i/>
          <w:sz w:val="20"/>
          <w:szCs w:val="20"/>
        </w:rPr>
        <w:t>Kneblová,</w:t>
      </w:r>
      <w:r>
        <w:rPr>
          <w:rFonts w:cs="Arial" w:ascii="Arial" w:hAnsi="Arial"/>
          <w:sz w:val="20"/>
          <w:szCs w:val="20"/>
        </w:rPr>
        <w:t xml:space="preserve"> Zonová</w:t>
        <w:tab/>
        <w:tab/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87</w:t>
        <w:tab/>
        <w:tab/>
        <w:t>4b2</w:t>
        <w:tab/>
        <w:t xml:space="preserve">Atletický klub Šternberk /Šreková, </w:t>
      </w:r>
      <w:r>
        <w:rPr>
          <w:rFonts w:cs="Arial" w:ascii="Arial" w:hAnsi="Arial"/>
          <w:i/>
          <w:sz w:val="20"/>
          <w:szCs w:val="20"/>
        </w:rPr>
        <w:t>Sásová</w:t>
      </w:r>
      <w:r>
        <w:rPr>
          <w:rFonts w:cs="Arial" w:ascii="Arial" w:hAnsi="Arial"/>
          <w:sz w:val="20"/>
          <w:szCs w:val="20"/>
        </w:rPr>
        <w:t>, Bundilová, Vojtášková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é složení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16</w:t>
        <w:tab/>
        <w:tab/>
        <w:t>4</w:t>
        <w:tab/>
        <w:t>MU Brno /Danihelková, Marečková, Štoudková, Hlaváčková</w:t>
        <w:tab/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19</w:t>
        <w:tab/>
        <w:tab/>
        <w:t>5</w:t>
        <w:tab/>
        <w:t>UP Olomouc /Klimešová, Červená, Gieselová, Hůsková</w:t>
        <w:tab/>
        <w:tab/>
        <w:tab/>
        <w:t>Olomouc</w:t>
        <w:tab/>
        <w:t>05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87</w:t>
        <w:tab/>
        <w:tab/>
        <w:t>1b1</w:t>
        <w:tab/>
        <w:t>AK Emila Zátopka Kopřivnice /Tkáčová, Pešlová, Feilhauerová, Bělunková   P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25</w:t>
        <w:tab/>
        <w:tab/>
        <w:t>2b1</w:t>
        <w:tab/>
        <w:t>Atletický klub Olomouc /Delprete, Horáková, Šafářová, Zelová</w:t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46</w:t>
        <w:tab/>
        <w:tab/>
        <w:t>2b1</w:t>
        <w:tab/>
        <w:t>AC Slov. Sl. Uh. Hradiště /Kolajová, Hříbková, Fusková, Mitanová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46</w:t>
        <w:tab/>
        <w:tab/>
        <w:t>1b2</w:t>
        <w:tab/>
        <w:t>Atletika Poruba /Březná, Válková, Vavrečková, Káňová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54</w:t>
        <w:tab/>
        <w:tab/>
        <w:t>2</w:t>
        <w:tab/>
        <w:t>Atletika Jihlava /Pekařová, Vavřinová, Sáblíková, Sobotková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77</w:t>
        <w:tab/>
        <w:tab/>
        <w:t>1b2</w:t>
        <w:tab/>
        <w:t>Atletický klub Olomouc /Fendrychová, Kozáková, Šinclová, Zel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82</w:t>
        <w:tab/>
        <w:tab/>
        <w:t>2b1</w:t>
        <w:tab/>
        <w:t>TJ Šumperk /Vepřeková, Kohutková, Janušová, Škopová</w:t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08</w:t>
        <w:tab/>
        <w:tab/>
        <w:t>3b2</w:t>
        <w:tab/>
        <w:t>AA Zlínského kraje /Petrželová, Vašíčková, Samohýlová, Vojtěchovská</w:t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19</w:t>
        <w:tab/>
        <w:tab/>
        <w:t>2b2</w:t>
        <w:tab/>
        <w:t>Atletický klub Zlín /Manová, Švachová, Večeřová, Sedlářová</w:t>
        <w:tab/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34</w:t>
        <w:tab/>
        <w:tab/>
        <w:t>3b2</w:t>
        <w:tab/>
        <w:t>TJ Sokol Opava /Černíková, Nováková, Vontrobová, Valečková</w:t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55</w:t>
        <w:tab/>
        <w:tab/>
        <w:t>4b1</w:t>
        <w:tab/>
        <w:t>TJ Slezan Frýdek-Místek /Kuřilová, Vilčková, Kolčářová, Krestová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83</w:t>
        <w:tab/>
        <w:tab/>
        <w:t>2b2</w:t>
        <w:tab/>
        <w:t>Atletický klub Zlín /Skopálková, Večeřová, Baťová, Hašová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84</w:t>
        <w:tab/>
        <w:tab/>
        <w:t>2b2</w:t>
        <w:tab/>
        <w:t>AK Olymp Brno /Hošková, Vepřeková, Jakšlová, Vltavská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40</w:t>
        <w:tab/>
        <w:tab/>
        <w:t>2bC</w:t>
        <w:tab/>
        <w:t>AK Olymp Brno /Jakšlová, Lorenzová, Pijáková, Žandová</w:t>
        <w:tab/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70</w:t>
        <w:tab/>
        <w:tab/>
        <w:t>8bB</w:t>
        <w:tab/>
        <w:t>AK Emila Zátopka Kopřivnice /Světlíková, Válková, Juráková, Černíková   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84</w:t>
        <w:tab/>
        <w:tab/>
        <w:t>4</w:t>
        <w:tab/>
        <w:t>Atletika Holešov /Kajnarová, Boková, Menšíková, Hozová</w:t>
        <w:tab/>
        <w:tab/>
        <w:t>Hodonín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08</w:t>
        <w:tab/>
        <w:tab/>
        <w:t>6b1</w:t>
        <w:tab/>
        <w:t>TJ TŽ Třinec /Ernstová, Legierská, Martynková, Mastynmková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36</w:t>
        <w:tab/>
        <w:tab/>
        <w:t>3b2</w:t>
        <w:tab/>
        <w:t>AC Slov. Sl. Uh. Hradiště /Fusková, Polášková, Škrabalová, Škrabalová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63</w:t>
        <w:tab/>
        <w:tab/>
        <w:t>5b1</w:t>
        <w:tab/>
        <w:t>TJ Slavoj BANES Pacov /Novotná, Říhová, Zajícová, Soukupová</w:t>
        <w:tab/>
        <w:t>Praha-Eden</w:t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16</w:t>
        <w:tab/>
        <w:tab/>
        <w:t>1b3</w:t>
        <w:tab/>
        <w:t>Atletika Poruba /Vavrečková, Ruferová, Gleňová, Straková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m závodníkem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50</w:t>
        <w:tab/>
        <w:tab/>
        <w:t>1b1</w:t>
        <w:tab/>
        <w:t xml:space="preserve">Atletický klub Olomouc /Šafářová, </w:t>
      </w:r>
      <w:r>
        <w:rPr>
          <w:rFonts w:cs="Arial" w:ascii="Arial" w:hAnsi="Arial"/>
          <w:i/>
          <w:sz w:val="20"/>
          <w:szCs w:val="20"/>
        </w:rPr>
        <w:t>Nollová</w:t>
      </w:r>
      <w:r>
        <w:rPr>
          <w:rFonts w:cs="Arial" w:ascii="Arial" w:hAnsi="Arial"/>
          <w:sz w:val="20"/>
          <w:szCs w:val="20"/>
        </w:rPr>
        <w:t>, Delprete, Horáková</w:t>
        <w:tab/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12</w:t>
        <w:tab/>
        <w:tab/>
        <w:t>1b1</w:t>
        <w:tab/>
        <w:t xml:space="preserve">Atletika Poruba /Poštulková, </w:t>
      </w:r>
      <w:r>
        <w:rPr>
          <w:rFonts w:cs="Arial" w:ascii="Arial" w:hAnsi="Arial"/>
          <w:i/>
          <w:sz w:val="20"/>
          <w:szCs w:val="20"/>
        </w:rPr>
        <w:t xml:space="preserve">Fialová, </w:t>
      </w:r>
      <w:r>
        <w:rPr>
          <w:rFonts w:cs="Arial" w:ascii="Arial" w:hAnsi="Arial"/>
          <w:sz w:val="20"/>
          <w:szCs w:val="20"/>
        </w:rPr>
        <w:t>Pešlová, Králová</w:t>
        <w:tab/>
        <w:tab/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36</w:t>
        <w:tab/>
        <w:tab/>
        <w:t>1b1</w:t>
        <w:tab/>
        <w:t xml:space="preserve">TJ Sokol Opava /Černíková, </w:t>
      </w:r>
      <w:r>
        <w:rPr>
          <w:rFonts w:cs="Arial" w:ascii="Arial" w:hAnsi="Arial"/>
          <w:i/>
          <w:sz w:val="20"/>
          <w:szCs w:val="20"/>
        </w:rPr>
        <w:t>Feilhauerová, Tkáčová</w:t>
      </w:r>
      <w:r>
        <w:rPr>
          <w:rFonts w:cs="Arial" w:ascii="Arial" w:hAnsi="Arial"/>
          <w:sz w:val="20"/>
          <w:szCs w:val="20"/>
        </w:rPr>
        <w:t>, Vontrob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47</w:t>
        <w:tab/>
        <w:tab/>
        <w:t>1b1</w:t>
        <w:tab/>
        <w:t xml:space="preserve">AK Olymp Brno /Pavlíková, Poláčková, Hutárková, </w:t>
      </w:r>
      <w:r>
        <w:rPr>
          <w:rFonts w:cs="Arial" w:ascii="Arial" w:hAnsi="Arial"/>
          <w:i/>
          <w:sz w:val="20"/>
          <w:szCs w:val="20"/>
        </w:rPr>
        <w:t>Blažková</w:t>
        <w:tab/>
      </w:r>
      <w:r>
        <w:rPr>
          <w:rFonts w:cs="Arial" w:ascii="Arial" w:hAnsi="Arial"/>
          <w:sz w:val="20"/>
          <w:szCs w:val="20"/>
        </w:rPr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48</w:t>
        <w:tab/>
        <w:tab/>
        <w:t>2bA</w:t>
        <w:tab/>
        <w:t xml:space="preserve">AC Slov. Sl. Uh. Hradiště /Kolajová, Delprete, Mitanová, </w:t>
      </w:r>
      <w:r>
        <w:rPr>
          <w:rFonts w:cs="Arial" w:ascii="Arial" w:hAnsi="Arial"/>
          <w:i/>
          <w:sz w:val="20"/>
          <w:szCs w:val="20"/>
        </w:rPr>
        <w:t>Čorejová</w:t>
      </w:r>
      <w:r>
        <w:rPr>
          <w:rFonts w:cs="Arial" w:ascii="Arial" w:hAnsi="Arial"/>
          <w:sz w:val="20"/>
          <w:szCs w:val="20"/>
        </w:rPr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6</w:t>
        <w:tab/>
        <w:tab/>
        <w:t>6bA</w:t>
        <w:tab/>
        <w:t>AK Emila Zátopka Kopřivnice /</w:t>
      </w:r>
      <w:r>
        <w:rPr>
          <w:rFonts w:cs="Arial" w:ascii="Arial" w:hAnsi="Arial"/>
          <w:i/>
          <w:sz w:val="20"/>
          <w:szCs w:val="20"/>
        </w:rPr>
        <w:t>Březná, Pindorová</w:t>
      </w:r>
      <w:r>
        <w:rPr>
          <w:rFonts w:cs="Arial" w:ascii="Arial" w:hAnsi="Arial"/>
          <w:sz w:val="20"/>
          <w:szCs w:val="20"/>
        </w:rPr>
        <w:t>, Tkáčová, Válková</w:t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64</w:t>
        <w:tab/>
        <w:tab/>
        <w:t>3b1</w:t>
        <w:tab/>
        <w:t>Atletický klub Hodonín /</w:t>
      </w:r>
      <w:r>
        <w:rPr>
          <w:rFonts w:cs="Arial" w:ascii="Arial" w:hAnsi="Arial"/>
          <w:i/>
          <w:sz w:val="20"/>
          <w:szCs w:val="20"/>
        </w:rPr>
        <w:t>Vrzalová,</w:t>
      </w:r>
      <w:r>
        <w:rPr>
          <w:rFonts w:cs="Arial" w:ascii="Arial" w:hAnsi="Arial"/>
          <w:sz w:val="20"/>
          <w:szCs w:val="20"/>
        </w:rPr>
        <w:t xml:space="preserve"> Svozilová, </w:t>
      </w:r>
      <w:r>
        <w:rPr>
          <w:rFonts w:cs="Arial" w:ascii="Arial" w:hAnsi="Arial"/>
          <w:i/>
          <w:sz w:val="20"/>
          <w:szCs w:val="20"/>
        </w:rPr>
        <w:t>Pavlidu, Musilová</w:t>
        <w:tab/>
      </w:r>
      <w:r>
        <w:rPr>
          <w:rFonts w:cs="Arial" w:ascii="Arial" w:hAnsi="Arial"/>
          <w:sz w:val="20"/>
          <w:szCs w:val="20"/>
        </w:rPr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86</w:t>
        <w:tab/>
        <w:tab/>
        <w:t>1bB</w:t>
        <w:tab/>
        <w:t xml:space="preserve">AK Olymp Brno /Křížová, </w:t>
      </w:r>
      <w:r>
        <w:rPr>
          <w:rFonts w:cs="Arial" w:ascii="Arial" w:hAnsi="Arial"/>
          <w:i/>
          <w:sz w:val="20"/>
          <w:szCs w:val="20"/>
        </w:rPr>
        <w:t>Piškulová</w:t>
      </w:r>
      <w:r>
        <w:rPr>
          <w:rFonts w:cs="Arial" w:ascii="Arial" w:hAnsi="Arial"/>
          <w:sz w:val="20"/>
          <w:szCs w:val="20"/>
        </w:rPr>
        <w:t>, Molnárová, Hutárková</w:t>
        <w:tab/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45</w:t>
        <w:tab/>
        <w:tab/>
        <w:t>4b1</w:t>
        <w:tab/>
        <w:t xml:space="preserve">AA Zlínského kraje /Vašíčková, Pátková, </w:t>
      </w:r>
      <w:r>
        <w:rPr>
          <w:rFonts w:cs="Arial" w:ascii="Arial" w:hAnsi="Arial"/>
          <w:i/>
          <w:sz w:val="20"/>
          <w:szCs w:val="20"/>
        </w:rPr>
        <w:t>Vavříková, Zelová</w:t>
        <w:tab/>
      </w:r>
      <w:r>
        <w:rPr>
          <w:rFonts w:cs="Arial" w:ascii="Arial" w:hAnsi="Arial"/>
          <w:sz w:val="20"/>
          <w:szCs w:val="20"/>
        </w:rPr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56</w:t>
        <w:tab/>
        <w:tab/>
        <w:t>7b1</w:t>
        <w:tab/>
        <w:t xml:space="preserve">AA Zlínského kraje /Vašíčková, </w:t>
      </w:r>
      <w:r>
        <w:rPr>
          <w:rFonts w:cs="Arial" w:ascii="Arial" w:hAnsi="Arial"/>
          <w:i/>
          <w:sz w:val="20"/>
          <w:szCs w:val="20"/>
        </w:rPr>
        <w:t>Orbesová</w:t>
      </w:r>
      <w:r>
        <w:rPr>
          <w:rFonts w:cs="Arial" w:ascii="Arial" w:hAnsi="Arial"/>
          <w:sz w:val="20"/>
          <w:szCs w:val="20"/>
        </w:rPr>
        <w:t>, Kuchmister, Mitev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67</w:t>
        <w:tab/>
        <w:tab/>
        <w:t>3b1</w:t>
        <w:tab/>
        <w:t>SSK Vítkovice /</w:t>
      </w:r>
      <w:r>
        <w:rPr>
          <w:rFonts w:cs="Arial" w:ascii="Arial" w:hAnsi="Arial"/>
          <w:i/>
          <w:sz w:val="20"/>
          <w:szCs w:val="20"/>
        </w:rPr>
        <w:t>Petřvalská</w:t>
      </w:r>
      <w:r>
        <w:rPr>
          <w:rFonts w:cs="Arial" w:ascii="Arial" w:hAnsi="Arial"/>
          <w:sz w:val="20"/>
          <w:szCs w:val="20"/>
        </w:rPr>
        <w:t>, Suchánková, Potůčková, Procházková</w:t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37</w:t>
        <w:tab/>
        <w:tab/>
        <w:t>6b1</w:t>
        <w:tab/>
        <w:t xml:space="preserve">AA Zlínského kraje /Petrželová, Vašíčková, Samohýlová, </w:t>
      </w:r>
      <w:r>
        <w:rPr>
          <w:rFonts w:cs="Arial" w:ascii="Arial" w:hAnsi="Arial"/>
          <w:i/>
          <w:sz w:val="20"/>
          <w:szCs w:val="20"/>
        </w:rPr>
        <w:t>Ufnárová</w:t>
      </w:r>
      <w:r>
        <w:rPr>
          <w:rFonts w:cs="Arial" w:ascii="Arial" w:hAnsi="Arial"/>
          <w:sz w:val="20"/>
          <w:szCs w:val="20"/>
        </w:rPr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65</w:t>
        <w:tab/>
        <w:tab/>
        <w:t>1b2</w:t>
        <w:tab/>
        <w:t xml:space="preserve">Atletika Poruba /Káňová, Březná, Válková, </w:t>
      </w:r>
      <w:r>
        <w:rPr>
          <w:rFonts w:cs="Arial" w:ascii="Arial" w:hAnsi="Arial"/>
          <w:i/>
          <w:sz w:val="20"/>
          <w:szCs w:val="20"/>
        </w:rPr>
        <w:t>Huňková</w:t>
      </w:r>
      <w:r>
        <w:rPr>
          <w:rFonts w:cs="Arial" w:ascii="Arial" w:hAnsi="Arial"/>
          <w:sz w:val="20"/>
          <w:szCs w:val="20"/>
        </w:rPr>
        <w:tab/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04</w:t>
        <w:tab/>
        <w:tab/>
        <w:t>2b2</w:t>
        <w:tab/>
        <w:t>AK Emila Zátopka Kopřivnice /</w:t>
      </w:r>
      <w:r>
        <w:rPr>
          <w:rFonts w:cs="Arial" w:ascii="Arial" w:hAnsi="Arial"/>
          <w:i/>
          <w:sz w:val="20"/>
          <w:szCs w:val="20"/>
        </w:rPr>
        <w:t>Pindorová</w:t>
      </w:r>
      <w:r>
        <w:rPr>
          <w:rFonts w:cs="Arial" w:ascii="Arial" w:hAnsi="Arial"/>
          <w:sz w:val="20"/>
          <w:szCs w:val="20"/>
        </w:rPr>
        <w:t>, Černíková, Juráková, Šenkeříková   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16</w:t>
        <w:tab/>
        <w:tab/>
        <w:t>3b2</w:t>
        <w:tab/>
        <w:t>Lokomotiva FOSFA Břeclav /</w:t>
      </w:r>
      <w:r>
        <w:rPr>
          <w:rFonts w:cs="Arial" w:ascii="Arial" w:hAnsi="Arial"/>
          <w:i/>
          <w:sz w:val="20"/>
          <w:szCs w:val="20"/>
        </w:rPr>
        <w:t>Křížová,</w:t>
      </w:r>
      <w:r>
        <w:rPr>
          <w:rFonts w:cs="Arial" w:ascii="Arial" w:hAnsi="Arial"/>
          <w:sz w:val="20"/>
          <w:szCs w:val="20"/>
        </w:rPr>
        <w:t xml:space="preserve"> Knapková, Pekaříková, Seď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50</w:t>
        <w:tab/>
        <w:tab/>
        <w:t>5b1</w:t>
        <w:tab/>
        <w:t xml:space="preserve">AK Olymp Brno /Hošková, Žandová, Miková, </w:t>
      </w:r>
      <w:r>
        <w:rPr>
          <w:rFonts w:cs="Arial" w:ascii="Arial" w:hAnsi="Arial"/>
          <w:i/>
          <w:sz w:val="20"/>
          <w:szCs w:val="20"/>
        </w:rPr>
        <w:t>Němcová</w:t>
        <w:tab/>
        <w:tab/>
        <w:tab/>
      </w:r>
      <w:r>
        <w:rPr>
          <w:rFonts w:cs="Arial" w:ascii="Arial" w:hAnsi="Arial"/>
          <w:sz w:val="20"/>
          <w:szCs w:val="20"/>
        </w:rPr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21</w:t>
        <w:tab/>
        <w:tab/>
        <w:t>3b2</w:t>
        <w:tab/>
        <w:t xml:space="preserve">AA Zlínského kraje /Hanáková, Samohýlová, </w:t>
      </w:r>
      <w:r>
        <w:rPr>
          <w:rFonts w:cs="Arial" w:ascii="Arial" w:hAnsi="Arial"/>
          <w:i/>
          <w:sz w:val="20"/>
          <w:szCs w:val="20"/>
        </w:rPr>
        <w:t>Zouharová, Hašová</w:t>
      </w:r>
      <w:r>
        <w:rPr>
          <w:rFonts w:cs="Arial" w:ascii="Arial" w:hAnsi="Arial"/>
          <w:sz w:val="20"/>
          <w:szCs w:val="20"/>
        </w:rPr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55</w:t>
        <w:tab/>
        <w:tab/>
        <w:t>4b1</w:t>
        <w:tab/>
        <w:t>Atletický klub Hodonín /</w:t>
      </w:r>
      <w:r>
        <w:rPr>
          <w:rFonts w:cs="Arial" w:ascii="Arial" w:hAnsi="Arial"/>
          <w:i/>
          <w:sz w:val="20"/>
          <w:szCs w:val="20"/>
        </w:rPr>
        <w:t>Sobotková, Machovcová</w:t>
      </w:r>
      <w:r>
        <w:rPr>
          <w:rFonts w:cs="Arial" w:ascii="Arial" w:hAnsi="Arial"/>
          <w:sz w:val="20"/>
          <w:szCs w:val="20"/>
        </w:rPr>
        <w:t>, Křížová, Macúchová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93</w:t>
        <w:tab/>
        <w:tab/>
        <w:t>6b1</w:t>
        <w:tab/>
        <w:t>TJ TŽ Třinec /</w:t>
      </w:r>
      <w:r>
        <w:rPr>
          <w:rFonts w:cs="Arial" w:ascii="Arial" w:hAnsi="Arial"/>
          <w:i/>
          <w:sz w:val="20"/>
          <w:szCs w:val="20"/>
        </w:rPr>
        <w:t>Kovarčíková</w:t>
      </w:r>
      <w:r>
        <w:rPr>
          <w:rFonts w:cs="Arial" w:ascii="Arial" w:hAnsi="Arial"/>
          <w:sz w:val="20"/>
          <w:szCs w:val="20"/>
        </w:rPr>
        <w:t>, Mendreková, Kubínová, Pindorová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složení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43</w:t>
        <w:tab/>
        <w:tab/>
        <w:t>1</w:t>
        <w:tab/>
        <w:t>Gymnázium Šumperk /Vepřeková, Kohoutková, Dobešová, Kochwasserová   Šumperk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20</w:t>
        <w:tab/>
        <w:tab/>
        <w:t>2b1</w:t>
        <w:tab/>
        <w:t>Atletika Jihlava /Pekařová, Vavřinová, Sáblíková, Musilová</w:t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61</w:t>
        <w:tab/>
        <w:tab/>
        <w:t>2b1</w:t>
        <w:tab/>
        <w:t>Atletika Poruba /Pešlová, Poštulková, Králová, Šímová</w:t>
        <w:tab/>
        <w:tab/>
        <w:tab/>
        <w:t>O0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66</w:t>
        <w:tab/>
        <w:tab/>
        <w:t>4b1</w:t>
        <w:tab/>
        <w:t>TJ Spartak Třebíč /Meschková, Mikulášková, Mitysková, Kulhánková</w:t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11</w:t>
        <w:tab/>
        <w:tab/>
        <w:t>5b1</w:t>
        <w:tab/>
        <w:t>AC Slov. Sl. Uh. Hradiště /Kolajová, Hříbková, Bílková, Fusková</w:t>
        <w:tab/>
        <w:tab/>
        <w:t>Praha-Juliska</w:t>
        <w:tab/>
        <w:t>17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63</w:t>
        <w:tab/>
        <w:tab/>
        <w:t>2b1</w:t>
        <w:tab/>
        <w:t>AC Moravská Slavia Brno /Bezdíčková, Jedličková, Křížová, Lasotová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74</w:t>
        <w:tab/>
        <w:tab/>
        <w:t>3b1</w:t>
        <w:tab/>
        <w:t>SSK Vítkovice /Tobolová, Procházková, Pavlištíková, Večeřová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06</w:t>
        <w:tab/>
        <w:tab/>
        <w:t>3b1</w:t>
        <w:tab/>
        <w:t>TJ Spartak Třebíč /Kučerová, Meschková, Neumanová, Trojanová</w:t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20</w:t>
        <w:tab/>
        <w:tab/>
        <w:t>4b1</w:t>
        <w:tab/>
        <w:t>TJ Spartak Třebíč /Láníková, Štorková, Sáblíková, Smolová</w:t>
        <w:tab/>
        <w:tab/>
        <w:t>Třebíč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62</w:t>
        <w:tab/>
        <w:tab/>
        <w:t>4b1</w:t>
        <w:tab/>
        <w:t>Atletika Havířov 1965 /Vodáková, Romanová, Žáčková, Štarková</w:t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62</w:t>
        <w:tab/>
        <w:tab/>
        <w:t>1b2</w:t>
        <w:tab/>
        <w:t>Atletický klub Prostějov /Špringerová, Hrubanová, Koláčková, Kopecká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69</w:t>
        <w:tab/>
        <w:tab/>
        <w:t>5b1</w:t>
        <w:tab/>
        <w:t>TJ Slezan Frýdek-Místek /Kuřilová, Kolčářová, Krestová, Hájková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12</w:t>
        <w:tab/>
        <w:tab/>
        <w:t>3</w:t>
        <w:tab/>
        <w:t>TJ Spartak Třebíč /Smolová, Mitysková, Mikulášková, Neumanová</w:t>
        <w:tab/>
        <w:t>Jihlava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77</w:t>
        <w:tab/>
        <w:tab/>
        <w:t>2b2</w:t>
        <w:tab/>
        <w:t>SK Hranice /Kročová, Kasparová, Odstrčilová, Krčmářová</w:t>
        <w:tab/>
        <w:tab/>
        <w:t>Hranice</w:t>
        <w:tab/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01</w:t>
        <w:tab/>
        <w:tab/>
        <w:t>8b1</w:t>
        <w:tab/>
        <w:t>Lokomotiva FOSFA Břeclav /Dlapalová, Mwanyolo, Pekaříková, Stávková   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05</w:t>
        <w:tab/>
        <w:tab/>
        <w:t>4</w:t>
        <w:tab/>
        <w:t>TJ Nové Město na Moravě /Szkanderová, Kocandová, Šimclová, Hallvová   Jihlava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07</w:t>
        <w:tab/>
        <w:tab/>
        <w:t>4b2</w:t>
        <w:tab/>
        <w:t>AC Moravská Slavia Brno /Zmeškalová, Dobešová, Jedličková, Topinková   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17</w:t>
        <w:tab/>
        <w:tab/>
        <w:t>4b1</w:t>
        <w:tab/>
        <w:t>Atletika Holešov /Kajnarová, Vančurová, Gbelcová, Králiková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62</w:t>
        <w:tab/>
        <w:tab/>
        <w:t>8b 1</w:t>
        <w:tab/>
        <w:t>TJ Spartak Třebíč /Kovandová, Melicharová, Horká, Mikulášová</w:t>
        <w:tab/>
        <w:tab/>
        <w:t>Třebíč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94</w:t>
        <w:tab/>
        <w:tab/>
        <w:t>2b2</w:t>
        <w:tab/>
        <w:t>Atletický klub Hodonín /Macúchová, Mašková, Svozilová, Tomšicová</w:t>
        <w:tab/>
        <w:t>Otrokovice</w:t>
        <w:tab/>
        <w:t>14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04</w:t>
        <w:tab/>
        <w:tab/>
        <w:t>4b2</w:t>
        <w:tab/>
        <w:t>TJ Sokol Opava /Beková, Valečková, Pavlíčková, Hábová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m závodníkem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38</w:t>
        <w:tab/>
        <w:tab/>
        <w:t>1b1</w:t>
        <w:tab/>
        <w:t xml:space="preserve">Atletický klub Olomouc /Stejskalová, </w:t>
      </w:r>
      <w:r>
        <w:rPr>
          <w:rFonts w:cs="Arial" w:ascii="Arial" w:hAnsi="Arial"/>
          <w:i/>
          <w:sz w:val="20"/>
          <w:szCs w:val="20"/>
        </w:rPr>
        <w:t>Nollová</w:t>
      </w:r>
      <w:r>
        <w:rPr>
          <w:rFonts w:cs="Arial" w:ascii="Arial" w:hAnsi="Arial"/>
          <w:sz w:val="20"/>
          <w:szCs w:val="20"/>
        </w:rPr>
        <w:t>, Seberová, Šafářová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66</w:t>
        <w:tab/>
        <w:tab/>
        <w:t>2b1</w:t>
        <w:tab/>
        <w:t xml:space="preserve">AK Emila Zátopka Kopřivnice /Tkáčová, </w:t>
      </w:r>
      <w:r>
        <w:rPr>
          <w:rFonts w:cs="Arial" w:ascii="Arial" w:hAnsi="Arial"/>
          <w:i/>
          <w:sz w:val="20"/>
          <w:szCs w:val="20"/>
        </w:rPr>
        <w:t>Fialová, Válková</w:t>
      </w:r>
      <w:r>
        <w:rPr>
          <w:rFonts w:cs="Arial" w:ascii="Arial" w:hAnsi="Arial"/>
          <w:sz w:val="20"/>
          <w:szCs w:val="20"/>
        </w:rPr>
        <w:t>, Feilhauerová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90</w:t>
        <w:tab/>
        <w:tab/>
        <w:t>2b1</w:t>
        <w:tab/>
        <w:t xml:space="preserve">SSK Vítkovice /Tobolová, Večeřová, </w:t>
      </w:r>
      <w:r>
        <w:rPr>
          <w:rFonts w:cs="Arial" w:ascii="Arial" w:hAnsi="Arial"/>
          <w:i/>
          <w:sz w:val="20"/>
          <w:szCs w:val="20"/>
        </w:rPr>
        <w:t>Ondřejová</w:t>
      </w:r>
      <w:r>
        <w:rPr>
          <w:rFonts w:cs="Arial" w:ascii="Arial" w:hAnsi="Arial"/>
          <w:sz w:val="20"/>
          <w:szCs w:val="20"/>
        </w:rPr>
        <w:t>, Procházková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31</w:t>
        <w:tab/>
        <w:tab/>
        <w:t>3b1</w:t>
        <w:tab/>
        <w:t xml:space="preserve">AC Moravská Slavia Brno /Bezdíčková, </w:t>
      </w:r>
      <w:r>
        <w:rPr>
          <w:rFonts w:cs="Arial" w:ascii="Arial" w:hAnsi="Arial"/>
          <w:i/>
          <w:sz w:val="20"/>
          <w:szCs w:val="20"/>
        </w:rPr>
        <w:t>Chlebková</w:t>
      </w:r>
      <w:r>
        <w:rPr>
          <w:rFonts w:cs="Arial" w:ascii="Arial" w:hAnsi="Arial"/>
          <w:sz w:val="20"/>
          <w:szCs w:val="20"/>
        </w:rPr>
        <w:t>, Křížová, Lasotová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45</w:t>
        <w:tab/>
        <w:tab/>
        <w:t>1b2</w:t>
        <w:tab/>
        <w:t xml:space="preserve">Atletika Holešov /Viznerová, </w:t>
      </w:r>
      <w:r>
        <w:rPr>
          <w:rFonts w:cs="Arial" w:ascii="Arial" w:hAnsi="Arial"/>
          <w:i/>
          <w:sz w:val="20"/>
          <w:szCs w:val="20"/>
        </w:rPr>
        <w:t>Petrželová,</w:t>
      </w:r>
      <w:r>
        <w:rPr>
          <w:rFonts w:cs="Arial" w:ascii="Arial" w:hAnsi="Arial"/>
          <w:sz w:val="20"/>
          <w:szCs w:val="20"/>
        </w:rPr>
        <w:t xml:space="preserve"> Vančurová, Kajnarová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69</w:t>
        <w:tab/>
        <w:tab/>
        <w:t>5b1</w:t>
        <w:tab/>
        <w:t>SSK Vítkovice /Procházková, Koniarová</w:t>
      </w:r>
      <w:r>
        <w:rPr>
          <w:rFonts w:cs="Arial" w:ascii="Arial" w:hAnsi="Arial"/>
          <w:i/>
          <w:sz w:val="20"/>
          <w:szCs w:val="20"/>
        </w:rPr>
        <w:t>, Malatinská, Belásová</w:t>
        <w:tab/>
      </w:r>
      <w:r>
        <w:rPr>
          <w:rFonts w:cs="Arial" w:ascii="Arial" w:hAnsi="Arial"/>
          <w:sz w:val="20"/>
          <w:szCs w:val="20"/>
        </w:rPr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36</w:t>
        <w:tab/>
        <w:tab/>
        <w:t>1b2</w:t>
        <w:tab/>
        <w:t>Atletika Poruba /</w:t>
      </w:r>
      <w:r>
        <w:rPr>
          <w:rFonts w:cs="Arial" w:ascii="Arial" w:hAnsi="Arial"/>
          <w:i/>
          <w:sz w:val="20"/>
          <w:szCs w:val="20"/>
        </w:rPr>
        <w:t>Huňková,</w:t>
      </w:r>
      <w:r>
        <w:rPr>
          <w:rFonts w:cs="Arial" w:ascii="Arial" w:hAnsi="Arial"/>
          <w:sz w:val="20"/>
          <w:szCs w:val="20"/>
        </w:rPr>
        <w:t xml:space="preserve"> Vavrečková, Mikulášková, Ruferová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58</w:t>
        <w:tab/>
        <w:tab/>
        <w:t>3b1</w:t>
        <w:tab/>
        <w:t>SSk Vítkovice /</w:t>
      </w:r>
      <w:r>
        <w:rPr>
          <w:rFonts w:cs="Arial" w:ascii="Arial" w:hAnsi="Arial"/>
          <w:i/>
          <w:sz w:val="20"/>
          <w:szCs w:val="20"/>
        </w:rPr>
        <w:t>Kovarčíková</w:t>
      </w:r>
      <w:r>
        <w:rPr>
          <w:rFonts w:cs="Arial" w:ascii="Arial" w:hAnsi="Arial"/>
          <w:sz w:val="20"/>
          <w:szCs w:val="20"/>
        </w:rPr>
        <w:t>, Jakubíková, Martynková, Legierská</w:t>
        <w:tab/>
        <w:t>O-Vítkovice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94</w:t>
        <w:tab/>
        <w:tab/>
        <w:t>2b2</w:t>
        <w:tab/>
        <w:t>AC Moravská Slavia Brno /</w:t>
      </w:r>
      <w:r>
        <w:rPr>
          <w:rFonts w:cs="Arial" w:ascii="Arial" w:hAnsi="Arial"/>
          <w:i/>
          <w:sz w:val="20"/>
          <w:szCs w:val="20"/>
        </w:rPr>
        <w:t>Böhmová, Bukáčková, Mádrová,</w:t>
      </w:r>
      <w:r>
        <w:rPr>
          <w:rFonts w:cs="Arial" w:ascii="Arial" w:hAnsi="Arial"/>
          <w:sz w:val="20"/>
          <w:szCs w:val="20"/>
        </w:rPr>
        <w:t xml:space="preserve"> Topinková</w:t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81</w:t>
        <w:tab/>
        <w:tab/>
        <w:t>7b1</w:t>
        <w:tab/>
        <w:t>TJ Sokol Opava /</w:t>
      </w:r>
      <w:r>
        <w:rPr>
          <w:rFonts w:cs="Arial" w:ascii="Arial" w:hAnsi="Arial"/>
          <w:i/>
          <w:sz w:val="20"/>
          <w:szCs w:val="20"/>
        </w:rPr>
        <w:t>Adamčíková,</w:t>
      </w:r>
      <w:r>
        <w:rPr>
          <w:rFonts w:cs="Arial" w:ascii="Arial" w:hAnsi="Arial"/>
          <w:sz w:val="20"/>
          <w:szCs w:val="20"/>
        </w:rPr>
        <w:t xml:space="preserve"> Bradová, Nováková, Pekárková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37</w:t>
        <w:tab/>
        <w:tab/>
        <w:t>6b2</w:t>
        <w:tab/>
        <w:t>TJ Sokol Opava /</w:t>
      </w:r>
      <w:r>
        <w:rPr>
          <w:rFonts w:cs="Arial" w:ascii="Arial" w:hAnsi="Arial"/>
          <w:i/>
          <w:sz w:val="20"/>
          <w:szCs w:val="20"/>
        </w:rPr>
        <w:t>Kermesová,</w:t>
      </w:r>
      <w:r>
        <w:rPr>
          <w:rFonts w:cs="Arial" w:ascii="Arial" w:hAnsi="Arial"/>
          <w:sz w:val="20"/>
          <w:szCs w:val="20"/>
        </w:rPr>
        <w:t xml:space="preserve"> Mertensová, Lesáková, Vladař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70</w:t>
        <w:tab/>
        <w:tab/>
        <w:t>3b2</w:t>
        <w:tab/>
        <w:t xml:space="preserve">Atletika Holešov (Viznerová, Jursová, </w:t>
      </w:r>
      <w:r>
        <w:rPr>
          <w:rFonts w:cs="Arial" w:ascii="Arial" w:hAnsi="Arial"/>
          <w:i/>
          <w:sz w:val="20"/>
          <w:szCs w:val="20"/>
        </w:rPr>
        <w:t>Gbelcová</w:t>
      </w:r>
      <w:r>
        <w:rPr>
          <w:rFonts w:cs="Arial" w:ascii="Arial" w:hAnsi="Arial"/>
          <w:sz w:val="20"/>
          <w:szCs w:val="20"/>
        </w:rPr>
        <w:t>, Ježová</w:t>
        <w:tab/>
        <w:tab/>
        <w:t>Olomouc</w:t>
        <w:tab/>
        <w:t>06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složení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47</w:t>
        <w:tab/>
        <w:tab/>
        <w:t>1</w:t>
        <w:tab/>
        <w:t>ZŠ a MŠ Šitbořice /Beneš, Cagášková, Lengálová, Bajcsi</w:t>
        <w:tab/>
        <w:tab/>
        <w:t>Hustopeče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11</w:t>
        <w:tab/>
        <w:tab/>
        <w:t>2</w:t>
        <w:tab/>
        <w:t>ZŠ Nádražní Hustopeče /Lang, Grůza, Knapková, Málková</w:t>
        <w:tab/>
        <w:tab/>
        <w:t>Hustopeče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53</w:t>
        <w:tab/>
        <w:tab/>
        <w:t>3</w:t>
        <w:tab/>
        <w:t>ZŠ Klobouky u Brna /Bžoněk, Krajčířová, Novák, Smutná</w:t>
        <w:tab/>
        <w:tab/>
        <w:t>Hustopeče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84</w:t>
        <w:tab/>
        <w:tab/>
        <w:t>4</w:t>
        <w:tab/>
        <w:t>ZŠ Komenského Hustopeče /Růžička, Kolegár, Klobásová, Potůčková</w:t>
        <w:tab/>
        <w:t>Hustopeče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.34</w:t>
        <w:tab/>
        <w:tab/>
        <w:t>5</w:t>
        <w:tab/>
        <w:t>ZŠ a MŠ Nikolčice /Chalupný, Bedřichová, Rozkydalová, Jelínek</w:t>
        <w:tab/>
        <w:t>Hustopeče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48</w:t>
        <w:tab/>
        <w:tab/>
        <w:t>6</w:t>
        <w:tab/>
        <w:t>Gymnázium Klobouky u Brna /Kocmanová, Zvonařová, Lejska, Charvát</w:t>
        <w:tab/>
        <w:t>Hustopeče</w:t>
        <w:tab/>
        <w:t>1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řípravka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19</w:t>
        <w:tab/>
        <w:tab/>
        <w:t>1b1</w:t>
        <w:tab/>
        <w:t>TJ Spartak Třebíč /Štorková, Velebová, Dobrovolná, Svobodová</w:t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.81</w:t>
        <w:tab/>
        <w:tab/>
        <w:t>1b2</w:t>
        <w:tab/>
        <w:t>TJ Spartak Třebíč /Šišmová, Lisá, Čermáková, Slámová</w:t>
        <w:tab/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06</w:t>
        <w:tab/>
        <w:tab/>
        <w:t>2b1</w:t>
        <w:tab/>
        <w:t>AO TJ Žďár n/Sázavou /Špačková, Volkmannová, Vašková, Svobodová</w:t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03</w:t>
        <w:tab/>
        <w:tab/>
        <w:t>3b1</w:t>
        <w:tab/>
        <w:t>TJ Sokol Velké Meziříčí /Prokopová, Urbánková, Pipová, Kozlová</w:t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26</w:t>
        <w:tab/>
        <w:tab/>
        <w:t>1b1</w:t>
        <w:tab/>
        <w:t>TJ Spartak Třebíč /Kalvodová, Dvořáčková, Vacková, Vejmelková</w:t>
        <w:tab/>
        <w:t>Znojmo</w:t>
        <w:tab/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09</w:t>
        <w:tab/>
        <w:tab/>
        <w:t>4b1</w:t>
        <w:tab/>
        <w:t>TJ Znojmo /Harenčáková, Cholašová, Cibere, Čadková</w:t>
        <w:tab/>
        <w:tab/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.09</w:t>
        <w:tab/>
        <w:tab/>
        <w:t>2b2</w:t>
        <w:tab/>
        <w:t>TJ Sokol Velké Meziříčí /Badalíková, Krejčí, Mrchňavá, Vejmeělková</w:t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69</w:t>
        <w:tab/>
        <w:tab/>
        <w:t>3b2</w:t>
        <w:tab/>
        <w:t>AO TJ Žďár n/Sázavou /Vraspírová, Vránková, Veselská, Broumová</w:t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.52</w:t>
        <w:tab/>
        <w:tab/>
        <w:t>2b1</w:t>
        <w:tab/>
        <w:t>TJ Sokol Velké Meziříčí /Mejzlíková, Mejzlíková, Věžníková, Wassrbauerová   Znojmo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.22</w:t>
        <w:tab/>
        <w:tab/>
        <w:t>4b2</w:t>
        <w:tab/>
        <w:t>TJ Spartak Třebíč /Hobzová, Červená, Popelářová, Fejtová</w:t>
        <w:tab/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.13</w:t>
        <w:tab/>
        <w:tab/>
        <w:t>1</w:t>
        <w:tab/>
        <w:t>TJ Sokol Velké Meziříčí /Bárta, Novotný, Šmíd, Šiljegová</w:t>
        <w:tab/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.34</w:t>
        <w:tab/>
        <w:tab/>
        <w:t>2</w:t>
        <w:tab/>
        <w:t>TJ Znojmo /Vejlupek, Vrána, Hoklzer, Budínová</w:t>
        <w:tab/>
        <w:tab/>
        <w:tab/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.50</w:t>
        <w:tab/>
        <w:tab/>
        <w:t>3</w:t>
        <w:tab/>
        <w:t>TJ Sokol Velké Meziříčí /Rajm, Kašpar, Šubert, Šikulová</w:t>
        <w:tab/>
        <w:tab/>
        <w:t>Třebíč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ší ruční čas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.8</w:t>
        <w:tab/>
        <w:tab/>
        <w:t>1</w:t>
        <w:tab/>
        <w:t>KORELA SPORTS TEAM /Šlapalová, Knýcká, Fejtová, Šťastná</w:t>
        <w:tab/>
        <w:tab/>
        <w:t>Paco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8</w:t>
        <w:tab/>
        <w:tab/>
        <w:t>2b1</w:t>
        <w:tab/>
        <w:t>Atletika Pelhřimov /Čermáková, Pechová, Polanecká, Sobková</w:t>
        <w:tab/>
        <w:tab/>
        <w:t>Havlíčkův Brod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.9</w:t>
        <w:tab/>
        <w:tab/>
        <w:t>3b1</w:t>
        <w:tab/>
        <w:t>TJ Jiskra Humpolec /Kubátová, Kalivodová, Řeháková, Svobodová</w:t>
        <w:tab/>
        <w:t>Havlíčkův Brod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0</w:t>
        <w:tab/>
        <w:tab/>
        <w:t>4b1</w:t>
        <w:tab/>
        <w:t>Atletika Jihlava /Šenkýřová, Staňková, Kosaková, Přibylová</w:t>
        <w:tab/>
        <w:tab/>
        <w:t>Havlíčkův Brod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5</w:t>
        <w:tab/>
        <w:tab/>
        <w:t>1b1</w:t>
        <w:tab/>
        <w:t>TJ Jiskra Havlíčkův Brod /Hubáčková, Pytlíková, Plachá, Rudolfová</w:t>
        <w:tab/>
        <w:t>Havlíčkův Brod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.5</w:t>
        <w:tab/>
        <w:tab/>
        <w:t>4</w:t>
        <w:tab/>
        <w:t>TJ Jiskra Havlíčkův Brod /Brigantová, Hejná, Sukupová, Klofáčová</w:t>
        <w:tab/>
        <w:t>Paco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.1</w:t>
        <w:tab/>
        <w:tab/>
        <w:t>1=</w:t>
        <w:tab/>
        <w:t>Atletika Jihlava /Procházková, Rytnauerová, Šimková, Kubátová</w:t>
        <w:tab/>
        <w:t>Paco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1</w:t>
        <w:tab/>
        <w:tab/>
        <w:t>6</w:t>
        <w:tab/>
        <w:t>Atletika Pelhřimov /Růžičková, Tůmová, Kodejšková, Válková</w:t>
        <w:tab/>
        <w:tab/>
        <w:t>Havlíčkův Brod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4</w:t>
        <w:tab/>
        <w:tab/>
        <w:t>6</w:t>
        <w:tab/>
        <w:t>Atletika Jihlava /Bláhová, Kotková, Marková, Havlová</w:t>
        <w:tab/>
        <w:tab/>
        <w:tab/>
        <w:t>Paco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6</w:t>
        <w:tab/>
        <w:tab/>
        <w:t>3</w:t>
        <w:tab/>
        <w:t>TJ Slavoj BANES Pacov /Hrudkajová, Bártů, Brabcová, Pekařová</w:t>
        <w:tab/>
        <w:t>Paco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2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46   h</w:t>
        <w:tab/>
        <w:t>1</w:t>
        <w:tab/>
        <w:t>TJ Sokol Opava /Klapuchová, Lampová, Fajkusová, Bugárová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28   h</w:t>
        <w:tab/>
        <w:t>2</w:t>
        <w:tab/>
        <w:t>TJ Sokol Opava /Harasimová, Valečková, Valíková, Černíková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57   h</w:t>
        <w:tab/>
        <w:t>3</w:t>
        <w:tab/>
        <w:t>Atletický klub Šternberk /Červená, Černochová, Bundilová, Jurkuláková</w:t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09   h</w:t>
        <w:tab/>
        <w:t>4</w:t>
        <w:tab/>
        <w:t>AC Moravská Slavia Brno /Marčíková, Kouřilová, Dobrovská, Hladíková</w:t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61   h</w:t>
        <w:tab/>
        <w:t>5</w:t>
        <w:tab/>
        <w:t>TJ Jäkl Karviná /Belásová, Herasymovych, Bierská, Byrtusová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02   h</w:t>
        <w:tab/>
        <w:t>6</w:t>
        <w:tab/>
        <w:t>AC Moravská Slavia Brno /Šimandlová, Havlíčková, Kreidlová, Navrátilová   Ostrava</w:t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23   h</w:t>
        <w:tab/>
        <w:t>1b1</w:t>
        <w:tab/>
        <w:t>Atletický klub Olomouc /Horáková, Delprete, Zelová, Šafářová</w:t>
        <w:tab/>
        <w:tab/>
        <w:t>Ostrava</w:t>
        <w:tab/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03   h</w:t>
        <w:tab/>
        <w:t>4b1</w:t>
        <w:tab/>
        <w:t>AK Emila Zátopka Kopřivnice /Tkáčová, Pešlová, Huňková, Feilhauerová   Ostrava</w:t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78   h</w:t>
        <w:tab/>
        <w:t>2</w:t>
        <w:tab/>
        <w:t>AC Moravská Slavia Brno /Němcová, Bezdíčková, Křížová, Hudečková</w:t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08   h</w:t>
        <w:tab/>
        <w:t>3b3</w:t>
        <w:tab/>
        <w:t>TJ Sokol Opava /Bugárová, Černíková, Fajkusová, Pavlíčková</w:t>
        <w:tab/>
        <w:tab/>
        <w:t>Ostrava</w:t>
        <w:tab/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78   h</w:t>
        <w:tab/>
        <w:t>2</w:t>
        <w:tab/>
        <w:t>SKP Union Cheb /Hynková, Speierlová, Ubryová, Markusová</w:t>
        <w:tab/>
        <w:tab/>
        <w:t>P-Stromovka</w:t>
        <w:tab/>
        <w:t>29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26   h</w:t>
        <w:tab/>
        <w:t>1</w:t>
        <w:tab/>
        <w:t>Atletický klub Zlín /Máčalová, Pagáčová, Švachová, Večeřová</w:t>
        <w:tab/>
        <w:tab/>
        <w:t>Ostrava</w:t>
        <w:tab/>
        <w:tab/>
        <w:t>1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54   h</w:t>
        <w:tab/>
        <w:t>4</w:t>
        <w:tab/>
        <w:t>TJ Znojmo /Bartůňková, Bajcarová, Budínová, Zonová</w:t>
        <w:tab/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67   h</w:t>
        <w:tab/>
        <w:t>1</w:t>
        <w:tab/>
        <w:t>Šumperk, Gymnázium juniorky</w:t>
        <w:tab/>
        <w:t>Štoplová, Dobešová, Vepřeková, Berková</w:t>
        <w:tab/>
        <w:t>Ostrava</w:t>
        <w:tab/>
        <w:t>0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78</w:t>
        <w:tab/>
        <w:t>2b1</w:t>
        <w:tab/>
        <w:t>Gy J. Škody Přerov /Válková, Bürglová, Kroupová, Tichá</w:t>
        <w:tab/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95</w:t>
        <w:tab/>
        <w:t>1b2</w:t>
        <w:tab/>
        <w:t>SOŠ a Gymnázium Staré Město /Müllerová, Fusková, Fusková, Hříbková   Zlín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10   h</w:t>
        <w:tab/>
        <w:t>2</w:t>
        <w:tab/>
        <w:t>Gymnázium Třebíč /Smolová, Lániková, Zahrádková, Štorková</w:t>
        <w:tab/>
        <w:tab/>
        <w:t>Ostrava</w:t>
        <w:tab/>
        <w:tab/>
        <w:t>0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31   H</w:t>
        <w:tab/>
        <w:t>3</w:t>
        <w:tab/>
        <w:t>Slezské gymnázium Opava /Andrlová, Králová, Slaninová, Bartošová</w:t>
        <w:tab/>
        <w:t>Ostrava</w:t>
        <w:tab/>
        <w:tab/>
        <w:t>0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62</w:t>
        <w:tab/>
        <w:t>3b3</w:t>
        <w:tab/>
        <w:t>Gymnázium Břeclav /Baránková, Mwanyolo, Piškulová, Skalníková</w:t>
        <w:tab/>
        <w:t>Břeclav</w:t>
        <w:tab/>
        <w:tab/>
        <w:t>1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33</w:t>
        <w:tab/>
        <w:t>2b2</w:t>
        <w:tab/>
        <w:t>Gymnázium L. Jaroše Holešov /Víznerová, Petrželová, Pátková, Vašíčková   Zlín</w:t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41</w:t>
        <w:tab/>
        <w:t>2b1</w:t>
        <w:tab/>
        <w:t>Gymnázium Křenová Brno /Provazníková, Slavíčková, Lucie, Němcová</w:t>
        <w:tab/>
        <w:t>Břeclav</w:t>
        <w:tab/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63</w:t>
        <w:tab/>
        <w:t>3b2</w:t>
        <w:tab/>
        <w:t>VPŠ a SPŠ MV Holešov /Večeřová, Hrozová, Brázdilová, Šichnárková</w:t>
        <w:tab/>
        <w:t>Zlín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02</w:t>
        <w:tab/>
        <w:t>1</w:t>
        <w:tab/>
        <w:t>Slezské gymná Opava /Pavlíčková, Zajíová, Slaninová, Křempková</w:t>
        <w:tab/>
        <w:t>Opava</w:t>
        <w:tab/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25   h</w:t>
        <w:tab/>
        <w:t>4</w:t>
        <w:tab/>
        <w:t>Mendelovo gymnázium Opava /Nováková, Pekárková, Wittasková, Šípková   Ostrava</w:t>
        <w:tab/>
        <w:t>0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57</w:t>
        <w:tab/>
        <w:t>3b1</w:t>
        <w:tab/>
        <w:t xml:space="preserve">Gymnázium kpt.Jaroše Brno /Brožová, Jedličková, Palíková, Havlíčková   Břeclav   </w:t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62</w:t>
        <w:tab/>
        <w:t>2</w:t>
        <w:tab/>
        <w:t>Masarykova SŠ Opava /Bugárová, Magerová, Černíková, Živníčková</w:t>
        <w:tab/>
        <w:t>Opava</w:t>
        <w:tab/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82</w:t>
        <w:tab/>
        <w:t>1b4</w:t>
        <w:tab/>
        <w:t>SKP Holešov /Altmanová, Kocourková, Kučerová, Skuhravá</w:t>
        <w:tab/>
        <w:tab/>
        <w:t>Praha</w:t>
        <w:tab/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22</w:t>
        <w:tab/>
        <w:t>1</w:t>
        <w:tab/>
        <w:t>Gymnázium Čajkovského Olomouc /Zelová, Demlová, Krajčová, Míčková   Olomouc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17</w:t>
        <w:tab/>
        <w:t>2b1</w:t>
        <w:tab/>
        <w:t>Gymnázium Jihlava /Kocmánková, Vítková, Srbová, Čížková</w:t>
        <w:tab/>
        <w:tab/>
        <w:t>Třebíč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94</w:t>
        <w:tab/>
        <w:t>3</w:t>
        <w:tab/>
        <w:t>Mendelovo gymnázium Opava /Pekárková, Valíková, Finsterlová, Nováková   Opava</w:t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22</w:t>
        <w:tab/>
        <w:t>2</w:t>
        <w:tab/>
        <w:t>Gymnázium Uherské Hradiště /Kolajová, Lčochová, Škrabalová, Mitanová   Uh. Hradiště   1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24</w:t>
        <w:tab/>
        <w:t>3b4</w:t>
        <w:tab/>
        <w:t>Gymnazium Třebíč /Dvořáková, Štorková, Štorková, Zahrádková</w:t>
        <w:tab/>
        <w:t>Břeclav</w:t>
        <w:tab/>
        <w:tab/>
        <w:t>1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96</w:t>
        <w:tab/>
        <w:t>3</w:t>
        <w:tab/>
        <w:t>Gymnázium Olomouc-Hejčín /Vlčková, Králová, Maturová, Šrotová</w:t>
        <w:tab/>
        <w:t>Olomouc</w:t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93   h</w:t>
        <w:tab/>
        <w:t>2b1</w:t>
        <w:tab/>
        <w:t>Atletika Poruba /Káňová, Poštulková, Štefková, Vavrečková</w:t>
        <w:tab/>
        <w:tab/>
        <w:t>Ostrava</w:t>
        <w:tab/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40   h</w:t>
        <w:tab/>
        <w:t>3b1</w:t>
        <w:tab/>
        <w:t>AK Olymp Brno /Pavlíková, Poláčková, Jakšlová, Klementová</w:t>
        <w:tab/>
        <w:tab/>
        <w:t>Ostrava</w:t>
        <w:tab/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24   h</w:t>
        <w:tab/>
        <w:t>2b2</w:t>
        <w:tab/>
        <w:t>SSK Vítkovice /Procházková, Tobolová, Pavlištíková, Vavrušová</w:t>
        <w:tab/>
        <w:t>Ostrava</w:t>
        <w:tab/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78   h</w:t>
        <w:tab/>
        <w:t>2</w:t>
        <w:tab/>
        <w:t>AC Moravská Slavia Brno /Němcová, Bezdíčková, Křížová, Hudečková</w:t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87   h</w:t>
        <w:tab/>
        <w:t>4b2</w:t>
        <w:tab/>
        <w:t>AC Slov. Sl. Uh. Hradiště /Kolajová, Fusková A., Bílková, Fusková T.</w:t>
        <w:tab/>
        <w:t>Ostrava</w:t>
        <w:tab/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01   h</w:t>
        <w:tab/>
        <w:t>1b3</w:t>
        <w:tab/>
        <w:t>AK Emila Zátopka Kopřivnice /Chalupová, Bělunková, Juráková, Šnyrychová   Ostrava</w:t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51   h</w:t>
        <w:tab/>
        <w:t>5b2</w:t>
        <w:tab/>
        <w:t>Atletika Poruba /Mazzolini, Králová, Šímová, Mikulášková</w:t>
        <w:tab/>
        <w:tab/>
        <w:t>Ostrava</w:t>
        <w:tab/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20</w:t>
        <w:tab/>
        <w:t>1b1</w:t>
        <w:tab/>
        <w:t>Atletika Holešov /Ježová, Vančurová, Kajnarová, Kasparová</w:t>
        <w:tab/>
        <w:tab/>
        <w:t>Zlín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57   h</w:t>
        <w:tab/>
        <w:t>4b3</w:t>
        <w:tab/>
        <w:t>Atletika Havířov 1965 /Gonová, Romanová, Daňková, Vodáková</w:t>
        <w:tab/>
        <w:t>Ostrava</w:t>
        <w:tab/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85   h</w:t>
        <w:tab/>
        <w:t>2</w:t>
        <w:tab/>
        <w:t>TJ Šumperk /Vepřeková, Kohoutková, Sikorová, Švejkovská</w:t>
        <w:tab/>
        <w:tab/>
        <w:t>Ostrava</w:t>
        <w:tab/>
        <w:tab/>
        <w:t>1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96   h</w:t>
        <w:tab/>
        <w:t>5b3</w:t>
        <w:tab/>
        <w:t>Sportovní klub Přerov 1908 /Vojtěchovská, Bürglová, Hrazdirová, Školová   Ostrava</w:t>
        <w:tab/>
        <w:t>26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40   h</w:t>
        <w:tab/>
        <w:t>3</w:t>
        <w:tab/>
        <w:t>Atletika Holešov /Petrželová, Menšíková, Viznerová, Drozdková</w:t>
        <w:tab/>
        <w:tab/>
        <w:t>Ostrava</w:t>
        <w:tab/>
        <w:tab/>
        <w:t>1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54   h</w:t>
        <w:tab/>
        <w:t>3</w:t>
        <w:tab/>
        <w:t>SSK Vítkovice /Strnadlová, Ševečková, Tobolová, Suchánková</w:t>
        <w:tab/>
        <w:tab/>
        <w:t>Ostrava</w:t>
        <w:tab/>
        <w:tab/>
        <w:t>04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78   h</w:t>
        <w:tab/>
        <w:t>4</w:t>
        <w:tab/>
        <w:t>Atletika Holešov /Karská, Marková, Pivodová, Solařová</w:t>
        <w:tab/>
        <w:tab/>
        <w:tab/>
        <w:t>Ostrava</w:t>
        <w:tab/>
        <w:tab/>
        <w:t>12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.23</w:t>
        <w:tab/>
        <w:t>1</w:t>
        <w:tab/>
        <w:t>TJ TŽ Třinec /Glosová, Kuglerová, Murinová, Martynková</w:t>
        <w:tab/>
        <w:tab/>
        <w:t>Třinec</w:t>
        <w:tab/>
        <w:tab/>
        <w:t>1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štafet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4.30</w:t>
        <w:tab/>
        <w:t>1b1</w:t>
        <w:tab/>
        <w:t>Gymnázium Třebíč /Mikulášková, Neumanová, Meschková, Láníková</w:t>
        <w:tab/>
        <w:t>Břeclav</w:t>
        <w:tab/>
        <w:tab/>
        <w:t>1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24</w:t>
        <w:tab/>
        <w:t>1b1</w:t>
        <w:tab/>
        <w:t>Gymnázium Šumperk /Berková, Vepřeková, Štoplová, Kohoutková</w:t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29</w:t>
        <w:tab/>
        <w:t>1b2</w:t>
        <w:tab/>
        <w:t>Gy M.Lercha Brno /Hudečková, Kostelníková, Křížová, Radvanová</w:t>
        <w:tab/>
        <w:t>Břeclav</w:t>
        <w:tab/>
        <w:tab/>
        <w:t>1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15</w:t>
        <w:tab/>
        <w:t>3b1</w:t>
        <w:tab/>
        <w:t>Gym. Olomouc-Hejčín /Králová, Šinclová, Zaoralová, Dvořáková</w:t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17</w:t>
        <w:tab/>
        <w:t>2b3</w:t>
        <w:tab/>
        <w:t>Gy J. Škody Přerov /Škřečková, Bürglová, Kroupová, Tichá</w:t>
        <w:tab/>
        <w:tab/>
        <w:t>Břeclav</w:t>
        <w:tab/>
        <w:tab/>
        <w:t>1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53</w:t>
        <w:tab/>
        <w:t>4b1</w:t>
        <w:tab/>
        <w:t>CGNŘ Olomouc /Šumbrová, Šafářová, Karczubová, Keková</w:t>
        <w:tab/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09</w:t>
        <w:tab/>
        <w:t>1</w:t>
        <w:tab/>
        <w:t>OA Český Těšín /Martynková, Belásová, Kubinová, Legierská</w:t>
        <w:tab/>
        <w:tab/>
        <w:t>Opava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63</w:t>
        <w:tab/>
        <w:t>1b2</w:t>
        <w:tab/>
        <w:t>Gy J. Škody Přerov /Skřečková, Školová, Andrisová, Vojtěchovská</w:t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.27</w:t>
        <w:tab/>
        <w:t>1</w:t>
        <w:tab/>
        <w:t>Gy a SOŠZE Vyškov /Vylamová, Řiháková, Šubová, Tomanová</w:t>
        <w:tab/>
        <w:tab/>
        <w:t>Vyškov</w:t>
        <w:tab/>
        <w:tab/>
        <w:t>1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5,73</w:t>
        <w:tab/>
        <w:t>6b1</w:t>
        <w:tab/>
        <w:t>GJW Prostějov /Kvíčalová, Hrubanová, Kovaříková, Kopecká</w:t>
        <w:tab/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37</w:t>
        <w:tab/>
        <w:t>2b2</w:t>
        <w:tab/>
        <w:t>Gym. Olomouc-Hejčín /Barešová, Novotná, Paulíčková, Mikulková</w:t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01</w:t>
        <w:tab/>
        <w:t>2b1</w:t>
        <w:tab/>
        <w:t>Bepeč. právní Brno /Melezínková, Doležalová, Ranecká, Seďová</w:t>
        <w:tab/>
        <w:t>Brno</w:t>
        <w:tab/>
        <w:tab/>
        <w:t>1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13</w:t>
        <w:tab/>
        <w:t>3b2</w:t>
        <w:tab/>
        <w:t>SOŠ Šumperk /</w:t>
        <w:tab/>
        <w:t>Diňová, Machytková, Pražáková, Škopová</w:t>
        <w:tab/>
        <w:tab/>
        <w:t>Olomouc</w:t>
        <w:tab/>
        <w:t>2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72</w:t>
        <w:tab/>
        <w:t>4</w:t>
        <w:tab/>
        <w:t>Gymnázium Třinec /Martynková, Glosová, Svobodová, Čmielová</w:t>
        <w:tab/>
        <w:t>Opava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82</w:t>
        <w:tab/>
        <w:t>1b2</w:t>
        <w:tab/>
        <w:t>Gy L. Jaroše Holešov /Menšíková, Marková, Pivodová, Drozdková</w:t>
        <w:tab/>
        <w:t>Holešov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88</w:t>
        <w:tab/>
        <w:t>5b1</w:t>
        <w:tab/>
        <w:t>Gymnázium Tišnov /Seberová, Papučíková, Fučíková, Krésová</w:t>
        <w:tab/>
        <w:tab/>
        <w:t>Břeclav</w:t>
        <w:tab/>
        <w:tab/>
        <w:t>02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96</w:t>
        <w:tab/>
        <w:t>4b2</w:t>
        <w:tab/>
        <w:t>Gy Uherské Hradiště /Kolajová, Škrabalová, Mlčochgová, Šmatenková</w:t>
        <w:tab/>
        <w:t>Zlín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8.48</w:t>
        <w:tab/>
        <w:t>2b5</w:t>
        <w:tab/>
        <w:t>Gy J. Škody Přerov /Vojtěchovská, Andrisová, Sohlichová, Školová</w:t>
        <w:tab/>
        <w:t>Břeclav</w:t>
        <w:tab/>
        <w:tab/>
        <w:t>1110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8.68</w:t>
        <w:tab/>
        <w:t>1b2</w:t>
        <w:tab/>
        <w:t>Gymnázium Jihlava /Pokorná, Vrbická, Bednářová, Dibelková</w:t>
        <w:tab/>
        <w:tab/>
        <w:t>Třebíč</w:t>
        <w:tab/>
        <w:tab/>
        <w:t>26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0.39</w:t>
        <w:tab/>
        <w:t>2</w:t>
        <w:tab/>
        <w:t>SOŠ podnikání Prostěšjov /Kostihová, Malá, Lasotová, Jurkuláková</w:t>
        <w:tab/>
        <w:t>Prostějov</w:t>
        <w:tab/>
        <w:t>2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67   h</w:t>
        <w:tab/>
        <w:t>2b1</w:t>
        <w:tab/>
        <w:t>Atletika Poruba /Bastová, Mazzolini, Štefková, Udvarosová</w:t>
        <w:tab/>
        <w:tab/>
        <w:t>Ostrava</w:t>
        <w:tab/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28   h</w:t>
        <w:tab/>
        <w:t>3b1</w:t>
        <w:tab/>
        <w:t>Atletický klub Zlín /Sedlářová, Fúsiková, Manová, Pohunková</w:t>
        <w:tab/>
        <w:tab/>
        <w:t>Ostrava</w:t>
        <w:tab/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5.59   h</w:t>
        <w:tab/>
        <w:t>4b1</w:t>
        <w:tab/>
        <w:t>Atletický klub Olomouc /Stratilová, Nováková, Hrudníková, Kaňkovská</w:t>
        <w:tab/>
        <w:t>Ostrava</w:t>
        <w:tab/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05   h</w:t>
        <w:tab/>
        <w:t>2b3</w:t>
        <w:tab/>
        <w:t>VSK Universita Brno /Radvanová K., Radvanová M., Šímová, Kostelníková   Ostrava</w:t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52   h</w:t>
        <w:tab/>
        <w:t>1b4</w:t>
        <w:tab/>
        <w:t>AC Moravská Slavia Brno /Stroblová, Navrátilová, Brožová, Fialová</w:t>
        <w:tab/>
        <w:t>Ostrava</w:t>
        <w:tab/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7.92   h</w:t>
        <w:tab/>
        <w:t>1b8</w:t>
        <w:tab/>
        <w:t>AK Emila Zátopka Kopřivnice /Chalupová, Babincová, Šnyrychová, Máchová   Ostrava</w:t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78   h</w:t>
        <w:tab/>
        <w:t>4b3</w:t>
        <w:tab/>
        <w:t>AK Olymp Brno /Schelle, Procházková, Jestříbková, Kašparová</w:t>
        <w:tab/>
        <w:tab/>
        <w:t>Ostrava</w:t>
        <w:tab/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82   h</w:t>
        <w:tab/>
        <w:t>2b8</w:t>
        <w:tab/>
        <w:t>Atletika Poruba /Fryčová, Ministrová, Milfaitová, Šteflová</w:t>
        <w:tab/>
        <w:tab/>
        <w:t>Ostrava</w:t>
        <w:tab/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8.88   h</w:t>
        <w:tab/>
        <w:t>4b4</w:t>
        <w:tab/>
        <w:t>AC Moravská Slavia Brno /Burešová, Čechová, Karaffová, Honzíková</w:t>
        <w:tab/>
        <w:t>Ostrava</w:t>
        <w:tab/>
        <w:tab/>
        <w:t>05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9.61   h</w:t>
        <w:tab/>
        <w:t>2b5</w:t>
        <w:tab/>
        <w:t>TJ Sokol Opava /Onderková, Andrlová, Holušová, Zajícová</w:t>
        <w:tab/>
        <w:tab/>
        <w:t>Ostrava</w:t>
        <w:tab/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69   h</w:t>
        <w:tab/>
        <w:t>1b6</w:t>
        <w:tab/>
        <w:t>Atletický klub Prostějov /Motalová, Špringerová, Kopečná, Němcová</w:t>
        <w:tab/>
        <w:t>Ostrava</w:t>
        <w:tab/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1.87   h</w:t>
        <w:tab/>
        <w:t>1b4</w:t>
        <w:tab/>
        <w:t>Atletický klub Zlín /Svízelová, Kolářová, Slámová, Hanáčková</w:t>
        <w:tab/>
        <w:tab/>
        <w:t>Ostrava</w:t>
        <w:tab/>
        <w:tab/>
        <w:t>05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31</w:t>
        <w:tab/>
        <w:t>1b1</w:t>
        <w:tab/>
        <w:t>Atletický klub Zlín /Řezníčková, Baťová, Slámová, Žaludková</w:t>
        <w:tab/>
        <w:tab/>
        <w:t>Otrokovice</w:t>
        <w:tab/>
        <w:t>26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76   h</w:t>
        <w:tab/>
        <w:t>3</w:t>
        <w:tab/>
        <w:t>Atletika Poruba /Fryčová, Udvarosová, Straková, Tvrdá</w:t>
        <w:tab/>
        <w:tab/>
        <w:tab/>
        <w:t>Ostrava</w:t>
        <w:tab/>
        <w:tab/>
        <w:t>2801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19   h</w:t>
        <w:tab/>
        <w:t>5b6</w:t>
        <w:tab/>
        <w:t>Atletika Havířov 1965 /Žáčková, Štarková, Kaducová, Žwaková</w:t>
        <w:tab/>
        <w:tab/>
        <w:t>Ostrava</w:t>
        <w:tab/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35   h</w:t>
        <w:tab/>
        <w:t>5b2</w:t>
        <w:tab/>
        <w:t>AK Emila Zátopka Kopřivnice /Chovancová, Křížková, Štefánková, Holubová   Ostrava</w:t>
        <w:tab/>
        <w:t>0503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26   h</w:t>
        <w:tab/>
        <w:t>1b1</w:t>
        <w:tab/>
        <w:t>TJ TŽ Třinec /Štelbacká, Tatarková, Viochová, Czepczorová</w:t>
        <w:tab/>
        <w:tab/>
        <w:t>Ostrava</w:t>
        <w:tab/>
        <w:tab/>
        <w:t>1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29   h</w:t>
        <w:tab/>
        <w:t>2b1</w:t>
        <w:tab/>
        <w:t>TJ Sokol Opava /Bradová, Mlýnková, Piskořová, Hudečková</w:t>
        <w:tab/>
        <w:tab/>
        <w:t>Ostrava</w:t>
        <w:tab/>
        <w:tab/>
        <w:t>1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35   h</w:t>
        <w:tab/>
        <w:t>3b1</w:t>
        <w:tab/>
        <w:t>Atletika Poruba /Weberová, Kaspříková, Byrtus, Bastová</w:t>
        <w:tab/>
        <w:tab/>
        <w:t>Ostrava</w:t>
        <w:tab/>
        <w:tab/>
        <w:t>1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40   h</w:t>
        <w:tab/>
        <w:t>1b3</w:t>
        <w:tab/>
        <w:t>SSK Vítkovice /Kalandrová, Golisová,Slahorková, Michalczyková</w:t>
        <w:tab/>
        <w:t>Ostrava</w:t>
        <w:tab/>
        <w:tab/>
        <w:t>16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0.37   h</w:t>
        <w:tab/>
        <w:t>1b2</w:t>
        <w:tab/>
        <w:t>Atletika Poruba /Tvrdý, Pětvaldský, Zajícová, Králová</w:t>
        <w:tab/>
        <w:tab/>
        <w:tab/>
        <w:t>Ostrava</w:t>
        <w:tab/>
        <w:tab/>
        <w:t>0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23   h</w:t>
        <w:tab/>
        <w:t>1b1</w:t>
        <w:tab/>
        <w:t>Atletický klub Prostějov /Bednaříková, Sovová, Mazur, Ungureanu</w:t>
        <w:tab/>
        <w:t>Ostrava</w:t>
        <w:tab/>
        <w:tab/>
        <w:t>0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91   h</w:t>
        <w:tab/>
        <w:t>2b1</w:t>
        <w:tab/>
        <w:t>Atletika Slavkov u Brna /Dočekal, Procházková, Pischová, Konečný</w:t>
        <w:tab/>
        <w:t>Ostrava</w:t>
        <w:tab/>
        <w:tab/>
        <w:t>0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4.10   h</w:t>
        <w:tab/>
        <w:t>2b2</w:t>
        <w:tab/>
        <w:t>AK Emila Zátopka Kopřivnice /Nováková, Chalupa, Mazáč, Palová</w:t>
        <w:tab/>
        <w:t>Ostrava</w:t>
        <w:tab/>
        <w:tab/>
        <w:t>030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é složení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0.60   h</w:t>
        <w:tab/>
        <w:t>1</w:t>
        <w:tab/>
        <w:t>Jihomoravský kraj /Radvanová, Šímová, Štrouf, Červenka</w:t>
        <w:tab/>
        <w:tab/>
        <w:t>Ostrava</w:t>
        <w:tab/>
        <w:tab/>
        <w:t>10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1.38   h</w:t>
        <w:tab/>
        <w:t>2</w:t>
        <w:tab/>
        <w:t>Olomoucký kraj /Borůvková, Jurečka, Mandák, Nováková</w:t>
        <w:tab/>
        <w:tab/>
        <w:t>Ostrava</w:t>
        <w:tab/>
        <w:tab/>
        <w:t>10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3.82   h</w:t>
        <w:tab/>
        <w:t>4</w:t>
        <w:tab/>
        <w:t>kraj Vysočina /Dreisigová, Lazárek, Láníková, Malaska</w:t>
        <w:tab/>
        <w:tab/>
        <w:tab/>
        <w:t>Ostrava</w:t>
        <w:tab/>
        <w:tab/>
        <w:t>10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6.44   h</w:t>
        <w:tab/>
        <w:t>5</w:t>
        <w:tab/>
        <w:t>Zlínský kraj /Pavlíček, Kolářová, Juráň, Trčková</w:t>
        <w:tab/>
        <w:tab/>
        <w:tab/>
        <w:tab/>
        <w:t>Ostrava</w:t>
        <w:tab/>
        <w:tab/>
        <w:t>10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42.71   h</w:t>
        <w:tab/>
        <w:t>3</w:t>
        <w:tab/>
        <w:t>Moravskoslezský kraj /</w:t>
      </w:r>
      <w:r>
        <w:rPr>
          <w:rFonts w:cs="Arial" w:ascii="Arial" w:hAnsi="Arial"/>
          <w:i/>
          <w:iCs/>
          <w:sz w:val="20"/>
          <w:szCs w:val="20"/>
        </w:rPr>
        <w:t>Kroscenko</w:t>
      </w:r>
      <w:r>
        <w:rPr>
          <w:rFonts w:cs="Arial" w:ascii="Arial" w:hAnsi="Arial"/>
          <w:sz w:val="20"/>
          <w:szCs w:val="20"/>
        </w:rPr>
        <w:t>, Štelbacká, Gelnar, Bastová</w:t>
        <w:tab/>
        <w:tab/>
        <w:t>Ostrava</w:t>
        <w:tab/>
        <w:tab/>
        <w:t>10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.17</w:t>
        <w:tab/>
        <w:t>1b1</w:t>
        <w:tab/>
        <w:t>TJ TŽ Třinec /Lacki, Sajdoková, Vodáková, Trombíková</w:t>
        <w:tab/>
        <w:tab/>
        <w:tab/>
        <w:t>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3.70</w:t>
        <w:tab/>
        <w:t>1b3</w:t>
        <w:tab/>
        <w:t>Atletický klub Zlín /Lindnerová, Krištofová, Ďuláková, Kamenářová</w:t>
        <w:tab/>
        <w:t>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49</w:t>
        <w:tab/>
        <w:t>2b1</w:t>
        <w:tab/>
        <w:t>SSK Vítkovice /Chovancová, Glacová, Demlová, Salvová</w:t>
        <w:tab/>
        <w:tab/>
        <w:t>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6.84   h</w:t>
        <w:tab/>
        <w:t>1b2</w:t>
        <w:tab/>
        <w:t>AK Emila Zátopka Kopřivnice /Palová, Samoilenková, Quittová, Richterová   Ostrava   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12</w:t>
        <w:tab/>
        <w:t>1b2</w:t>
        <w:tab/>
        <w:t>TJ TŽ Třinec /Dudková, Lysková, Ostruszková, Bury</w:t>
        <w:tab/>
        <w:tab/>
        <w:tab/>
        <w:t>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28</w:t>
        <w:tab/>
        <w:t>3b1</w:t>
        <w:tab/>
        <w:t>Atletika Poruba /Jíchová, Chmielová, Kaletová, Škapová</w:t>
        <w:tab/>
        <w:tab/>
        <w:t>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7.83   h</w:t>
        <w:tab/>
        <w:t>2b2</w:t>
        <w:tab/>
        <w:t>AC Moravská Slavia Brno /Sýkorová, Šauerová, Toušová, Zavřelová</w:t>
        <w:tab/>
        <w:t>Ostrava</w:t>
        <w:tab/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.39</w:t>
        <w:tab/>
        <w:t>2b3</w:t>
        <w:tab/>
        <w:t>AC Slov. Sl. Uh. Hradiště /Kuncová, Mojžišová, Světničková, Blahová</w:t>
        <w:tab/>
        <w:t>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1.27   h</w:t>
        <w:tab/>
        <w:t>1b3</w:t>
        <w:tab/>
        <w:t>SSK Vítkovice /Salvová, Biolková, Vašutová, Zmeškalová</w:t>
        <w:tab/>
        <w:tab/>
        <w:t>Ostrava</w:t>
        <w:tab/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1.90</w:t>
        <w:tab/>
        <w:t>2b2</w:t>
        <w:tab/>
        <w:t>SSK Vítkovice /Niklasová, Kudláčková, Laníková, Štrymplová</w:t>
        <w:tab/>
        <w:tab/>
        <w:t>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1.92</w:t>
        <w:tab/>
        <w:t>4b1</w:t>
        <w:tab/>
        <w:t>Atletický klub Hošťálkovice /Pěgřimková, Jurečková, Kačmařová, Chrenová   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2.94   h</w:t>
        <w:tab/>
        <w:t>4b1</w:t>
        <w:tab/>
        <w:t>SSK Vítkovice /Kubicová, Demlová, Šteinigerová, Kudláčková</w:t>
        <w:tab/>
        <w:tab/>
        <w:t>Ostrava</w:t>
        <w:tab/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2.96</w:t>
        <w:tab/>
        <w:t>1b1</w:t>
        <w:tab/>
        <w:t>AC Sportguides Rožnov p. Radh. /Kozlová, Vardžáková, Krupová, Švecová   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3.07</w:t>
        <w:tab/>
        <w:t>5b1</w:t>
        <w:tab/>
        <w:t>TJ Sokol Opava /Berková, Seehofová, Fajkusová, Staňková</w:t>
        <w:tab/>
        <w:tab/>
        <w:t>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3.56   h</w:t>
        <w:tab/>
        <w:t>3b2</w:t>
        <w:tab/>
        <w:t>TJ TŽ Třinec /Bury, Klusová, Pilátová, Šubrtová</w:t>
        <w:tab/>
        <w:tab/>
        <w:tab/>
        <w:tab/>
        <w:t>Ostrava</w:t>
        <w:tab/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3.67   h</w:t>
        <w:tab/>
        <w:t>2b3</w:t>
        <w:tab/>
        <w:t>AK Emila Zátopka Kopřivnice /Koňaříková, Buzková, Nesvadbová, Čeladníková</w:t>
        <w:tab/>
        <w:t>Ostrava</w:t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3.71   h</w:t>
        <w:tab/>
        <w:t>4b2</w:t>
        <w:tab/>
        <w:t>AC Moravská Slavia Brno /Jelínková, Marešová, Topinková, Vykoupilová   Ostrava</w:t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28</w:t>
        <w:tab/>
        <w:t>3b2</w:t>
        <w:tab/>
        <w:t>TJ Jäkl Karviná /Krzyžanková, Polášková, Romanová, Škarková</w:t>
        <w:tab/>
        <w:t>Kopřivnice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4.58   h</w:t>
        <w:tab/>
        <w:t>3b3</w:t>
        <w:tab/>
        <w:t>AC Moravská Slavia Brno /Dobešová, Fremelová, Hajnovičová, Hrazdilová   Ostrava</w:t>
        <w:tab/>
        <w:t>1512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05.18</w:t>
        <w:tab/>
        <w:t>2b1</w:t>
        <w:tab/>
        <w:t>SKM Valašské Meziříčí /Dobešová, Krčmářová, Konstantinová, Dolečková   Holeš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3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Star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7.76</w:t>
        <w:tab/>
        <w:t>1b3</w:t>
        <w:tab/>
        <w:t>Atletika Poruba /Bastová, Štefková, Udvarosová, Mazzolini</w:t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7.77</w:t>
        <w:tab/>
        <w:t>3b4</w:t>
        <w:tab/>
        <w:t>VSK Universita Brno /Kostelníková, Radvanová, Šímová, Radvanová</w:t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9.08</w:t>
        <w:tab/>
        <w:t>1b2</w:t>
        <w:tab/>
        <w:t>Atletický klub Zlín /Řezníčková, Kolářová, Fúsiková, Slámová</w:t>
        <w:tab/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2.59</w:t>
        <w:tab/>
        <w:t>3b3</w:t>
        <w:tab/>
        <w:t>AC Moravská Slavia Brno /Fialová, Kocůrová, Kačínová, Stroblová</w:t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4.39</w:t>
        <w:tab/>
        <w:t>3b1</w:t>
        <w:tab/>
        <w:t>Atletický klub Prostějov /Koláčková, Hrubanová, Špringerová, Němcová</w:t>
        <w:tab/>
        <w:t>Břeclav</w:t>
        <w:tab/>
        <w:tab/>
        <w:t>17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55.91</w:t>
        <w:tab/>
        <w:t>1b2</w:t>
        <w:tab/>
        <w:t>Atletika Poruba /Bastová, Straková, Ministrová, Šteflová</w:t>
        <w:tab/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0.05</w:t>
        <w:tab/>
        <w:t>3b1</w:t>
        <w:tab/>
        <w:t>Atletický klub Olomouc /Coufalová, Coufalová, Skácelová, Filoušová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0.49</w:t>
        <w:tab/>
        <w:t>1b1</w:t>
        <w:tab/>
        <w:t>Atletický klub Olomouc /Borůvková, Filoušová, Hrudníková, Menšíková</w:t>
        <w:tab/>
        <w:t>Šumperk</w:t>
        <w:tab/>
        <w:t>3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0.58</w:t>
        <w:tab/>
        <w:t>2b2</w:t>
        <w:tab/>
        <w:t>AC Slov. Sl. Uh. Hradiště /Šmatenková, Müllerová, Železníková, Bílková   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2.01</w:t>
        <w:tab/>
        <w:t>4b1</w:t>
        <w:tab/>
        <w:t>TJ Šumperk /Sudíková, Růžičková, Reichlová, Žváčková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2.27</w:t>
        <w:tab/>
        <w:t>6b5</w:t>
        <w:tab/>
        <w:t>TJ Sokol Opava /Zíková, Holušová, Vladařová, Esslerová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2.28</w:t>
        <w:tab/>
        <w:t>1b1</w:t>
        <w:tab/>
        <w:t>AK Emila Zátopka Kopřivnice /Chalupová, Šnyrychová, Štefánková, Křížková   O-Vítkovice   2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2.81</w:t>
        <w:tab/>
        <w:t>2b1</w:t>
        <w:tab/>
        <w:t>TJ Sokol Opava /Zajícová, Vladařová, Tíková, Pflegrová</w:t>
        <w:tab/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3.03</w:t>
        <w:tab/>
        <w:t>1b2</w:t>
        <w:tab/>
        <w:t>AC Moravská Slavia Brno /Burešová, Trojancová, Kocůrová, Knoblochová   Vyškov</w:t>
        <w:tab/>
        <w:t>2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3.61</w:t>
        <w:tab/>
        <w:t>1b1</w:t>
        <w:tab/>
        <w:t>AK Olymp Brno /Kašparová, Gajdušková, Střelská, Palíková</w:t>
        <w:tab/>
        <w:tab/>
        <w:t>Břeclav</w:t>
        <w:tab/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4.06</w:t>
        <w:tab/>
        <w:t>2b3</w:t>
        <w:tab/>
        <w:t>Atletický klub Zlín /Čuříková, Minaříková, Svízelová, Ďuláková</w:t>
        <w:tab/>
        <w:tab/>
        <w:t>Praha-Děkanka</w:t>
        <w:tab/>
        <w:t>3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6.08</w:t>
        <w:tab/>
        <w:t>2b1</w:t>
        <w:tab/>
        <w:t>TJ Slezan Frýdek-Místek /Bartoňová, Kožuchová, Majkráková, Münsterová   O-Vítkovice   25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6.28</w:t>
        <w:tab/>
        <w:t>5b1</w:t>
        <w:tab/>
        <w:t>Atletický klub Zlín /Žaludková, Trčková, Pavlenková, Hanáčková</w:t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6.37</w:t>
        <w:tab/>
        <w:t>6b1</w:t>
        <w:tab/>
        <w:t>SSK Vítkovice /Šlahorková, Krásná, Dvořáková, Kalandrová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7.05</w:t>
        <w:tab/>
        <w:t>7b1</w:t>
        <w:tab/>
        <w:t>AK Olymp Brno /Oppeltová, Březíková, Slámová, Jestříbková</w:t>
        <w:tab/>
        <w:tab/>
        <w:t>Olomouc</w:t>
        <w:tab/>
        <w:t>10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m závodníkem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3.39</w:t>
        <w:tab/>
        <w:t>3b1</w:t>
        <w:tab/>
        <w:t xml:space="preserve">AC Moravská Slavia Brno /Hojačová, </w:t>
      </w:r>
      <w:r>
        <w:rPr>
          <w:rFonts w:cs="Arial" w:ascii="Arial" w:hAnsi="Arial"/>
          <w:i/>
          <w:iCs/>
          <w:sz w:val="20"/>
          <w:szCs w:val="20"/>
        </w:rPr>
        <w:t>Jakubová</w:t>
      </w:r>
      <w:r>
        <w:rPr>
          <w:rFonts w:cs="Arial" w:ascii="Arial" w:hAnsi="Arial"/>
          <w:sz w:val="20"/>
          <w:szCs w:val="20"/>
        </w:rPr>
        <w:t>, kačinová, Kocůrová</w:t>
        <w:tab/>
        <w:t>Frýdek-Místek</w:t>
        <w:tab/>
        <w:t>10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06.60</w:t>
        <w:tab/>
        <w:t>2b1</w:t>
        <w:tab/>
        <w:t xml:space="preserve">Lokomotiva FOSFA Břeclav /Adamcová, Mrázová, </w:t>
      </w:r>
      <w:r>
        <w:rPr>
          <w:rFonts w:cs="Arial" w:ascii="Arial" w:hAnsi="Arial"/>
          <w:i/>
          <w:iCs/>
          <w:sz w:val="20"/>
          <w:szCs w:val="20"/>
        </w:rPr>
        <w:t>Chramostová</w:t>
      </w:r>
      <w:r>
        <w:rPr>
          <w:rFonts w:cs="Arial" w:ascii="Arial" w:hAnsi="Arial"/>
          <w:sz w:val="20"/>
          <w:szCs w:val="20"/>
        </w:rPr>
        <w:t>, Konečná   Břeclav</w:t>
        <w:tab/>
        <w:t>0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Mladší žákyně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1.64</w:t>
        <w:tab/>
        <w:t>1</w:t>
        <w:tab/>
        <w:t>Atletický klub Šternberk /Zakuťanská, Krejčí, Foukalová, Petříková</w:t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3.70</w:t>
        <w:tab/>
        <w:t>1b1</w:t>
        <w:tab/>
        <w:t>TJ Šumperk /Kubíčková, Hufová, Kivoňová, Kivoňová</w:t>
        <w:tab/>
        <w:tab/>
        <w:tab/>
        <w:t>Hranice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3.79</w:t>
        <w:tab/>
        <w:t>1b1</w:t>
        <w:tab/>
        <w:t>AC Slov. Sl. Uh. Hradiště /Polášková, Valentová, Janíková, Kuncová</w:t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3.81</w:t>
        <w:tab/>
        <w:t>1b3</w:t>
        <w:tab/>
        <w:t>SKM Valašské Meziříčí /Konstantinová, Siekliková, Krčmářová, Dolečková   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5.54</w:t>
        <w:tab/>
        <w:t>2</w:t>
        <w:tab/>
        <w:t>Atletický klub Olomouc /Crhonková, Frnková, Holnová, Krňávková</w:t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5.76</w:t>
        <w:tab/>
        <w:t>2b1</w:t>
        <w:tab/>
        <w:t>Atletický klub Zlín /Fišarová, Tučková, Habáňová, Chalupová</w:t>
        <w:tab/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7.02</w:t>
        <w:tab/>
        <w:t>3</w:t>
        <w:tab/>
        <w:t>Sportovní klub Přerov 1908 /Šocová, Hrazdirová, Kubíčková, Tomišková   Přerov</w:t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7:04</w:t>
        <w:tab/>
        <w:t>1b3</w:t>
        <w:tab/>
        <w:t>TJ Jiskra Humpolec /Vodrážková, povolná, Vinšová, Hrazánková</w:t>
        <w:tab/>
        <w:t>Jihlava</w:t>
        <w:tab/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8.79</w:t>
        <w:tab/>
        <w:t>1b2</w:t>
        <w:tab/>
        <w:t>Atletický klub Zlín /Jandová, Nedvědová, Pavelková, Polášková</w:t>
        <w:tab/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29.81</w:t>
        <w:tab/>
        <w:t>3b1</w:t>
        <w:tab/>
        <w:t>Atletický klub Zlín /Grygerová, Hajdová, Silná, Palasová</w:t>
        <w:tab/>
        <w:tab/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0.04</w:t>
        <w:tab/>
        <w:t>2b3</w:t>
        <w:tab/>
        <w:t>AC Sportguides Rožnov p. Radh /Vardžáková, Rozkošná, Krupová, Čápová   Otrokovice   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1.21</w:t>
        <w:tab/>
        <w:t>4</w:t>
        <w:tab/>
        <w:t>TJ Šumperk /Kivoňová, Čápková, Kubíčková, Haragová</w:t>
        <w:tab/>
        <w:tab/>
        <w:tab/>
        <w:t>Přerov</w:t>
        <w:tab/>
        <w:tab/>
        <w:t>22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2.45</w:t>
        <w:tab/>
        <w:t>1b2</w:t>
        <w:tab/>
        <w:t>TJ Šumperk /Čápková, Musilová, Ševčíková, Pešková</w:t>
        <w:tab/>
        <w:tab/>
        <w:tab/>
        <w:t>Hranice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4.80</w:t>
        <w:tab/>
        <w:t>4b1</w:t>
        <w:tab/>
        <w:t>AK Kroměříž /Vondrušková, Přibylová, Mikulková, Bryšková</w:t>
        <w:tab/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4.98</w:t>
        <w:tab/>
        <w:t>3b3</w:t>
        <w:tab/>
        <w:t>Atletický klub Zlín /Drcmánková, Ďuláková, Staňková, Polášková</w:t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5.21</w:t>
        <w:tab/>
        <w:t>2b2</w:t>
        <w:tab/>
        <w:t>TJ Jiskra Otrokovice /Srnová, Marčíková, Vítková, Manethová</w:t>
        <w:tab/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6.73</w:t>
        <w:tab/>
        <w:t>4b1</w:t>
        <w:tab/>
        <w:t>Atletický klub Olomouc /Dostálová, Huptychová, Pospíšilová, Stránělová   Hranice</w:t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7.39</w:t>
        <w:tab/>
        <w:t>2b2</w:t>
        <w:tab/>
        <w:t>Atletický klub Olomouc /Adamčíková, Franková, Nejezchlebová, Pírková   Hranice</w:t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9.04</w:t>
        <w:tab/>
        <w:t>3b2</w:t>
        <w:tab/>
        <w:t>AC Slov. Sl. Uh. Hradiště /Blahová, Kudová, Březinová, Bilíková</w:t>
        <w:tab/>
        <w:t>Otrokovice</w:t>
        <w:tab/>
        <w:t>11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39.97</w:t>
        <w:tab/>
        <w:t>5b1</w:t>
        <w:tab/>
        <w:t>Atletický klub Prostějov /Krátká, Kolářová, Maráková, Kroupová</w:t>
        <w:tab/>
        <w:tab/>
        <w:t>Hranice</w:t>
        <w:tab/>
        <w:tab/>
        <w:t>30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left="-567" w:right="-851" w:hanging="0"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4 x 400 metrů</w:t>
      </w:r>
    </w:p>
    <w:p>
      <w:pPr>
        <w:pStyle w:val="Normal"/>
        <w:ind w:left="-567" w:right="-428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1.45</w:t>
        <w:tab/>
        <w:t>6</w:t>
        <w:tab/>
        <w:t>AK Ludvíka Daňka Blansko /Marečková, Hlaváčková, Danihelková, Štoudková   Tábor</w:t>
        <w:tab/>
        <w:t>30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8.60</w:t>
        <w:tab/>
        <w:t>1b1</w:t>
        <w:tab/>
        <w:t>Lokomotiva FOSFA Břeclav /Fojtová, Mihalíková, Osičková, Piškulová   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5.54</w:t>
        <w:tab/>
        <w:t>2b1</w:t>
        <w:tab/>
        <w:t>AC Moravská Slavia Brno /Bezdíčková, Fuksová, Kouřilová, Navrátilová   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5.71</w:t>
        <w:tab/>
        <w:t>3b1</w:t>
        <w:tab/>
        <w:t>Atletický klub Olomouc /Fendrychová, Machková, Seberová, Zel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6.18</w:t>
        <w:tab/>
        <w:t>4b1</w:t>
        <w:tab/>
        <w:t>AC Moravská Slavia Brno /Hladíková, Hudečková, Konečná, Navrátilová   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9.10</w:t>
        <w:tab/>
        <w:t>6b1</w:t>
        <w:tab/>
        <w:t>TJ Sokol Opava /Fajkusová, Hluchá, Lampová, Slaninová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9.32</w:t>
        <w:tab/>
        <w:t>1</w:t>
        <w:tab/>
        <w:t>AC Moravská Slavia Brno /Hladíková, Kielarová, Kouřilová, Marčíková</w:t>
        <w:tab/>
        <w:t>Břeclav</w:t>
        <w:tab/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1.41</w:t>
        <w:tab/>
        <w:t>6b1</w:t>
        <w:tab/>
        <w:t>AK Olymp Brno /Pěnčíková, Lorenzová, Macharáčková, Kutrová</w:t>
        <w:tab/>
        <w:t>Olomouc</w:t>
        <w:tab/>
        <w:t>24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2.70</w:t>
        <w:tab/>
        <w:t>6b1</w:t>
        <w:tab/>
        <w:t>TJ Sokol Opava /Černíková, Klapuchová, Nováková, Schlischková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3.22</w:t>
        <w:tab/>
        <w:t>8b1</w:t>
        <w:tab/>
        <w:t>SSK Vítkovice /Sklenářová, Brozdová, Pavlištíková, Tobolová</w:t>
        <w:tab/>
        <w:tab/>
        <w:t>Hodonín</w:t>
        <w:tab/>
        <w:t>0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4.57</w:t>
        <w:tab/>
        <w:t>7b1</w:t>
        <w:tab/>
        <w:t>AK Olymp Brno /Juříčková, Kutějová, Lorenzová, Pijáková</w:t>
        <w:tab/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5.38</w:t>
        <w:tab/>
        <w:t>3</w:t>
        <w:tab/>
        <w:t>SK Hranice /Kročová, Krčmářová, Úlehlová, Kasparová</w:t>
        <w:tab/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6.28</w:t>
        <w:tab/>
        <w:t>3b1</w:t>
        <w:tab/>
        <w:t>TJ Slezan Frýdek-Místek /Hájková, Krtková, Kolčářová, Vilčková</w:t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6.90</w:t>
        <w:tab/>
        <w:t>6</w:t>
        <w:tab/>
        <w:t>AK Olymp Brno /Kolegarová, Svobodová, Valová, Filipiová</w:t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7.43</w:t>
        <w:tab/>
        <w:t>3</w:t>
        <w:tab/>
        <w:t>AK Olymp Brno /Kutrová, Hutárková, Kolegarová, Dvořáčková</w:t>
        <w:tab/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7.64</w:t>
        <w:tab/>
        <w:t>1b2</w:t>
        <w:tab/>
        <w:t>TJ Slavoj BANES Pacov /Hájková, Kyrianová, Vaňková, Kovandová</w:t>
        <w:tab/>
        <w:t>Praha-Děkanka</w:t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5.62</w:t>
        <w:tab/>
        <w:t>1b2</w:t>
        <w:tab/>
        <w:t>AK Ludvíka Daňka Blansko /Rubášová, Šťastná, Klinkovská, Potůčková</w:t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9.20</w:t>
        <w:tab/>
        <w:t>5</w:t>
        <w:tab/>
        <w:t>Atletický klub Šternberk /Červená, Hájková, Krejčiříková, Uvizlová</w:t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1.23</w:t>
        <w:tab/>
        <w:t>3</w:t>
        <w:tab/>
        <w:t>AC Moravská Slavia Brno /Němcová, Konečná, Havlíčková, Šimandlová   Břeclav</w:t>
        <w:tab/>
        <w:t>0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7.79</w:t>
        <w:tab/>
        <w:t>3b2</w:t>
        <w:tab/>
        <w:t>Atletika Holešov /Pivodová, Nováková, Matelová, Menšíková</w:t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m závodníkem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5.75</w:t>
        <w:tab/>
        <w:t>4</w:t>
        <w:tab/>
        <w:t xml:space="preserve">AK Olymp Brno /Šímová, </w:t>
      </w:r>
      <w:r>
        <w:rPr>
          <w:rFonts w:cs="Arial" w:ascii="Arial" w:hAnsi="Arial"/>
          <w:i/>
          <w:sz w:val="20"/>
          <w:szCs w:val="20"/>
        </w:rPr>
        <w:t>Zápotočná</w:t>
      </w:r>
      <w:r>
        <w:rPr>
          <w:rFonts w:cs="Arial" w:ascii="Arial" w:hAnsi="Arial"/>
          <w:sz w:val="20"/>
          <w:szCs w:val="20"/>
        </w:rPr>
        <w:t xml:space="preserve">, Poláčková, </w:t>
      </w:r>
      <w:r>
        <w:rPr>
          <w:rFonts w:cs="Arial" w:ascii="Arial" w:hAnsi="Arial"/>
          <w:i/>
          <w:sz w:val="20"/>
          <w:szCs w:val="20"/>
        </w:rPr>
        <w:t>Fiantová</w:t>
      </w:r>
      <w:r>
        <w:rPr>
          <w:rFonts w:cs="Arial" w:ascii="Arial" w:hAnsi="Arial"/>
          <w:sz w:val="20"/>
          <w:szCs w:val="20"/>
        </w:rPr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9.00</w:t>
        <w:tab/>
        <w:t>1b1</w:t>
        <w:tab/>
        <w:t xml:space="preserve">TJ Sokol Opava </w:t>
      </w:r>
      <w:r>
        <w:rPr>
          <w:rFonts w:cs="Arial" w:ascii="Arial" w:hAnsi="Arial"/>
          <w:i/>
          <w:sz w:val="20"/>
          <w:szCs w:val="20"/>
        </w:rPr>
        <w:t>/Feilhauerová</w:t>
      </w:r>
      <w:r>
        <w:rPr>
          <w:rFonts w:cs="Arial" w:ascii="Arial" w:hAnsi="Arial"/>
          <w:sz w:val="20"/>
          <w:szCs w:val="20"/>
        </w:rPr>
        <w:t>, Černíková, Klapuchová, Bartošová</w:t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0.47</w:t>
        <w:tab/>
        <w:t>2b1</w:t>
        <w:tab/>
        <w:t>AA Zlínského kraje/</w:t>
      </w:r>
      <w:r>
        <w:rPr>
          <w:rFonts w:cs="Arial" w:ascii="Arial" w:hAnsi="Arial"/>
          <w:i/>
          <w:sz w:val="20"/>
          <w:szCs w:val="20"/>
        </w:rPr>
        <w:t>Radvanová</w:t>
      </w:r>
      <w:r>
        <w:rPr>
          <w:rFonts w:cs="Arial" w:ascii="Arial" w:hAnsi="Arial"/>
          <w:sz w:val="20"/>
          <w:szCs w:val="20"/>
        </w:rPr>
        <w:t xml:space="preserve">, Kuchmister, </w:t>
      </w:r>
      <w:r>
        <w:rPr>
          <w:rFonts w:cs="Arial" w:ascii="Arial" w:hAnsi="Arial"/>
          <w:i/>
          <w:sz w:val="20"/>
          <w:szCs w:val="20"/>
        </w:rPr>
        <w:t>Orbesová,</w:t>
      </w:r>
      <w:r>
        <w:rPr>
          <w:rFonts w:cs="Arial" w:ascii="Arial" w:hAnsi="Arial"/>
          <w:sz w:val="20"/>
          <w:szCs w:val="20"/>
        </w:rPr>
        <w:t xml:space="preserve"> Petržel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5.48</w:t>
        <w:tab/>
        <w:t>2b1</w:t>
        <w:tab/>
        <w:t>Atletický klub Zlín /Hálová, Zouharová</w:t>
      </w:r>
      <w:r>
        <w:rPr>
          <w:rFonts w:cs="Arial" w:ascii="Arial" w:hAnsi="Arial"/>
          <w:i/>
          <w:sz w:val="20"/>
          <w:szCs w:val="20"/>
        </w:rPr>
        <w:t>, Čederlová, Malatincová</w:t>
      </w:r>
      <w:r>
        <w:rPr>
          <w:rFonts w:cs="Arial" w:ascii="Arial" w:hAnsi="Arial"/>
          <w:sz w:val="20"/>
          <w:szCs w:val="20"/>
        </w:rPr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6.52</w:t>
        <w:tab/>
        <w:t>5b1</w:t>
        <w:tab/>
        <w:t>AC Slov. Sl. Uh. Hradiště /Železníková, Bílková, Polášková</w:t>
      </w:r>
      <w:r>
        <w:rPr>
          <w:rFonts w:cs="Arial" w:ascii="Arial" w:hAnsi="Arial"/>
          <w:i/>
          <w:sz w:val="20"/>
          <w:szCs w:val="20"/>
        </w:rPr>
        <w:t>, Naňová</w:t>
      </w:r>
      <w:r>
        <w:rPr>
          <w:rFonts w:cs="Arial" w:ascii="Arial" w:hAnsi="Arial"/>
          <w:sz w:val="20"/>
          <w:szCs w:val="20"/>
        </w:rPr>
        <w:tab/>
        <w:t>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8.01</w:t>
        <w:tab/>
        <w:t>3b1</w:t>
        <w:tab/>
        <w:t xml:space="preserve">AC Slov. Sl. Uh. Hradiště /Fusková, Mitanová, </w:t>
      </w:r>
      <w:r>
        <w:rPr>
          <w:rFonts w:cs="Arial" w:ascii="Arial" w:hAnsi="Arial"/>
          <w:i/>
          <w:sz w:val="20"/>
          <w:szCs w:val="20"/>
        </w:rPr>
        <w:t>Strýčková,</w:t>
      </w:r>
      <w:r>
        <w:rPr>
          <w:rFonts w:cs="Arial" w:ascii="Arial" w:hAnsi="Arial"/>
          <w:sz w:val="20"/>
          <w:szCs w:val="20"/>
        </w:rPr>
        <w:t xml:space="preserve"> Železníková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8.52</w:t>
        <w:tab/>
        <w:t>6b1</w:t>
        <w:tab/>
        <w:t>TJ Slavoj BANES Pacov /</w:t>
      </w:r>
      <w:r>
        <w:rPr>
          <w:rFonts w:cs="Arial" w:ascii="Arial" w:hAnsi="Arial"/>
          <w:i/>
          <w:sz w:val="20"/>
          <w:szCs w:val="20"/>
        </w:rPr>
        <w:t>Šímová</w:t>
      </w:r>
      <w:r>
        <w:rPr>
          <w:rFonts w:cs="Arial" w:ascii="Arial" w:hAnsi="Arial"/>
          <w:sz w:val="20"/>
          <w:szCs w:val="20"/>
        </w:rPr>
        <w:t>, Vaňková, Hájková, Říhová</w:t>
        <w:tab/>
        <w:tab/>
        <w:t>Praha-Eden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4.33</w:t>
        <w:tab/>
        <w:t>2b1</w:t>
        <w:tab/>
        <w:t xml:space="preserve">TJ Jäkl Karviná /Belásová, Bierská, </w:t>
      </w:r>
      <w:r>
        <w:rPr>
          <w:rFonts w:cs="Arial" w:ascii="Arial" w:hAnsi="Arial"/>
          <w:i/>
          <w:sz w:val="20"/>
          <w:szCs w:val="20"/>
        </w:rPr>
        <w:t>Austerová, Herasymovych</w:t>
        <w:tab/>
      </w:r>
      <w:r>
        <w:rPr>
          <w:rFonts w:cs="Arial" w:ascii="Arial" w:hAnsi="Arial"/>
          <w:sz w:val="20"/>
          <w:szCs w:val="20"/>
        </w:rPr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6.99</w:t>
        <w:tab/>
        <w:t>2b2</w:t>
        <w:tab/>
        <w:t>AC Moravská Slavia Brno /</w:t>
      </w:r>
      <w:r>
        <w:rPr>
          <w:rFonts w:cs="Arial" w:ascii="Arial" w:hAnsi="Arial"/>
          <w:i/>
          <w:sz w:val="20"/>
          <w:szCs w:val="20"/>
        </w:rPr>
        <w:t>Pavelková</w:t>
      </w:r>
      <w:r>
        <w:rPr>
          <w:rFonts w:cs="Arial" w:ascii="Arial" w:hAnsi="Arial"/>
          <w:sz w:val="20"/>
          <w:szCs w:val="20"/>
        </w:rPr>
        <w:t>, Konečná, Hladíková, HudečkováUh. Hradiště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3.92</w:t>
        <w:tab/>
        <w:t>2b2</w:t>
        <w:tab/>
        <w:t xml:space="preserve">AC Moravská Slavia Brno /Kielarová, </w:t>
      </w:r>
      <w:r>
        <w:rPr>
          <w:rFonts w:cs="Arial" w:ascii="Arial" w:hAnsi="Arial"/>
          <w:i/>
          <w:sz w:val="20"/>
          <w:szCs w:val="20"/>
        </w:rPr>
        <w:t>Pavelková,</w:t>
      </w:r>
      <w:r>
        <w:rPr>
          <w:rFonts w:cs="Arial" w:ascii="Arial" w:hAnsi="Arial"/>
          <w:sz w:val="20"/>
          <w:szCs w:val="20"/>
        </w:rPr>
        <w:t xml:space="preserve"> Smejkalová, UrbánkováOlomouc</w:t>
        <w:tab/>
        <w:t>24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5.66</w:t>
        <w:tab/>
        <w:t>2b2</w:t>
        <w:tab/>
        <w:t>Atletický klub Šternberk /Uvízlová</w:t>
      </w:r>
      <w:r>
        <w:rPr>
          <w:rFonts w:cs="Arial" w:ascii="Arial" w:hAnsi="Arial"/>
          <w:i/>
          <w:sz w:val="20"/>
          <w:szCs w:val="20"/>
        </w:rPr>
        <w:t>, Krejčiříková</w:t>
      </w:r>
      <w:r>
        <w:rPr>
          <w:rFonts w:cs="Arial" w:ascii="Arial" w:hAnsi="Arial"/>
          <w:sz w:val="20"/>
          <w:szCs w:val="20"/>
        </w:rPr>
        <w:t>, Jurkuláková, Bundilová</w:t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9.51</w:t>
        <w:tab/>
        <w:t>5b1</w:t>
        <w:tab/>
        <w:t xml:space="preserve">TJ Znojmo /Oborná, </w:t>
      </w:r>
      <w:r>
        <w:rPr>
          <w:rFonts w:cs="Arial" w:ascii="Arial" w:hAnsi="Arial"/>
          <w:i/>
          <w:sz w:val="20"/>
          <w:szCs w:val="20"/>
        </w:rPr>
        <w:t>Havlíčková,</w:t>
      </w:r>
      <w:r>
        <w:rPr>
          <w:rFonts w:cs="Arial" w:ascii="Arial" w:hAnsi="Arial"/>
          <w:sz w:val="20"/>
          <w:szCs w:val="20"/>
        </w:rPr>
        <w:t xml:space="preserve"> Milecová, Budínová</w:t>
        <w:tab/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Junior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0.17</w:t>
        <w:tab/>
        <w:t>4</w:t>
        <w:tab/>
        <w:t>Atletika Poruba /Káňová, Válková, Vavrečková, Březná</w:t>
        <w:tab/>
        <w:tab/>
        <w:tab/>
        <w:t>O-Vítkovice</w:t>
        <w:tab/>
        <w:t>02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5.15</w:t>
        <w:tab/>
        <w:t>7</w:t>
        <w:tab/>
        <w:t>AK Olymp Brno /Poláčková, Svobodová, Křížová, Hutárková</w:t>
        <w:tab/>
        <w:tab/>
        <w:t>O-Vítkovice</w:t>
        <w:tab/>
        <w:t>0207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7.64</w:t>
        <w:tab/>
        <w:t>3bA</w:t>
        <w:tab/>
        <w:t>AC Slov. Sl. Uh. Hradiště /Železníková, Fusková, Bílková, Mitanová</w:t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7.03</w:t>
        <w:tab/>
        <w:t>1</w:t>
        <w:tab/>
        <w:t>AC Slov. Sl. Uh. Hradiště /Kolajová, Polášková, Hříbková, Mitanová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9.15</w:t>
        <w:tab/>
        <w:t>4b1</w:t>
        <w:tab/>
        <w:t>TJ TŽ Třinec /Sikorová, Ernstová, Pindrová, Mendreková</w:t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9.84</w:t>
        <w:tab/>
        <w:t>5</w:t>
        <w:tab/>
        <w:t>SSK Vítkovice /Suchánková, Tobolová, Brozdová, Macalíková</w:t>
        <w:tab/>
        <w:tab/>
        <w:t>Plzeň</w:t>
        <w:tab/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9.85</w:t>
        <w:tab/>
        <w:t>2b1</w:t>
        <w:tab/>
        <w:t>TJ Spartak Třebíč /Neumanová, Štorková, Kulhánková, Mikulášová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1.74</w:t>
        <w:tab/>
        <w:t>2</w:t>
        <w:tab/>
        <w:t>AA Zlínského kraje /Zouharová, Hrozová, Vašíčková, Vavříková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3.16</w:t>
        <w:tab/>
        <w:t>3b1</w:t>
        <w:tab/>
        <w:t>Atletika Jihlava /Machovcová, Dreisigová, Kocmánková, Vavřinová</w:t>
        <w:tab/>
        <w:t>Znojmo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5.43</w:t>
        <w:tab/>
        <w:t>2b2</w:t>
        <w:tab/>
        <w:t>TJ Sokol Opava /Bradová, Černíková, Nováková, Zajícová</w:t>
        <w:tab/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9.13</w:t>
        <w:tab/>
        <w:t>8b1</w:t>
        <w:tab/>
        <w:t>AA Zlínského kraje /Čechová, Orbesová, Samohýlová, Vašíčková</w:t>
        <w:tab/>
        <w:t>Uh. Hradiště</w:t>
        <w:tab/>
        <w:t>13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1.69</w:t>
        <w:tab/>
        <w:t>4</w:t>
        <w:tab/>
        <w:t>Sportovní klub Přerov 1908 /Dohnalová, Vojtěchovská, Školová, Tichá</w:t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1.90</w:t>
        <w:tab/>
        <w:t>4bB</w:t>
        <w:tab/>
        <w:t>AC Slov. Sl. Uh. Hradiště /Fusková, Hříbková, Režnáková, Polášková</w:t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2.25</w:t>
        <w:tab/>
        <w:t>1bC</w:t>
        <w:tab/>
        <w:t>AK Olymp Brno /Klimentová, Macharáčková, Kutějová, Pěnčíková</w:t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3.00</w:t>
        <w:tab/>
        <w:t>4b1</w:t>
        <w:tab/>
        <w:t>TJ Slavoj BANES Pacov /Bérešová, Říhová, Hájková, Kyrianová</w:t>
        <w:tab/>
        <w:t>Praha-Eden</w:t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5.29</w:t>
        <w:tab/>
        <w:t>3</w:t>
        <w:tab/>
        <w:t>AK Olymp Brno /Šťastná, Vltavská, Pěnčíková, Jelínková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6.93</w:t>
        <w:tab/>
        <w:t>7</w:t>
        <w:tab/>
        <w:t>AA Zlínského kraje /Petrželová, Samohýlová, Vašíčková, Šímová</w:t>
        <w:tab/>
        <w:t>Praha-Juliska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0.06</w:t>
        <w:tab/>
        <w:t>4</w:t>
        <w:tab/>
        <w:t>AC Moravská Slavia Brno /Bendová, Fojtíšková, Havlíčková, Konečná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0.34</w:t>
        <w:tab/>
        <w:t>6b1</w:t>
        <w:tab/>
        <w:t>TJ Znojmo /Sabáčková, Milecová, Oborná, Budínová</w:t>
        <w:tab/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1.53</w:t>
        <w:tab/>
        <w:t>2b2</w:t>
        <w:tab/>
        <w:t>Atletika Jihlava /Vrzalová, Doláková, Pekařová, Hrbková</w:t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m závodníkem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:57.25</w:t>
        <w:tab/>
        <w:t>2bA</w:t>
        <w:tab/>
        <w:t xml:space="preserve">AK Olymp Brno /Poláčková, Hutárková, Křížová, </w:t>
      </w:r>
      <w:r>
        <w:rPr>
          <w:rFonts w:cs="Arial" w:ascii="Arial" w:hAnsi="Arial"/>
          <w:i/>
          <w:sz w:val="20"/>
          <w:szCs w:val="20"/>
        </w:rPr>
        <w:t>Piškulová</w:t>
        <w:tab/>
      </w:r>
      <w:r>
        <w:rPr>
          <w:rFonts w:cs="Arial" w:ascii="Arial" w:hAnsi="Arial"/>
          <w:sz w:val="20"/>
          <w:szCs w:val="20"/>
        </w:rPr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3.84</w:t>
        <w:tab/>
        <w:t>1</w:t>
        <w:tab/>
        <w:t xml:space="preserve">AK Emila Zátopka Kopřivnice /Tkáčová, </w:t>
      </w:r>
      <w:r>
        <w:rPr>
          <w:rFonts w:cs="Arial" w:ascii="Arial" w:hAnsi="Arial"/>
          <w:i/>
          <w:sz w:val="20"/>
          <w:szCs w:val="20"/>
        </w:rPr>
        <w:t>Pindrová</w:t>
      </w:r>
      <w:r>
        <w:rPr>
          <w:rFonts w:cs="Arial" w:ascii="Arial" w:hAnsi="Arial"/>
          <w:sz w:val="20"/>
          <w:szCs w:val="20"/>
        </w:rPr>
        <w:t xml:space="preserve">, Válková, </w:t>
      </w:r>
      <w:r>
        <w:rPr>
          <w:rFonts w:cs="Arial" w:ascii="Arial" w:hAnsi="Arial"/>
          <w:i/>
          <w:sz w:val="20"/>
          <w:szCs w:val="20"/>
        </w:rPr>
        <w:t>Březná</w:t>
        <w:tab/>
      </w:r>
      <w:r>
        <w:rPr>
          <w:rFonts w:cs="Arial" w:ascii="Arial" w:hAnsi="Arial"/>
          <w:sz w:val="20"/>
          <w:szCs w:val="20"/>
        </w:rPr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1.36</w:t>
        <w:tab/>
        <w:t>2</w:t>
        <w:tab/>
        <w:t>TJ Sokol Opava /</w:t>
      </w:r>
      <w:r>
        <w:rPr>
          <w:rFonts w:cs="Arial" w:ascii="Arial" w:hAnsi="Arial"/>
          <w:i/>
          <w:sz w:val="20"/>
          <w:szCs w:val="20"/>
        </w:rPr>
        <w:t>Feilhauerová</w:t>
      </w:r>
      <w:r>
        <w:rPr>
          <w:rFonts w:cs="Arial" w:ascii="Arial" w:hAnsi="Arial"/>
          <w:sz w:val="20"/>
          <w:szCs w:val="20"/>
        </w:rPr>
        <w:t>, Fajkusová, Slaninová, Zajícová</w:t>
        <w:tab/>
        <w:tab/>
        <w:t>Břeclav</w:t>
        <w:tab/>
        <w:tab/>
        <w:t>19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2.34</w:t>
        <w:tab/>
        <w:t>3bB</w:t>
        <w:tab/>
        <w:t xml:space="preserve">AK Olymp Brno /Lorenzová, Pijáková, Vodičková, </w:t>
      </w:r>
      <w:r>
        <w:rPr>
          <w:rFonts w:cs="Arial" w:ascii="Arial" w:hAnsi="Arial"/>
          <w:i/>
          <w:sz w:val="20"/>
          <w:szCs w:val="20"/>
        </w:rPr>
        <w:t>Němcová</w:t>
        <w:tab/>
      </w:r>
      <w:r>
        <w:rPr>
          <w:rFonts w:cs="Arial" w:ascii="Arial" w:hAnsi="Arial"/>
          <w:sz w:val="20"/>
          <w:szCs w:val="20"/>
        </w:rPr>
        <w:tab/>
        <w:t>Plzeň</w:t>
        <w:tab/>
        <w:tab/>
        <w:t>23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8.01</w:t>
        <w:tab/>
        <w:t>1b2</w:t>
        <w:tab/>
        <w:t xml:space="preserve">Atletika Poruba /Gleňová, Keberlová, Králová, </w:t>
      </w:r>
      <w:r>
        <w:rPr>
          <w:rFonts w:cs="Arial" w:ascii="Arial" w:hAnsi="Arial"/>
          <w:i/>
          <w:sz w:val="20"/>
          <w:szCs w:val="20"/>
        </w:rPr>
        <w:t>Šenkeříková</w:t>
        <w:tab/>
      </w:r>
      <w:r>
        <w:rPr>
          <w:rFonts w:cs="Arial" w:ascii="Arial" w:hAnsi="Arial"/>
          <w:sz w:val="20"/>
          <w:szCs w:val="20"/>
        </w:rPr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4.17</w:t>
        <w:tab/>
        <w:t>2</w:t>
        <w:tab/>
        <w:t>Atletický klub Hodonín /</w:t>
      </w:r>
      <w:r>
        <w:rPr>
          <w:rFonts w:cs="Arial" w:ascii="Arial" w:hAnsi="Arial"/>
          <w:i/>
          <w:sz w:val="20"/>
          <w:szCs w:val="20"/>
        </w:rPr>
        <w:t>Sobotková, Machovcová</w:t>
      </w:r>
      <w:r>
        <w:rPr>
          <w:rFonts w:cs="Arial" w:ascii="Arial" w:hAnsi="Arial"/>
          <w:sz w:val="20"/>
          <w:szCs w:val="20"/>
        </w:rPr>
        <w:t xml:space="preserve">, Křížová, </w:t>
      </w:r>
      <w:r>
        <w:rPr>
          <w:rFonts w:cs="Arial" w:ascii="Arial" w:hAnsi="Arial"/>
          <w:i/>
          <w:sz w:val="20"/>
          <w:szCs w:val="20"/>
        </w:rPr>
        <w:t>Musilová</w:t>
      </w:r>
      <w:r>
        <w:rPr>
          <w:rFonts w:cs="Arial" w:ascii="Arial" w:hAnsi="Arial"/>
          <w:sz w:val="20"/>
          <w:szCs w:val="20"/>
        </w:rPr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5.58</w:t>
        <w:tab/>
        <w:t>4b2</w:t>
        <w:tab/>
        <w:t>TJ Sokol Opava /</w:t>
      </w:r>
      <w:r>
        <w:rPr>
          <w:rFonts w:cs="Arial" w:ascii="Arial" w:hAnsi="Arial"/>
          <w:i/>
          <w:sz w:val="20"/>
          <w:szCs w:val="20"/>
        </w:rPr>
        <w:t>Šenkeříková, Slívová</w:t>
      </w:r>
      <w:r>
        <w:rPr>
          <w:rFonts w:cs="Arial" w:ascii="Arial" w:hAnsi="Arial"/>
          <w:sz w:val="20"/>
          <w:szCs w:val="20"/>
        </w:rPr>
        <w:t>, Schlischková, Bartoš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orostenky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2.75</w:t>
        <w:tab/>
        <w:t>5b1</w:t>
        <w:tab/>
        <w:t>TJ Spartak Třebíč /Meschková, Mikulášová, Štorková, Neumanová</w:t>
        <w:tab/>
        <w:t>Praha-Juliska</w:t>
        <w:tab/>
        <w:t>18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4.98</w:t>
        <w:tab/>
        <w:t>1</w:t>
        <w:tab/>
        <w:t>AC Moravská Slavia Brno /Hudečková, Bezdíčková, Křížová, DobrovskáZnojmo</w:t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8,83</w:t>
        <w:tab/>
        <w:t>5b1</w:t>
        <w:tab/>
        <w:t>AC Slov. Sl. Uh. Hradiště /Bílková, Fusková, Kolajová, Železníková</w:t>
        <w:tab/>
        <w:t>Třinec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0.07</w:t>
        <w:tab/>
        <w:t>1</w:t>
        <w:tab/>
        <w:t>Atletika Holešov /Čechová, Kajnarová, Petrželová, Miková</w:t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3.41</w:t>
        <w:tab/>
        <w:t>3</w:t>
        <w:tab/>
        <w:t>SK Speed Brno /Bukáčková, Böhmová, Chlebková, Mádrová</w:t>
        <w:tab/>
        <w:tab/>
        <w:t>Znojmo</w:t>
        <w:tab/>
        <w:tab/>
        <w:t>03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3.70</w:t>
        <w:tab/>
        <w:t>2</w:t>
        <w:tab/>
        <w:t>AC Moravská Slavia Brno /Mádrová, Chlebková, Böhmová, Bukáčková</w:t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7.45</w:t>
        <w:tab/>
        <w:t>4b1</w:t>
        <w:tab/>
        <w:t>Atletika Holešov /Boková, Ježová, Kajnarová, Vančurová</w:t>
        <w:tab/>
        <w:tab/>
        <w:t>Vyškov</w:t>
        <w:tab/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2.91</w:t>
        <w:tab/>
        <w:t>5</w:t>
        <w:tab/>
        <w:t>Atletika Poruba /Králová, Mikulášková, Šímová, Káňová</w:t>
        <w:tab/>
        <w:tab/>
        <w:tab/>
        <w:t>O-Vítkovice</w:t>
        <w:tab/>
        <w:t>1106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5.41</w:t>
        <w:tab/>
        <w:t>6</w:t>
        <w:tab/>
        <w:t>TJ Sokol Opava /Křempková, Adamčiková, Holušová, Kolenovská</w:t>
        <w:tab/>
        <w:t>O-Vítkovice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7.23</w:t>
        <w:tab/>
        <w:t>1b2</w:t>
        <w:tab/>
        <w:t>Atletický klub Olomouc /Barešová, Havlíčková, Skácelová, Skácelová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0)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8.88</w:t>
        <w:tab/>
        <w:t>5b1</w:t>
        <w:tab/>
        <w:t>Sportovní klub Přerov 1908 /Vojtěchovská, Nováková, Kubálková, Hrdličková   Zlín</w:t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8.92</w:t>
        <w:tab/>
        <w:t>3b2</w:t>
        <w:tab/>
        <w:t>Atletika Havířov 1965 /Vodáková, Žáčková, Romanová, Daňková</w:t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8.96</w:t>
        <w:tab/>
        <w:t>2b2</w:t>
        <w:tab/>
        <w:t>SSK Vítkovice /Konvičková, Večeřová, Ciorová, Lukáčová</w:t>
        <w:tab/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29.00</w:t>
        <w:tab/>
        <w:t>6b1</w:t>
        <w:tab/>
        <w:t>Sportovní klub Přerov 1908 /Bürglová, Školová, Vojtěchovská, Hrabovská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0.02</w:t>
        <w:tab/>
        <w:t>6</w:t>
        <w:tab/>
        <w:t>TJ TŽ Třinec /Kantor, Glosová, Martynková, Ochmanová</w:t>
        <w:tab/>
        <w:tab/>
        <w:t>Třinec</w:t>
        <w:tab/>
        <w:tab/>
        <w:t>2008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0.29</w:t>
        <w:tab/>
        <w:t>3b3</w:t>
        <w:tab/>
        <w:t>Atletický klub Olomouc /Břenková, Psíková, Demlová, Karczubová</w:t>
        <w:tab/>
        <w:t>Olomouc</w:t>
        <w:tab/>
        <w:t>24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3.52</w:t>
        <w:tab/>
        <w:t>2b2</w:t>
        <w:tab/>
        <w:t>TJ Sokol Opava /Pavlíčková, Pekárková, Adamčiková, Nováková</w:t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5.79</w:t>
        <w:tab/>
        <w:t>2</w:t>
        <w:tab/>
        <w:t>Atletika Jihlava /Bednářová, Doláková, Kocmánková, Pekařová</w:t>
        <w:tab/>
        <w:tab/>
        <w:t>Jihlava</w:t>
        <w:tab/>
        <w:tab/>
        <w:t>2904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37.90</w:t>
        <w:tab/>
        <w:t>3b2</w:t>
        <w:tab/>
        <w:t>TJ TŽ Třinec /Čmielová, Pindorová, Glosová, Křevká</w:t>
        <w:tab/>
        <w:tab/>
        <w:tab/>
        <w:t>Zlín</w:t>
        <w:tab/>
        <w:tab/>
        <w:t>02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42.10</w:t>
        <w:tab/>
        <w:t>4b2</w:t>
        <w:tab/>
        <w:t>TJ Slezan Frýdek-Místek /Krestová, Jurošová, Bílská, Bartoňová</w:t>
        <w:tab/>
        <w:t>Šumperk</w:t>
        <w:tab/>
        <w:t>27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hostujícím závodníkem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06.78</w:t>
        <w:tab/>
        <w:t>1b1</w:t>
        <w:tab/>
        <w:t>Atletický klub Olomouc /</w:t>
      </w:r>
      <w:r>
        <w:rPr>
          <w:rFonts w:cs="Arial" w:ascii="Arial" w:hAnsi="Arial"/>
          <w:i/>
          <w:sz w:val="20"/>
          <w:szCs w:val="20"/>
        </w:rPr>
        <w:t>Berková</w:t>
      </w:r>
      <w:r>
        <w:rPr>
          <w:rFonts w:cs="Arial" w:ascii="Arial" w:hAnsi="Arial"/>
          <w:sz w:val="20"/>
          <w:szCs w:val="20"/>
        </w:rPr>
        <w:t>, Dvořáková, Fendrychová, Seberová</w:t>
        <w:tab/>
        <w:t>Olomouc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12.17</w:t>
        <w:tab/>
        <w:t>2b1</w:t>
        <w:tab/>
        <w:t>Atletický klub AHA Vyškov /</w:t>
      </w:r>
      <w:r>
        <w:rPr>
          <w:rFonts w:cs="Arial" w:ascii="Arial" w:hAnsi="Arial"/>
          <w:i/>
          <w:sz w:val="20"/>
          <w:szCs w:val="20"/>
        </w:rPr>
        <w:t>Machalová</w:t>
      </w:r>
      <w:r>
        <w:rPr>
          <w:rFonts w:cs="Arial" w:ascii="Arial" w:hAnsi="Arial"/>
          <w:sz w:val="20"/>
          <w:szCs w:val="20"/>
        </w:rPr>
        <w:t xml:space="preserve">, Řiháková, </w:t>
      </w:r>
      <w:r>
        <w:rPr>
          <w:rFonts w:cs="Arial" w:ascii="Arial" w:hAnsi="Arial"/>
          <w:i/>
          <w:sz w:val="20"/>
          <w:szCs w:val="20"/>
        </w:rPr>
        <w:t>Trojancová</w:t>
      </w:r>
      <w:r>
        <w:rPr>
          <w:rFonts w:cs="Arial" w:ascii="Arial" w:hAnsi="Arial"/>
          <w:sz w:val="20"/>
          <w:szCs w:val="20"/>
        </w:rPr>
        <w:t>, VylamováVyškov</w:t>
        <w:tab/>
        <w:t>2805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3.01</w:t>
        <w:tab/>
        <w:t>1b1</w:t>
        <w:tab/>
        <w:t xml:space="preserve">Atletika Poruba /Šímová, Vavrečková, </w:t>
      </w:r>
      <w:r>
        <w:rPr>
          <w:rFonts w:cs="Arial" w:ascii="Arial" w:hAnsi="Arial"/>
          <w:i/>
          <w:sz w:val="20"/>
          <w:szCs w:val="20"/>
        </w:rPr>
        <w:t>Mendreková</w:t>
      </w:r>
      <w:r>
        <w:rPr>
          <w:rFonts w:cs="Arial" w:ascii="Arial" w:hAnsi="Arial"/>
          <w:sz w:val="20"/>
          <w:szCs w:val="20"/>
        </w:rPr>
        <w:t>, Olivíková</w:t>
        <w:tab/>
        <w:tab/>
        <w:t>Břeclav</w:t>
        <w:tab/>
        <w:tab/>
        <w:t>0909</w:t>
      </w:r>
    </w:p>
    <w:p>
      <w:pPr>
        <w:pStyle w:val="Normal"/>
        <w:ind w:left="-567" w:right="-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:15.56</w:t>
        <w:tab/>
        <w:t>3</w:t>
        <w:tab/>
        <w:t xml:space="preserve">TJ Slezan Frýdek-Místek /Kolčářová, Hájková, </w:t>
      </w:r>
      <w:r>
        <w:rPr>
          <w:rFonts w:cs="Arial" w:ascii="Arial" w:hAnsi="Arial"/>
          <w:i/>
          <w:sz w:val="20"/>
          <w:szCs w:val="20"/>
        </w:rPr>
        <w:t>Herasymovych,</w:t>
      </w:r>
      <w:r>
        <w:rPr>
          <w:rFonts w:cs="Arial" w:ascii="Arial" w:hAnsi="Arial"/>
          <w:sz w:val="20"/>
          <w:szCs w:val="20"/>
        </w:rPr>
        <w:t xml:space="preserve"> KrestováO-Vítkovice</w:t>
        <w:tab/>
        <w:t>1106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1.93</w:t>
        <w:tab/>
        <w:t>1b2</w:t>
        <w:tab/>
        <w:t>Atletika Poruba /</w:t>
      </w:r>
      <w:r>
        <w:rPr>
          <w:rFonts w:cs="Arial" w:ascii="Arial" w:hAnsi="Arial"/>
          <w:i/>
          <w:sz w:val="20"/>
          <w:szCs w:val="20"/>
        </w:rPr>
        <w:t>Šenkeříková</w:t>
      </w:r>
      <w:r>
        <w:rPr>
          <w:rFonts w:cs="Arial" w:ascii="Arial" w:hAnsi="Arial"/>
          <w:sz w:val="20"/>
          <w:szCs w:val="20"/>
        </w:rPr>
        <w:t>, Šímová, Keberlová, Káňová</w:t>
        <w:tab/>
        <w:tab/>
        <w:t>Zlín</w:t>
        <w:tab/>
        <w:tab/>
        <w:t>02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22.60</w:t>
        <w:tab/>
        <w:t>6b1</w:t>
        <w:tab/>
        <w:t xml:space="preserve">SSK Vítkovice /Brozdová, Macalíková, </w:t>
      </w:r>
      <w:r>
        <w:rPr>
          <w:rFonts w:cs="Arial" w:ascii="Arial" w:hAnsi="Arial"/>
          <w:i/>
          <w:sz w:val="20"/>
          <w:szCs w:val="20"/>
        </w:rPr>
        <w:t>Belásová</w:t>
      </w:r>
      <w:r>
        <w:rPr>
          <w:rFonts w:cs="Arial" w:ascii="Arial" w:hAnsi="Arial"/>
          <w:sz w:val="20"/>
          <w:szCs w:val="20"/>
        </w:rPr>
        <w:t>, Bělovová</w:t>
        <w:tab/>
        <w:tab/>
        <w:t>Olomouc</w:t>
        <w:tab/>
        <w:t>2409</w:t>
      </w:r>
    </w:p>
    <w:p>
      <w:pPr>
        <w:pStyle w:val="Normal"/>
        <w:ind w:left="-567" w:right="-428" w:hanging="0"/>
        <w:rPr/>
      </w:pPr>
      <w:r>
        <w:rPr>
          <w:rFonts w:cs="Arial" w:ascii="Arial" w:hAnsi="Arial"/>
          <w:sz w:val="20"/>
          <w:szCs w:val="20"/>
        </w:rPr>
        <w:t>4:32.75</w:t>
        <w:tab/>
        <w:t>3b1</w:t>
        <w:tab/>
        <w:t>Atletika Holešov /Čechová</w:t>
      </w:r>
      <w:r>
        <w:rPr>
          <w:rFonts w:cs="Arial" w:ascii="Arial" w:hAnsi="Arial"/>
          <w:i/>
          <w:sz w:val="20"/>
          <w:szCs w:val="20"/>
        </w:rPr>
        <w:t>, Miková</w:t>
      </w:r>
      <w:r>
        <w:rPr>
          <w:rFonts w:cs="Arial" w:ascii="Arial" w:hAnsi="Arial"/>
          <w:sz w:val="20"/>
          <w:szCs w:val="20"/>
        </w:rPr>
        <w:t>, Pivodová, Solařová</w:t>
        <w:tab/>
        <w:tab/>
        <w:tab/>
        <w:t>Břeclav</w:t>
        <w:tab/>
        <w:tab/>
        <w:t>0909</w:t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26:00Z</dcterms:created>
  <dc:creator>doma</dc:creator>
  <dc:description/>
  <cp:keywords/>
  <dc:language>en-US</dc:language>
  <cp:lastModifiedBy>b</cp:lastModifiedBy>
  <dcterms:modified xsi:type="dcterms:W3CDTF">2024-01-31T16:54:00Z</dcterms:modified>
  <cp:revision>3</cp:revision>
  <dc:subject/>
  <dc:title/>
</cp:coreProperties>
</file>